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30005;&amp;#23376;&amp;#20135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30005;&amp;#23376;&amp;#20135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30005;&amp;#23376;&amp;#20135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7.html"&gt;http://www.cction.com/report/202404/45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2696;&amp;#28911;&amp;#30005;&amp;#23376;&amp;#20135;&amp;#21697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0707;&amp;#22696;&amp;#28911;&amp;#30005;&amp;#23376;&amp;#20135;&amp;#21697;&amp;#34892;&amp;#19994;&amp;#24066;&amp;#22330;&amp;#21457;&amp;#23637;&amp;#29615;&amp;#22659;&amp;#12289;&amp;#30707;&amp;#22696;&amp;#28911;&amp;#30005;&amp;#23376;&amp;#20135;&amp;#21697;&amp;#25972;&amp;#20307;&amp;#36816;&amp;#34892;&amp;#24577;&amp;#21183;&amp;#31561;&amp;#65292;&amp;#25509;&amp;#30528;&amp;#20998;&amp;#26512;&amp;#20102;&amp;#30707;&amp;#22696;&amp;#28911;&amp;#30005;&amp;#23376;&amp;#20135;&amp;#21697;&amp;#34892;&amp;#19994;&amp;#24066;&amp;#22330;&amp;#36816;&amp;#34892;&amp;#30340;&amp;#29616;&amp;#29366;&amp;#65292;&amp;#28982;&amp;#21518;&amp;#20171;&amp;#32461;&amp;#20102;&amp;#30707;&amp;#22696;&amp;#28911;&amp;#30005;&amp;#23376;&amp;#20135;&amp;#21697;&amp;#24066;&amp;#22330;&amp;#31454;&amp;#20105;&amp;#26684;&amp;#23616;&amp;#12290;&amp;#38543;&amp;#21518;&amp;#65292;&amp;#25253;&amp;#21578;&amp;#23545;&amp;#30707;&amp;#22696;&amp;#28911;&amp;#30005;&amp;#23376;&amp;#20135;&amp;#21697;&amp;#20570;&amp;#20102;&amp;#37325;&amp;#28857;&amp;#20225;&amp;#19994;&amp;#32463;&amp;#33829;&amp;#29366;&amp;#20917;&amp;#20998;&amp;#26512;&amp;#65292;&amp;#26368;&amp;#21518;&amp;#20998;&amp;#26512;&amp;#20102;&amp;#30707;&amp;#22696;&amp;#28911;&amp;#30005;&amp;#23376;&amp;#20135;&amp;#21697;&amp;#34892;&amp;#19994;&amp;#21457;&amp;#23637;&amp;#36235;&amp;#21183;&amp;#19982;&amp;#25237;&amp;#36164;&amp;#39044;&amp;#27979;&amp;#12290;&amp;#24744;&amp;#33509;&amp;#24819;&amp;#23545;&amp;#30707;&amp;#22696;&amp;#28911;&amp;#30005;&amp;#23376;&amp;#20135;&amp;#21697;&amp;#20135;&amp;#19994;&amp;#26377;&amp;#20010;&amp;#31995;&amp;#32479;&amp;#30340;&amp;#20102;&amp;#35299;&amp;#25110;&amp;#32773;&amp;#24819;&amp;#25237;&amp;#36164;&amp;#30707;&amp;#22696;&amp;#28911;&amp;#30005;&amp;#23376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22696;&amp;#28911;&amp;#30005;&amp;#23376;&amp;#20135;&amp;#21697;&amp;#20135;&amp;#19994;&amp;#27010;&amp;#36848;&lt;/div&gt;  &lt;div&gt;&amp;#31532;&amp;#19968;&amp;#33410; &amp;#30707;&amp;#22696;&amp;#28911;&amp;#30005;&amp;#23376;&amp;#20135;&amp;#21697;&amp;#23450;&amp;#20041;&amp;#21450;&amp;#20135;&amp;#21697;&amp;#25216;&amp;#26415;&amp;#21442;&amp;#25968;&lt;/div&gt;  &lt;div&gt;&amp;#31532;&amp;#20108;&amp;#33410; &amp;#30707;&amp;#22696;&amp;#28911;&amp;#30005;&amp;#23376;&amp;#20135;&amp;#21697;&amp;#20998;&amp;#31867;&lt;/div&gt;  &lt;div&gt;&amp;#19968;&amp;#12289;&amp;#30707;&amp;#22696;&amp;#28911;&amp;#34180;&amp;#33180;&lt;/div&gt;  &lt;div&gt;&amp;#20108;&amp;#12289;&amp;#27687;&amp;#21270;&amp;#30707;&amp;#22696;&amp;#28911;&lt;/div&gt;  &lt;div&gt;&amp;#19977;&amp;#12289;&amp;#30707;&amp;#22696;&amp;#28911;&amp;#32435;&amp;#31859;&amp;#29255;&lt;/div&gt;  &lt;div&gt;&amp;#22235;&amp;#12289;&amp;#30707;&amp;#22696;&amp;#27873;&amp;#27819;&amp;#26448;&amp;#26009;&lt;/div&gt;  &lt;div&gt;&amp;#31532;&amp;#19977;&amp;#33410; &amp;#30707;&amp;#22696;&amp;#28911;&amp;#30005;&amp;#23376;&amp;#20135;&amp;#21697;&amp;#24212;&amp;#29992;&amp;#39046;&amp;#22495;&lt;/div&gt;  &lt;div&gt;&amp;#19968;&amp;#12289;&amp;#30005;&amp;#27744;&amp;#21644;&amp;#36229;&amp;#32423;&amp;#30005;&amp;#23481;&amp;#22120;&lt;/div&gt;  &lt;div&gt;&amp;#20108;&amp;#12289;&amp;#26174;&amp;#31034;&amp;#22120;&lt;/div&gt;  &lt;div&gt;&amp;#19977;&amp;#12289;&amp;#20256;&amp;#24863;&amp;#22120;&lt;/div&gt;  &lt;div&gt;&amp;#22235;&amp;#12289;&amp;#30005;&amp;#23376;&amp;#26426;&amp;#26800;&amp;#31995;&amp;#32479;&lt;/div&gt;  &lt;div&gt;&amp;#20116;&amp;#12289;&amp;#22826;&amp;#38451;&amp;#33021;&amp;#30005;&amp;#27744;&lt;/div&gt;  &lt;div&gt;&amp;#20845;&amp;#12289;&amp;#33455;&amp;#29255;&lt;/div&gt;  &lt;div&gt;&amp;#19971;&amp;#12289;&amp;#29031;&amp;#26126;&lt;/div&gt;  &lt;div&gt;&amp;#20843;&amp;#12289;&amp;#23384;&amp;#20648;&amp;#22120;&lt;/div&gt;  &lt;div&gt;&amp;#31532;&amp;#22235;&amp;#33410; &amp;#30707;&amp;#22696;&amp;#28911;&amp;#30005;&amp;#23376;&amp;#20135;&amp;#21697;&amp;#20135;&amp;#19994;&amp;#38142;&amp;#32467;&amp;#26500;&lt;/div&gt;  &lt;div&gt;&amp;#31532;&amp;#20116;&amp;#33410; &amp;#30707;&amp;#22696;&amp;#28911;&amp;#30005;&amp;#23376;&amp;#20135;&amp;#21697;&amp;#20135;&amp;#19994;&amp;#27010;&amp;#36848;&lt;/div&gt;  &lt;div&gt;&amp;#31532;&amp;#20845;&amp;#33410; &amp;#30707;&amp;#22696;&amp;#28911;&amp;#30005;&amp;#23376;&amp;#20135;&amp;#21697;&amp;#20135;&amp;#19994;&amp;#25919;&amp;#31574;&lt;/div&gt;  &lt;div&gt;&amp;#31532;&amp;#19971;&amp;#33410; &amp;#30707;&amp;#22696;&amp;#28911;&amp;#30005;&amp;#23376;&amp;#20135;&amp;#21697;&amp;#20135;&amp;#19994;&amp;#21160;&amp;#24577;&lt;/div&gt;  &lt;div&gt;&amp;nbsp;&lt;/div&gt;  &lt;div&gt;&amp;#31532;&amp;#20108;&amp;#31456; &amp;#30707;&amp;#22696;&amp;#28911;&amp;#30005;&amp;#23376;&amp;#20135;&amp;#21697;&amp;#25152;&amp;#23646;&amp;#34892;&amp;#19994;&amp;#29983;&amp;#20135;&amp;#25104;&amp;#26412;&amp;#20998;&amp;#26512;&lt;/div&gt;  &lt;div&gt;&amp;#31532;&amp;#19968;&amp;#33410; &amp;#30707;&amp;#22696;&amp;#28911;&amp;#30005;&amp;#23376;&amp;#20135;&amp;#21697;&amp;#25152;&amp;#23646;&amp;#34892;&amp;#19994;&amp;#29289;&amp;#26009;&amp;#28165;&amp;#21333;&amp;#65288;BOM&amp;#65289;&lt;/div&gt;  &lt;div&gt;&amp;#31532;&amp;#20108;&amp;#33410; &amp;#30707;&amp;#22696;&amp;#28911;&amp;#30005;&amp;#23376;&amp;#20135;&amp;#21697;&amp;#25152;&amp;#23646;&amp;#34892;&amp;#19994;&amp;#29289;&amp;#26009;&amp;#28165;&amp;#21333;&amp;#20215;&amp;#26684;&amp;#20998;&amp;#26512;&lt;/div&gt;  &lt;div&gt;&amp;#31532;&amp;#19977;&amp;#33410; &amp;#30707;&amp;#22696;&amp;#28911;&amp;#30005;&amp;#23376;&amp;#20135;&amp;#21697;&amp;#25152;&amp;#23646;&amp;#34892;&amp;#19994;&amp;#29983;&amp;#20135;&amp;#21171;&amp;#21160;&amp;#21147;&amp;#25104;&amp;#26412;&amp;#20998;&amp;#26512;&lt;/div&gt;  &lt;div&gt;&amp;#31532;&amp;#22235;&amp;#33410; &amp;#30707;&amp;#22696;&amp;#28911;&amp;#30005;&amp;#23376;&amp;#20135;&amp;#21697;&amp;#35774;&amp;#22791;&amp;#25152;&amp;#23646;&amp;#34892;&amp;#19994;&amp;#25240;&amp;#26087;&amp;#25104;&amp;#26412;&amp;#20998;&amp;#26512;&lt;/div&gt;  &lt;div&gt;&amp;#31532;&amp;#20116;&amp;#33410; &amp;#30707;&amp;#22696;&amp;#28911;&amp;#30005;&amp;#23376;&amp;#20135;&amp;#21697;&amp;#25152;&amp;#23646;&amp;#34892;&amp;#19994;&amp;#29983;&amp;#20135;&amp;#25104;&amp;#26412;&amp;#32467;&amp;#26500;&amp;#20998;&amp;#26512;&lt;/div&gt;  &lt;div&gt;&amp;#31532;&amp;#20845;&amp;#33410; &amp;#30707;&amp;#22696;&amp;#28911;&amp;#30005;&amp;#23376;&amp;#20135;&amp;#21697;&amp;#25152;&amp;#23646;&amp;#34892;&amp;#19994;&amp;#21046;&amp;#36896;&amp;#24037;&amp;#33402;&amp;#20998;&amp;#26512;&lt;/div&gt;  &lt;div&gt;&amp;#31532;&amp;#19971;&amp;#33410; &amp;#20013;&amp;#22269;2024-2030&amp;#24180;&amp;#30707;&amp;#22696;&amp;#28911;&amp;#30005;&amp;#23376;&amp;#25152;&amp;#23646;&amp;#34892;&amp;#19994;&amp;#20135;&amp;#21697;&amp;#20215;&amp;#26684;&amp;#12289;&amp;#25104;&amp;#26412;&amp;#21450;&amp;#27611;&amp;#21033;&lt;/div&gt;  &lt;div&gt;&amp;nbsp;&lt;/div&gt;  &lt;div&gt;&amp;#31532;&amp;#19977;&amp;#31456; &amp;#20013;&amp;#22269;&amp;#30707;&amp;#22696;&amp;#28911;&amp;#30005;&amp;#23376;&amp;#20135;&amp;#21697;&amp;#25216;&amp;#26415;&amp;#25968;&amp;#25454;&amp;#21644;&amp;#29983;&amp;#20135;&amp;#22522;&amp;#22320;&amp;#20998;&amp;#26512;&lt;/div&gt;  &lt;div&gt;&amp;#31532;&amp;#19968;&amp;#33410; &amp;#20013;&amp;#22269;2022&amp;#24180;&amp;#30707;&amp;#22696;&amp;#28911;&amp;#30005;&amp;#23376;&amp;#20135;&amp;#21697;&amp;#21508;&amp;#20225;&amp;#19994;&amp;#20135;&amp;#33021;&amp;#21450;&amp;#25237;&amp;#20135;&amp;#26102;&amp;#38388;&lt;/div&gt;  &lt;div&gt;&amp;#31532;&amp;#20108;&amp;#33410; &amp;#20013;&amp;#22269;2022&amp;#24180;&amp;#30707;&amp;#22696;&amp;#28911;&amp;#30005;&amp;#23376;&amp;#20135;&amp;#21697;&amp;#20027;&amp;#35201;&amp;#20225;&amp;#19994;&amp;#29983;&amp;#20135;&amp;#22522;&amp;#22320;&amp;#21450;&amp;#20135;&amp;#33021;&amp;#20998;&amp;#24067;&lt;/div&gt;  &lt;div&gt;&amp;#31532;&amp;#19977;&amp;#33410; &amp;#20013;&amp;#22269;2022&amp;#24180;&amp;#20027;&amp;#35201;&amp;#30707;&amp;#22696;&amp;#28911;&amp;#30005;&amp;#23376;&amp;#20135;&amp;#21697;&amp;#20225;&amp;#19994;&amp;#30740;&amp;#21457;&amp;#29366;&amp;#24577;&amp;#21450;&amp;#25216;&amp;#26415;&amp;#26469;&amp;#28304;&lt;/div&gt;  &lt;div&gt;&amp;#31532;&amp;#22235;&amp;#33410; &amp;#20013;&amp;#22269;2022&amp;#24180;&amp;#20027;&amp;#35201;&amp;#30707;&amp;#22696;&amp;#28911;&amp;#30005;&amp;#23376;&amp;#20135;&amp;#21697;&amp;#20225;&amp;#19994;&amp;#21407;&amp;#26009;&amp;#26469;&amp;#28304;&amp;#20998;&amp;#24067;&lt;/div&gt;  &lt;div&gt;&amp;nbsp;&lt;/div&gt;  &lt;div&gt;&amp;#31532;&amp;#22235;&amp;#31456; &amp;#20013;&amp;#22269;2024-2030&amp;#24180;&amp;#30707;&amp;#22696;&amp;#28911;&amp;#30005;&amp;#23376;&amp;#20135;&amp;#21697;&amp;#19981;&amp;#21516;&amp;#22320;&amp;#21306;&amp;#12289;&amp;#19981;&amp;#21516;&amp;#35268;&amp;#26684;&amp;#21450;&amp;#19981;&amp;#21516;&amp;#24212;&amp;#29992;&amp;#30340;&amp;#20135;&amp;#37327;&amp;#20998;&amp;#26512;&lt;/div&gt;  &lt;div&gt;&amp;#31532;&amp;#19968;&amp;#33410; &amp;#20013;&amp;#22269;2024-2030&amp;#24180;&amp;#19981;&amp;#21516;&amp;#22320;&amp;#21306;&amp;#65288;&amp;#20027;&amp;#35201;&amp;#30465;&amp;#20221;&amp;#65289;&amp;#30707;&amp;#22696;&amp;#28911;&amp;#30005;&amp;#23376;&amp;#20135;&amp;#21697;&amp;#20135;&amp;#37327;&amp;#20998;&amp;#24067;&lt;/div&gt;  &lt;div&gt;&amp;#31532;&amp;#20108;&amp;#33410; 2024-2030&amp;#24180;&amp;#20013;&amp;#22269;&amp;#19981;&amp;#21516;&amp;#35268;&amp;#26684;&amp;#30707;&amp;#22696;&amp;#28911;&amp;#30005;&amp;#23376;&amp;#20135;&amp;#21697;&amp;#20135;&amp;#37327;&amp;#20998;&amp;#24067;&lt;/div&gt;  &lt;div&gt;&amp;#31532;&amp;#19977;&amp;#33410; &amp;#20013;&amp;#22269;2024-2030&amp;#24180;&amp;#19981;&amp;#21516;&amp;#24212;&amp;#29992;&amp;#30707;&amp;#22696;&amp;#28911;&amp;#30005;&amp;#23376;&amp;#20135;&amp;#21697;&amp;#38144;&amp;#37327;&amp;#20998;&amp;#24067;&lt;/div&gt;  &lt;div&gt;&amp;#31532;&amp;#22235;&amp;#33410; &amp;#20013;&amp;#22269;2022&amp;#24180;&amp;#30707;&amp;#22696;&amp;#28911;&amp;#30005;&amp;#23376;&amp;#20135;&amp;#21697;&amp;#20027;&amp;#35201;&amp;#20225;&amp;#19994;&amp;#20215;&amp;#26684;&amp;#20998;&amp;#26512;&lt;/div&gt;  &lt;div&gt;&amp;nbsp;&lt;/div&gt;  &lt;div&gt;&amp;#31532;&amp;#20116;&amp;#31456; &amp;#30707;&amp;#22696;&amp;#28911;&amp;#30005;&amp;#23376;&amp;#20135;&amp;#21697;&amp;#28040;&amp;#36153;&amp;#37327;&amp;#21450;&amp;#28040;&amp;#36153;&amp;#39069;&amp;#30340;&amp;#22320;&amp;#21306;&amp;#20998;&amp;#26512;&lt;/div&gt;  &lt;div&gt;&amp;#31532;&amp;#19968;&amp;#33410; &amp;#20013;&amp;#22269;&amp;#20027;&amp;#35201;&amp;#22320;&amp;#21306;2024-2030&amp;#24180;&amp;#30707;&amp;#22696;&amp;#28911;&amp;#30005;&amp;#23376;&amp;#20135;&amp;#21697;&amp;#28040;&amp;#36153;&amp;#37327;&amp;#20998;&amp;#26512;&lt;/div&gt;  &lt;div&gt;&amp;#31532;&amp;#20108;&amp;#33410; &amp;#20013;&amp;#22269;2024-2030&amp;#24180;&amp;#30707;&amp;#22696;&amp;#28911;&amp;#30005;&amp;#23376;&amp;#20135;&amp;#21697;&amp;#28040;&amp;#36153;&amp;#39069;&amp;#30340;&amp;#22320;&amp;#21306;&amp;#20998;&amp;#26512;&lt;/div&gt;  &lt;div&gt;&amp;#31532;&amp;#19977;&amp;#33410; &amp;#20013;&amp;#22269;2024-2030&amp;#24180;&amp;#30707;&amp;#22696;&amp;#28911;&amp;#30005;&amp;#23376;&amp;#20135;&amp;#21697;&amp;#28040;&amp;#36153;&amp;#20215;&amp;#26684;&amp;#30340;&amp;#22320;&amp;#21306;&amp;#20998;&amp;#26512;&lt;/div&gt;  &lt;div&gt;&amp;nbsp;&lt;/div&gt;  &lt;div&gt;&amp;#31532;&amp;#20845;&amp;#31456; &amp;#20013;&amp;#22269;2024-2030&amp;#24180;&amp;#30707;&amp;#22696;&amp;#28911;&amp;#30005;&amp;#23376;&amp;#20135;&amp;#21697;&amp;#20135;&amp;#20379;&amp;#38144;&amp;#38656;&amp;#24066;&amp;#22330;&amp;#35843;&amp;#30740;&lt;/div&gt;  &lt;div&gt;&amp;#31532;&amp;#19968;&amp;#33410; &amp;#20013;&amp;#22269;2024-2030&amp;#24180;&amp;#30707;&amp;#22696;&amp;#28911;&amp;#30005;&amp;#23376;&amp;#20135;&amp;#21697;&amp;#20135;&amp;#33021;&amp;#12289;&amp;#20135;&amp;#37327;&amp;#12289;&amp;#38144;&amp;#37327;&amp;#21644;&amp;#20135;&amp;#20540;&lt;/div&gt;  &lt;div&gt;&amp;#31532;&amp;#20108;&amp;#33410; &amp;#20013;&amp;#22269;2024-2030&amp;#24180;&amp;#30707;&amp;#22696;&amp;#28911;&amp;#30005;&amp;#23376;&amp;#20135;&amp;#21697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2024-2030&amp;#24180;&amp;#30707;&amp;#22696;&amp;#28911;&amp;#30005;&amp;#23376;&amp;#20135;&amp;#21697;&amp;#38656;&amp;#27714;&amp;#37327;&amp;#32508;&amp;#36848;&lt;/div&gt;  &lt;div&gt;&amp;#31532;&amp;#22235;&amp;#33410; &amp;#20013;&amp;#22269;2024-2030&amp;#24180;&amp;#30707;&amp;#22696;&amp;#28911;&amp;#30005;&amp;#23376;&amp;#20135;&amp;#21697;&amp;#20379;&amp;#24212;&amp;#12289;&amp;#28040;&amp;#36153;&amp;#21450;&amp;#30701;&amp;#32570;&lt;/div&gt;  &lt;div&gt;&amp;#31532;&amp;#20116;&amp;#33410; &amp;#20013;&amp;#22269;2024-2030&amp;#24180;&amp;#30707;&amp;#22696;&amp;#28911;&amp;#30005;&amp;#23376;&amp;#20135;&amp;#21697;&amp;#25152;&amp;#23646;&amp;#34892;&amp;#19994;&amp;#36827;&amp;#21475;&amp;#12289;&amp;#20986;&amp;#21475;&amp;#21644;&amp;#28040;&amp;#36153;&lt;/div&gt;  &lt;div&gt;&amp;#31532;&amp;#20845;&amp;#33410; &amp;#20013;&amp;#22269;2024-2030&amp;#24180;&amp;#30707;&amp;#22696;&amp;#28911;&amp;#30005;&amp;#23376;&amp;#20135;&amp;#21697;&amp;#25152;&amp;#23646;&amp;#34892;&amp;#19994;&amp;#25104;&amp;#26412;&amp;#12289;&amp;#20215;&amp;#26684;&amp;#12289;&amp;#20135;&amp;#20540;&amp;#21450;&amp;#27611;&amp;#21033;&amp;#29575;&lt;/div&gt;  &lt;div&gt;&amp;nbsp;&lt;/div&gt;  &lt;div&gt;&amp;#31532;&amp;#19971;&amp;#31456; &amp;#30707;&amp;#22696;&amp;#28911;&amp;#30005;&amp;#23376;&amp;#20135;&amp;#21697;&amp;#20027;&amp;#35201;&amp;#20225;&amp;#19994;&amp;#20998;&amp;#26512;&lt;/div&gt;  &lt;div&gt;&amp;#31532;&amp;#19968;&amp;#33410; &amp;#24310;&amp;#23433;&amp;#24066;&amp;#22307;&amp;#28911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43;&amp;#35199;&amp;#24535;&amp;#38451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535;&amp;#38451;&amp;#31185;&amp;#25216;&amp;#65288;&amp;#20013;&amp;#22269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048;&amp;#31119;&amp;#20043;&amp;#23478;&amp;#32435;&amp;#31859;&amp;#26448;&amp;#2600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4120;&amp;#24030;&amp;#20108;&amp;#32500;&amp;#30899;&amp;#32032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&amp;#20215;&amp;#26684;&amp;#21644;&amp;#21033;&amp;#28070;&amp;#29575;&amp;#20998;&amp;#26512;&lt;/div&gt;  &lt;div&gt;&amp;#31532;&amp;#19968;&amp;#33410; &amp;#20215;&amp;#26684;&amp;#20998;&amp;#26512;&lt;/div&gt;  &lt;div&gt;&amp;#31532;&amp;#19968;&amp;#33410; &amp;#21033;&amp;#28070;&amp;#29575;&amp;#20998;&amp;#26512;&lt;/div&gt;  &lt;div&gt;&amp;#31532;&amp;#19977;&amp;#33410; &amp;#19981;&amp;#21516;&amp;#22320;&amp;#21306;&amp;#20215;&amp;#26684;&amp;#23545;&amp;#27604;&lt;/div&gt;  &lt;div&gt;&amp;#31532;&amp;#22235;&amp;#33410; &amp;#30707;&amp;#22696;&amp;#28911;&amp;#30005;&amp;#23376;&amp;#20135;&amp;#21697;&amp;#19981;&amp;#21516;&amp;#20135;&amp;#21697;&amp;#20215;&amp;#26684;&amp;#20998;&amp;#26512;&lt;/div&gt;  &lt;div&gt;&amp;#31532;&amp;#20116;&amp;#33410; &amp;#30707;&amp;#22696;&amp;#28911;&amp;#30005;&amp;#23376;&amp;#20135;&amp;#21697;&amp;#19981;&amp;#21516;&amp;#20215;&amp;#26684;&amp;#27700;&amp;#24179;&amp;#30340;&amp;#24066;&amp;#22330;&amp;#20221;&amp;#39069;&lt;/div&gt;  &lt;div&gt;&amp;#31532;&amp;#20845;&amp;#33410; &amp;#30707;&amp;#22696;&amp;#28911;&amp;#30005;&amp;#23376;&amp;#20135;&amp;#21697;&amp;#19981;&amp;#21516;&amp;#24212;&amp;#29992;&amp;#30340;&amp;#21033;&amp;#28070;&amp;#29575;&amp;#20998;&amp;#26512;&lt;/div&gt;  &lt;div&gt;&amp;nbsp;&lt;/div&gt;  &lt;div&gt;&amp;#31532;&amp;#20061;&amp;#31456; &amp;#30707;&amp;#22696;&amp;#28911;&amp;#30005;&amp;#23376;&amp;#20135;&amp;#21697;&amp;#38144;&amp;#21806;&amp;#28192;&amp;#36947;&amp;#20998;&amp;#26512;&lt;/div&gt;  &lt;div&gt;&amp;#31532;&amp;#19968;&amp;#33410; &amp;#30707;&amp;#22696;&amp;#28911;&amp;#30005;&amp;#23376;&amp;#20135;&amp;#21697;&amp;#38144;&amp;#21806;&amp;#28192;&amp;#36947;&amp;#29616;&amp;#29366;&amp;#20998;&amp;#26512;&lt;/div&gt;  &lt;div&gt;&amp;#31532;&amp;#20108;&amp;#33410; &amp;#20013;&amp;#22269;&amp;#30707;&amp;#22696;&amp;#28911;&amp;#30005;&amp;#23376;&amp;#20135;&amp;#21697;&amp;#32463;&amp;#38144;&amp;#21830;&amp;#21450;&amp;#32852;&amp;#31995;&amp;#26041;&amp;#24335;&lt;/div&gt;  &lt;div&gt;&amp;#31532;&amp;#19977;&amp;#33410; &amp;#20013;&amp;#22269;&amp;#30707;&amp;#22696;&amp;#28911;&amp;#30005;&amp;#23376;&amp;#20135;&amp;#21697;&amp;#20986;&amp;#21378;&amp;#20215;&amp;#12289;&amp;#28192;&amp;#36947;&amp;#20215;&amp;#21450;&amp;#32456;&amp;#31471;&amp;#20215;&amp;#20998;&amp;#26512;&lt;/div&gt;  &lt;div&gt;&amp;#31532;&amp;#22235;&amp;#33410; &amp;#20013;&amp;#22269;&amp;#30707;&amp;#22696;&amp;#28911;&amp;#30005;&amp;#23376;&amp;#20135;&amp;#21697;&amp;#25152;&amp;#23646;&amp;#34892;&amp;#19994;&amp;#36827;&amp;#21475;&amp;#12289;&amp;#20986;&amp;#21475;&amp;#21450;&amp;#36152;&amp;#26131;&amp;#24773;&amp;#20917;&amp;#20998;&amp;#26512;&lt;/div&gt;  &lt;div&gt;&amp;nbsp;&lt;/div&gt;  &lt;div&gt;&amp;#31532;&amp;#21313;&amp;#31456; &amp;#20013;&amp;#22269;2024-2030&amp;#24180;&amp;#30707;&amp;#22696;&amp;#28911;&amp;#30005;&amp;#23376;&amp;#20135;&amp;#21697;&amp;#21457;&amp;#23637;&amp;#36235;&amp;#21183;&lt;/div&gt;  &lt;div&gt;&amp;#31532;&amp;#19968;&amp;#33410; &amp;#20013;&amp;#22269;2024-2030&amp;#24180;&amp;#30707;&amp;#22696;&amp;#28911;&amp;#30005;&amp;#23376;&amp;#20135;&amp;#21697;&amp;#20135;&amp;#33021;&amp;#20135;&amp;#37327;&amp;#39044;&amp;#27979;&amp;#20998;&amp;#26512;&lt;/div&gt;  &lt;div&gt;&amp;#31532;&amp;#20108;&amp;#33410; &amp;#20013;&amp;#22269;2024-2030&amp;#24180;&amp;#19981;&amp;#21516;&amp;#35268;&amp;#26684;&amp;#30707;&amp;#22696;&amp;#28911;&amp;#30005;&amp;#23376;&amp;#20135;&amp;#21697;&amp;#20135;&amp;#37327;&amp;#20998;&amp;#24067;&lt;/div&gt;  &lt;div&gt;&amp;#31532;&amp;#19977;&amp;#33410; &amp;#20013;&amp;#22269;2024-2030&amp;#24180;&amp;#30707;&amp;#22696;&amp;#28911;&amp;#30005;&amp;#23376;&amp;#20135;&amp;#21697;&amp;#38144;&amp;#37327;&amp;#21450;&amp;#38144;&amp;#21806;&amp;#25910;&amp;#20837;&lt;/div&gt;  &lt;div&gt;&amp;#31532;&amp;#22235;&amp;#33410; &amp;#20013;&amp;#22269;2024-2030&amp;#24180;&amp;#30707;&amp;#22696;&amp;#28911;&amp;#30005;&amp;#23376;&amp;#20135;&amp;#21697;&amp;#19981;&amp;#21516;&amp;#24212;&amp;#29992;&amp;#38144;&amp;#37327;&amp;#20998;&amp;#24067;&lt;/div&gt;  &lt;div&gt;&amp;#31532;&amp;#20116;&amp;#33410; &amp;#20013;&amp;#22269;2024-2030&amp;#24180;&amp;#30707;&amp;#22696;&amp;#28911;&amp;#30005;&amp;#23376;&amp;#20135;&amp;#21697;&amp;#25152;&amp;#23646;&amp;#34892;&amp;#19994;&amp;#36827;&amp;#21475;&amp;#12289;&amp;#20986;&amp;#21475;&amp;#21450;&amp;#28040;&amp;#36153;&lt;/div&gt;  &lt;div&gt;&amp;#31532;&amp;#20845;&amp;#33410; &amp;#20013;&amp;#22269;2024-2030&amp;#24180;&amp;#30707;&amp;#22696;&amp;#28911;&amp;#30005;&amp;#23376;&amp;#20135;&amp;#21697;&amp;#25152;&amp;#23646;&amp;#34892;&amp;#19994;&amp;#25104;&amp;#26412;&amp;#12289;&amp;#20215;&amp;#26684;&amp;#12289;&amp;#20135;&amp;#20540;&amp;#21450;&amp;#21033;&amp;#28070;&amp;#29575;&lt;/div&gt;  &lt;div&gt;&amp;nbsp;&lt;/div&gt;  &lt;div&gt;&amp;#31532;&amp;#21313;&amp;#19968;&amp;#31456; &amp;#30707;&amp;#22696;&amp;#28911;&amp;#30005;&amp;#23376;&amp;#20135;&amp;#21697;&amp;#20135;&amp;#19994;&amp;#38142;&amp;#20379;&amp;#24212;&amp;#21830;&amp;#21450;&amp;#32852;&amp;#31995;&amp;#26041;&amp;#24335;&lt;/div&gt;  &lt;div&gt;&amp;#31532;&amp;#19968;&amp;#33410; &amp;#30707;&amp;#22696;&amp;#28911;&amp;#30005;&amp;#23376;&amp;#20135;&amp;#21697;&amp;#20027;&amp;#35201;&amp;#21407;&amp;#26009;&amp;#20379;&amp;#24212;&amp;#21830;&amp;#21450;&amp;#32852;&amp;#31995;&amp;#26041;&amp;#24335;&lt;/div&gt;  &lt;div&gt;&amp;#31532;&amp;#20108;&amp;#33410; &amp;#30707;&amp;#22696;&amp;#28911;&amp;#30005;&amp;#23376;&amp;#20135;&amp;#21697;&amp;#20027;&amp;#35201;&amp;#35774;&amp;#22791;&amp;#20379;&amp;#24212;&amp;#21830;&amp;#21450;&amp;#32852;&amp;#31995;&amp;#26041;&amp;#24335;&lt;/div&gt;  &lt;div&gt;&amp;#31532;&amp;#19977;&amp;#33410; &amp;#30707;&amp;#22696;&amp;#28911;&amp;#30005;&amp;#23376;&amp;#20135;&amp;#21697;&amp;#20027;&amp;#35201;&amp;#20379;&amp;#24212;&amp;#21830;&amp;#21450;&amp;#32852;&amp;#31995;&amp;#26041;&amp;#24335;&lt;/div&gt;  &lt;div&gt;&amp;#31532;&amp;#22235;&amp;#33410; &amp;#30707;&amp;#22696;&amp;#28911;&amp;#30005;&amp;#23376;&amp;#20135;&amp;#21697;&amp;#20027;&amp;#35201;&amp;#20080;&amp;#23478;&amp;#21450;&amp;#32852;&amp;#31995;&amp;#26041;&amp;#24335;&lt;/div&gt;  &lt;div&gt;&amp;#31532;&amp;#20116;&amp;#33410; &amp;#30707;&amp;#22696;&amp;#28911;&amp;#30005;&amp;#23376;&amp;#20135;&amp;#21697;&amp;#20379;&amp;#24212;&amp;#38142;&amp;#20851;&amp;#31995;&amp;#20998;&amp;#26512;&lt;/div&gt;  &lt;div&gt;&amp;nbsp;&lt;/div&gt;  &lt;div&gt;&amp;#31532;&amp;#21313;&amp;#20108;&amp;#31456; &amp;#30707;&amp;#22696;&amp;#28911;&amp;#30005;&amp;#23376;&amp;#20135;&amp;#21697;&amp;#26032;&amp;#39033;&amp;#30446;&amp;#21487;&amp;#34892;&amp;#24615;&amp;#20998;&amp;#26512; ()&lt;/div&gt;  &lt;div&gt;&amp;#31532;&amp;#19968;&amp;#33410; &amp;#30707;&amp;#22696;&amp;#28911;&amp;#30005;&amp;#23376;&amp;#20135;&amp;#21697;&amp;#26032;&amp;#39033;&amp;#30446;SWOT&amp;#20998;&amp;#26512;&lt;/div&gt;  &lt;div&gt;&amp;#31532;&amp;#20108;&amp;#33410; &amp;#30707;&amp;#22696;&amp;#28911;&amp;#30005;&amp;#23376;&amp;#20135;&amp;#21697;&amp;#26032;&amp;#39033;&amp;#30446;&amp;#21487;&amp;#34892;&amp;#24615;&amp;#20998;&amp;#26512;&lt;/div&gt;  &lt;div&gt;&amp;nbsp;&lt;/div&gt;  &lt;div&gt;&amp;#37096;&amp;#20998;&amp;#22270;&amp;#34920;&amp;#30446;&amp;#24405;&amp;#65306;&lt;/div&gt;  &lt;div&gt;&amp;#22270;&amp;#34920; &amp;#20013;&amp;#22269;2024-2030&amp;#24180;&amp;#30707;&amp;#22696;&amp;#28911;&amp;#30005;&amp;#23376;&amp;#20135;&amp;#21697;&amp;#20215;&amp;#26684;&amp;#65288;&amp;#20803;/&amp;#20010;&amp;#65289;&lt;/div&gt;  &lt;div&gt;&amp;#22270;&amp;#34920; &amp;#20013;&amp;#22269;2024-2030&amp;#24180;&amp;#30707;&amp;#22696;&amp;#28911;&amp;#30005;&amp;#23376;&amp;#20135;&amp;#21697;&amp;#25104;&amp;#26412;&amp;#65288;&amp;#20803;/&amp;#20010;&amp;#65289;&lt;/div&gt;  &lt;div&gt;&amp;#22270;&amp;#34920; &amp;#20013;&amp;#22269;2024-2030&amp;#24180;&amp;#30707;&amp;#22696;&amp;#28911;&amp;#30005;&amp;#23376;&amp;#20135;&amp;#21697;&amp;#27611;&amp;#21033;&lt;/div&gt;  &lt;div&gt;&amp;#22270;&amp;#34920; &amp;#20013;&amp;#22269;2022&amp;#24180;&amp;#20027;&amp;#35201;&amp;#20225;&amp;#19994;&amp;#30707;&amp;#22696;&amp;#28911;&amp;#30005;&amp;#23376;&amp;#20135;&amp;#21697;&amp;#20135;&amp;#33021;&amp;#65288;&amp;#20010;&amp;#65289;&amp;#21450;&amp;#25237;&amp;#20135;&amp;#26102;&amp;#38388;&lt;/div&gt;  &lt;div&gt;&amp;#22270;&amp;#34920; &amp;#20013;&amp;#22269;2022&amp;#24180;&amp;#30707;&amp;#22696;&amp;#28911;&amp;#30005;&amp;#23376;&amp;#20135;&amp;#21697;&amp;#20027;&amp;#35201;&amp;#20225;&amp;#19994;&amp;#29983;&amp;#20135;&amp;#22522;&amp;#22320;&amp;#21450;&amp;#20135;&amp;#33021;&amp;#20998;&amp;#24067;&lt;/div&gt;  &lt;div&gt;&amp;#22270;&amp;#34920; &amp;#20013;&amp;#22269;2022&amp;#24180;&amp;#20027;&amp;#35201;&amp;#30707;&amp;#22696;&amp;#28911;&amp;#30005;&amp;#23376;&amp;#20135;&amp;#21697;&amp;#20225;&amp;#19994;&amp;#30740;&amp;#21457;&amp;#29366;&amp;#24577;&amp;#21450;&amp;#25216;&amp;#26415;&amp;#26469;&amp;#28304;&lt;/div&gt;  &lt;div&gt;&amp;#22270;&amp;#34920; &amp;#20013;&amp;#22269;2022&amp;#24180;&amp;#30707;&amp;#22696;&amp;#28911;&amp;#30005;&amp;#23376;&amp;#20135;&amp;#21697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2024-2030&amp;#24180;&amp;#19981;&amp;#21516;&amp;#22320;&amp;#21306;&amp;#30707;&amp;#22696;&amp;#28911;&amp;#30005;&amp;#23376;&amp;#20135;&amp;#21697;&amp;#20135;&amp;#37327;&amp;#65288;&amp;#20010;&amp;#65289;&lt;/div&gt;  &lt;div&gt;&amp;#22270;&amp;#34920; &amp;#20013;&amp;#22269;2024-2030&amp;#24180;&amp;#19981;&amp;#21516;&amp;#22320;&amp;#21306;&amp;#30707;&amp;#22696;&amp;#28911;&amp;#30005;&amp;#23376;&amp;#20135;&amp;#21697;&amp;#38144;&amp;#37327;&amp;#24066;&amp;#22330;&amp;#20221;&amp;#39069;&lt;/div&gt;  &lt;div&gt;&amp;#22270;&amp;#34920; &amp;#20013;&amp;#22269;2022&amp;#24180;&amp;#19981;&amp;#21516;&amp;#22320;&amp;#21306;&amp;#30707;&amp;#22696;&amp;#28911;&amp;#30005;&amp;#23376;&amp;#20135;&amp;#21697;&amp;#38144;&amp;#37327;&amp;#24066;&amp;#22330;&amp;#20221;&amp;#39069;&lt;/div&gt;  &lt;div&gt;&amp;#22270;&amp;#34920; &amp;#20013;&amp;#22269;2022&amp;#24180;&amp;#19981;&amp;#21516;&amp;#22320;&amp;#21306;&amp;#30707;&amp;#22696;&amp;#28911;&amp;#30005;&amp;#23376;&amp;#20135;&amp;#21697;&amp;#38144;&amp;#37327;&amp;#24066;&amp;#22330;&amp;#20221;&amp;#39069;&lt;/div&gt;  &lt;div&gt;&amp;#22270;&amp;#34920; 2024-2030&amp;#24180;&amp;#20013;&amp;#22269;&amp;#19981;&amp;#21516;&amp;#35268;&amp;#26684;&amp;#30707;&amp;#22696;&amp;#28911;&amp;#30005;&amp;#23376;&amp;#20135;&amp;#21697;&amp;#20135;&amp;#37327;&amp;#65288;&amp;#20010;&amp;#65289;&lt;/div&gt;  &lt;div&gt;&amp;#22270;&amp;#34920; 2024-2030&amp;#24180;&amp;#20013;&amp;#22269;&amp;#19981;&amp;#21516;&amp;#35268;&amp;#26684;&amp;#30707;&amp;#22696;&amp;#28911;&amp;#30005;&amp;#23376;&amp;#20135;&amp;#21697;&amp;#20135;&amp;#37327;&amp;#24066;&amp;#22330;&amp;#20221;&amp;#39069;&lt;/div&gt;  &lt;div&gt;&amp;#22270;&amp;#34920; 2022&amp;#24180;&amp;#20013;&amp;#22269;&amp;#19981;&amp;#21516;&amp;#35268;&amp;#26684;&amp;#30707;&amp;#22696;&amp;#28911;&amp;#30005;&amp;#23376;&amp;#20135;&amp;#21697;&amp;#20135;&amp;#37327;&amp;#24066;&amp;#22330;&amp;#20221;&amp;#39069;&lt;/div&gt;  &lt;div&gt;&amp;#22270;&amp;#34920; 2022&amp;#24180;&amp;#20013;&amp;#22269;&amp;#19981;&amp;#21516;&amp;#35268;&amp;#26684;&amp;#30707;&amp;#22696;&amp;#28911;&amp;#30005;&amp;#23376;&amp;#20135;&amp;#21697;&amp;#20135;&amp;#37327;&amp;#24066;&amp;#22330;&amp;#20221;&amp;#39069;&lt;/div&gt;  &lt;div&gt;&amp;#22270;&amp;#34920; &amp;#20013;&amp;#22269;2024-2030&amp;#24180;&amp;#19981;&amp;#21516;&amp;#24212;&amp;#29992;&amp;#30707;&amp;#22696;&amp;#28911;&amp;#30005;&amp;#23376;&amp;#20135;&amp;#21697;&amp;#38144;&amp;#37327;&amp;#65288;&amp;#20010;&amp;#65289;&lt;/div&gt;  &lt;div&gt;&amp;#22270;&amp;#34920; &amp;#20013;&amp;#22269;2024-2030&amp;#24180;&amp;#19981;&amp;#21516;&amp;#24212;&amp;#29992;&amp;#30707;&amp;#22696;&amp;#28911;&amp;#30005;&amp;#23376;&amp;#20135;&amp;#21697;&amp;#38144;&amp;#37327;&amp;#24066;&amp;#22330;&amp;#20221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7.html"&gt;http://www.cction.com/report/202404/45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