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707;&amp;#12289;&amp;#30707;&amp;#33521;&amp;#3072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707;&amp;#12289;&amp;#30707;&amp;#33521;&amp;#3072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707;&amp;#12289;&amp;#30707;&amp;#33521;&amp;#3072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37.html"&gt;http://www.cction.com/report/202403/44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7&amp;#12290;&lt;/p&gt;&lt;div&gt;&amp;nbsp;&amp;nbsp;&amp;nbsp;&amp;nbsp;&amp;nbsp;&amp;nbsp;&amp;nbsp; 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30789;&amp;#30707;&amp;#12289;&amp;#30707;&amp;#33521;&amp;#30722;&amp;#34892;&amp;#19994;&amp;#21069;&amp;#26223;&amp;#23637;&amp;#26395;&amp;#19982;&amp;#26410;&amp;#26469;&amp;#21069;&amp;#26223;&amp;#39044;&amp;#27979;&amp;#25253;&amp;#21578;&amp;#12299;&amp;#20849;&amp;#20116;&amp;#31456;&amp;#12290;&amp;#39318;&amp;#20808;&amp;#20171;&amp;#32461;&amp;#20102;&amp;#30789;&amp;#30707;&amp;#12289;&amp;#30707;&amp;#33521;&amp;#30722;&amp;#34892;&amp;#19994;&amp;#24066;&amp;#22330;&amp;#21457;&amp;#23637;&amp;#29615;&amp;#22659;&amp;#12289;&amp;#30789;&amp;#30707;&amp;#12289;&amp;#30707;&amp;#33521;&amp;#30722;&amp;#25972;&amp;#20307;&amp;#36816;&amp;#34892;&amp;#24577;&amp;#21183;&amp;#31561;&amp;#65292;&amp;#25509;&amp;#30528;&amp;#20998;&amp;#26512;&amp;#20102;&amp;#30789;&amp;#30707;&amp;#12289;&amp;#30707;&amp;#33521;&amp;#30722;&amp;#34892;&amp;#19994;&amp;#24066;&amp;#22330;&amp;#36816;&amp;#34892;&amp;#30340;&amp;#29616;&amp;#29366;&amp;#65292;&amp;#28982;&amp;#21518;&amp;#20171;&amp;#32461;&amp;#20102;&amp;#30789;&amp;#30707;&amp;#12289;&amp;#30707;&amp;#33521;&amp;#30722;&amp;#24066;&amp;#22330;&amp;#31454;&amp;#20105;&amp;#26684;&amp;#23616;&amp;#12290;&amp;#38543;&amp;#21518;&amp;#65292;&amp;#25253;&amp;#21578;&amp;#23545;&amp;#30789;&amp;#30707;&amp;#12289;&amp;#30707;&amp;#33521;&amp;#30722;&amp;#20570;&amp;#20102;&amp;#37325;&amp;#28857;&amp;#20225;&amp;#19994;&amp;#32463;&amp;#33829;&amp;#29366;&amp;#20917;&amp;#20998;&amp;#26512;&amp;#65292;&amp;#26368;&amp;#21518;&amp;#20998;&amp;#26512;&amp;#20102;&amp;#30789;&amp;#30707;&amp;#12289;&amp;#30707;&amp;#33521;&amp;#30722;&amp;#34892;&amp;#19994;&amp;#21457;&amp;#23637;&amp;#36235;&amp;#21183;&amp;#19982;&amp;#25237;&amp;#36164;&amp;#39044;&amp;#27979;&amp;#12290;&amp;#24744;&amp;#33509;&amp;#24819;&amp;#23545;&amp;#30789;&amp;#30707;&amp;#12289;&amp;#30707;&amp;#33521;&amp;#30722;&amp;#20135;&amp;#19994;&amp;#26377;&amp;#20010;&amp;#31995;&amp;#32479;&amp;#30340;&amp;#20102;&amp;#35299;&amp;#25110;&amp;#32773;&amp;#24819;&amp;#25237;&amp;#36164;&amp;#30789;&amp;#30707;&amp;#12289;&amp;#30707;&amp;#33521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89;&amp;#30707;&amp;#12289;&amp;#30707;&amp;#33521;&amp;#30722;&amp;#34892;&amp;#19994;&amp;#27010;&amp;#20917;&lt;/div&gt;  &lt;div&gt;&amp;#31532;&amp;#19968;&amp;#33410;&amp;#30789;&amp;#30707;&amp;#12289;&amp;#30707;&amp;#33521;&amp;#30722;&amp;#30456;&amp;#20851;&amp;#27010;&amp;#24565;&amp;#20171;&amp;#32461;&lt;/div&gt;  &lt;div&gt;&amp;#31532;&amp;#20108;&amp;#33410;&amp;#30789;&amp;#30707;&amp;#12289;&amp;#30707;&amp;#33521;&amp;#30722;&amp;#20135;&amp;#19994;&amp;#38142;&amp;#20998;&amp;#26512;&lt;/div&gt;  &lt;div&gt;&amp;#31532;&amp;#19977;&amp;#33410;&amp;#30789;&amp;#30707;&amp;#12289;&amp;#30707;&amp;#33521;&amp;#30722;&amp;#22269;&amp;#20869;&amp;#22806;&amp;#29616;&amp;#29366;&lt;/div&gt;  &lt;div&gt;&amp;#31532;&amp;#22235;&amp;#33410;&amp;#30789;&amp;#30707;&amp;#12289;&amp;#30707;&amp;#33521;&amp;#30722;&amp;#25216;&amp;#26415;&amp;#29616;&amp;#29366;&lt;/div&gt;  &lt;div&gt;&amp;nbsp;&lt;/div&gt;  &lt;div&gt;&amp;#31532;&amp;#20108;&amp;#31456;2017-2022&amp;#24180;&amp;#30789;&amp;#30707;&amp;#12289;&amp;#30707;&amp;#33521;&amp;#30722;&amp;#34892;&amp;#19994;&amp;#24066;&amp;#22330;&amp;#20379;&amp;#27714;&amp;#20998;&amp;#26512;&lt;/div&gt;  &lt;div&gt;&amp;#31532;&amp;#19968;&amp;#33410;2017-2022&amp;#24180;&amp;#30789;&amp;#30707;&amp;#12289;&amp;#30707;&amp;#33521;&amp;#30722;&amp;#34892;&amp;#19994;&amp;#20135;&amp;#21697;&amp;#20379;&amp;#32473;&amp;#20998;&amp;#26512;&lt;/div&gt;  &lt;div&gt;&amp;#19968;&amp;#12289;&amp;#20135;&amp;#21697;&amp;#20135;&amp;#37327;&lt;/div&gt;  &lt;div&gt;&amp;#20108;&amp;#12289;&amp;#20027;&amp;#35201;&amp;#30465;&amp;#20221;&amp;#20998;&amp;#26512;&lt;/div&gt;  &lt;div&gt;&amp;#19977;&amp;#12289;&amp;#20379;&amp;#32473;&amp;#24433;&amp;#21709;&amp;#22240;&amp;#32032;&amp;#20998;&amp;#26512;&lt;/div&gt;  &lt;div&gt;&amp;#31532;&amp;#20108;&amp;#33410;2017-2022&amp;#24180;&amp;#30789;&amp;#30707;&amp;#12289;&amp;#30707;&amp;#33521;&amp;#30722;&amp;#34892;&amp;#19994;&amp;#20135;&amp;#21697;&amp;#38656;&amp;#27714;&amp;#20998;&amp;#26512;&lt;/div&gt;  &lt;div&gt;&amp;#19968;&amp;#12289;&amp;#20135;&amp;#21697;&amp;#24066;&amp;#22330;&amp;#38656;&amp;#27714;&amp;#37327;&lt;/div&gt;  &lt;div&gt;&amp;#20108;&amp;#12289;&amp;#20027;&amp;#35201;&amp;#30465;&amp;#20221;&amp;#20998;&amp;#26512;&lt;/div&gt;  &lt;div&gt;&amp;#19977;&amp;#12289;&amp;#19979;&amp;#28216;&amp;#38656;&amp;#27714;&amp;#26500;&amp;#25104;&amp;#20998;&amp;#26512;&lt;/div&gt;  &lt;div&gt;&amp;#31532;&amp;#19977;&amp;#33410;&amp;#30789;&amp;#30707;&amp;#12289;&amp;#30707;&amp;#33521;&amp;#30722;&amp;#34892;&amp;#19994;&amp;#20215;&amp;#26684;&amp;#20998;&amp;#26512;&amp;#21450;&amp;#39044;&amp;#27979;&lt;/div&gt;  &lt;div&gt;&amp;#19968;&amp;#12289;&amp;#30789;&amp;#30707;&amp;#12289;&amp;#30707;&amp;#33521;&amp;#30722;&amp;#20215;&amp;#26684;&amp;#36208;&amp;#21183;&amp;#20998;&amp;#26512;&lt;/div&gt;  &lt;div&gt;&amp;#20108;&amp;#12289;&amp;#30789;&amp;#30707;&amp;#12289;&amp;#30707;&amp;#33521;&amp;#30722;&amp;#20215;&amp;#26684;&amp;#39044;&amp;#27979;&lt;/div&gt;  &lt;div&gt;&amp;#31532;&amp;#22235;&amp;#33410;&amp;#30789;&amp;#30707;&amp;#12289;&amp;#30707;&amp;#33521;&amp;#30722;&amp;#34892;&amp;#19994;&amp;#20379;&amp;#38656;&amp;#26684;&amp;#23616;&amp;#24433;&amp;#21709;&amp;#22240;&amp;#32032;&amp;#20998;&amp;#26512;&lt;/div&gt;  &lt;div&gt;&amp;#19968;&amp;#12289;&amp;#22312;&amp;#24314;&amp;#21450;&amp;#25311;&amp;#24314;&amp;#20135;&amp;#33021;&amp;#24773;&amp;#20917;&lt;/div&gt;  &lt;div&gt;&amp;#20108;&amp;#12289;&amp;#20215;&amp;#26684;&amp;#36208;&amp;#21183;&amp;#21450;&amp;#24433;&amp;#21709;&amp;#22240;&amp;#32032;&amp;#20998;&amp;#26512;&lt;/div&gt;  &lt;div&gt;&amp;#19977;&amp;#12289;&amp;#26367;&amp;#20195;&amp;#21697;&amp;#23545;&amp;#20379;&amp;#38656;&amp;#26684;&amp;#23616;&amp;#24433;&amp;#21709;&amp;#20998;&amp;#26512;&lt;/div&gt;  &lt;div&gt;&amp;nbsp;&lt;/div&gt;  &lt;div&gt;&amp;#31532;&amp;#19977;&amp;#31456;&amp;#34892;&amp;#19994;&amp;#24066;&amp;#22330;&amp;#31454;&amp;#20105;&amp;#26684;&amp;#23616;&amp;#20998;&amp;#26512;&lt;/div&gt;  &lt;div&gt;&amp;#31532;&amp;#19968;&amp;#33410;&amp;#20225;&amp;#19994;&amp;#26500;&amp;#25104;&amp;#21450;&amp;#21306;&amp;#22495;&amp;#20998;&amp;#24067;&amp;#20998;&amp;#26512;&lt;/div&gt;  &lt;div&gt;&amp;#19968;&amp;#12289;&amp;#20225;&amp;#19994;&amp;#25968;&amp;#37327;&amp;#20998;&amp;#26512;&lt;/div&gt;  &lt;div&gt;&amp;#20108;&amp;#12289;&amp;#20225;&amp;#19994;&amp;#21306;&amp;#22495;&amp;#20998;&amp;#24067;&amp;#26500;&amp;#25104;&amp;#20998;&amp;#26512;&lt;/div&gt;  &lt;div&gt;&amp;#31532;&amp;#20108;&amp;#33410;&amp;#20027;&amp;#35201;&amp;#30465;&amp;#20221;&amp;#20225;&amp;#19994;&amp;#20998;&amp;#26512;&lt;/div&gt;  &lt;div&gt;&amp;#19968;&amp;#12289;&amp;#24191;&amp;#19996;&amp;#30465;&lt;/div&gt;  &lt;div&gt;1.&amp;#24191;&amp;#19996;&amp;#40644;&amp;#33457;&amp;#30789;&amp;#30707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.&amp;#24191;&amp;#19996;&amp;#26041;&amp;#22278;&amp;#30707;&amp;#33521;&amp;#30722;&amp;#21378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31119;&amp;#24314;&amp;#30465;&lt;/div&gt;  &lt;div&gt;1.&amp;#31119;&amp;#24314;&amp;#28392;&amp;#28023;&amp;#30707;&amp;#33521;&amp;#30722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.&amp;#31119;&amp;#24314;&amp;#30465;&amp;#21326;&amp;#31119;&amp;#30707;&amp;#33521;&amp;#30722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7743;&amp;#35199;&amp;#30465;&lt;/div&gt;  &lt;div&gt;1.&amp;#27743;&amp;#35199;&amp;#30465;&amp;#21513;&amp;#23433;&amp;#20013;&amp;#24658;&amp;#30789;&amp;#30707;&amp;#30719;&amp;#19994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.&amp;#27743;&amp;#35199;&amp;#21335;&amp;#26124;&amp;#22825;&amp;#35802;&amp;#31934;&amp;#21046;&amp;#30707;&amp;#33521;&amp;#30722;&amp;#21378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246;&amp;#21335;&amp;#30465;&lt;/div&gt;  &lt;div&gt;1.&amp;#28246;&amp;#21335;&amp;#20013;&amp;#22825;&amp;#30707;&amp;#33521;&amp;#30722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2.&amp;#28246;&amp;#21335;&amp;#30334;&amp;#36884;&amp;#30707;&amp;#33521;&amp;#30722;&amp;#19994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2235;&amp;#31456;&amp;#30789;&amp;#30707;&amp;#12289;&amp;#30707;&amp;#33521;&amp;#30722;&amp;#19979;&amp;#28216;&amp;#24066;&amp;#22330;&amp;#20998;&amp;#26512;&lt;/div&gt;  &lt;div&gt;&amp;#31532;&amp;#19968;&amp;#33410;&amp;#30789;&amp;#30707;&amp;#12289;&amp;#30707;&amp;#33521;&amp;#30722;&amp;#19979;&amp;#28216;&amp;#26500;&amp;#25104;&amp;#20998;&amp;#26512;&lt;/div&gt;  &lt;div&gt;&amp;#31532;&amp;#20108;&amp;#33410;&amp;#20918;&amp;#37329;&amp;#24037;&amp;#19994;&amp;#20998;&amp;#26512;&lt;/div&gt;  &lt;div&gt;&amp;#19968;&amp;#12289;&amp;#29615;&amp;#22659;&amp;#20998;&amp;#26512;&lt;/div&gt;  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#31532;&amp;#19977;&amp;#33410;&amp;#29627;&amp;#29827;&amp;#24037;&amp;#19994;&lt;/div&gt;  &lt;div&gt;&amp;#19968;&amp;#12289;&amp;#29615;&amp;#22659;&amp;#20998;&amp;#26512;&lt;/div&gt;  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#31532;&amp;#22235;&amp;#33410;&amp;#24314;&amp;#31569;&amp;#24037;&amp;#19994;&lt;/div&gt;  &lt;div&gt;&amp;#19968;&amp;#12289;&amp;#29615;&amp;#22659;&amp;#20998;&amp;#26512;&lt;/div&gt;  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#31532;&amp;#20116;&amp;#33410;&amp;#20154;&amp;#36896;&amp;#30707;&amp;#34892;&amp;#19994;&lt;/div&gt;  &lt;div&gt;&amp;#19968;&amp;#12289;&amp;#29615;&amp;#22659;&amp;#20998;&amp;#26512;&lt;/div&gt;  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nbsp;&lt;/div&gt;  &lt;div&gt;&amp;#31532;&amp;#20116;&amp;#31456;&amp;#24191;&amp;#19996;&amp;#12289;&amp;#31119;&amp;#24314;&amp;#12289;&amp;#27743;&amp;#35199;&amp;#12289;&amp;#28246;&amp;#21335;&amp;#30789;&amp;#30707;&amp;#12289;&amp;#30707;&amp;#33521;&amp;#36164;&amp;#28304;&amp;#20171;&amp;#32461;&lt;/div&gt;  &lt;div&gt;&amp;#31532;&amp;#19968;&amp;#33410;&amp;#24191;&amp;#19996;&amp;#30465;&amp;#30789;&amp;#30707;&amp;#12289;&amp;#30707;&amp;#33521;&amp;#30722;&amp;#36164;&amp;#28304;&lt;/div&gt;  &lt;div&gt;&amp;#31532;&amp;#20108;&amp;#33410;&amp;#31119;&amp;#24314;&amp;#30465;&amp;#30789;&amp;#30707;&amp;#12289;&amp;#30707;&amp;#33521;&amp;#30722;&amp;#36164;&amp;#28304;&lt;/div&gt;  &lt;div&gt;&amp;#31532;&amp;#19977;&amp;#33410;&amp;#27743;&amp;#35199;&amp;#30465;&amp;#30789;&amp;#30707;&amp;#12289;&amp;#30707;&amp;#33521;&amp;#30722;&amp;#36164;&amp;#28304;&lt;/div&gt;  &lt;div&gt;&amp;#31532;&amp;#22235;&amp;#33410;&amp;#28246;&amp;#21335;&amp;#30465;&amp;#30465;&amp;#30789;&amp;#30707;&amp;#12289;&amp;#30707;&amp;#33521;&amp;#30722;&amp;#36164;&amp;#28304;&lt;/div&gt;  &lt;div&gt;&amp;nbsp;&lt;/div&gt;  &lt;div&gt;&amp;#22270;&amp;#34920;&amp;#30446;&amp;#24405;&amp;#65306;&lt;/div&gt;  &lt;div&gt;&amp;#22270;&amp;#34920; 1 &amp;#32467;&amp;#26230;&amp;#30789;&amp;#30707;&amp;#19982;&amp;#33014;&amp;#32467;&amp;#30789;&amp;#30707;&amp;#30340;&amp;#29305;&amp;#24449;&lt;/div&gt;  &lt;div&gt;&amp;#22270;&amp;#34920; 2 &amp;#30789;&amp;#30707;&amp;#30340;&amp;#36716;&amp;#21464;&amp;#36895;&amp;#24230;&amp;#20998;&amp;#31867;&lt;/div&gt;  &lt;div&gt;&amp;#22270;&amp;#34920; 3 &amp;#30789;&amp;#30707;&amp;#30340;&amp;#33268;&amp;#23494;&amp;#31243;&amp;#24230;&amp;#20998;&amp;#31867;&lt;/div&gt;  &lt;div&gt;&amp;#22270;&amp;#34920; 4 &amp;#30789;&amp;#30707;&amp;#30340;&amp;#21095;&amp;#28872;&amp;#33192;&amp;#32960;&amp;#24320;&amp;#22987;&amp;#28201;&amp;#24230;&lt;/div&gt;  &lt;div&gt;&amp;#22270;&amp;#34920; 5 &amp;#30789;&amp;#24494;&amp;#31881;&amp;#30340;&amp;#21270;&amp;#23398;&amp;#25104;&amp;#20221;&lt;/div&gt;  &lt;div&gt;&amp;#22270;&amp;#34920; 6 &amp;#30789;&amp;#30707;&amp;#30719;&amp;#19968;&amp;#33324;&amp;#21442;&amp;#32771;&amp;#24037;&amp;#19994;&amp;#25351;&amp;#26631;&lt;/div&gt;  &lt;div&gt;&amp;#22270;&amp;#34920; 7 &amp;#30789;&amp;#30707;&amp;#30340;&amp;#26174;&amp;#24494;&amp;#32467;&amp;#26500;&amp;#29305;&amp;#24449;&lt;/div&gt;  &lt;div&gt;&amp;#22270;&amp;#34920; 8 &amp;#30789;&amp;#30707;&amp;#30340;&amp;#21270;&amp;#23398;&amp;#25104;&amp;#20998;&amp;#21450;&amp;#32784;&amp;#28779;&amp;#24230;&lt;/div&gt;  &lt;div&gt;&amp;#22270;&amp;#34920; 9 &amp;#30789;&amp;#30707;&amp;#30340;&amp;#33268;&amp;#23494;&amp;#31243;&amp;#24230;&amp;#19982;&amp;#36716;&amp;#21464;&amp;#36895;&amp;#24230;&lt;/div&gt;  &lt;div&gt;&amp;#22270;&amp;#34920; 10 &amp;#30789;&amp;#30707;&amp;#30340;&amp;#25216;&amp;#26415;&amp;#26465;&amp;#20214;&lt;/div&gt;  &lt;div&gt;&amp;#22270;&amp;#34920; 11 2017-2022&amp;#24180;&amp;#25105;&amp;#22269;&amp;#30789;&amp;#30707;&amp;#12289;&amp;#30707;&amp;#33521;&amp;#30722;&amp;#34892;&amp;#19994;&amp;#24037;&amp;#19994;&amp;#24635;&amp;#20135;&amp;#20540;&lt;/div&gt;  &lt;div&gt;&amp;#22270;&amp;#34920; 12 2017-2022&amp;#24180;&amp;#24191;&amp;#19996;&amp;#30465;&amp;#30789;&amp;#30707;&amp;#12289;&amp;#30707;&amp;#33521;&amp;#30722;&amp;#34892;&amp;#19994;&amp;#24037;&amp;#19994;&amp;#24635;&amp;#20135;&amp;#20540;&lt;/div&gt;  &lt;div&gt;&amp;#22270;&amp;#34920; 13 2017-2022&amp;#24180;&amp;#31119;&amp;#24314;&amp;#30465;&amp;#30789;&amp;#30707;&amp;#12289;&amp;#30707;&amp;#33521;&amp;#30722;&amp;#34892;&amp;#19994;&amp;#24037;&amp;#19994;&amp;#24635;&amp;#20135;&amp;#20540;&lt;/div&gt;  &lt;div&gt;&amp;#22270;&amp;#34920; 14 2017-2022&amp;#24180;&amp;#27743;&amp;#35199;&amp;#30465;&amp;#30789;&amp;#30707;&amp;#12289;&amp;#30707;&amp;#33521;&amp;#30722;&amp;#34892;&amp;#19994;&amp;#24037;&amp;#19994;&amp;#24635;&amp;#20135;&amp;#20540;&lt;/div&gt;  &lt;div&gt;&amp;#22270;&amp;#34920; 15 2017-2022&amp;#24180;&amp;#28246;&amp;#21335;&amp;#30465;&amp;#30789;&amp;#30707;&amp;#12289;&amp;#30707;&amp;#33521;&amp;#30722;&amp;#34892;&amp;#19994;&amp;#24037;&amp;#19994;&amp;#24635;&amp;#20135;&amp;#20540;&lt;/div&gt;  &lt;div&gt;&amp;#22270;&amp;#34920; 16 2017-2022&amp;#24180;&amp;#25105;&amp;#22269;&amp;#30789;&amp;#30707;&amp;#12289;&amp;#30707;&amp;#33521;&amp;#30722;&amp;#34892;&amp;#19994;&amp;#38144;&amp;#21806;&amp;#25910;&amp;#20837;&lt;/div&gt;  &lt;div&gt;&amp;#22270;&amp;#34920; 17 2017-2022&amp;#24180;&amp;#24191;&amp;#19996;&amp;#30465;&amp;#30789;&amp;#30707;&amp;#12289;&amp;#30707;&amp;#33521;&amp;#30722;&amp;#34892;&amp;#19994;&amp;#38144;&amp;#21806;&amp;#25910;&amp;#20837;&lt;/div&gt;  &lt;div&gt;&amp;#22270;&amp;#34920; 18 2017-2022&amp;#24180;&amp;#31119;&amp;#24314;&amp;#30465;&amp;#30789;&amp;#30707;&amp;#12289;&amp;#30707;&amp;#33521;&amp;#30722;&amp;#34892;&amp;#19994;&amp;#24037;&amp;#19994;&amp;#24635;&amp;#20135;&amp;#20540;&lt;/div&gt;  &lt;div&gt;&amp;#22270;&amp;#34920; 19 2017-2022&amp;#24180;&amp;#27743;&amp;#35199;&amp;#30465;&amp;#30789;&amp;#30707;&amp;#12289;&amp;#30707;&amp;#33521;&amp;#30722;&amp;#34892;&amp;#19994;&amp;#24037;&amp;#19994;&amp;#24635;&amp;#20135;&amp;#20540;&lt;/div&gt;  &lt;div&gt;&amp;#22270;&amp;#34920; 20 2017-2022&amp;#24180;&amp;#28246;&amp;#21335;&amp;#30465;&amp;#30789;&amp;#30707;&amp;#12289;&amp;#30707;&amp;#33521;&amp;#30722;&amp;#34892;&amp;#19994;&amp;#24037;&amp;#19994;&amp;#24635;&amp;#20135;&amp;#20540;&lt;/div&gt;  &lt;div&gt;&amp;#22270;&amp;#34920; 21 &amp;#30789;&amp;#30707;&amp;#22359;&amp;#30719;&amp;#20215;&amp;#26684;&lt;/div&gt;  &lt;div&gt;&amp;#22270;&amp;#34920; 22 &amp;#30707;&amp;#33521;&amp;#30722;&amp;#38656;&amp;#27714;&amp;#20215;&amp;#26684;&amp;#20559;&amp;#22909;&amp;#20998;&amp;#24067;&lt;/div&gt;  &lt;div&gt;&amp;#22270;&amp;#34920; 23 2017-2022&amp;#24180;&amp;#25105;&amp;#22269;&amp;#30789;&amp;#30707;&amp;#12289;&amp;#30707;&amp;#33521;&amp;#30722;&amp;#34892;&amp;#19994;&amp;#35268;&amp;#27169;&amp;#20225;&amp;#19994;&amp;#20010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37.html"&gt;http://www.cction.com/report/202403/44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