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8845;&amp;#3724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8845;&amp;#3724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8845;&amp;#3724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61.html"&gt;http://www.cction.com/report/202401/435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519;&amp;#37210;&amp;#65288;Phenol&amp;#65292;C6H5OH &amp;#26159;&amp;#19968;&amp;#31181;&amp;#20855;&amp;#26377;&amp;#29305;&amp;#27530;&amp;#27668;&amp;#21619;&amp;#30340;&amp;#26080;&amp;#33394;&amp;#38024;&amp;#29366;&amp;#26230;&amp;#20307;&amp;#65292;&amp;#26377;&amp;#27602;&amp;#65292;&amp;#26159;&amp;#29983;&amp;#20135;&amp;#26576;&amp;#20123;&amp;#26641;&amp;#33026;&amp;#12289;&amp;#26432;&amp;#33740;&amp;#21058;&amp;#12289;&amp;#38450;&amp;#33104;&amp;#21058;&amp;#20197;&amp;#21450;&amp;#33647;&amp;#29289;&amp;#65288;&amp;#22914;&amp;#38463;&amp;#21496;&amp;#21305;&amp;#26519;&amp;#65289;&amp;#30340;&amp;#37325;&amp;#35201;&amp;#21407;&amp;#26009;&amp;#12290;&amp;#20063;&amp;#21487;&amp;#29992;&amp;#20110;&amp;#28040;&amp;#27602;&amp;#22806;&amp;#31185;&amp;#22120;&amp;#26800;&amp;#21644;&amp;#25490;&amp;#27844;&amp;#29289;&amp;#30340;&amp;#22788;&amp;#29702;&amp;#65292;&amp;#30382;&amp;#32932;&amp;#26432;&amp;#33740;&amp;#12289;&amp;#27490;&amp;#30162;&amp;#21450;&amp;#20013;&amp;#32819;&amp;#28814;&amp;#12290;&amp;#29076;&amp;#28857;43&amp;#8451;&amp;#65292;&amp;#24120;&amp;#28201;&amp;#19979;&amp;#24494;&amp;#28342;&amp;#20110;&amp;#27700;&amp;#65292;&amp;#26131;&amp;#28342;&amp;#20110;&amp;#26377;&amp;#26426;&amp;#28342;&amp;#21058;&amp;#65307;&amp;#24403;&amp;#28201;&amp;#24230;&amp;#39640;&amp;#20110;65&amp;#8451;&amp;#26102;&amp;#65292;&amp;#33021;&amp;#36319;&amp;#27700;&amp;#20197;&amp;#20219;&amp;#24847;&amp;#27604;&amp;#20363;&amp;#20114;&amp;#28342;&amp;#12290;&amp;#33519;&amp;#37210;&amp;#26377;&amp;#33104;&amp;#34432;&amp;#24615;&amp;#65292;&amp;#25509;&amp;#35302;&amp;#21518;&amp;#20250;&amp;#20351;&amp;#23616;&amp;#37096;&amp;#34507;&amp;#30333;&amp;#36136;&amp;#21464;&amp;#24615;&amp;#65292;&amp;#20854;&amp;#28342;&amp;#28082;&amp;#27838;&amp;#21040;&amp;#30382;&amp;#32932;&amp;#19978;&amp;#21487;&amp;#29992;&amp;#37202;&amp;#31934;&amp;#27927;&amp;#28068;&amp;#12290;&amp;#23567;&amp;#37096;&amp;#20998;&amp;#33519;&amp;#37210;&amp;#26292;&amp;#38706;&amp;#22312;&amp;#31354;&amp;#27668;&amp;#20013;&amp;#34987;&amp;#27687;&amp;#27668;&amp;#27687;&amp;#21270;&amp;#20026;&amp;#37260;&amp;#32780;&amp;#21576;&amp;#31881;&amp;#32418;&amp;#33394;&amp;#12290;&amp;#36935;&amp;#19977;&amp;#20215;&amp;#38081;&amp;#31163;&amp;#23376;&amp;#21464;&amp;#32043;&amp;#65292;&amp;#36890;&amp;#24120;&amp;#29992;&amp;#27492;&amp;#26041;&amp;#27861;&amp;#26469;&amp;#26816;&amp;#39564;&amp;#33519;&amp;#37210;&amp;#12290;&lt;/div&gt;  &lt;div&gt;&amp;nbsp; &amp;nbsp; &amp;nbsp; &amp;nbsp;&amp;nbsp;&amp;#38543;&amp;#30528;&amp;#24322;&amp;#33519;&amp;#19993;&amp;#27861;&amp;#25216;&amp;#26415;&amp;#24037;&amp;#33402;&amp;#21457;&amp;#23637;&amp;#65292;&amp;#22266;&amp;#23450;&amp;#24202;&amp;#30340;&amp;#36816;&amp;#29992;&amp;#20351;&amp;#24471;&amp;#21333;&amp;#22871;&amp;#35013;&amp;#32622;&amp;#30340;&amp;#20135;&amp;#33021;&amp;#35268;&amp;#27169;&amp;#26174;&amp;#33879;&amp;#22686;&amp;#38271;&amp;#65292;&amp;#25104;&amp;#26412;&amp;#24471;&amp;#21040;&amp;#26174;&amp;#33879;&amp;#38477;&amp;#20302;&amp;#65292;&amp;#36817;&amp;#20960;&amp;#24180;&amp;#38543;&amp;#30528;&amp;#37210;&amp;#37230;&amp;#35013;&amp;#32622;&amp;#30340;&amp;#19981;&amp;#26029;&amp;#25193;&amp;#24314;&amp;#19982;&amp;#26032;&amp;#20135;&amp;#33021;&amp;#30340;&amp;#25237;&amp;#25918;&amp;#65292;&amp;#22269;&amp;#20869;&amp;#33519;&amp;#37210;&amp;#20135;&amp;#33021;&amp;#22686;&amp;#38271;&amp;#36805;&amp;#36895;&amp;#12290;2012&amp;#24180;-2015&amp;#24180;&amp;#65292;&amp;#38543;&amp;#30528;&amp;#37210;&amp;#37230;&amp;#35013;&amp;#32622;&amp;#30340;&amp;#19981;&amp;#26029;&amp;#25193;&amp;#24314;&amp;#19982;&amp;#26032;&amp;#20135;&amp;#33021;&amp;#30340;&amp;#25237;&amp;#25918;&amp;#33519;&amp;#37210;&amp;#20135;&amp;#33021;&amp;#22686;&amp;#38271;&amp;#30456;&amp;#23545;&amp;#31283;&amp;#23450;&amp;#65292;2015&amp;#24180;&amp;#30001;&amp;#20110;&amp;#19977;&amp;#22871;40&amp;#19975;&amp;#21544;&amp;#20197;&amp;#19978;&amp;#30340;&amp;#37210;&amp;#37230;&amp;#35013;&amp;#32622;&amp;#25237;&amp;#20135;&amp;#65292;&amp;#33519;&amp;#37210;&amp;#20135;&amp;#33021;&amp;#22686;&amp;#38271;&amp;#36339;&amp;#28072;&amp;#65292;&amp;#20043;&amp;#21518;2016&amp;#24180;-2017&amp;#24180;&amp;#26080;&amp;#26032;&amp;#35013;&amp;#32622;&amp;#25237;&amp;#20135;&amp;#65292;&amp;#33519;&amp;#37210;&amp;#20135;&amp;#33021;&amp;#24555;&amp;#36895;&amp;#25193;&amp;#24352;&amp;#30340;&amp;#23616;&amp;#38754;&amp;#25165;&amp;#24471;&amp;#21040;&amp;#26242;&amp;#32531;&amp;#12290;2018&amp;#24180;&amp;#20013;&amp;#28023;&amp;#27833;&amp;#24800;&amp;#24030;35&amp;#19975;&amp;#21544;/&amp;#24180;&amp;#30340;&amp;#37210;&amp;#37230;&amp;#35013;&amp;#32622;&amp;#25237;&amp;#20135;&amp;#65292;2018&amp;#24180;&amp;#22269;&amp;#20869;&amp;#33519;&amp;#37210;&amp;#24635;&amp;#20135;&amp;#33021;&amp;#22686;&amp;#38271;&amp;#33267;275&amp;#19975;&amp;#21544;&amp;#24038;&amp;#21491;&amp;#12290;&amp;#36817;&amp;#20960;&amp;#24180;&amp;#25105;&amp;#22269;&amp;#33519;&amp;#37210;&amp;#20135;&amp;#33021;&amp;#36208;&amp;#21183;&amp;#22914;&amp;#19979;&amp;#22270;&amp;#25152;&amp;#31034;&amp;#65306;&lt;/div&gt;  &lt;div&gt;&amp;nbsp; &amp;nbsp; &amp;nbsp; &amp;nbsp;&amp;nbsp;&amp;#20174;&amp;#34892;&amp;#19994;&amp;#19979;&amp;#28216;&amp;#30340;&amp;#38656;&amp;#27714;&amp;#32467;&amp;#26500;&amp;#26469;&amp;#30475;&amp;#65292;&amp;#30446;&amp;#21069;&amp;#25105;&amp;#22269;&amp;#33519;&amp;#37210;&amp;#20027;&amp;#35201;&amp;#29992;&amp;#20110;&amp;#29983;&amp;#20135;&amp;#37210;&amp;#37275;&amp;#26641;&amp;#33026;&amp;#21644;&amp;#21452;&amp;#37210;A&amp;#65292;&amp;#29615;&amp;#24049;&amp;#37230;&amp;#30001;&amp;#20110;&amp;#31119;&amp;#24314;&amp;#30003;&amp;#36828;&amp;#26032;&amp;#26448;&amp;#26009;20&amp;#19975;&amp;#21544;&amp;#30340;&amp;#33519;&amp;#37210;&amp;#27861;&amp;#21046;&amp;#29615;&amp;#24049;&amp;#37230;&amp;#25237;&amp;#20135;&amp;#22312;2017&amp;#24180;&amp;#25237;&amp;#20135;&amp;#65292;2018&amp;#24180;&amp;#20135;&amp;#37327;&amp;#22686;&amp;#38271;&amp;#30456;&amp;#23545;&amp;#36739;&amp;#24555;&amp;#65292;&amp;#21344;&amp;#27604;&amp;#36805;&amp;#36895;&amp;#25552;&amp;#21319;&amp;#65292;2018&amp;#24180;&amp;#25552;&amp;#21319;&amp;#33267;8%&amp;#65292;&amp;#39044;&amp;#35745;2019&amp;#24180;&amp;#20173;&amp;#23558;&amp;#22823;&amp;#24133;&amp;#22686;&amp;#38271;&amp;#12290;&amp;#27492;&amp;#22806;&amp;#65292;&amp;#36824;&amp;#19968;&amp;#20010;&amp;#26174;&amp;#33879;&amp;#30340;&amp;#21464;&amp;#21270;&amp;#26159;2018&amp;#24180;&amp;#21452;&amp;#37210;A&amp;#23545;&amp;#33519;&amp;#37210;&amp;#30340;&amp;#38656;&amp;#27714;&amp;#21344;&amp;#27604;&amp;#25552;&amp;#21319;&amp;#33267;39%&amp;#24038;&amp;#21491;&amp;#65292;&amp;#36229;&amp;#36234;&amp;#37210;&amp;#37275;&amp;#26641;&amp;#33026;&amp;#25104;&amp;#20026;&amp;#33519;&amp;#37210;&amp;#34892;&amp;#19994;&amp;#26368;&amp;#22823;&amp;#19979;&amp;#28216;&amp;#12290;&lt;/div&gt;  &lt;div&gt;&amp;nbsp; &amp;nbsp; &amp;nbsp; &amp;nbsp;&amp;nbsp;&amp;#20013;&amp;#20225;&amp;#39038;&amp;#38382;&amp;#32593;&amp;#21457;&amp;#24067;&amp;#30340;&amp;#12298;2024-2030&amp;#24180;&amp;#20013;&amp;#22269;&amp;#30707;&amp;#28845;&amp;#3724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0707;&amp;#28845;&amp;#37240;&amp;#34892;&amp;#19994;&amp;#24066;&amp;#22330;&amp;#21457;&amp;#23637;&amp;#29615;&amp;#22659;&amp;#12289;&amp;#30707;&amp;#28845;&amp;#37240;&amp;#25972;&amp;#20307;&amp;#36816;&amp;#34892;&amp;#24577;&amp;#21183;&amp;#31561;&amp;#65292;&amp;#25509;&amp;#30528;&amp;#20998;&amp;#26512;&amp;#20102;&amp;#20013;&amp;#22269;&amp;#30707;&amp;#28845;&amp;#37240;&amp;#34892;&amp;#19994;&amp;#24066;&amp;#22330;&amp;#36816;&amp;#34892;&amp;#30340;&amp;#29616;&amp;#29366;&amp;#65292;&amp;#28982;&amp;#21518;&amp;#20171;&amp;#32461;&amp;#20102;&amp;#30707;&amp;#28845;&amp;#37240;&amp;#24066;&amp;#22330;&amp;#31454;&amp;#20105;&amp;#26684;&amp;#23616;&amp;#12290;&amp;#38543;&amp;#21518;&amp;#65292;&amp;#25253;&amp;#21578;&amp;#23545;&amp;#30707;&amp;#28845;&amp;#37240;&amp;#20570;&amp;#20102;&amp;#37325;&amp;#28857;&amp;#20225;&amp;#19994;&amp;#32463;&amp;#33829;&amp;#29366;&amp;#20917;&amp;#20998;&amp;#26512;&amp;#65292;&amp;#26368;&amp;#21518;&amp;#20998;&amp;#26512;&amp;#20102;&amp;#20013;&amp;#22269;&amp;#30707;&amp;#28845;&amp;#37240;&amp;#34892;&amp;#19994;&amp;#21457;&amp;#23637;&amp;#36235;&amp;#21183;&amp;#19982;&amp;#25237;&amp;#36164;&amp;#39044;&amp;#27979;&amp;#12290;&amp;#24744;&amp;#33509;&amp;#24819;&amp;#23545;&amp;#30707;&amp;#28845;&amp;#37240;&amp;#20135;&amp;#19994;&amp;#26377;&amp;#20010;&amp;#31995;&amp;#32479;&amp;#30340;&amp;#20102;&amp;#35299;&amp;#25110;&amp;#32773;&amp;#24819;&amp;#25237;&amp;#36164;&amp;#20013;&amp;#22269;&amp;#30707;&amp;#28845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707;&amp;#28845;&amp;#37240;&amp;#34892;&amp;#19994;&amp;#30456;&amp;#20851;&amp;#27010;&amp;#36848;&lt;/b&gt;&lt;/div&gt;  &lt;div&gt;&amp;#31532;&amp;#19968;&amp;#33410; &amp;#30707;&amp;#28845;&amp;#37240;&amp;#34892;&amp;#19994;&amp;#23450;&amp;#20041;&amp;#21450;&amp;#29305;&amp;#24449;&lt;/div&gt;  &lt;div&gt;&amp;#19968;&amp;#12289;&amp;#30707;&amp;#28845;&amp;#37240;&amp;#34892;&amp;#19994;&amp;#23450;&amp;#20041;&amp;#21450;&amp;#20998;&amp;#31867;&lt;/div&gt;  &lt;div&gt;&amp;#20108;&amp;#12289;&amp;#34892;&amp;#19994;&amp;#29305;&amp;#24449;&amp;#20998;&amp;#26512;&lt;/div&gt;  &lt;div&gt;&amp;#31532;&amp;#20108;&amp;#33410; &amp;#30707;&amp;#28845;&amp;#3724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707;&amp;#28845;&amp;#37240;&amp;#34892;&amp;#19994;&amp;#32463;&amp;#33829;&amp;#27169;&amp;#24335;&amp;#24433;&amp;#21709;&amp;#22240;&amp;#32032;&amp;#20998;&amp;#26512;&lt;/div&gt;  &lt;div&gt;&amp;#31532;&amp;#19977;&amp;#33410; &amp;#30707;&amp;#28845;&amp;#3724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30707;&amp;#28845;&amp;#37240;&amp;#34892;&amp;#19994;&amp;#30740;&amp;#31350;&amp;#27010;&amp;#36848;&lt;/div&gt;  &lt;div&gt;&amp;#19968;&amp;#12289;&amp;#30707;&amp;#28845;&amp;#37240;&amp;#34892;&amp;#19994;&amp;#30740;&amp;#31350;&amp;#30446;&amp;#30340;&lt;/div&gt;  &lt;div&gt;&amp;#20108;&amp;#12289;&amp;#30707;&amp;#28845;&amp;#37240;&amp;#34892;&amp;#19994;&amp;#30740;&amp;#31350;&amp;#21407;&amp;#21017;&lt;/div&gt;  &lt;div&gt;&amp;#19977;&amp;#12289;&amp;#30707;&amp;#28845;&amp;#37240;&amp;#34892;&amp;#19994;&amp;#30740;&amp;#31350;&amp;#26041;&amp;#27861;&lt;/div&gt;  &lt;div&gt;&amp;#22235;&amp;#12289;&amp;#30707;&amp;#28845;&amp;#37240;&amp;#34892;&amp;#19994;&amp;#30740;&amp;#31350;&amp;#20869;&amp;#23481;&lt;/div&gt;  &lt;div&gt;&amp;#31532;&amp;#20116;&amp;#33410; &amp;#30707;&amp;#28845;&amp;#3724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30707;&amp;#28845;&amp;#37240;&amp;#34892;&amp;#19994;&amp;#32463;&amp;#27982;&amp;#21450;&amp;#25216;&amp;#26415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707;&amp;#28845;&amp;#37240;&amp;#34892;&amp;#19994;&amp;#24433;&amp;#21709;&amp;#20998;&amp;#26512;&lt;/div&gt;  &lt;div&gt;&amp;#31532;&amp;#19977;&amp;#33410;&amp;nbsp;2022&amp;#24180;&amp;#30707;&amp;#28845;&amp;#37240;&amp;#34892;&amp;#19994;&amp;#31038;&amp;#20250;&amp;#29615;&amp;#22659;&amp;#20998;&amp;#26512;&lt;/div&gt;  &lt;div&gt;&amp;#31532;&amp;#22235;&amp;#33410;&amp;nbsp;2022&amp;#24180;&amp;#30707;&amp;#28845;&amp;#37240;&amp;#34892;&amp;#19994;&amp;#25216;&amp;#26415;&amp;#29615;&amp;#22659;&lt;/div&gt;  &lt;div&gt;&amp;#19968;&amp;#12289;&amp;#30707;&amp;#28845;&amp;#37240;&amp;#34892;&amp;#19994;&amp;#19987;&amp;#21033;&amp;#30003;&amp;#35831;&amp;#25968;&amp;#20998;&amp;#26512;&lt;/div&gt;  &lt;div&gt;&amp;#20108;&amp;#12289;&amp;#30707;&amp;#28845;&amp;#37240;&amp;#34892;&amp;#19994;&amp;#19987;&amp;#21033;&amp;#30003;&amp;#35831;&amp;#20154;&amp;#20998;&amp;#26512;&lt;/div&gt;  &lt;div&gt;&amp;#19977;&amp;#12289;&amp;#30707;&amp;#28845;&amp;#37240;&amp;#34892;&amp;#19994;&amp;#28909;&amp;#38376;&amp;#19987;&amp;#21033;&amp;#25216;&amp;#26415;&amp;#20998;&amp;#26512;&lt;/div&gt;  &lt;div&gt;&amp;#31532;&amp;#20116;&amp;#33410;&amp;nbsp;&amp;#30707;&amp;#28845;&amp;#37240;&amp;#34892;&amp;#19994;&amp;#25216;&amp;#26415;&amp;#21160;&amp;#24577;&lt;/div&gt;  &lt;div&gt;&amp;#31532;&amp;#20845;&amp;#33410;&amp;nbsp;&amp;#30707;&amp;#28845;&amp;#37240;&amp;#34892;&amp;#19994;&amp;#21457;&amp;#23637;&amp;#36235;&amp;#21183;&lt;/div&gt;  &lt;div&gt;&lt;b&gt;&amp;nbsp;&lt;/b&gt;&lt;/div&gt;  &lt;div&gt;&lt;b&gt;&amp;#31532;&amp;#19977;&amp;#31456;&lt;/b&gt;&lt;b&gt;&amp;nbsp;&lt;/b&gt;&lt;b&gt;&amp;#20840;&amp;#29699;&amp;#30707;&amp;#28845;&amp;#37240;&amp;#25152;&amp;#23646;&amp;#34892;&amp;#19994;&amp;#36816;&amp;#33829;&amp;#24577;&amp;#21183;&lt;/b&gt;&lt;/div&gt;  &lt;div&gt;&amp;#31532;&amp;#19968;&amp;#33410;&amp;nbsp;&amp;#20840;&amp;#29699;&amp;#30707;&amp;#28845;&amp;#37240;&amp;#25152;&amp;#23646;&amp;#34892;&amp;#19994;&amp;#21457;&amp;#23637;&amp;#27010;&amp;#20917;&lt;/div&gt;  &lt;div&gt;&amp;#19968;&amp;#12289;&amp;#20840;&amp;#29699;&amp;#30707;&amp;#28845;&amp;#37240;&amp;#34892;&amp;#19994;&amp;#36816;&amp;#33829;&amp;#24577;&amp;#21183;&lt;/div&gt;  &lt;div&gt;&amp;#20108;&amp;#12289;&amp;#20840;&amp;#29699;&amp;#30707;&amp;#28845;&amp;#37240;&amp;#34892;&amp;#19994;&amp;#31454;&amp;#20105;&amp;#26684;&amp;#23616;&lt;/div&gt;  &lt;div&gt;&amp;#19977;&amp;#12289;&amp;nbsp;&amp;#20840;&amp;#29699;&amp;#30707;&amp;#28845;&amp;#37240;&amp;#34892;&amp;#19994;&amp;#35268;&amp;#27169;&amp;#39044;&amp;#27979;&lt;/div&gt;  &lt;div&gt;&amp;#31532;&amp;#20108;&amp;#33410;&amp;nbsp;&amp;#20840;&amp;#29699;&amp;#20027;&amp;#35201;&amp;#21306;&amp;#22495;&amp;#30707;&amp;#28845;&amp;#37240;&amp;#25152;&amp;#23646;&amp;#34892;&amp;#19994;&amp;#21457;&amp;#23637;&amp;#24577;&amp;#21183;&amp;#21450;&amp;#36235;&amp;#21183;&amp;#39044;&amp;#27979;&lt;/div&gt;  &lt;div&gt;&amp;#19968;&amp;#12289;&amp;#21271;&amp;#32654;&amp;#30707;&amp;#28845;&amp;#37240;&amp;#34892;&amp;#19994;&amp;#24066;&amp;#22330;&amp;#27010;&amp;#20917;&amp;#21450;&amp;#36235;&amp;#21183;&lt;/div&gt;  &lt;div&gt;&amp;#20108;&amp;#12289;&amp;#20122;&amp;#22826;&amp;#30707;&amp;#28845;&amp;#37240;&amp;#34892;&amp;#19994;&amp;#24066;&amp;#22330;&amp;#27010;&amp;#20917;&amp;#21450;&amp;#36235;&amp;#21183;&lt;/div&gt;  &lt;div&gt;&amp;#19977;&amp;#12289;&amp;#27431;&amp;#30431;&amp;#30707;&amp;#28845;&amp;#37240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30707;&amp;#28845;&amp;#37240;&amp;#25152;&amp;#23646;&amp;#34892;&amp;#19994;&amp;#32463;&amp;#33829;&amp;#24773;&amp;#20917;&amp;#20998;&amp;#26512;&lt;/b&gt;&lt;/div&gt;  &lt;div&gt;&amp;#31532;&amp;#19968;&amp;#33410;&amp;nbsp;&amp;#30707;&amp;#28845;&amp;#37240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0707;&amp;#28845;&amp;#37240;&amp;#25152;&amp;#23646;&amp;#34892;&amp;#19994;&amp;#29983;&amp;#20135;&amp;#24577;&amp;#21183;&amp;#20998;&amp;#26512;&lt;/div&gt;  &lt;div&gt;&amp;#19968;&amp;#12289;2024-2030&amp;#24180;&amp;#20013;&amp;#22269;&amp;#30707;&amp;#28845;&amp;#37240;&amp;#34892;&amp;#19994;&amp;#20135;&amp;#33021;&amp;#32479;&amp;#35745;&lt;/div&gt;  &lt;div&gt;&amp;#20108;&amp;#12289;2024-2030&amp;#24180;&amp;#20013;&amp;#22269;&amp;#30707;&amp;#28845;&amp;#37240;&amp;#34892;&amp;#19994;&amp;#20135;&amp;#37327;&amp;#20998;&amp;#26512;&lt;/div&gt;  &lt;div&gt;&amp;nbsp; &amp;nbsp; &amp;nbsp; &amp;nbsp;&amp;nbsp;&amp;#30001;&amp;#20110;&amp;#22269;&amp;#20869;&amp;#38656;&amp;#27714;&amp;#24378;&amp;#21170;&amp;#65292;&amp;#19988;&amp;#20135;&amp;#33021;&amp;#19981;&amp;#26029;&amp;#22686;&amp;#38271;&amp;#65292;&amp;#25105;&amp;#22269;&amp;#33519;&amp;#37210;&amp;#20135;&amp;#37327;&amp;#20445;&amp;#25345;&amp;#30456;&amp;#23545;&amp;#24179;&amp;#31283;&amp;#30340;&amp;#19978;&amp;#21319;&amp;#24577;&amp;#21183;&amp;#65292;2016-2017&amp;#24180;&amp;#30001;&amp;#20110;&amp;#26080;&amp;#26032;&amp;#22686;&amp;#20135;&amp;#33021;&amp;#65292;&amp;#19988;&amp;#20225;&amp;#19994;&amp;#29615;&amp;#20445;&amp;#21387;&amp;#21147;&amp;#36739;&amp;#22823;&amp;#65292;&amp;#26816;&amp;#20462;&amp;#29615;&amp;#20445;&amp;#25913;&amp;#36896;&amp;#26126;&amp;#26174;&amp;#22686;&amp;#21152;&amp;#65292;&amp;#20135;&amp;#37327;&amp;#22686;&amp;#38271;&amp;#26377;&amp;#38480;&amp;#65292;&amp;#36827;&amp;#21475;&amp;#37327;&amp;#26377;&amp;#25152;&amp;#22238;&amp;#21319;&amp;#65292;&amp;#24066;&amp;#22330;&amp;#20215;&amp;#26684;&amp;#19978;&amp;#21319;&amp;#12290;2018&amp;#24180;&amp;#30001;&amp;#20110;&amp;#20135;&amp;#33021;&amp;#26377;&amp;#25152;&amp;#26032;&amp;#22686;&amp;#65292;&amp;#20294;&amp;#24635;&amp;#20307;&amp;#25552;&amp;#21319;&amp;#26377;&amp;#38480;&amp;#65292;2018&amp;#24180;&amp;#25105;&amp;#22269;&amp;#33519;&amp;#37210;&amp;#20135;&amp;#37327;&amp;#32422;&amp;#20026;189.30&amp;#19975;&amp;#21544;&amp;#12290;&lt;/div&gt;  &lt;div&gt;&amp;#19977;&amp;#12289;2024-2030&amp;#24180;&amp;#20013;&amp;#22269;&amp;#30707;&amp;#28845;&amp;#37240;&amp;#34892;&amp;#19994;&amp;#20135;&amp;#37327;&amp;#39044;&amp;#27979;&amp;#22270;&lt;/div&gt;  &lt;div&gt;&amp;#31532;&amp;#19977;&amp;#33410; &amp;#30707;&amp;#28845;&amp;#37240;&amp;#25152;&amp;#23646;&amp;#34892;&amp;#19994;&amp;#38144;&amp;#21806;&amp;#24577;&amp;#21183;&amp;#20998;&amp;#26512;&lt;/div&gt;  &lt;div&gt;&amp;#19968;&amp;#12289;2024-2030&amp;#24180;&amp;#20013;&amp;#22269;&amp;#30707;&amp;#28845;&amp;#37240;&amp;#34892;&amp;#19994;&amp;#38656;&amp;#27714;&amp;#32479;&amp;#35745;&lt;/div&gt;  &lt;div&gt;&amp;#20108;&amp;#12289;2024-2030&amp;#24180;&amp;#20013;&amp;#22269;&amp;#30707;&amp;#28845;&amp;#37240;&amp;#34892;&amp;#19994;&amp;#38656;&amp;#27714;&amp;#21306;&amp;#22495;&amp;#20998;&amp;#26512;&lt;/div&gt;  &lt;div&gt;&amp;#19977;&amp;#12289;2024-2030&amp;#24180;&amp;#20013;&amp;#22269;&amp;#30707;&amp;#28845;&amp;#37240;&amp;#34892;&amp;#19994;&amp;#38656;&amp;#27714;&amp;#39044;&amp;#27979;&amp;#22270;&lt;/div&gt;  &lt;div&gt;&amp;#31532;&amp;#22235;&amp;#33410;&amp;nbsp;&amp;#30707;&amp;#28845;&amp;#37240;&amp;#25152;&amp;#23646;&amp;#34892;&amp;#19994;&amp;#24066;&amp;#22330;&amp;#35268;&amp;#27169;&amp;#20998;&amp;#26512;&lt;/div&gt;  &lt;div&gt;&amp;#19968;&amp;#12289;2024-2030&amp;#24180;&amp;#20013;&amp;#22269;&amp;#30707;&amp;#28845;&amp;#37240;&amp;#34892;&amp;#19994;&amp;#24066;&amp;#22330;&amp;#35268;&amp;#27169;&amp;#32479;&amp;#35745;&lt;/div&gt;  &lt;div&gt;&amp;#20108;&amp;#12289;2024-2030&amp;#24180;&amp;#20013;&amp;#22269;&amp;#30707;&amp;#28845;&amp;#37240;&amp;#34892;&amp;#19994;&amp;#38656;&amp;#27714;&amp;#35268;&amp;#27169;&amp;#21306;&amp;#22495;&amp;#20998;&amp;#24067;&lt;/div&gt;  &lt;div&gt;&amp;#19977;&amp;#12289;2024-2030&amp;#24180;&amp;#20013;&amp;#22269;&amp;#30707;&amp;#28845;&amp;#37240;&amp;#34892;&amp;#19994;&amp;#24066;&amp;#22330;&amp;#35268;&amp;#27169;&amp;#39044;&amp;#27979;&amp;#22270;&lt;/div&gt;  &lt;div&gt;&amp;#31532;&amp;#20116;&amp;#33410;&amp;nbsp;&amp;#30707;&amp;#28845;&amp;#37240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0707;&amp;#28845;&amp;#37240;&amp;#34892;&amp;#19994;&amp;#20215;&amp;#26684;&amp;#22238;&amp;#39038;&lt;/div&gt;  &lt;div&gt;&amp;#20108;&amp;#12289;&amp;#20013;&amp;#22269;&amp;#30707;&amp;#28845;&amp;#37240;&amp;#34892;&amp;#19994;&amp;#20215;&amp;#26684;&amp;#24433;&amp;#21709;&amp;#22240;&amp;#32032;&amp;#20998;&amp;#26512;&lt;/div&gt;  &lt;div&gt;&amp;#19977;&amp;#12289;2024-2030&amp;#24180;&amp;#20013;&amp;#22269;&amp;#30707;&amp;#28845;&amp;#37240;&amp;#34892;&amp;#19994;&amp;#20215;&amp;#26684;&amp;#36208;&amp;#21183;&amp;#39044;&amp;#27979;&amp;#22270;&lt;/div&gt;  &lt;div&gt;&lt;b&gt;&amp;nbsp;&lt;/b&gt;&lt;/div&gt;  &lt;div&gt;&lt;b&gt;&amp;#31532;&amp;#20116;&amp;#31456;&lt;/b&gt;&lt;b&gt;&amp;nbsp; 2024-2030&lt;/b&gt;&lt;b&gt;&amp;#24180;&amp;#30707;&amp;#28845;&amp;#37240;&amp;#25152;&amp;#23646;&amp;#34892;&amp;#19994;&amp;#36827;&amp;#20986;&amp;#21475;&amp;#20998;&amp;#26512;&lt;/b&gt;&lt;/div&gt;  &lt;div&gt;&amp;#31532;&amp;#19968;&amp;#33410;&amp;nbsp; 2024-2030&amp;#24180;&amp;#30707;&amp;#28845;&amp;#37240;&amp;#25152;&amp;#23646;&amp;#34892;&amp;#19994;&amp;#36827;&amp;#21475;&amp;#20998;&amp;#26512;&lt;/div&gt;  &lt;div&gt;&amp;#19968;&amp;#12289;2024-2030&amp;#24180;&amp;#30707;&amp;#28845;&amp;#37240;&amp;#25152;&amp;#23646;&amp;#34892;&amp;#19994;&amp;#36827;&amp;#21475;&amp;#24635;&amp;#37327;&amp;#20998;&amp;#26512;&lt;/div&gt;  &lt;div&gt;&amp;#20108;&amp;#12289;2024-2030&amp;#24180;&amp;#30707;&amp;#28845;&amp;#37240;&amp;#25152;&amp;#23646;&amp;#34892;&amp;#19994;&amp;#36827;&amp;#21475;&amp;#24635;&amp;#37329;&amp;#39069;&amp;#20998;&amp;#26512;&lt;/div&gt;  &lt;div&gt;&amp;#19977;&amp;#12289;2024-2030&amp;#24180;&amp;#30707;&amp;#28845;&amp;#37240;&amp;#25152;&amp;#23646;&amp;#34892;&amp;#19994;&amp;#36827;&amp;#21475;&amp;#22343;&amp;#20215;&amp;#36208;&amp;#21183;&amp;#22270;&lt;/div&gt;  &lt;div&gt;&amp;#22235;&amp;#12289;&amp;#30707;&amp;#28845;&amp;#37240;&amp;#25152;&amp;#23646;&amp;#34892;&amp;#19994;&amp;#36827;&amp;#21475;&amp;#20998;&amp;#22269;&amp;#23478;&amp;#24773;&amp;#20917;&lt;/div&gt;  &lt;div&gt;&amp;#20116;&amp;#12289;&amp;#30707;&amp;#28845;&amp;#37240;&amp;#25152;&amp;#23646;&amp;#34892;&amp;#19994;&amp;#36827;&amp;#21475;&amp;#22343;&amp;#20215;&amp;#20998;&amp;#22269;&amp;#23478;&amp;#23545;&amp;#27604;&lt;/div&gt;  &lt;div&gt;&amp;#31532;&amp;#20108;&amp;#33410;&amp;nbsp; 2024-2030&amp;#24180;&amp;#30707;&amp;#28845;&amp;#37240;&amp;#25152;&amp;#23646;&amp;#34892;&amp;#19994;&amp;#20986;&amp;#21475;&amp;#20998;&amp;#26512;&lt;/div&gt;  &lt;div&gt;&amp;#19968;&amp;#12289;2024-2030&amp;#24180;&amp;#30707;&amp;#28845;&amp;#37240;&amp;#25152;&amp;#23646;&amp;#34892;&amp;#19994;&amp;#20986;&amp;#21475;&amp;#24635;&amp;#37327;&amp;#20998;&amp;#26512;&lt;/div&gt;  &lt;div&gt;&amp;#20108;&amp;#12289;2024-2030&amp;#24180;&amp;#30707;&amp;#28845;&amp;#37240;&amp;#25152;&amp;#23646;&amp;#34892;&amp;#19994;&amp;#20986;&amp;#21475;&amp;#24635;&amp;#37329;&amp;#39069;&amp;#20998;&amp;#26512;&lt;/div&gt;  &lt;div&gt;&amp;#19977;&amp;#12289;2024-2030&amp;#24180;&amp;#30707;&amp;#28845;&amp;#37240;&amp;#25152;&amp;#23646;&amp;#34892;&amp;#19994;&amp;#20986;&amp;#21475;&amp;#22343;&amp;#20215;&amp;#36208;&amp;#21183;&amp;#22270;&lt;/div&gt;  &lt;div&gt;&amp;#22235;&amp;#12289;&amp;#30707;&amp;#28845;&amp;#37240;&amp;#25152;&amp;#23646;&amp;#34892;&amp;#19994;&amp;#20986;&amp;#21475;&amp;#20998;&amp;#22269;&amp;#23478;&amp;#24773;&amp;#20917;&lt;/div&gt;  &lt;div&gt;&amp;#20116;&amp;#12289;&amp;#30707;&amp;#28845;&amp;#37240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30707;&amp;#28845;&amp;#37240;&amp;#25152;&amp;#23646;&amp;#34892;&amp;#19994;&amp;#32463;&amp;#27982;&amp;#25351;&amp;#26631;&amp;#20998;&amp;#26512;&lt;/b&gt;&lt;/div&gt;  &lt;div&gt;&amp;#31532;&amp;#19968;&amp;#33410;&amp;nbsp;2024-2030&amp;#24180;&amp;#20013;&amp;#22269;&amp;#30707;&amp;#28845;&amp;#3724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24-2030&amp;#24180;&amp;#20013;&amp;#22269;&amp;#30707;&amp;#28845;&amp;#3724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30707;&amp;#28845;&amp;#3724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30707;&amp;#28845;&amp;#3724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30707;&amp;#28845;&amp;#37240;&amp;#34892;&amp;#19994;&amp;#31454;&amp;#20105;&amp;#26684;&amp;#23616;&amp;#20998;&amp;#26512;&lt;/b&gt;&lt;/div&gt;  &lt;div&gt;&amp;#31532;&amp;#19968;&amp;#33410;&amp;nbsp;&amp;#30707;&amp;#28845;&amp;#3724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0707;&amp;#28845;&amp;#3724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0707;&amp;#28845;&amp;#3724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0707;&amp;#28845;&amp;#37240;&amp;#34892;&amp;#19994;&amp;#31454;&amp;#20105;&amp;#26684;&amp;#23616;&amp;#23637;&amp;#26395;&lt;/div&gt;  &lt;div&gt;&amp;#31532;&amp;#20116;&amp;#33410;&amp;nbsp;2024-2030&amp;#24180;&amp;#30707;&amp;#28845;&amp;#37240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30707;&amp;#28845;&amp;#37240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30707;&amp;#28845;&amp;#37240;&amp;#34892;&amp;#19994;&amp;#24433;&amp;#21709;&amp;#20998;&amp;#26512;&lt;/div&gt;  &lt;div&gt;&lt;b&gt;&amp;nbsp;&lt;/b&gt;&lt;/div&gt;  &lt;div&gt;&lt;b&gt;&amp;#31532;&amp;#20061;&amp;#31456;&lt;/b&gt;&lt;b&gt;&amp;nbsp;&lt;/b&gt;&lt;b&gt;&amp;#30707;&amp;#28845;&amp;#37240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30707;&amp;#28845;&amp;#37240;&amp;#34892;&amp;#19994;&amp;#24433;&amp;#21709;&amp;#20998;&amp;#26512;&lt;/div&gt;  &lt;div&gt;&lt;b&gt;&amp;nbsp;&lt;/b&gt;&lt;/div&gt;  &lt;div&gt;&lt;b&gt;&amp;#31532;&amp;#21313;&amp;#31456;&lt;/b&gt;&lt;b&gt;&amp;nbsp;&lt;/b&gt;&lt;b&gt;&amp;#30707;&amp;#28845;&amp;#37240;&amp;#34892;&amp;#19994;&amp;#20027;&amp;#35201;&amp;#20248;&amp;#21183;&amp;#20225;&amp;#19994;&amp;#20998;&amp;#26512;&lt;/b&gt;&lt;/div&gt;  &lt;div&gt;&amp;#31532;&amp;#19968;&amp;#33410;&amp;#28526;&amp;#24030;&amp;#24066;&amp;#32852;&amp;#21451;&amp;#21270;&amp;#3673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8526;&amp;#24030;&amp;#24066;&amp;#27888;&amp;#2612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33538;&amp;#21517;&amp;#24066;&amp;#24344;&amp;#28070;&amp;#36798;&amp;#21270;&amp;#24037;&amp;#29123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6085;&amp;#32988;&amp;#21270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4179;&amp;#32599;&amp;#21439;&amp;#26207;&amp;#21326;&amp;#24037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2024-2030&lt;/b&gt;&lt;b&gt;&amp;#24180;&amp;#20013;&amp;#22269;&amp;#30707;&amp;#28845;&amp;#37240;&amp;#34892;&amp;#19994;&amp;#21457;&amp;#23637;&amp;#21069;&amp;#26223;&amp;#39044;&amp;#27979;&amp;#65288;&amp;#65289;&lt;/b&gt;&lt;/div&gt;  &lt;div&gt;&amp;#31532;&amp;#19968;&amp;#33410;&amp;nbsp;&amp;#30707;&amp;#28845;&amp;#37240;&amp;#34892;&amp;#19994;&amp;#25237;&amp;#36164;&amp;#22238;&amp;#39038;&lt;/div&gt;  &lt;div&gt;&amp;#19968;&amp;#12289;&amp;#30707;&amp;#28845;&amp;#37240;&amp;#34892;&amp;#19994;&amp;#25237;&amp;#36164;&amp;#35268;&amp;#27169;&amp;#21450;&amp;#22686;&amp;#36895;&amp;#32479;&amp;#35745;&lt;/div&gt;  &lt;div&gt;&amp;#20108;&amp;#12289;&amp;#30707;&amp;#28845;&amp;#37240;&amp;#34892;&amp;#19994;&amp;#25237;&amp;#36164;&amp;#32467;&amp;#26500;&amp;#20998;&amp;#26512;&lt;/div&gt;  &lt;div&gt;&amp;#31532;&amp;#20108;&amp;#33410;&amp;nbsp;2024-2030&amp;#24180;&amp;#20013;&amp;#22269;&amp;#30707;&amp;#28845;&amp;#37240;&amp;#34892;&amp;#19994;&amp;#25237;&amp;#36164;&amp;#35268;&amp;#27169;&amp;#21450;&amp;#22686;&amp;#36895;&amp;#39044;&amp;#27979;&lt;/div&gt;  &lt;div&gt;&amp;#31532;&amp;#19977;&amp;#33410;&amp;nbsp;2024-2030&amp;#24180;&amp;#20013;&amp;#22269;&amp;#30707;&amp;#28845;&amp;#37240;&amp;#34892;&amp;#19994;&amp;#21457;&amp;#23637;&amp;#36235;&amp;#21183;&amp;#39044;&amp;#27979;&lt;/div&gt;  &lt;div&gt;&amp;#19968;&amp;#12289;&amp;#30707;&amp;#28845;&amp;#37240;&amp;#34892;&amp;#19994;&amp;#21457;&amp;#23637;&amp;#39537;&amp;#21160;&amp;#22240;&amp;#32032;&amp;#20998;&amp;#26512;&lt;/div&gt;  &lt;div&gt;&amp;#20108;&amp;#12289;&amp;#30707;&amp;#28845;&amp;#37240;&amp;#34892;&amp;#19994;&amp;#21457;&amp;#23637;&amp;#36235;&amp;#21183;&amp;#39044;&amp;#27979;&lt;/div&gt;  &lt;div&gt;&amp;#19977;&amp;#12289;&amp;#30707;&amp;#28845;&amp;#37240;&amp;#34892;&amp;#19994;&amp;#20135;&amp;#38144;&amp;#21450;&amp;#24066;&amp;#22330;&amp;#35268;&amp;#27169;&amp;#39044;&amp;#27979;&lt;/div&gt;  &lt;div&gt;&amp;#22235;&amp;#12289;2024-2030&amp;#24180;&amp;#20013;&amp;#22269;&amp;#30707;&amp;#28845;&amp;#37240;&amp;#34892;&amp;#19994;&amp;#20840;&amp;#29699;&amp;#24066;&amp;#22330;&amp;#20221;&amp;#39069;&amp;#39044;&amp;#27979;&lt;/div&gt;  &lt;div&gt;&amp;#31532;&amp;#22235;&amp;#33410;&amp;nbsp;&amp;#30707;&amp;#28845;&amp;#37240;&amp;#34892;&amp;#19994;&amp;#25237;&amp;#36164;&amp;#29616;&amp;#29366;&amp;#21450;&amp;#24314;&amp;#35758;&lt;/div&gt;  &lt;div&gt;&amp;#19968;&amp;#12289;&amp;nbsp;&amp;#30707;&amp;#28845;&amp;#37240;&amp;#34892;&amp;#19994;&amp;#25237;&amp;#36164;&amp;#39033;&amp;#30446;&amp;#20998;&amp;#26512;&lt;/div&gt;  &lt;div&gt;&amp;#20108;&amp;#12289;&amp;nbsp;&amp;#30707;&amp;#28845;&amp;#37240;&amp;#34892;&amp;#19994;&amp;#25237;&amp;#36164;&amp;#26426;&amp;#36935;&amp;#20998;&amp;#26512;&lt;/div&gt;  &lt;div&gt;&amp;#19977;&amp;#12289;&amp;nbsp;&amp;#30707;&amp;#28845;&amp;#37240;&amp;#34892;&amp;#19994;&amp;#25237;&amp;#36164;&amp;#39118;&amp;#38505;&amp;#35686;&amp;#31034;&lt;/div&gt;  &lt;div&gt;&amp;#22235;&amp;#12289;&amp;nbsp;&amp;#30707;&amp;#28845;&amp;#3724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61.html"&gt;http://www.cction.com/report/202401/435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