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459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459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459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5.html"&gt;http://www.cction.com/report/202310/41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4593;&amp;#26159;&amp;#19968;&amp;#31181;&amp;#37325;&amp;#35201;&amp;#30340;&amp;#30707;&amp;#27833;&amp;#20135;&amp;#21697;&amp;#65292;&amp;#21487;&amp;#20998;&amp;#20026;&amp;#20840;&amp;#31934;&amp;#28860;&amp;#30707;&amp;#34593;&amp;#12289;&amp;#21322;&amp;#31934;&amp;#28860;&amp;#30707;&amp;#34593;&amp;#21644;&amp;#31895;&amp;#30707;&amp;#34593;&amp;#12290;&amp;#30001;&amp;#20110;&amp;#20854;&amp;#20855;&amp;#26377;&amp;#29305;&amp;#27530;&amp;#30340;&amp;#29702;&amp;#21270;&amp;#24615;&amp;#36136;&amp;#65292;&amp;#34987;&amp;#24191;&amp;#27867;&amp;#24212;&amp;#29992;&amp;#20110;&amp;#27233;&amp;#33014;&amp;#12289;&amp;#24314;&amp;#26448;&amp;#12289;&amp;#36896;&amp;#32440;&amp;#12289;&amp;#26085;&amp;#29992;&amp;#21270;&amp;#24037;&amp;#12289;&amp;#20892;&amp;#19994;&amp;#12289;&amp;#21307;&amp;#30103;&amp;#31561;&amp;#34892;&amp;#19994;&amp;#65292;&amp;#20063;&amp;#24212;&amp;#29992;&amp;#20110;&amp;#26426;&amp;#26800;&amp;#12289;&amp;#20918;&amp;#37329;&amp;#12289;&amp;#30005;&amp;#23376;&amp;#12289;&amp;#22269;&amp;#38450;&amp;#31561;&amp;#39640;&amp;#31185;&amp;#25216;&amp;#39046;&amp;#22495;&amp;#12290;&lt;/p&gt;&lt;div&gt;&amp;#25105;&amp;#22269;&amp;#30707;&amp;#34593;&amp;#22522;&amp;#21407;&amp;#27833;&amp;#36164;&amp;#28304;&amp;#20016;&amp;#23500;&amp;#65292;&amp;#26159;&amp;#19990;&amp;#30028;&amp;#30707;&amp;#34593;&amp;#36164;&amp;#28304;&amp;#29983;&amp;#20135;&amp;#12289;&amp;#20986;&amp;#21475;&amp;#21644;&amp;#28040;&amp;#36153;&amp;#22823;&amp;#22269;&amp;#12290;20&amp;#19990;&amp;#32426;60&amp;#24180;&amp;#20195;&amp;#21021;&amp;#65292;&amp;#20013;&amp;#22269;&amp;#30707;&amp;#34593;&amp;#36827;&amp;#20837;&amp;#22269;&amp;#38469;&amp;#24066;&amp;#22330;&amp;#65294;&amp;#32463;&amp;#36807;&amp;#22810;&amp;#24180;&amp;#30340;&amp;#21162;&amp;#21147;&amp;#65292;&amp;#29616;&amp;#24050;&amp;#21457;&amp;#23637;&amp;#25104;&amp;#20026;&amp;#22269;&amp;#38469;&amp;#30707;&amp;#34593;&amp;#24066;&amp;#22330;&amp;#30340;&amp;#19968;&amp;#25903;&amp;#20027;&amp;#23548;&amp;#21147;&amp;#37327;&amp;#12290;&lt;/div&gt;  &lt;div&gt;&amp;#22312;&amp;#20135;&amp;#37327;&amp;#26041;&amp;#38754;&amp;#65292;&amp;#36817;&amp;#24180;&amp;#26469;,&amp;#25105;&amp;#22269;&amp;#30707;&amp;#34593;&amp;#20135;&amp;#19994;&amp;#21457;&amp;#23637;&amp;#21313;&amp;#20998;&amp;#36805;&amp;#36895;,&amp;#20135;&amp;#37327;&amp;#21644;&amp;#24066;&amp;#22330;&amp;#35268;&amp;#27169;&amp;#37117;&amp;#21069;&amp;#25152;&amp;#26410;&amp;#26377;&amp;#22320;&amp;#21457;&amp;#23637;&amp;#22766;&amp;#22823;&amp;#36215;&amp;#26469;&amp;#12290;2021&amp;#24180;&amp;#65292;&amp;#22269;&amp;#20869;&amp;#30707;&amp;#34593;&amp;#24635;&amp;#20135;&amp;#37327;&amp;#32422;&amp;#20026;160&amp;#19975;&amp;#21544;&amp;#65292;&amp;#21516;&amp;#27604;&amp;#22686;&amp;#28072;12.68%&amp;#12290;2023&amp;#24180;2&amp;#26376;&amp;#65292;&amp;#22269;&amp;#20869;&amp;#30707;&amp;#34593;&amp;#24635;&amp;#20135;&amp;#37327;&amp;#20026;13.04&amp;#19975;&amp;#21544;&amp;#65292;&amp;#29615;&amp;#27604;&amp;#20943;&amp;#23569;0.58&amp;#19975;&amp;#21544;&amp;#25110;4.3%&amp;#12290;2023&amp;#24180;2&amp;#26376;&amp;#25105;&amp;#22269;&amp;#30707;&amp;#34593;&amp;#36827;&amp;#21475;&amp;#37327;&amp;#20026;522.136&amp;#21544;&amp;#65292;&amp;#21516;&amp;#27604;&amp;#20943;&amp;#23569;81.08%&amp;#65292;&amp;#29615;&amp;#27604;&amp;#20943;&amp;#23569;61.83%&amp;#65292;&amp;#36827;&amp;#21475;&amp;#22343;&amp;#20215;&amp;#20026;3099&amp;#32654;&amp;#20803;/&amp;#21544;&amp;#65292;&amp;#29615;&amp;#27604;&amp;#22686;&amp;#21152;118.72%&amp;#65307;2023&amp;#24180;2&amp;#26376;&amp;#25105;&amp;#22269;&amp;#30707;&amp;#34593;&amp;#20986;&amp;#21475;&amp;#37327;&amp;#20026;62805.185&amp;#21544;&amp;#65292;&amp;#21516;&amp;#27604;&amp;#22686;&amp;#21152;8.65%&amp;#65292;&amp;#29615;&amp;#27604;&amp;#22686;&amp;#21152;3.79%&amp;#65292;&amp;#20986;&amp;#21475;&amp;#22343;&amp;#20215;&amp;#20026;1072.99&amp;#32654;&amp;#20803;/&amp;#21544;&amp;#65292;&amp;#29615;&amp;#27604;&amp;#20943;&amp;#23569;1.63%&amp;#12290;&lt;/div&gt;  &lt;div&gt;&amp;#20013;&amp;#20225;&amp;#39038;&amp;#38382;&amp;#32593;&amp;#21457;&amp;#24067;&amp;#30340;&amp;#12298;2024-2030&amp;#24180;&amp;#20013;&amp;#22269;&amp;#30707;&amp;#34593;&amp;#34892;&amp;#19994;&amp;#21457;&amp;#23637;&amp;#36235;&amp;#21183;&amp;#19982;&amp;#24066;&amp;#22330;&amp;#21069;&amp;#26223;&amp;#39044;&amp;#27979;&amp;#25253;&amp;#21578;&amp;#12299;&amp;#20174;&amp;#22269;&amp;#20869;&amp;#22806;&amp;#24066;&amp;#22330;&amp;#27010;&amp;#20917;&amp;#12289;&amp;#20135;&amp;#37327;&amp;#20998;&amp;#26512;&amp;#12289;&amp;#20215;&amp;#26684;&amp;#36208;&amp;#21183;&amp;#12289;&amp;#36827;&amp;#20986;&amp;#21475;&amp;#25968;&amp;#25454;&amp;#12289;&amp;#24433;&amp;#21709;&amp;#22240;&amp;#32032;&amp;#31561;&amp;#22810;&amp;#26041;&amp;#38754;&amp;#22810;&amp;#35282;&amp;#24230;&amp;#38416;&amp;#36848;&amp;#20102;&amp;#30707;&amp;#34593;&amp;#24066;&amp;#22330;&amp;#30340;&amp;#24635;&amp;#20307;&amp;#21457;&amp;#23637;&amp;#29366;&amp;#20917;&amp;#65292;&amp;#24182;&amp;#22312;&amp;#27492;&amp;#22522;&amp;#30784;&amp;#19978;&amp;#23545;&amp;#20013;&amp;#22269;&amp;#30707;&amp;#34593;&amp;#24066;&amp;#22330;&amp;#30340;&amp;#25237;&amp;#36164;&amp;#28508;&amp;#21147;&amp;#21450;&amp;#21457;&amp;#23637;&amp;#26041;&amp;#21521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7;&amp;#34593;&amp;#20135;&amp;#19994;&amp;#26377;&amp;#20010;&amp;#31995;&amp;#32479;&amp;#28145;&amp;#20837;&amp;#30340;&amp;#20102;&amp;#35299;&amp;#12289;&amp;#25110;&amp;#32773;&amp;#24819;&amp;#25237;&amp;#36164;&amp;#30707;&amp;#345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707;&amp;#34593;&amp;#27010;&amp;#36848;&lt;/div&gt;  &lt;div&gt;1.1&amp;#12288;&amp;#30707;&amp;#34593;&amp;#30340;&amp;#22522;&amp;#26412;&amp;#27010;&amp;#20917;&lt;/div&gt;  &lt;div&gt;1.2&amp;#12288;&amp;#30707;&amp;#34593;&amp;#30340;&amp;#29992;&amp;#36884;&amp;#20171;&amp;#32461;&lt;/div&gt;  &lt;div&gt;1.3&amp;#12288;&amp;#30707;&amp;#34593;&amp;#30340;&amp;#29983;&amp;#20135;&amp;#19982;&amp;#24037;&amp;#33402;&lt;/div&gt;  &lt;div&gt;&amp;nbsp;&lt;/div&gt;  &lt;div&gt;&amp;#31532;&amp;#20108;&amp;#31456;&amp;#12288;2021-2023&amp;#24180;&amp;#22269;&amp;#22806;&amp;#30707;&amp;#34593;&amp;#24066;&amp;#22330;&amp;#20998;&amp;#26512;&lt;/div&gt;  &lt;div&gt;2.1&amp;#12288;&amp;#24066;&amp;#22330;&amp;#31616;&amp;#36848;&lt;/div&gt;  &lt;div&gt;2.2&amp;#12288;&amp;#28040;&amp;#36153;&amp;#32467;&amp;#26500;&lt;/div&gt;  &lt;div&gt;2.3&amp;#12288;&amp;#20379;&amp;#27714;&amp;#20998;&amp;#26512;&lt;/div&gt;  &lt;div&gt;2.4&amp;#12288;&amp;#20122;&amp;#27954;&amp;#24066;&amp;#22330;&lt;/div&gt;  &lt;div&gt;&amp;nbsp;&lt;/div&gt;  &lt;div&gt;&amp;#31532;&amp;#19977;&amp;#31456;&amp;#12288;2021-2023&amp;#24180;&amp;#20013;&amp;#22269;&amp;#30707;&amp;#34593;&amp;#24066;&amp;#22330;&amp;#24635;&amp;#20307;&amp;#27010;&amp;#20917;&lt;/div&gt;  &lt;div&gt;3.1&amp;#12288;&amp;#21457;&amp;#23637;&amp;#32508;&amp;#36848;&lt;/div&gt;  &lt;div&gt;3.2&amp;#12288;&amp;#28040;&amp;#36153;&amp;#32467;&amp;#26500;&lt;/div&gt;  &lt;div&gt;3.3&amp;#12288;&amp;#38656;&amp;#27714;&amp;#20998;&amp;#24067;&lt;/div&gt;  &lt;div&gt;3.4&amp;#12288;&amp;#20135;&amp;#21697;&amp;#32467;&amp;#26500;&lt;/div&gt;  &lt;div&gt;3.5&amp;#12288;&amp;#21508;&amp;#28860;&amp;#21378;&amp;#38144;&amp;#21806;&amp;#20998;&amp;#24067;&lt;/div&gt;  &lt;div&gt;3.6&amp;#12288;&amp;#30707;&amp;#34593;&amp;#21046;&amp;#21697;&amp;#20225;&amp;#19994;&amp;#21457;&amp;#23637;&amp;#29366;&amp;#20917;&lt;/div&gt;  &lt;div&gt;&amp;nbsp;&lt;/div&gt;  &lt;div&gt;&amp;#31532;&amp;#22235;&amp;#31456;&amp;#12288;2021-2023&amp;#24180;&amp;#20013;&amp;#22269;&amp;#30707;&amp;#34593;&amp;#20135;&amp;#37327;&amp;#20998;&amp;#26512;&lt;/div&gt;  &lt;div&gt;4.1&amp;#12288;2020&amp;#24180;&amp;#20013;&amp;#22269;&amp;#30707;&amp;#34593;&amp;#20135;&amp;#37327;&amp;#32479;&amp;#35745;&lt;/div&gt;  &lt;div&gt;4.2&amp;#12288;2021&amp;#24180;&amp;#20013;&amp;#22269;&amp;#30707;&amp;#34593;&amp;#20135;&amp;#37327;&amp;#32479;&amp;#35745;&lt;/div&gt;  &lt;div&gt;4.3&amp;#12288;2022&amp;#24180;&amp;#20013;&amp;#22269;&amp;#30707;&amp;#34593;&amp;#20135;&amp;#37327;&amp;#32479;&amp;#35745;&lt;/div&gt;  &lt;div&gt;&amp;nbsp;&lt;/div&gt;  &lt;div&gt;&amp;#31532;&amp;#20116;&amp;#31456;&amp;#12288;2021-2023&amp;#24180;&amp;#20013;&amp;#22269;&amp;#30707;&amp;#34593;&amp;#24066;&amp;#22330;&amp;#20215;&amp;#26684;&amp;#20998;&amp;#26512;&lt;/div&gt;  &lt;div&gt;5.1&amp;#12288;2020&amp;#24180;&amp;#20013;&amp;#22269;&amp;#30707;&amp;#34593;&amp;#24066;&amp;#22330;&amp;#20215;&amp;#26684;&amp;#36208;&amp;#21183;&lt;/div&gt;  &lt;div&gt;5.2&amp;#12288;2021&amp;#24180;&amp;#20013;&amp;#22269;&amp;#30707;&amp;#34593;&amp;#24066;&amp;#22330;&amp;#20215;&amp;#26684;&amp;#36208;&amp;#21183;&lt;/div&gt;  &lt;div&gt;5.3&amp;#12288;2022&amp;#24180;&amp;#20013;&amp;#22269;&amp;#30707;&amp;#34593;&amp;#24066;&amp;#22330;&amp;#20215;&amp;#26684;&amp;#21464;&amp;#21270;&lt;/div&gt;  &lt;div&gt;&amp;nbsp;&lt;/div&gt;  &lt;div&gt;&amp;#31532;&amp;#20845;&amp;#31456;&amp;#12288;2021-2023&amp;#24180;&amp;#20013;&amp;#22269;&amp;#30707;&amp;#34593;&amp;#36827;&amp;#20986;&amp;#21475;&amp;#36152;&amp;#26131;&amp;#20998;&amp;#26512;&lt;/div&gt;  &lt;div&gt;6.1&amp;#12288;2021-2023&amp;#24180;&amp;#20027;&amp;#35201;&amp;#22269;&amp;#23478;&amp;#30707;&amp;#34593;&amp;#36827;&amp;#20986;&amp;#21475;&amp;#24773;&amp;#20917;&amp;#20998;&amp;#26512;&lt;/div&gt;  &lt;div&gt;6.1.1&amp;#12288;2021-2023&amp;#24180;&amp;#30707;&amp;#34593;&amp;#36827;&amp;#21475;&amp;#24066;&amp;#22330;&amp;#20998;&amp;#26512;&lt;/div&gt;  &lt;div&gt;6.1.2&amp;#12288;2021-2023&amp;#24180;&amp;#30707;&amp;#34593;&amp;#20986;&amp;#21475;&amp;#24066;&amp;#22330;&amp;#20998;&amp;#26512;&lt;/div&gt;  &lt;div&gt;6.2&amp;#12288;2021-2023&amp;#24180;&amp;#20027;&amp;#35201;&amp;#30465;&amp;#20221;&amp;#30707;&amp;#34593;&amp;#36827;&amp;#20986;&amp;#21475;&amp;#24773;&amp;#20917;&amp;#20998;&amp;#26512;&lt;/div&gt;  &lt;div&gt;6.2.1&amp;#12288;2021-2023&amp;#24180;&amp;#30707;&amp;#34593;&amp;#36827;&amp;#21475;&amp;#24066;&amp;#22330;&amp;#20998;&amp;#26512;&lt;/div&gt;  &lt;div&gt;6.2.2&amp;#12288;2021-2023&amp;#24180;&amp;#30707;&amp;#34593;&amp;#20986;&amp;#21475;&amp;#24066;&amp;#22330;&amp;#20998;&amp;#26512;&lt;/div&gt;  &lt;div&gt;&amp;nbsp;&lt;/div&gt;  &lt;div&gt;&amp;#31532;&amp;#19971;&amp;#31456;&amp;#12288;2021-2023&amp;#24180;&amp;#24433;&amp;#21709;&amp;#20013;&amp;#22269;&amp;#30707;&amp;#34593;&amp;#24066;&amp;#22330;&amp;#21457;&amp;#23637;&amp;#30340;&amp;#22240;&amp;#32032;&lt;/div&gt;  &lt;div&gt;7.1&amp;#12288;&amp;#22269;&amp;#38469;&amp;#24066;&amp;#22330;&amp;#38656;&amp;#27714;&lt;/div&gt;  &lt;div&gt;7.2&amp;#12288;&amp;#22269;&amp;#20869;&amp;#38656;&amp;#27714;&lt;/div&gt;  &lt;div&gt;7.3&amp;#12288;&amp;#21407;&amp;#27833;&amp;#20215;&amp;#26684;&lt;/div&gt;  &lt;div&gt;7.4&amp;#12288;&amp;#20013;&amp;#38388;&amp;#21147;&amp;#37327;&lt;/div&gt;  &lt;div&gt;7.5&amp;#12288;&amp;#28860;&amp;#21378;&amp;#22404;&amp;#26029;&amp;#24615;&lt;/div&gt;  &lt;div&gt;7.6&amp;#12288;&amp;#30707;&amp;#34593;&amp;#36164;&amp;#28304;&amp;#33806;&amp;#32553;&lt;/div&gt;  &lt;div&gt;&amp;nbsp;&lt;/div&gt;  &lt;div&gt;&amp;#31532;&amp;#20843;&amp;#31456;&amp;#12288;&amp;#20013;&amp;#22269;&amp;#30707;&amp;#34593;&amp;#24066;&amp;#22330;&amp;#25237;&amp;#36164;&amp;#20998;&amp;#26512;&lt;/div&gt;  &lt;div&gt;8.1&amp;#12288;&amp;#26410;&amp;#26469;&amp;#20840;&amp;#29699;&amp;#30707;&amp;#34593;&amp;#38656;&amp;#27714;&amp;#39044;&amp;#27979;&lt;/div&gt;  &lt;div&gt;8.2&amp;#12288;&amp;#22269;&amp;#20869;&amp;#30707;&amp;#34593;&amp;#24066;&amp;#22330;&amp;#28508;&amp;#21147;&amp;#24040;&amp;#22823;&lt;/div&gt;  &lt;div&gt;8.3&amp;#12288;&amp;#27695;&amp;#21270;&amp;#30707;&amp;#34593;&amp;#34892;&amp;#19994;&amp;#25237;&amp;#36164;&amp;#26426;&amp;#20250;&lt;/div&gt;  &lt;div&gt;8.4&amp;#12288;&amp;#30707;&amp;#34593;&amp;#34892;&amp;#19994;&amp;#25237;&amp;#36164;&amp;#24314;&amp;#35758;&lt;/div&gt;  &lt;div&gt;&amp;nbsp;&lt;/div&gt;  &lt;div&gt;&amp;#31532;&amp;#20061;&amp;#31456;&amp;#12288;&amp;#30707;&amp;#34593;&amp;#34892;&amp;#19994;&amp;#30340;&amp;#21457;&amp;#23637;&amp;#26041;&amp;#21521;&lt;/div&gt;  &lt;div&gt;9.1&amp;#12288;&amp;#25193;&amp;#22823;&amp;#30707;&amp;#34593;&amp;#24212;&amp;#29992;&amp;#33539;&amp;#22260;&lt;/div&gt;  &lt;div&gt;9.2&amp;#12288;&amp;#22823;&amp;#21147;&amp;#21457;&amp;#23637;&amp;#24494;&amp;#26230;&amp;#34593;&lt;/div&gt;  &lt;div&gt;9.3&amp;#12288;&amp;#32454;&amp;#20998;&amp;#30707;&amp;#34593;&amp;#24066;&amp;#22330;&lt;/div&gt;  &lt;div&gt;&amp;nbsp;&lt;/div&gt;  &lt;div&gt;&amp;#22270;&amp;#34920;&amp;#30446;&amp;#24405;&lt;/div&gt;  &lt;div&gt;&amp;#22270;&amp;#34920;&amp;#12288;&amp;#30707;&amp;#34593;&amp;#30340;&amp;#29983;&amp;#20135;&amp;#27969;&amp;#31243;&lt;/div&gt;  &lt;div&gt;&amp;#22270;&amp;#34920;&amp;#12288;&amp;#19990;&amp;#30028;&amp;#21508;&amp;#22320;&amp;#21306;&amp;#30707;&amp;#34593;&amp;#28040;&amp;#36153;&amp;#32467;&amp;#26500;&lt;/div&gt;  &lt;div&gt;&amp;#22270;&amp;#34920;&amp;#12288;&amp;#19990;&amp;#30028;&amp;#21508;&amp;#22320;&amp;#21306;&amp;#30707;&amp;#34593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30707;&amp;#34593;&amp;#20027;&amp;#35201;&amp;#20379;&amp;#24212;&amp;#21830;&amp;#20135;&amp;#33021;&amp;#24773;&amp;#20917;&lt;/div&gt;  &lt;div&gt;&amp;#22270;&amp;#34920;&amp;#12288;&amp;#30707;&amp;#34593;&amp;#28040;&amp;#36153;&amp;#24635;&amp;#20307;&amp;#32467;&amp;#26500;&lt;/div&gt;  &lt;div&gt;&amp;#22270;&amp;#34920;&amp;#12288;&amp;#22269;&amp;#20869;&amp;#24066;&amp;#22330;&amp;#30707;&amp;#34593;&amp;#28040;&amp;#36153;&amp;#32467;&amp;#26500;&lt;/div&gt;  &lt;div&gt;&amp;#22270;&amp;#34920;&amp;#12288;&amp;#22269;&amp;#20869;&amp;#30707;&amp;#34593;&amp;#24066;&amp;#22330;&amp;#28040;&amp;#36153;&amp;#21306;&amp;#22495;&amp;#20998;&amp;#24067;&amp;#24773;&amp;#20917;&lt;/div&gt;  &lt;div&gt;&amp;#22270;&amp;#34920;&amp;#12288;&amp;#25105;&amp;#22269;&amp;#20027;&amp;#35201;&amp;#28860;&amp;#21378;&amp;#30707;&amp;#34593;&amp;#20135;&amp;#21697;&amp;#22269;&amp;#20869;&amp;#38144;&amp;#21806;&amp;#20998;&amp;#24067;&amp;#24773;&amp;#20917;&lt;/div&gt;  &lt;div&gt;&amp;#22270;&amp;#34920;&amp;#12288;&amp;#22269;&amp;#20869;&amp;#34593;&amp;#28891;&amp;#29983;&amp;#20135;&amp;#21378;&amp;#21830;&amp;#20986;&amp;#21475;&amp;#37327;&amp;#21069;&amp;#21313;&amp;#20108;&amp;#21517;&lt;/div&gt;  &lt;div&gt;&amp;#22270;&amp;#34920;&amp;#12288;&amp;#20013;&amp;#30707;&amp;#27833;&amp;#30707;&amp;#34593;&amp;#20135;&amp;#37327;&amp;#32479;&amp;#35745;&lt;/div&gt;  &lt;div&gt;&amp;#22270;&amp;#34920;&amp;#12288;&amp;#20013;&amp;#30707;&amp;#27833;&amp;#30707;&amp;#34593;&amp;#20135;&amp;#37327;&amp;#27604;&amp;#36739;&lt;/div&gt;  &lt;div&gt;&amp;#22270;&amp;#34920;&amp;#12288;&amp;#20013;&amp;#30707;&amp;#27833;&amp;#30707;&amp;#34593;&amp;#20135;&amp;#37327;&amp;#26376;&amp;#24230;&amp;#36208;&amp;#21183;&lt;/div&gt;  &lt;div&gt;&amp;#22270;&amp;#34920;&amp;#12288;&amp;#20013;&amp;#30707;&amp;#27833;&amp;#30707;&amp;#34593;&amp;#20135;&amp;#37327;&amp;#21450;&amp;#20215;&amp;#26684;&amp;#36208;&amp;#21183;&lt;/div&gt;  &lt;div&gt;&amp;#22270;&amp;#34920;&amp;#12288;&amp;#22269;&amp;#20869;&amp;#20027;&amp;#35201;&amp;#30707;&amp;#34593;&amp;#20225;&amp;#19994;&amp;#20135;&amp;#37327;&amp;#25968;&amp;#25454;&lt;/div&gt;  &lt;div&gt;&amp;#22270;&amp;#34920;&amp;#12288;&amp;#22269;&amp;#20869;&amp;#20027;&amp;#35201;&amp;#30707;&amp;#34593;&amp;#20225;&amp;#19994;&amp;#29983;&amp;#20135;&amp;#24773;&amp;#20917;&lt;/div&gt;  &lt;div&gt;&amp;#22270;&amp;#34920;&amp;#12288;&amp;#20013;&amp;#30707;&amp;#27833;&amp;#19982;&amp;#20013;&amp;#30707;&amp;#21270;&amp;#30707;&amp;#34593;&amp;#20135;&amp;#37327;&amp;#27604;&amp;#36739;&lt;/div&gt;  &lt;div&gt;&amp;#22270;&amp;#34920;&amp;#12288;&amp;#22269;&amp;#20869;&amp;#20027;&amp;#35201;&amp;#28860;&amp;#21378;58#&amp;#21322;&amp;#31934;&amp;#28860;&amp;#34593;&amp;#20215;&amp;#26684;&amp;#36208;&amp;#21183;&lt;/div&gt;  &lt;div&gt;&amp;#22270;&amp;#34920;&amp;#12288;&amp;#22269;&amp;#20869;&amp;#20027;&amp;#35201;&amp;#28860;&amp;#21378;58#&amp;#21322;&amp;#31934;&amp;#28860;&amp;#34593;&amp;#20215;&amp;#26684;&amp;#27604;&amp;#36739;&lt;/div&gt;  &lt;div&gt;&amp;#22270;&amp;#34920;&amp;#12288;&amp;#19996;&amp;#21271;&amp;#22320;&amp;#21306;&amp;#20027;&amp;#35201;&amp;#28860;&amp;#21378;58#&amp;#21322;&amp;#31934;&amp;#28860;&amp;#34593;&amp;#20215;&amp;#26684;&amp;#36208;&amp;#21183;&lt;/div&gt;  &lt;div&gt;&amp;#22270;&amp;#34920;&amp;#12288;&amp;#35199;&amp;#21271;&amp;#22320;&amp;#21306;&amp;#20027;&amp;#35201;&amp;#28860;&amp;#21378;58#&amp;#21322;&amp;#31934;&amp;#28860;&amp;#34593;&amp;#20215;&amp;#26684;&amp;#36208;&amp;#21183;&lt;/div&gt;  &lt;div&gt;&amp;#22270;&amp;#34920;&amp;#12288;&amp;#21326;&amp;#21271;&amp;#22320;&amp;#21306;&amp;#20027;&amp;#35201;&amp;#28860;&amp;#21378;58#&amp;#21322;&amp;#31934;&amp;#28860;&amp;#34593;&amp;#20215;&amp;#26684;&amp;#36208;&amp;#21183;&lt;/div&gt;  &lt;div&gt;&amp;#22270;&amp;#34920;&amp;#12288;&amp;#21326;&amp;#19996;&amp;#22320;&amp;#21306;&amp;#20027;&amp;#35201;&amp;#28860;&amp;#21378;58#&amp;#21322;&amp;#31934;&amp;#28860;&amp;#34593;&amp;#20215;&amp;#26684;&amp;#36208;&amp;#21183;&lt;/div&gt;  &lt;div&gt;&amp;#22270;&amp;#34920;&amp;#12288;&amp;#21326;&amp;#20013;&amp;#22320;&amp;#21306;&amp;#20027;&amp;#35201;&amp;#28860;&amp;#21378;58#&amp;#21322;&amp;#31934;&amp;#28860;&amp;#34593;&amp;#20215;&amp;#26684;&amp;#36208;&amp;#21183;&lt;/div&gt;  &lt;div&gt;&amp;#22270;&amp;#34920;&amp;#12288;&amp;#21326;&amp;#21335;&amp;#22320;&amp;#21306;&amp;#20027;&amp;#35201;&amp;#28860;&amp;#21378;58#&amp;#21322;&amp;#31934;&amp;#28860;&amp;#34593;&amp;#20215;&amp;#26684;&amp;#36208;&amp;#21183;&lt;/div&gt;  &lt;div&gt;&amp;#22270;&amp;#34920;&amp;#12288;2020-2022&amp;#24180;&amp;#20013;&amp;#22269;&amp;#30707;&amp;#34593;&amp;#36827;&amp;#20986;&amp;#21475;&amp;#24635;&amp;#39069;&lt;/div&gt;  &lt;div&gt;&amp;#22270;&amp;#34920;&amp;#12288;2020-2022&amp;#24180;&amp;#20013;&amp;#22269;&amp;#30707;&amp;#34593;&amp;#36827;&amp;#20986;&amp;#21475;&amp;#65288;&amp;#24635;&amp;#39069;&amp;#65289;&amp;#32467;&amp;#26500;&lt;/div&gt;  &lt;div&gt;&amp;#22270;&amp;#34920;&amp;#12288;2020-2022&amp;#24180;&amp;#20013;&amp;#22269;&amp;#30707;&amp;#34593;&amp;#36152;&amp;#26131;&amp;#39034;&amp;#24046;&amp;#35268;&amp;#27169;&lt;/div&gt;  &lt;div&gt;&amp;#22270;&amp;#34920;&amp;#12288;2020-2021&amp;#24180;&amp;#20013;&amp;#22269;&amp;#30707;&amp;#34593;&amp;#36827;&amp;#21475;&amp;#21306;&amp;#22495;&amp;#20998;&amp;#24067;&lt;/div&gt;  &lt;div&gt;&amp;#22270;&amp;#34920;&amp;#12288;2020-2021&amp;#24180;&amp;#20013;&amp;#22269;&amp;#30707;&amp;#34593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707;&amp;#34593;&amp;#36827;&amp;#21475;&amp;#24066;&amp;#22330;&amp;#24773;&amp;#20917;&lt;/div&gt;  &lt;div&gt;&amp;#22270;&amp;#34920;&amp;#12288;2022&amp;#24180;&amp;#20027;&amp;#35201;&amp;#36152;&amp;#26131;&amp;#22269;&amp;#30707;&amp;#34593;&amp;#36827;&amp;#21475;&amp;#24066;&amp;#22330;&amp;#24773;&amp;#20917;&lt;/div&gt;  &lt;div&gt;&amp;#22270;&amp;#34920;&amp;#12288;2020-2021&amp;#24180;&amp;#20013;&amp;#22269;&amp;#30707;&amp;#34593;&amp;#20986;&amp;#21475;&amp;#21306;&amp;#22495;&amp;#20998;&amp;#24067;&lt;/div&gt;  &lt;div&gt;&amp;#22270;&amp;#34920;&amp;#12288;2020-2021&amp;#24180;&amp;#20013;&amp;#22269;&amp;#30707;&amp;#34593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707;&amp;#34593;&amp;#20986;&amp;#21475;&amp;#24066;&amp;#22330;&amp;#24773;&amp;#20917;&lt;/div&gt;  &lt;div&gt;&amp;#22270;&amp;#34920;&amp;#12288;2022&amp;#24180;&amp;#20027;&amp;#35201;&amp;#36152;&amp;#26131;&amp;#22269;&amp;#30707;&amp;#34593;&amp;#20986;&amp;#21475;&amp;#24066;&amp;#22330;&amp;#24773;&amp;#20917;&lt;/div&gt;  &lt;div&gt;&amp;#22270;&amp;#34920;&amp;#12288;2020-2021&amp;#24180;&amp;#20027;&amp;#35201;&amp;#30465;&amp;#24066;&amp;#30707;&amp;#34593;&amp;#36827;&amp;#21475;&amp;#24066;&amp;#22330;&amp;#38598;&amp;#20013;&amp;#24230;&amp;#65288;&amp;#20998;&amp;#30465;&amp;#24066;&amp;#65289;&lt;/div&gt;  &lt;div&gt;&amp;#22270;&amp;#34920;&amp;#12288;2021&amp;#24180;&amp;#20027;&amp;#35201;&amp;#30465;&amp;#24066;&amp;#30707;&amp;#34593;&amp;#36827;&amp;#21475;&amp;#24773;&amp;#20917;&lt;/div&gt;  &lt;div&gt;&amp;#22270;&amp;#34920;&amp;#12288;2022&amp;#24180;&amp;#20027;&amp;#35201;&amp;#30465;&amp;#24066;&amp;#30707;&amp;#34593;&amp;#36827;&amp;#21475;&amp;#24773;&amp;#20917;&lt;/div&gt;  &lt;div&gt;&amp;#22270;&amp;#34920;&amp;#12288;2020-2021&amp;#24180;&amp;#20013;&amp;#22269;&amp;#30707;&amp;#34593;&amp;#20986;&amp;#21475;&amp;#24066;&amp;#22330;&amp;#38598;&amp;#20013;&amp;#24230;&amp;#65288;&amp;#20998;&amp;#30465;&amp;#24066;&amp;#65289;&lt;/div&gt;  &lt;div&gt;&amp;#22270;&amp;#34920;&amp;#12288;2021&amp;#24180;&amp;#20027;&amp;#35201;&amp;#30465;&amp;#24066;&amp;#30707;&amp;#34593;&amp;#20986;&amp;#21475;&amp;#24773;&amp;#20917;&lt;/div&gt;  &lt;div&gt;&amp;#22270;&amp;#34920;&amp;#12288;2022&amp;#24180;&amp;#20027;&amp;#35201;&amp;#30465;&amp;#24066;&amp;#30707;&amp;#34593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5.html"&gt;http://www.cction.com/report/202310/41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