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1.html"&gt;http://www.cction.com/report/202401/43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7833;&amp;#30340;&amp;#24615;&amp;#36136;&amp;#22240;&amp;#20135;&amp;#22320;&amp;#32780;&amp;#24322;&amp;#65292;&amp;#23494;&amp;#24230;&amp;#20026;0.8 -1.0g/cm3&amp;#65292;&amp;#31896;&amp;#24230;&amp;#33539;&amp;#22260;&amp;#24456;&amp;#23485;&amp;#65292;&amp;#20957;&amp;#22266;&amp;#28857;&amp;#24046;&amp;#21035;&amp;#24456;&amp;#22823;&amp;#65288;30 ~ -60&amp;#8451;&amp;#65289;&amp;#65292;&amp;#27832;&amp;#28857;&amp;#33539;&amp;#22260;&amp;#20026;&amp;#24120;&amp;#28201;&amp;#21040;500&amp;#25668;&amp;#27663;&amp;#24230;&amp;#20197;&amp;#19978;&amp;#65292;&amp;#21487;&amp;#28342;&amp;#20110;&amp;#22810;&amp;#31181;&amp;#26377;&amp;#26426;&amp;#28342;&amp;#21058;&amp;#65292;&amp;#19981;&amp;#28342;&amp;#20110;&amp;#27700;&amp;#65292;&amp;#20294;&amp;#21487;&amp;#19982;&amp;#27700;&amp;#24418;&amp;#25104;&amp;#20083;&amp;#29366;&amp;#28082;&amp;#12290;&amp;#19981;&amp;#36807;&amp;#19981;&amp;#21516;&amp;#30340;&amp;#27833;&amp;#30000;&amp;#30340;&amp;#30707;&amp;#27833;&amp;#30340;&amp;#25104;&amp;#20998;&amp;#21644;&amp;#22806;&amp;#35980;&amp;#21487;&amp;#20197;&amp;#21306;&amp;#20998;&amp;#24456;&amp;#22823;&amp;#12290;&amp;#30707;&amp;#27833;&amp;#20027;&amp;#35201;&amp;#34987;&amp;#29992;&amp;#20316;&amp;#29123;&amp;#27833;&amp;#21644;&amp;#27773;&amp;#27833;&amp;#65292;&amp;#29123;&amp;#26009;&amp;#27833;&amp;#21644;&amp;#27773;&amp;#27833;&amp;#22312;2012&amp;#24180;&amp;#32452;&amp;#25104;&amp;#19990;&amp;#30028;&amp;#19978;&amp;#26368;&amp;#37325;&amp;#35201;&amp;#30340;&amp;#20108;&amp;#27425;&amp;#33021;&amp;#28304;&amp;#20043;&amp;#19968;&amp;#12290;&lt;/p&gt;&lt;div&gt;&amp;nbsp; &amp;nbsp; &amp;nbsp; &amp;nbsp;&amp;nbsp;&amp;#30707;&amp;#27833;&amp;#20063;&amp;#26159;&amp;#35768;&amp;#22810;&amp;#21270;&amp;#23398;&amp;#24037;&amp;#19994;&amp;#20135;&amp;#21697;&amp;#22914;&amp;#28342;&amp;#21058;&amp;#12289;&amp;#21270;&amp;#32933;&amp;#12289;&amp;#26432;&amp;#34411;&amp;#21058;&amp;#21644;&amp;#22609;&amp;#26009;&amp;#31561;&amp;#30340;&amp;#21407;&amp;#26009;&amp;#12290;2012&amp;#24180;&amp;#24320;&amp;#37319;&amp;#30340;&amp;#30707;&amp;#27833;88%&amp;#34987;&amp;#29992;&amp;#20316;&amp;#29123;&amp;#26009;&amp;#65292;&amp;#20854;&amp;#23427;&amp;#30340;12%&amp;#20316;&amp;#20026;&amp;#21270;&amp;#24037;&amp;#19994;&amp;#30340;&amp;#21407;&amp;#26009;&amp;#12290;&amp;#23454;&amp;#38469;&amp;#19978;&amp;#65292;&amp;#30707;&amp;#27833;&amp;#26159;&amp;#19968;&amp;#31181;&amp;#19981;&amp;#21487;&amp;#20877;&amp;#29983;&amp;#21407;&amp;#26009;&amp;#12290;&lt;/div&gt;  &lt;div&gt;&amp;nbsp; &amp;nbsp; &amp;nbsp; &amp;nbsp;&amp;nbsp;&amp;#39029;&amp;#23721;&amp;#27833;&amp;#30001;&amp;#22686;&amp;#20135;&amp;#23548;&amp;#21521;&amp;#36716;&amp;#20026;&amp;#25928;&amp;#30410;&amp;#23548;&amp;#21521;&amp;#65292;&amp;#36164;&amp;#37329;&amp;#21387;&amp;#21147;&amp;#23548;&amp;#33268;&amp;#38075;&amp;#20117;&amp;#25968;&amp;#20943;&amp;#23569;&amp;#65292;&amp;#39029;&amp;#23721;&amp;#27833;&amp;#22686;&amp;#20135;&amp;#20027;&amp;#35201;&amp;#20381;&amp;#38752;&amp;#21333;&lt;/div&gt;  &lt;div&gt;&amp;nbsp; &amp;nbsp; &amp;nbsp; &amp;nbsp;&amp;nbsp;&amp;#20117;&amp;#20135;&amp;#37327;&amp;#25552;&amp;#21319;&amp;#39537;&amp;#21160;&amp;#12290;&amp;#21463;&amp;#25237;&amp;#36164;&amp;#32773;&amp;#20559;&amp;#22909;&amp;#21644;&amp;#22823;&amp;#22411;&amp;#27833;&amp;#20225;&amp;#25112;&amp;#30053;&amp;#20559;&amp;#22909;&amp;#25512;&amp;#21160;&amp;#65292;&amp;#30446;&amp;#21069;&amp;#32654;&amp;#22269;&amp;#39029;&amp;#23721;&amp;#27833;&amp;#24050;&amp;#30001;&amp;#20135;&amp;#37327;&amp;#23548;&amp;#21521;&amp;#36716;&amp;#20026;&amp;#25928;&amp;#30410;&amp;#23548;&amp;#21521;&amp;#12290;&amp;#36164;&amp;#37329;&amp;#21387;&amp;#21147;&amp;#36843;&amp;#20351;&amp;#39029;&amp;#23721;&amp;#27833;&amp;#29983;&amp;#20135;&amp;#21830;&amp;#25918;&amp;#24323;&amp;#36890;&amp;#36807;&amp;#26032;&amp;#22686;&amp;#38075;&amp;#20117;&amp;#25968;&amp;#37327;&amp;#22686;&amp;#20135;&amp;#65292;&amp;#36716;&amp;#32780;&amp;#23547;&amp;#27714;&amp;#36890;&amp;#36807;&amp;#22686;&amp;#21152;&amp;#27700;&amp;#24179;&amp;#27573;&amp;#38271;&amp;#24230;&amp;#12289;&amp;#23556;&amp;#23380;&amp;#21644;&amp;#21387;&amp;#35010;&amp;#23494;&amp;#24230;&amp;#12289;&amp;#25552;&amp;#21319;&amp;#21333;&amp;#20117;&amp;#20135;&amp;#37327;&amp;#30340;&amp;#26041;&amp;#24335;&amp;#22686;&amp;#20135;&amp;#12290;2019&amp;#24180;&amp;#20197;&amp;#26469;&amp;#65292;&amp;#32654;&amp;#22269;&amp;#39029;&amp;#23721;&amp;#27833;&amp;#38075;&amp;#26426;&amp;#12289;&amp;#38075;&amp;#20117;&amp;#25968;&amp;#21516;&amp;#27604;&amp;#24320;&amp;#22987;&amp;#20943;&amp;#23569;&amp;#65292;&amp;#19988;&amp;#38477;&amp;#24133;&amp;#25345;&amp;#32493;&amp;#25193;&amp;#22823;&amp;#65292;&amp;#23436;&amp;#20117;&amp;#25968;&amp;#22686;&amp;#24133;&amp;#25345;&amp;#32493;&amp;#25910;&amp;#31364;&amp;#65292;&amp;#32780;&amp;#21333;&amp;#20117;&amp;#27700;&amp;#24179;&amp;#27573;&amp;#38271;&amp;#24230;&amp;#12289;&amp;#21387;&amp;#35010;&amp;#29992;&amp;#27700;&amp;#21644;&amp;#21333;&amp;#38075;&amp;#26426;&amp;#20135;&amp;#37327;&amp;#65288;New-welloilproductionperrig&amp;#65289;&amp;#22343;&amp;#22823;&amp;#24133;&amp;#25552;&amp;#21319;&amp;#65292;Midland&amp;#65288;Permian&amp;#20869;&amp;#30340;&amp;#27425;&amp;#32423;&amp;#30406;&amp;#22320;&amp;#65289;&amp;#27700;&amp;#24179;&amp;#20117;&amp;#24179;&amp;#22343;&amp;#38271;&amp;#24230;&amp;#24050;&amp;#20174;2015&amp;#24180;&amp;#32422;2300&amp;#31859;&amp;#25552;&amp;#21319;&amp;#33267;3000&amp;#31859;&amp;#24038;&amp;#21491;&amp;#12290;&lt;/div&gt;  &lt;div&gt;&amp;nbsp; &amp;nbsp; &amp;nbsp; &amp;nbsp;&amp;nbsp;&amp;#26410;&amp;#26469;&amp;#21333;&amp;#20117;&amp;#20135;&amp;#37327;&amp;#25552;&amp;#21319;&amp;#31354;&amp;#38388;&amp;#26377;&amp;#38480;&amp;#65292;&amp;#39044;&amp;#35745;&amp;#39029;&amp;#23721;&amp;#27833;&amp;#20135;&amp;#37327;&amp;#22686;&amp;#36895;&amp;#23558;&amp;#25345;&amp;#32493;&amp;#25918;&amp;#32531;&amp;#12290;&amp;#30446;&amp;#21069;&amp;#32654;&amp;#22269;&amp;#39029;&amp;#23721;&amp;#27833;&amp;#30340;&amp;#21333;&amp;#20117;&amp;#27700;&amp;#24179;&amp;#27573;&amp;#38271;&amp;#24230;&amp;#24050;&amp;#33267;&amp;#25216;&amp;#26415;&amp;#29942;&amp;#39048;&amp;#65292;3000&amp;#31859;&amp;#20197;&amp;#19978;&amp;#27700;&amp;#24179;&amp;#20117;&amp;#25104;&amp;#26412;&amp;#23558;&amp;#22823;&amp;#24133;&amp;#22686;&amp;#21152;&amp;#65292;&amp;#32780;&amp;#37096;&amp;#20998;&amp;#30406;&amp;#22320;&amp;#65288;&amp;#22914;EagleFord&amp;#12289;Permian-Delaware&amp;#65289;&amp;#30340;&amp;#21333;&amp;#20301;&amp;#38271;&amp;#24230;&amp;#20135;&amp;#37327;&amp;#29978;&amp;#33267;&amp;#24050;&amp;#24320;&amp;#22987;&amp;#19979;&amp;#38477;&amp;#12290;&amp;#22240;&amp;#27492;&amp;#65292;&amp;#33509;&amp;#26080;&amp;#25216;&amp;#26415;&amp;#31361;&amp;#30772;&amp;#65292;&amp;#21463;&amp;#38075;&amp;#20117;&amp;#25968;&amp;#31283;&amp;#23450;&amp;#29978;&amp;#33267;&amp;#36127;&amp;#22686;&amp;#38271;&amp;#65292;&amp;#21333;&amp;#20117;&amp;#20135;&amp;#37327;&amp;#22686;&amp;#36895;&amp;#25918;&amp;#32531;&amp;#65292;2016-2018&amp;#26399;&amp;#38388;&amp;#26032;&amp;#24314;&amp;#20135;&amp;#33021;&amp;#36827;&amp;#20837;&amp;#24555;&amp;#36895;&amp;#34928;&amp;#20943;&amp;#26399;&amp;#31561;&amp;#22810;&amp;#26041;&amp;#38754;&amp;#22240;&amp;#32032;&amp;#30340;&amp;#20849;&amp;#21516;&amp;#20316;&amp;#29992;&amp;#65292;&amp;#39044;&amp;#35745;&amp;#32654;&amp;#22269;&amp;#39029;&amp;#23721;&amp;#27833;&amp;#20135;&amp;#37327;&amp;#22686;&amp;#36895;&amp;#23558;&amp;#25345;&amp;#32493;&amp;#25918;&amp;#32531;&amp;#12290;&amp;#27492;&amp;#22806;&amp;#65292;&amp;#27833;&amp;#20225;&amp;#24040;&amp;#22836;&amp;#20063;&amp;#20250;&amp;#26377;&amp;#24847;&amp;#35782;&amp;#22320;&amp;#25511;&amp;#21046;&amp;#39029;&amp;#23721;&amp;#27833;&amp;#22686;&amp;#20135;&amp;#33410;&amp;#22863;&amp;#20197;&amp;#36991;&amp;#20813;&amp;#20914;&amp;#20987;&amp;#27833;&amp;#20215;&amp;#65292;&amp;#36861;&amp;#27714;&amp;#37327;&amp;#20215;&amp;#40784;&amp;#21319;&amp;#19979;&amp;#30340;&amp;#25928;&amp;#30410;&amp;#26368;&amp;#22823;&amp;#21270;&amp;#12290;2019&amp;#24180;9&amp;#26376;&amp;#32654;&amp;#22269;&amp;#39029;&amp;#23721;&amp;#27833;&amp;#21516;&amp;#27604;&amp;#22686;&amp;#20135;97&amp;#19975;&amp;#26742;/&amp;#22825;&amp;#65292;&amp;#22686;&amp;#24133;&amp;#36739;1&amp;#26376;&amp;#30340;165&amp;#19975;&amp;#26742;/&amp;#22825;&amp;#22823;&amp;#24133;&amp;#25910;&amp;#31364;&amp;#12290;&lt;/div&gt;  &lt;div&gt;&amp;nbsp; &amp;nbsp; &amp;nbsp; &amp;nbsp;&amp;nbsp;&amp;#20013;&amp;#20225;&amp;#39038;&amp;#38382;&amp;#32593;&amp;#21457;&amp;#24067;&amp;#30340;&amp;#12298;2024-2030&amp;#24180;&amp;#20013;&amp;#22269;&amp;#30707;&amp;#27833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30707;&amp;#27833;&amp;#34892;&amp;#19994;&amp;#24066;&amp;#22330;&amp;#21457;&amp;#23637;&amp;#29615;&amp;#22659;&amp;#12289;&amp;#30707;&amp;#27833;&amp;#25972;&amp;#20307;&amp;#36816;&amp;#34892;&amp;#24577;&amp;#21183;&amp;#31561;&amp;#65292;&amp;#25509;&amp;#30528;&amp;#20998;&amp;#26512;&amp;#20102;&amp;#20013;&amp;#22269;&amp;#30707;&amp;#27833;&amp;#34892;&amp;#19994;&amp;#24066;&amp;#22330;&amp;#36816;&amp;#34892;&amp;#30340;&amp;#29616;&amp;#29366;&amp;#65292;&amp;#28982;&amp;#21518;&amp;#20171;&amp;#32461;&amp;#20102;&amp;#30707;&amp;#27833;&amp;#24066;&amp;#22330;&amp;#31454;&amp;#20105;&amp;#26684;&amp;#23616;&amp;#12290;&amp;#38543;&amp;#21518;&amp;#65292;&amp;#25253;&amp;#21578;&amp;#23545;&amp;#30707;&amp;#27833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1457;&amp;#23637;&amp;#36235;&amp;#21183;&amp;#19982;&amp;#25237;&amp;#36164;&amp;#39044;&amp;#27979;&amp;#12290;&amp;#24744;&amp;#33509;&amp;#24819;&amp;#23545;&amp;#30707;&amp;#27833;&amp;#20135;&amp;#19994;&amp;#26377;&amp;#20010;&amp;#31995;&amp;#32479;&amp;#30340;&amp;#20102;&amp;#35299;&amp;#25110;&amp;#32773;&amp;#24819;&amp;#25237;&amp;#36164;&amp;#20013;&amp;#22269;&amp;#30707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32959532019.html"&gt;&amp;#30707;&amp;#27833;&lt;/a&gt;&lt;/b&gt;&lt;b&gt;&amp;#34892;&amp;#19994;&amp;#22522;&amp;#26412;&amp;#29305;&amp;#24449;&amp;#20998;&amp;#26512;&lt;/b&gt;&lt;/div&gt;  &lt;div&gt;1.1 &amp;#34892;&amp;#19994;&amp;#30028;&amp;#23450;&amp;#21450;&amp;#20027;&amp;#35201;&amp;#20135;&amp;#21697;&lt;/div&gt;  &lt;div&gt;1.1.1 &amp;#34892;&amp;#19994;&amp;#23450;&amp;#20041;&lt;/div&gt;  &lt;div&gt;1.1.2 &amp;#34892;&amp;#19994;&amp;#20027;&amp;#35201;&amp;#20135;&amp;#21697;&lt;/div&gt;  &lt;div&gt;1.2 &amp;#25105;&amp;#22269;&amp;#30707;&amp;#27833;&amp;#34892;&amp;#19994;&amp;#29305;&amp;#24449;&lt;/div&gt;  &lt;div&gt;1.2.1 &amp;#20013;&amp;#22269;&amp;#30707;&amp;#27833;&amp;#24037;&amp;#19994;&amp;#21457;&amp;#23637;&amp;#21382;&amp;#31243;&lt;/div&gt;  &lt;div&gt;1.2.2 &amp;#25105;&amp;#22269;&amp;#30707;&amp;#27833;&amp;#24037;&amp;#19994;&amp;#22404;&amp;#26029;&amp;#38754;&amp;#20020;&amp;#21464;&amp;#23616;&lt;/div&gt;  &lt;div&gt;1.3 &amp;#19990;&amp;#30028;&amp;#30707;&amp;#27833;&amp;#19994;&amp;#21457;&amp;#23637;&amp;#29305;&amp;#28857;&amp;#19982;&amp;#24418;&amp;#21183;&lt;/div&gt;  &lt;div&gt;1.3.1 &amp;#20840;&amp;#29699;&amp;#30707;&amp;#27833;&amp;#24066;&amp;#22330;&amp;#21457;&amp;#23637;&amp;#24773;&amp;#20917;&amp;#20998;&amp;#26512;&amp;nbsp; &amp;nbsp; &amp;nbsp; &amp;nbsp;&amp;nbsp;&lt;/div&gt;  &lt;div&gt;1.3.2 &amp;#32654;&amp;#22269;&amp;#30707;&amp;#27833;&amp;#34892;&amp;#19994;&amp;#21457;&amp;#23637;&amp;#27010;&amp;#20917;&lt;/div&gt;  &lt;div&gt;1.3.3 &amp;#21360;&amp;#24230;&amp;#30707;&amp;#27833;&amp;#34892;&amp;#19994;&amp;#21457;&amp;#23637;&amp;#27010;&amp;#20917;&lt;/div&gt;  &lt;div&gt;1.3.4 &amp;#20420;&amp;#32599;&amp;#26031;&amp;#30707;&amp;#27833;&amp;#34892;&amp;#19994;&amp;#29616;&amp;#29366;&amp;#20998;&amp;#26512;&lt;/div&gt;  &lt;div&gt;1.3.5 &amp;#27861;&amp;#22269;&amp;#21407;&amp;#27833;&amp;#24066;&amp;#22330;&amp;#21450;&amp;#25112;&amp;#30053;&amp;#20648;&amp;#22791;&amp;#29616;&amp;#20917;&lt;/div&gt;  &lt;div&gt;1.3.6 &amp;#22467;&amp;#21450;&amp;#30707;&amp;#27833;&amp;#24037;&amp;#19994;&amp;#21457;&amp;#23637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&amp;#30707;&amp;#27833;&amp;#34892;&amp;#19994;&amp;#21457;&amp;#23637;&amp;#29615;&amp;#22659;&amp;#20998;&amp;#26512;&lt;/b&gt;&lt;/div&gt;  &lt;div&gt;2.1 &amp;#20013;&amp;#22269;&amp;#32463;&amp;#27982;&amp;#24635;&amp;#20307;&amp;#21457;&amp;#23637;&amp;#27010;&amp;#20917;&lt;/div&gt;  &lt;div&gt;2.1.1 2022&amp;#24180;&amp;#20013;&amp;#22269;&amp;#20027;&amp;#35201;&amp;#32463;&amp;#27982;&amp;#25351;&amp;#26631;&amp;#32479;&amp;#35745;&lt;/div&gt;  &lt;div&gt;2.1.2 2022&amp;#24180;&amp;#20013;&amp;#22269;&amp;#20027;&amp;#35201;&amp;#32463;&amp;#27982;&amp;#25351;&amp;#26631;&amp;#24773;&amp;#20917;&amp;#20998;&amp;#26512;&lt;/div&gt;  &lt;div&gt;2.1.3 2022&amp;#24180;&amp;#20013;&amp;#22269;&amp;#20027;&amp;#35201;&amp;#32463;&amp;#27982;&amp;#25351;&amp;#26631;&amp;#20998;&amp;#26512;&lt;/div&gt;  &lt;div&gt;2.2 &amp;#20013;&amp;#22269;&amp;#23439;&amp;#35266;&amp;#32463;&amp;#27982;&amp;#25919;&amp;#31574;&amp;#35299;&amp;#35835;&lt;/div&gt;  &lt;div&gt;2.2.1 &amp;#36130;&amp;#25919;&amp;#25919;&amp;#31574;&lt;/div&gt;  &lt;div&gt;2.2.2 &amp;#36135;&amp;#24065;&amp;#25919;&amp;#31574;&lt;/div&gt;  &lt;div&gt;&amp;nbsp;&lt;/div&gt;  &lt;div&gt;&amp;#31532;&amp;#19977;&amp;#31456; &amp;#30707;&amp;#27833;&amp;#34892;&amp;#19994;&amp;#20135;&amp;#19994;&amp;#38142;&amp;#24773;&amp;#20917;&amp;#20998;&amp;#26512;&lt;/div&gt;  &lt;div&gt;3.1 &amp;#19978;&amp;#28216;&amp;#29366;&amp;#20917;&amp;#20998;&amp;#26512;&lt;/div&gt;  &lt;div&gt;3.1.1 &amp;#30707;&amp;#27833;&amp;#36164;&amp;#28304;&lt;/div&gt;  &lt;div&gt;3.1.2 &amp;#30707;&amp;#27833;&amp;#24320;&amp;#37319;&lt;/div&gt;  &lt;div&gt;3.2 &amp;#20013;&amp;#28216;&amp;#29366;&amp;#20917;&amp;#20998;&amp;#26512;&lt;/div&gt;  &lt;div&gt;3.2.1 &amp;#31649;&amp;#36947;&amp;#36816;&amp;#36755;&lt;/div&gt;  &lt;div&gt;3.2.2 &amp;#28860;&amp;#27833;&amp;#21152;&amp;#24037;&lt;/div&gt;  &lt;div&gt;3.3 &amp;#19979;&amp;#28216;&amp;#29366;&amp;#20917;&amp;#20998;&amp;#26512;&lt;/div&gt;  &lt;div&gt;3.3.1 &amp;#30707;&amp;#27833;&amp;#38144;&amp;#21806;&amp;#65288;&amp;#26399;&amp;#36135;&amp;#24066;&amp;#22330;&amp;#65289;&lt;/div&gt;  &lt;div&gt;3.3.2 &amp;#30707;&amp;#27833;&amp;#21270;&amp;#24037;&lt;/div&gt;  &lt;div&gt;&amp;nbsp;&lt;/div&gt;  &lt;div&gt;&amp;#31532;&amp;#22235;&amp;#31456; &amp;#30707;&amp;#27833;&amp;#20135;&amp;#19994;&amp;#25919;&amp;#31574;&amp;#23545;&amp;#30707;&amp;#27833;&amp;#34892;&amp;#19994;&amp;#30340;&amp;#24433;&amp;#21709;&lt;/div&gt;  &lt;div&gt;4.1 &amp;#25105;&amp;#22269;&amp;#30707;&amp;#27833;&amp;#25919;&amp;#31574;&amp;#29616;&amp;#29366;&amp;#20998;&amp;#26512;&lt;/div&gt;  &lt;div&gt;4.1.1 &amp;#25105;&amp;#22269;&amp;#21457;&amp;#23637;&amp;#30707;&amp;#27833;&amp;#34892;&amp;#19994;&amp;#30340;&amp;#22522;&amp;#26412;&amp;#25919;&amp;#31574;&lt;/div&gt;  &lt;div&gt;4.1.2 &amp;#27973;&amp;#26512;&amp;#25105;&amp;#22269;&amp;#30707;&amp;#27833;&amp;#25919;&amp;#31574;&amp;#30340;&amp;#29305;&amp;#28857;&amp;#19982;&amp;#21462;&amp;#21521;&lt;/div&gt;  &lt;div&gt;4.1.3 &amp;#25105;&amp;#22269;&amp;#30707;&amp;#27833;&amp;#20135;&amp;#19994;&amp;#25216;&amp;#26415;&amp;#25919;&amp;#31574;&amp;#27010;&amp;#36848;&lt;/div&gt;  &lt;div&gt;4.1.4 &amp;#25105;&amp;#22269;&amp;#21152;&amp;#24555;&amp;#21457;&amp;#23637;&amp;#30707;&amp;#27833;&amp;#22806;&amp;#20132;&amp;#25919;&amp;#31574;&lt;/div&gt;  &lt;div&gt;4.2 &amp;#27973;&amp;#26512;&amp;#30707;&amp;#27833;&amp;#36827;&amp;#20986;&amp;#21475;&amp;#25919;&amp;#31574;&lt;/div&gt;  &lt;div&gt;4.2.1 &amp;#31616;&amp;#36848;&amp;#20013;&amp;#22269;&amp;#30707;&amp;#27833;&amp;#36827;&amp;#20986;&amp;#21475;&amp;#36152;&amp;#26131;&amp;#25919;&amp;#31574;&lt;/div&gt;  &lt;div&gt;4.2.2 &amp;#19977;&amp;#22823;&amp;#22240;&amp;#32032;&amp;#20419;&amp;#20351;&amp;#30707;&amp;#27833;&amp;#36827;&amp;#21475;&amp;#23454;&amp;#26045;&amp;#22810;&amp;#20803;&amp;#21270;&amp;#25919;&amp;#31574;&lt;/div&gt;  &lt;div&gt;4.2.3 &amp;#27973;&amp;#26512;&amp;#25105;&amp;#22269;&amp;#30707;&amp;#27833;&amp;#20986;&amp;#21475;&amp;#30340;&amp;#25919;&amp;#31574;&amp;#36716;&amp;#21521;&lt;/div&gt;  &lt;div&gt;4.2.4 &amp;#20986;&amp;#21475;&amp;#36864;&amp;#31246;&amp;#25919;&amp;#31574;&amp;#23558;&amp;#20914;&amp;#20987;&amp;#30707;&amp;#27833;&amp;#24037;&amp;#19994;&lt;/div&gt;  &lt;div&gt;4.3 &amp;#30707;&amp;#27833;&amp;#25919;&amp;#31574;&amp;#23545;&amp;#30707;&amp;#27833;&amp;#34892;&amp;#19994;&amp;#24433;&amp;#21709;&amp;#20998;&amp;#26512;&lt;/div&gt;  &lt;div&gt;4.3.1 &amp;#22269;&amp;#23478;&amp;#25919;&amp;#31574;&amp;#25512;&amp;#21160;&amp;#30707;&amp;#27833;&amp;#30707;&amp;#21270;&amp;#20135;&amp;#19994;&amp;#21457;&amp;#23637;&lt;/div&gt;  &lt;div&gt;4.3.2 &amp;#27973;&amp;#26512;&amp;#23439;&amp;#35266;&amp;#32463;&amp;#27982;&amp;#25919;&amp;#31574;&amp;#23545;&amp;#30707;&amp;#27833;&amp;#20225;&amp;#19994;&amp;#30340;&amp;#24433;&amp;#21709;&lt;/div&gt;  &lt;div&gt;4.3.3 &amp;#24403;&amp;#21069;&amp;#25919;&amp;#31574;&amp;#23545;&amp;#30707;&amp;#27833;&amp;#21450;&amp;#30456;&amp;#20851;&amp;#34892;&amp;#19994;&amp;#30340;&amp;#24433;&amp;#21709;&lt;/div&gt;  &lt;div&gt;&amp;nbsp;&lt;/div&gt;  &lt;div&gt;&amp;#31532;&amp;#20116;&amp;#31456;&amp;#30707;&amp;#27833;&amp;#25152;&amp;#23646;&amp;#34892;&amp;#19994;&amp;#21457;&amp;#23637;&amp;#39044;&amp;#27979;&amp;#20998;&amp;#26512;&lt;/div&gt;  &lt;div&gt;5.1 &amp;#30707;&amp;#27833;&amp;#25152;&amp;#23646;&amp;#34892;&amp;#19994;&amp;#21457;&amp;#23637;&amp;#36235;&amp;#21183;&amp;#39044;&amp;#27979;&amp;#20998;&amp;#26512;&lt;/div&gt;  &lt;div&gt;5.1.1 &amp;#22269;&amp;#38469;&amp;#30707;&amp;#27833;&amp;#34892;&amp;#19994;&amp;#21457;&amp;#23637;&amp;#36235;&amp;#21183;&amp;#19982;&amp;#39044;&amp;#27979;&amp;#20998;&amp;#26512;&lt;/div&gt;  &lt;div&gt;5.1.2 &amp;#20013;&amp;#22269;&amp;#30707;&amp;#27833;&amp;#21457;&amp;#23637;&amp;#21069;&amp;#26223;&amp;#19982;&amp;#36235;&amp;#21183;&amp;#39044;&amp;#27979;&amp;#20998;&amp;#26512;&lt;/div&gt;  &lt;div&gt;5.1.3 &amp;#20013;&amp;#22269;&amp;#30707;&amp;#27833;&amp;#21457;&amp;#23637;&amp;#36828;&amp;#26399;&amp;#39044;&amp;#27979;&amp;#20998;&amp;#26512;&lt;/div&gt;  &lt;div&gt;5.2 2024-2030&amp;#24180;&amp;#30707;&amp;#27833;&amp;#25152;&amp;#23646;&amp;#34892;&amp;#19994;&amp;#20851;&amp;#38190;&amp;#25351;&amp;#26631;&amp;#23450;&amp;#37327;&amp;#39044;&amp;#27979;&amp;#20998;&amp;#26512;&lt;/div&gt;  &lt;div&gt;5.2.1 &amp;#24066;&amp;#22330;&amp;#38656;&amp;#27714;&amp;#39044;&amp;#27979;&amp;#20998;&amp;#26512;&lt;/div&gt;  &lt;div&gt;5.2.2 &amp;#20379;&amp;#32473;&amp;#33021;&amp;#21147;&amp;#39044;&amp;#27979;&amp;#20998;&amp;#26512;&lt;/div&gt;  &lt;div&gt;5.2.3 &amp;#30408;&amp;#21033;&amp;#33021;&amp;#21147;&amp;#39044;&amp;#27979;&amp;#20998;&amp;#26512;&lt;/div&gt;  &lt;div&gt;5.2.4 &amp;#20135;&amp;#21697;&amp;#20135;&amp;#37327;&amp;#39044;&amp;#27979;&amp;#20998;&amp;#26512;&lt;/div&gt;  &lt;div&gt;&amp;nbsp;&lt;/div&gt;  &lt;div&gt;&amp;#31532;&amp;#20845;&amp;#31456; &amp;#30707;&amp;#27833;&amp;#25152;&amp;#23646;&amp;#34892;&amp;#19994;&amp;#24635;&amp;#20307;&amp;#32463;&amp;#27982;&amp;#24773;&amp;#20917;&amp;#20998;&amp;#26512;&lt;/div&gt;  &lt;div&gt;6.1 &amp;#25152;&amp;#23646;&amp;#34892;&amp;#19994;&amp;#24635;&amp;#20307;&amp;#24773;&amp;#20917;&amp;#20998;&amp;#26512;&lt;/div&gt;  &lt;div&gt;6.1.1 2022&amp;#24180;&amp;#30707;&amp;#27833;&amp;#21644;&amp;#22825;&amp;#28982;&amp;#27668;&amp;#24320;&amp;#37319;&amp;#19994;&amp;#24635;&amp;#20307;&amp;#25968;&amp;#25454;&amp;#20998;&amp;#26512;&lt;/div&gt;  &lt;div&gt;6.2 &amp;#19981;&amp;#21516;&amp;#25152;&amp;#26377;&amp;#21046;&amp;#20225;&amp;#19994;&amp;#26500;&amp;#25104;&amp;#24773;&amp;#20917;&amp;#20998;&amp;#26512;&lt;/div&gt;  &lt;div&gt;6.2.1 2022&amp;#24180;&amp;#34892;&amp;#19994;&amp;#19981;&amp;#21516;&amp;#25152;&amp;#26377;&amp;#21046;&amp;#20225;&amp;#19994;&amp;#26500;&amp;#25104;&amp;#29366;&amp;#20917;&amp;#20998;&amp;#26512;&lt;/div&gt;  &lt;div&gt;6.3 &amp;#19981;&amp;#21516;&amp;#35268;&amp;#27169;&amp;#20225;&amp;#19994;&amp;#26500;&amp;#25104;&amp;#24773;&amp;#20917;&amp;#20998;&amp;#26512;&lt;/div&gt;  &lt;div&gt;6.3.1 2022&amp;#24180;&amp;#34892;&amp;#19994;&amp;#19981;&amp;#21516;&amp;#35268;&amp;#27169;&amp;#20225;&amp;#19994;&amp;#26500;&amp;#25104;&amp;#29366;&amp;#20917;&amp;#20998;&amp;#26512;&lt;/div&gt;  &lt;div&gt;&amp;nbsp;&lt;/div&gt;  &lt;div&gt;&amp;#31532;&amp;#19971;&amp;#31456; &amp;#30707;&amp;#27833;&amp;#25152;&amp;#23646;&amp;#34892;&amp;#19994;&amp;#36130;&amp;#21153;&amp;#29366;&amp;#20917;&amp;#32508;&amp;#21512;&amp;#35780;&amp;#20215;&lt;/div&gt;  &lt;div&gt;7.1 &amp;#25105;&amp;#22269;&amp;#30707;&amp;#27833;&amp;#25152;&amp;#23646;&amp;#34892;&amp;#19994;&amp;#20607;&amp;#20538;&amp;#33021;&amp;#21147;&amp;#20998;&amp;#26512;&lt;/div&gt;  &lt;div&gt;7.1.1 &amp;#30707;&amp;#27833;&amp;#25152;&amp;#23646;&amp;#34892;&amp;#19994;&amp;#24635;&amp;#20307;&amp;#20607;&amp;#20538;&amp;#33021;&amp;#21147;&amp;#20998;&amp;#26512;&lt;/div&gt;  &lt;div&gt;7.1.2 &amp;#34892;&amp;#19994;&amp;#20869;&amp;#19981;&amp;#21516;&amp;#25152;&amp;#26377;&amp;#21046;&amp;#20225;&amp;#19994;&amp;#20607;&amp;#20538;&amp;#33021;&amp;#21147;&amp;#27604;&amp;#36739;&amp;#20998;&amp;#26512;&lt;/div&gt;  &lt;div&gt;7.1.3 &amp;#34892;&amp;#19994;&amp;#20869;&amp;#19981;&amp;#21516;&amp;#35268;&amp;#27169;&amp;#20225;&amp;#19994;&amp;#20607;&amp;#20538;&amp;#33021;&amp;#21147;&amp;#27604;&amp;#36739;&amp;#20998;&amp;#26512;&lt;/div&gt;  &lt;div&gt;7.2 &amp;#25105;&amp;#22269;&amp;#30707;&amp;#27833;&amp;#25152;&amp;#23646;&amp;#34892;&amp;#19994;&amp;#30408;&amp;#21033;&amp;#33021;&amp;#21147;&amp;#20998;&amp;#26512;&lt;/div&gt;  &lt;div&gt;7.2.1 &amp;#30707;&amp;#27833;&amp;#34892;&amp;#19994;&amp;#24635;&amp;#20307;&amp;#30408;&amp;#21033;&amp;#33021;&amp;#21147;&amp;#20998;&amp;#26512;&lt;/div&gt;  &lt;div&gt;7.2.2 &amp;#34892;&amp;#19994;&amp;#20869;&amp;#19981;&amp;#21516;&amp;#25152;&amp;#26377;&amp;#21046;&amp;#20225;&amp;#19994;&amp;#30408;&amp;#21033;&amp;#33021;&amp;#21147;&amp;#27604;&amp;#36739;&amp;#20998;&amp;#26512;&lt;/div&gt;  &lt;div&gt;7.2.3 &amp;#34892;&amp;#19994;&amp;#20869;&amp;#19981;&amp;#21516;&amp;#35268;&amp;#27169;&amp;#20225;&amp;#19994;&amp;#30408;&amp;#21033;&amp;#33021;&amp;#21147;&amp;#27604;&amp;#36739;&amp;#20998;&amp;#26512;&lt;/div&gt;  &lt;div&gt;7.3 &amp;#25105;&amp;#22269;&amp;#30707;&amp;#27833;&amp;#25152;&amp;#23646;&amp;#34892;&amp;#19994;&amp;#33829;&amp;#36816;&amp;#33021;&amp;#21147;&amp;#20998;&amp;#26512;&lt;/div&gt;  &lt;div&gt;7.3.1 &amp;#30707;&amp;#27833;&amp;#34892;&amp;#19994;&amp;#24635;&amp;#20307;&amp;#33829;&amp;#36816;&amp;#33021;&amp;#21147;&amp;#33021;&amp;#21147;&amp;#20998;&amp;#26512;&lt;/div&gt;  &lt;div&gt;7.3.2 &amp;#34892;&amp;#19994;&amp;#20869;&amp;#19981;&amp;#21516;&amp;#25152;&amp;#26377;&amp;#21046;&amp;#20225;&amp;#19994;&amp;#33829;&amp;#36816;&amp;#33021;&amp;#21147;&amp;#27604;&amp;#36739;&amp;#20998;&amp;#26512;&lt;/div&gt;  &lt;div&gt;7.3.3 &amp;#34892;&amp;#19994;&amp;#20869;&amp;#19981;&amp;#21516;&amp;#35268;&amp;#27169;&amp;#20225;&amp;#19994;&amp;#33829;&amp;#36816;&amp;#33021;&amp;#21147;&amp;#27604;&amp;#36739;&amp;#20998;&amp;#26512;&lt;/div&gt;  &lt;div&gt;7.4 &amp;#25105;&amp;#22269;&amp;#30707;&amp;#27833;&amp;#25152;&amp;#23646;&amp;#34892;&amp;#19994;&amp;#25104;&amp;#38271;&amp;#33021;&amp;#21147;&amp;#20998;&amp;#26512;&lt;/div&gt;  &lt;div&gt;7.4.1 &amp;#30707;&amp;#27833;&amp;#34892;&amp;#19994;&amp;#24635;&amp;#20307;&amp;#25104;&amp;#38271;&amp;#33021;&amp;#21147;&amp;#20998;&amp;#26512;&lt;/div&gt;  &lt;div&gt;7.4.2 &amp;#34892;&amp;#19994;&amp;#20869;&amp;#19981;&amp;#21516;&amp;#25152;&amp;#26377;&amp;#21046;&amp;#20225;&amp;#19994;&amp;#25104;&amp;#38271;&amp;#33021;&amp;#21147;&amp;#27604;&amp;#36739;&amp;#20998;&amp;#26512;&lt;/div&gt;  &lt;div&gt;7.4.3 &amp;#34892;&amp;#19994;&amp;#20869;&amp;#19981;&amp;#21516;&amp;#35268;&amp;#27169;&amp;#20225;&amp;#19994;&amp;#25104;&amp;#38271;&amp;#33021;&amp;#21147;&amp;#27604;&amp;#36739;&amp;#20998;&amp;#26512;&lt;/div&gt;  &lt;div&gt;7.5 &amp;#20851;&amp;#20110;&amp;#30707;&amp;#27833;&amp;#25152;&amp;#23646;&amp;#34892;&amp;#19994;&amp;#36130;&amp;#21153;&amp;#29366;&amp;#20917;&amp;#30340;&amp;#32467;&amp;#35770;&lt;/div&gt;  &lt;div&gt;7.5.1 &amp;#30707;&amp;#27833;&amp;#34892;&amp;#19994;&amp;#24635;&amp;#20307;&amp;#36130;&amp;#21153;&amp;#24773;&amp;#20917;&amp;#20998;&amp;#26512;&lt;/div&gt;  &lt;div&gt;7.5.2 &amp;#19981;&amp;#21516;&amp;#25152;&amp;#26377;&amp;#21046;&amp;#20225;&amp;#19994;&amp;#36130;&amp;#21153;&amp;#24773;&amp;#20917;&amp;#20998;&amp;#26512;&lt;/div&gt;  &lt;div&gt;7.5.3 &amp;#19981;&amp;#21516;&amp;#35268;&amp;#27169;&amp;#20225;&amp;#19994;&amp;#36130;&amp;#21153;&amp;#24773;&amp;#20917;&amp;#20998;&amp;#26512;&lt;/div&gt;  &lt;div&gt;&amp;nbsp;&lt;/div&gt;  &lt;div&gt;&amp;#31532;&amp;#20843;&amp;#31456;&amp;#30707;&amp;#27833;&amp;#34892;&amp;#19994;&amp;#37325;&amp;#28857;&amp;#20225;&amp;#19994;&amp;#36130;&amp;#21153;&amp;#24773;&amp;#20917;&amp;#20998;&amp;#26512;&lt;/div&gt;  &lt;div&gt;8.1 &amp;#20013;&amp;#22269;&amp;#30707;&amp;#27833;&amp;#22825;&amp;#28982;&amp;#27668;&amp;#38598;&amp;#22242;&lt;/div&gt;  &lt;div&gt;8.1.1 &amp;#20844;&amp;#21496;&amp;#27010;&amp;#20917;&lt;/div&gt;  &lt;div&gt;8.1.2 &amp;#20844;&amp;#21496;&amp;#20607;&amp;#20538;&amp;#33021;&amp;#21147;&amp;#20998;&amp;#26512;&lt;/div&gt;  &lt;div&gt;8.1.3 &amp;#20844;&amp;#21496;&amp;#30408;&amp;#21033;&amp;#33021;&amp;#21147;&amp;#20998;&amp;#26512;&lt;/div&gt;  &lt;div&gt;8.1.4 &amp;#20844;&amp;#21496;&amp;#33829;&amp;#36816;&amp;#33021;&amp;#21147;&amp;#20998;&amp;#26512;&lt;/div&gt;  &lt;div&gt;8.1.5 &amp;#20844;&amp;#21496;&amp;#25104;&amp;#38271;&amp;#33021;&amp;#21147;&amp;#20998;&amp;#26512;&lt;/div&gt;  &lt;div&gt;8.2 &amp;#20013;&amp;#22269;&amp;#30707;&amp;#27833;&amp;#21270;&amp;#24037;&amp;#32929;&amp;#20221;&amp;#26377;&amp;#38480;&amp;#20844;&amp;#21496;&lt;/div&gt;  &lt;div&gt;8.2.1 &amp;#20844;&amp;#21496;&amp;#27010;&amp;#20917;&lt;/div&gt;  &lt;div&gt;8.2.2 &amp;#20844;&amp;#21496;&amp;#20607;&amp;#20538;&amp;#33021;&amp;#21147;&amp;#20998;&amp;#26512;&lt;/div&gt;  &lt;div&gt;8.2.3 &amp;#20844;&amp;#21496;&amp;#30408;&amp;#21033;&amp;#33021;&amp;#21147;&amp;#20998;&amp;#26512;&lt;/div&gt;  &lt;div&gt;8.2.4 &amp;#20844;&amp;#21496;&amp;#33829;&amp;#36816;&amp;#33021;&amp;#21147;&amp;#20998;&amp;#26512;&lt;/div&gt;  &lt;div&gt;8.2.5 &amp;#20844;&amp;#21496;&amp;#25104;&amp;#38271;&amp;#33021;&amp;#21147;&amp;#20998;&amp;#26512;&lt;/div&gt;  &lt;div&gt;8.3 &amp;#20013;&amp;#22269;&amp;#28023;&amp;#27915;&amp;#30707;&amp;#27833;&amp;#24635;&amp;#20844;&amp;#21496;&lt;/div&gt;  &lt;div&gt;8.3.1 &amp;#20844;&amp;#21496;&amp;#27010;&amp;#20917;&lt;/div&gt;  &lt;div&gt;8.3.2 &amp;#20844;&amp;#21496;&amp;#20607;&amp;#20538;&amp;#33021;&amp;#21147;&amp;#20998;&amp;#26512;&lt;/div&gt;  &lt;div&gt;8.3.3 &amp;#20844;&amp;#21496;&amp;#30408;&amp;#21033;&amp;#33021;&amp;#21147;&amp;#20998;&amp;#26512;&lt;/div&gt;  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3829;&amp;#36816;&amp;#33021;&amp;#21147;&amp;#20998;&amp;#26512;&lt;/div&gt;  &lt;div&gt;8.3.5 &amp;#20844;&amp;#21496;&amp;#25104;&amp;#38271;&amp;#33021;&amp;#21147;&amp;#20998;&amp;#26512;&lt;/div&gt;  &lt;div&gt;&amp;nbsp;&lt;/div&gt;  &lt;div&gt;&amp;#31532;&amp;#20061;&amp;#31456;&amp;#30707;&amp;#27833;&amp;#34892;&amp;#19994;&amp;#20449;&amp;#36151;&amp;#39118;&amp;#38505;&amp;#24773;&amp;#20917;&amp;#20998;&amp;#26512;&lt;/div&gt;  &lt;div&gt;9.1 &amp;#30707;&amp;#27833;&amp;#34892;&amp;#19994;&amp;#20449;&amp;#29992;&amp;#39118;&amp;#38505;&amp;#20116;&amp;#22240;&amp;#23376;&amp;#35780;&amp;#32423;&amp;#27169;&amp;#22411;&lt;/div&gt;  &lt;div&gt;9.1.1 &amp;#34892;&amp;#19994;&amp;#23450;&amp;#20301;&lt;/div&gt;  &lt;div&gt;9.1.2 &amp;#23439;&amp;#35266;&amp;#29615;&amp;#22659;&lt;/div&gt;  &lt;div&gt;9.1.3 &amp;#36130;&amp;#21153;&amp;#24773;&amp;#20917;&amp;#20998;&amp;#26512;&lt;/div&gt;  &lt;div&gt;9.1.4 &amp;#38656;&amp;#27714;&amp;#31354;&amp;#38388;&lt;/div&gt;  &lt;div&gt;9.1.5 &amp;#20379;&amp;#32473;&amp;#32422;&amp;#26463;&lt;/div&gt;  &lt;div&gt;9.1.6 &amp;#20851;&amp;#20110;&amp;#30707;&amp;#27833;&amp;#34892;&amp;#19994;&amp;#20449;&amp;#29992;&amp;#39118;&amp;#38505;&amp;#35780;&amp;#32423;&amp;#30340;&amp;#32467;&amp;#35770;&lt;/div&gt;  &lt;div&gt;9.2 &amp;#38024;&amp;#23545;&amp;#30707;&amp;#27833;&amp;#34892;&amp;#19994;&amp;#24635;&amp;#20307;&amp;#21450;&amp;#19981;&amp;#21516;&amp;#35268;&amp;#27169;&amp;#30340;&amp;#20449;&amp;#36151;&amp;#24314;&amp;#35758;&lt;/div&gt;  &lt;div&gt;9.2.1 &amp;#30707;&amp;#27833;&amp;#34892;&amp;#19994;&amp;#24635;&amp;#20307;&amp;#20449;&amp;#36151;&amp;#24314;&amp;#35758;&lt;/div&gt;  &lt;div&gt;9.2.2 &amp;#22823;&amp;#22411;&amp;#20225;&amp;#19994;&amp;#20449;&amp;#36151;&amp;#24314;&amp;#35758;&lt;/div&gt;  &lt;div&gt;9.2.3 &amp;#20013;&amp;#23567;&amp;#20225;&amp;#19994;&amp;#20449;&amp;#36151;&amp;#24314;&amp;#35758;&lt;/div&gt;  &lt;div&gt;9.3 &amp;#38024;&amp;#23545;&amp;#30707;&amp;#27833;&amp;#34892;&amp;#19994;&amp;#19981;&amp;#21516;&amp;#25152;&amp;#26377;&amp;#21046;&amp;#20225;&amp;#19994;&amp;#30340;&amp;#20449;&amp;#36151;&amp;#24314;&amp;#35758;&lt;/div&gt;  &lt;div&gt;9.3.1 &amp;#22269;&amp;#26377;&amp;#20225;&amp;#19994;&amp;#20449;&amp;#36151;&amp;#24314;&amp;#35758;&lt;/div&gt;  &lt;div&gt;9.3.2 &amp;#31169;&amp;#33829;&amp;#20225;&amp;#19994;&amp;#20449;&amp;#36151;&amp;#24314;&amp;#35758;&lt;/div&gt;  &lt;div&gt;9.3.3 &amp;#32929;&amp;#20221;&amp;#21046;&amp;#20225;&amp;#19994;&amp;#20449;&amp;#36151;&amp;#24314;&amp;#35758;&lt;/div&gt;  &lt;div&gt;9.4 &amp;#30707;&amp;#27833;&amp;#34892;&amp;#19994;&amp;#20449;&amp;#36151;&amp;#39118;&amp;#38505;&amp;#25552;&amp;#31034;&lt;/div&gt;  &lt;div&gt;9.4.1 &amp;#30707;&amp;#27833;&amp;#34892;&amp;#19994;&amp;#38754;&amp;#20020;&amp;#30340;&amp;#32463;&amp;#27982;&amp;#39118;&amp;#38505;&lt;/div&gt;  &lt;div&gt;9.4.2 &amp;#30707;&amp;#27833;&amp;#34892;&amp;#19994;&amp;#38754;&amp;#20020;&amp;#30340;&amp;#25919;&amp;#31574;&amp;#39118;&amp;#38505;&lt;/div&gt;  &lt;div&gt;9.4.3 &amp;#30707;&amp;#27833;&amp;#34892;&amp;#19994;&amp;#38754;&amp;#20020;&amp;#30340;&amp;#25216;&amp;#26415;&amp;#39118;&amp;#38505;&lt;/div&gt;  &lt;div&gt;&amp;nbsp;&lt;/div&gt;  &lt;div&gt;&amp;#22270;&amp;#34920;&amp;#30446;&amp;#24405;&amp;#65306;&lt;/div&gt;  &lt;div&gt;&amp;#22270;&amp;#34920; 2024-2030&amp;#24180;&amp;#30707;&amp;#27833;&amp;#34892;&amp;#19994;&amp;#20135;&amp;#21697;&amp;#38144;&amp;#21806;&amp;#25910;&amp;#20837;&amp;#39044;&amp;#27979;&amp;#20998;&amp;#26512;&lt;/div&gt;  &lt;div&gt;&amp;#22270;&amp;#34920; 2024-2030&amp;#24180;&amp;#30707;&amp;#27833;&amp;#34892;&amp;#19994;&amp;#24037;&amp;#19994;&amp;#24635;&amp;#20135;&amp;#20540;&amp;#39044;&amp;#27979;&amp;#20998;&amp;#26512;&lt;/div&gt;  &lt;div&gt;&amp;#22270;&amp;#34920; 2024-2030&amp;#24180;&amp;#30707;&amp;#27833;&amp;#34892;&amp;#19994;&amp;#32047;&amp;#35745;&amp;#21033;&amp;#28070;&amp;#24635;&amp;#39069;&amp;#39044;&amp;#27979;&amp;#20998;&amp;#26512;&lt;/div&gt;  &lt;div&gt;&amp;#22270;&amp;#34920; 2024-2030&amp;#24180;&amp;#30707;&amp;#27833;&amp;#34892;&amp;#19994;&amp;#20135;&amp;#21697;&amp;#20135;&amp;#37327;&amp;#39044;&amp;#27979;&amp;#20998;&amp;#26512;&lt;/div&gt;  &lt;div&gt;&amp;#22270;&amp;#34920; 2022&amp;#24180;&amp;#30707;&amp;#27833;&amp;#21644;&amp;#22825;&amp;#28982;&amp;#27668;&amp;#24320;&amp;#37319;&amp;#19994;&amp;#24635;&amp;#20307;&amp;#25968;&amp;#25454;&lt;/div&gt;  &lt;div&gt;&amp;#22270;&amp;#34920; 2022&amp;#24180;&amp;#30707;&amp;#27833;&amp;#21644;&amp;#22825;&amp;#28982;&amp;#27668;&amp;#24320;&amp;#37319;&amp;#19994;&amp;#19981;&amp;#21516;&amp;#25152;&amp;#26377;&amp;#21046;&amp;#20225;&amp;#19994;&amp;#26500;&amp;#25104;&amp;#29366;&amp;#20917;&amp;#20998;&amp;#26512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36164;&amp;#20135;&amp;#24635;&amp;#35745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20135;&amp;#21697;&amp;#38144;&amp;#21806;&amp;#25910;&amp;#20837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24037;&amp;#19994;&amp;#24635;&amp;#20135;&amp;#20540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21033;&amp;#28070;&amp;#24635;&amp;#39069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26500;&amp;#25104;&amp;#29366;&amp;#20917;&amp;#20998;&amp;#26512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36164;&amp;#20135;&amp;#24635;&amp;#35745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20135;&amp;#21697;&amp;#38144;&amp;#21806;&amp;#25910;&amp;#20837;&amp;#23545;&amp;#27604;&lt;/div&gt;  &lt;div&gt;&amp;#22270;&amp;#34920; 2022&amp;#24180;&amp;#30707;&amp;#27833;&amp;#21644;&amp;#22825;&amp;#28982;&amp;#27668;&amp;#24320;&amp;#37319;&amp;#19994;&amp;#19981;&amp;#21516;&amp;#25152;&amp;#26377;&amp;#21046;&amp;#20225;&amp;#19994;&amp;#32047;&amp;#35745;&amp;#21033;&amp;#28070;&amp;#24635;&amp;#39069;&amp;#23545;&amp;#27604;&lt;/div&gt;  &lt;div&gt;&amp;#22270;&amp;#34920; 2022&amp;#24180;&amp;#30707;&amp;#27833;&amp;#21644;&amp;#22825;&amp;#28982;&amp;#27668;&amp;#24320;&amp;#37319;&amp;#19994;&amp;#19981;&amp;#21516;&amp;#35268;&amp;#27169;&amp;#20225;&amp;#19994;&amp;#26500;&amp;#25104;&amp;#29366;&amp;#20917;&amp;#20998;&amp;#26512;&lt;/div&gt;  &lt;div&gt;&amp;#22270;&amp;#34920; 2022&amp;#24180;&amp;#30707;&amp;#27833;&amp;#21644;&amp;#22825;&amp;#28982;&amp;#27668;&amp;#24320;&amp;#37319;&amp;#19994;&amp;#19981;&amp;#21516;&amp;#35268;&amp;#27169;&amp;#20225;&amp;#19994;&amp;#32047;&amp;#35745;&amp;#36164;&amp;#20135;&amp;#24635;&amp;#35745;&amp;#23545;&amp;#27604;&lt;/div&gt;  &lt;div&gt;&amp;#22270;&amp;#34920; 2022&amp;#24180;&amp;#30707;&amp;#27833;&amp;#21644;&amp;#22825;&amp;#28982;&amp;#27668;&amp;#24320;&amp;#37319;&amp;#19994;&amp;#19981;&amp;#21516;&amp;#35268;&amp;#27169;&amp;#20225;&amp;#19994;&amp;#32047;&amp;#35745;&amp;#20135;&amp;#21697;&amp;#38144;&amp;#21806;&amp;#25910;&amp;#20837;&amp;#23545;&amp;#27604;&lt;/div&gt;  &lt;div&gt;&amp;#22270;&amp;#34920; 2022&amp;#24180;&amp;#30707;&amp;#27833;&amp;#21644;&amp;#22825;&amp;#28982;&amp;#27668;&amp;#24320;&amp;#37319;&amp;#19994;&amp;#19981;&amp;#21516;&amp;#35268;&amp;#27169;&amp;#20225;&amp;#19994;&amp;#32047;&amp;#35745;&amp;#24037;&amp;#19994;&amp;#24635;&amp;#20135;&amp;#20540;&amp;#23545;&amp;#27604;&lt;/div&gt;  &lt;div&gt;&amp;#22270;&amp;#34920; 2022&amp;#24180;&amp;#30707;&amp;#27833;&amp;#21644;&amp;#22825;&amp;#28982;&amp;#27668;&amp;#24320;&amp;#37319;&amp;#19994;&amp;#19981;&amp;#21516;&amp;#35268;&amp;#27169;&amp;#20225;&amp;#19994;&amp;#32047;&amp;#35745;&amp;#21033;&amp;#28070;&amp;#24635;&amp;#39069;&amp;#23545;&amp;#27604;&lt;/div&gt;  &lt;div&gt;&amp;#22270;&amp;#34920; 2022&amp;#24180;&amp;#30707;&amp;#27833;&amp;#21644;&amp;#22825;&amp;#28982;&amp;#27668;&amp;#24320;&amp;#37319;&amp;#19994;&amp;#19981;&amp;#21516;&amp;#35268;&amp;#27169;&amp;#20225;&amp;#19994;&amp;#26500;&amp;#25104;&amp;#29366;&amp;#20917;&amp;#20998;&amp;#26512;&lt;/div&gt;  &lt;div&gt;&amp;#22270;&amp;#34920; 2022&amp;#24180;&amp;#30707;&amp;#27833;&amp;#21644;&amp;#22825;&amp;#28982;&amp;#27668;&amp;#24320;&amp;#37319;&amp;#19994;&amp;#19981;&amp;#21516;&amp;#35268;&amp;#27169;&amp;#20225;&amp;#19994;&amp;#32047;&amp;#35745;&amp;#36164;&amp;#20135;&amp;#24635;&amp;#35745;&amp;#23545;&amp;#27604;&lt;/div&gt;  &lt;div&gt;&amp;#22270;&amp;#34920; 2022&amp;#24180;&amp;#30707;&amp;#27833;&amp;#21644;&amp;#22825;&amp;#28982;&amp;#27668;&amp;#24320;&amp;#37319;&amp;#19994;&amp;#19981;&amp;#21516;&amp;#35268;&amp;#27169;&amp;#20225;&amp;#19994;&amp;#32047;&amp;#35745;&amp;#20135;&amp;#21697;&amp;#38144;&amp;#21806;&amp;#25910;&amp;#20837;&amp;#23545;&amp;#27604;&lt;/div&gt;  &lt;div&gt;&amp;#22270;&amp;#34920; 2022&amp;#24180;&amp;#30707;&amp;#27833;&amp;#21644;&amp;#22825;&amp;#28982;&amp;#27668;&amp;#24320;&amp;#37319;&amp;#19994;&amp;#19981;&amp;#21516;&amp;#35268;&amp;#27169;&amp;#20225;&amp;#19994;&amp;#32047;&amp;#35745;&amp;#21033;&amp;#28070;&amp;#24635;&amp;#39069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11.html"&gt;http://www.cction.com/report/202401/43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