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0707;&amp;#27833;&amp;#20918;&amp;#28860;&amp;#34892;&amp;#19994;&amp;#20998;&amp;#26512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0707;&amp;#27833;&amp;#20918;&amp;#28860;&amp;#34892;&amp;#19994;&amp;#20998;&amp;#26512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0707;&amp;#27833;&amp;#20918;&amp;#28860;&amp;#34892;&amp;#19994;&amp;#20998;&amp;#26512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3337.html"&gt;http://www.cction.com/report/202401/43333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30707;&amp;#27833;&amp;#20918;&amp;#28860;&amp;#34892;&amp;#19994;&amp;#20998;&amp;#26512;&amp;#19982;&amp;#24066;&amp;#22330;&amp;#20379;&amp;#38656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&amp;#30707;&amp;#27833;&amp;#20918;&amp;#28860;&amp;#20135;&amp;#19994;&amp;#21457;&amp;#23637;&amp;#29615;&amp;#22659;&amp;#21450;&amp;#21457;&amp;#23637;&amp;#25351;&amp;#26631;1&lt;/div&gt;  &lt;div align="left"&gt;&amp;#31532;&amp;#19968;&amp;#33410;&amp;#23439;&amp;#35266;&amp;#32463;&amp;#27982;&amp;#29615;&amp;#22659;&amp;#21464;&amp;#21270;2&lt;/div&gt;  &lt;div align="left"&gt;&amp;#31532;&amp;#20108;&amp;#33410;&amp;#30707;&amp;#27833;&amp;#20918;&amp;#28860;&amp;#34892;&amp;#19994;&amp;#25919;&amp;#31574;&amp;#30340;&amp;#21464;&amp;#21270;4&lt;/div&gt;  &lt;div align="left"&gt;&amp;#31532;&amp;#19977;&amp;#33410;&amp;#30707;&amp;#27833;&amp;#20918;&amp;#28860;&amp;#19994;&amp;#24179;&amp;#22343;&amp;#27700;&amp;#24179;&amp;#20998;&amp;#26512;7&lt;/div&gt;  &lt;div align="left"&gt;&amp;#19968;&amp;#12289;&amp;#30707;&amp;#27833;&amp;#24037;&amp;#19994;&amp;#26159;&amp;#25105;&amp;#22269;&amp;#22269;&amp;#27665;&amp;#32463;&amp;#27982;&amp;#25903;&amp;#26609;&amp;#20135;&amp;#19994;7&lt;/div&gt;  &lt;div align="left"&gt;&amp;#20108;&amp;#12289;&amp;#30707;&amp;#27833;&amp;#20918;&amp;#28860;&amp;#19994; &amp;#24180;&amp;#24230;&amp;#37325;&amp;#35201;&amp;#32463;&amp;#27982;&amp;#25968;&amp;#25454;7&lt;/div&gt;  &lt;div align="left"&gt;&amp;#19977;&amp;#12289;&amp;#28860;&amp;#27833;&amp;#34892;&amp;#19994; &amp;#22522;&amp;#26412;&amp;#36130;&amp;#21153;&amp;#29366;&amp;#20917;8&lt;/div&gt;  &lt;div align="left"&gt;&amp;nbsp;&lt;/div&gt;  &lt;div align="left"&gt;&amp;#31532;&amp;#20108;&amp;#31456;&amp;#30707;&amp;#27833;&amp;#20918;&amp;#28860;&amp;#19994;&amp;#38656;&amp;#27714;&amp;#29366;&amp;#20917;&amp;#20998;&amp;#26512;&amp;#21450;&amp;#39044;&amp;#27979;11&lt;/div&gt;  &lt;div align="left"&gt;&amp;#31532;&amp;#19968;&amp;#33410;&amp;#25105;&amp;#22269;&amp;#30707;&amp;#27833;&amp;#20918;&amp;#28860;&amp;#19994;&amp;#20135;&amp;#21697;&amp;#28040;&amp;#36153;&amp;#37327;&amp;#22312;&amp;#20013;&amp;#30340;&amp;#22320;&amp;#20301;12&lt;/div&gt;  &lt;div align="left"&gt;&amp;#19968;&amp;#12289;&amp;#20013;&amp;#22269;&amp;#26159;&amp;#19990;&amp;#30028;&amp;#30707;&amp;#27833;&amp;#28040;&amp;#36153;&amp;#22686;&amp;#38271;&amp;#26368;&amp;#24555;&amp;#30340;&amp;#22320;&amp;#21306;12&lt;/div&gt;  &lt;div align="left"&gt;&amp;#20108;&amp;#12289;&amp;#20013;&amp;#22269;&amp;#23545;&amp;#22269;&amp;#38469;&amp;#30707;&amp;#27833;&amp;#24066;&amp;#22330;&amp;#30340;&amp;#24433;&amp;#21709;&amp;#26377;&amp;#38480;13&lt;/div&gt;  &lt;div align="left"&gt;&amp;#31532;&amp;#20108;&amp;#33410; &amp;#25104;&amp;#21697;&amp;#27833;&amp;#28040;&amp;#36153;&amp;#24773;&amp;#20917;&amp;#21450;&amp;#23545;2017-2022&amp;#24180;&amp;#30340;&amp;#39044;&amp;#27979;14&lt;/div&gt;  &lt;div align="left"&gt;&amp;#31532;&amp;#19977;&amp;#33410; &amp;#25105;&amp;#22269;&amp;#27773;&amp;#27833;&amp;#24066;&amp;#22330;&amp;#38656;&amp;#27714;&amp;#29366;&amp;#20917;&amp;#20998;&amp;#26512;18&lt;/div&gt;  &lt;div align="left"&gt;&amp;#19968;&amp;#12289;&amp;#21382;&amp;#24180;&amp;#27773;&amp;#27833;&amp;#24635;&amp;#28040;&amp;#36153;&amp;#37327;&amp;#30340;&amp;#21464;&amp;#21270;&amp;#24773;&amp;#20917;&amp;#20998;&amp;#26512;18&lt;/div&gt;  &lt;div align="left"&gt;&amp;#20108;&amp;#12289;&amp;#20998;&amp;#34892;&amp;#19994;&amp;#27773;&amp;#27833;&amp;#28040;&amp;#36153;&amp;#37327;&amp;#24773;&amp;#20917;&amp;#20998;&amp;#26512;19&lt;/div&gt;  &lt;div align="left"&gt;&amp;#31532;&amp;#22235;&amp;#33410; &amp;#25105;&amp;#22269;&amp;#26612;&amp;#27833;&amp;#24066;&amp;#22330;&amp;#38656;&amp;#27714;&amp;#29366;&amp;#20917;&amp;#20998;&amp;#26512;20&lt;/div&gt;  &lt;div align="left"&gt;&amp;#19968;&amp;#12289;&amp;#21382;&amp;#24180;&amp;#26612;&amp;#27833;&amp;#24635;&amp;#28040;&amp;#36153;&amp;#37327;&amp;#30340;&amp;#21464;&amp;#21270;&amp;#24773;&amp;#20917;&amp;#20998;&amp;#26512;20&lt;/div&gt;  &lt;div align="left"&gt;&amp;#20108;&amp;#12289;&amp;#20998;&amp;#34892;&amp;#19994;&amp;#26612;&amp;#27833;&amp;#28040;&amp;#36153;&amp;#37327;&amp;#24773;&amp;#20917;&amp;#20998;&amp;#26512;21&lt;/div&gt;  &lt;div align="left"&gt;&amp;#31532;&amp;#20116;&amp;#33410; &amp;#25105;&amp;#22269;&amp;#29028;&amp;#27833;&amp;#24066;&amp;#22330;&amp;#38656;&amp;#27714;&amp;#29366;&amp;#20917;&amp;#20998;&amp;#26512;23&lt;/div&gt;  &lt;div align="left"&gt;&amp;#19968;&amp;#12289;&amp;#21382;&amp;#24180;&amp;#29028;&amp;#27833;&amp;#24635;&amp;#28040;&amp;#36153;&amp;#37327;&amp;#30340;&amp;#21464;&amp;#21270;&amp;#24773;&amp;#20917;&amp;#20998;&amp;#26512;23&lt;/div&gt;  &lt;div align="left"&gt;&amp;#20108;&amp;#12289;&amp;#20998;&amp;#34892;&amp;#19994;&amp;#29028;&amp;#27833;&amp;#28040;&amp;#36153;&amp;#37327;&amp;#24773;&amp;#20917;&amp;#20998;&amp;#26512;24&lt;/div&gt;  &lt;div align="left"&gt;&amp;#31532;&amp;#20845;&amp;#33410; &amp;#25105;&amp;#22269;&amp;#29123;&amp;#26009;&amp;#27833;&amp;#24066;&amp;#22330;&amp;#38656;&amp;#27714;&amp;#29366;&amp;#20917;&amp;#20998;&amp;#26512;26&lt;/div&gt;  &lt;div align="left"&gt;&amp;#19968;&amp;#12289;&amp;#21382;&amp;#24180;&amp;#29123;&amp;#26009;&amp;#27833;&amp;#24635;&amp;#28040;&amp;#36153;&amp;#37327;&amp;#30340;&amp;#21464;&amp;#21270;&amp;#24773;&amp;#20917;&amp;#20998;&amp;#26512;26&lt;/div&gt;  &lt;div align="left"&gt;&amp;#20108;&amp;#12289;&amp;#20998;&amp;#34892;&amp;#19994;&amp;#29123;&amp;#26009;&amp;#27833;&amp;#28040;&amp;#36153;&amp;#37327;&amp;#24773;&amp;#20917;&amp;#20998;&amp;#26512;27&lt;/div&gt;  &lt;div align="left"&gt;&amp;#31532;&amp;#19971;&amp;#33410; &amp;#25105;&amp;#22269;&amp;#28070;&amp;#28369;&amp;#27833;&amp;#27833;&amp;#24066;&amp;#22330;&amp;#38656;&amp;#27714;&amp;#29366;&amp;#20917;&amp;#20998;&amp;#26512;28&lt;/div&gt;  &lt;div align="left"&gt;&amp;#19968;&amp;#12289; &amp;#28070;&amp;#28369;&amp;#27833;&amp;#24635;&amp;#28040;&amp;#36153;&amp;#37327;&amp;#24773;&amp;#20917;&amp;#20998;&amp;#26512;28&lt;/div&gt;  &lt;div align="left"&gt;&amp;#20108;&amp;#12289;&amp;#20998;&amp;#34892;&amp;#19994;&amp;#28070;&amp;#28369;&amp;#27833;&amp;#28040;&amp;#36153;&amp;#37327;&amp;#24773;&amp;#20917;&amp;#20998;&amp;#26512;28&lt;/div&gt;  &lt;div align="left"&gt;&amp;nbsp;&lt;/div&gt;  &lt;div align="left"&gt;&amp;#31532;&amp;#19977;&amp;#31456;&amp;#30707;&amp;#27833;&amp;#20918;&amp;#28860;&amp;#19994;&amp;#20379;&amp;#32473;&amp;#29366;&amp;#20917;&amp;#20998;&amp;#26512;&amp;#21450;&amp;#39044;&amp;#27979;29&lt;/div&gt;  &lt;div align="left"&gt;&amp;#31532;&amp;#19968;&amp;#33410;&amp;#25105;&amp;#22269;&amp;#30707;&amp;#27833;&amp;#20918;&amp;#28860;&amp;#19994;&amp;#22312;&amp;#19990;&amp;#30028;&amp;#28860;&amp;#27833;&amp;#34892;&amp;#19994;&amp;#20013;&amp;#30340;&amp;#22320;&amp;#20301;30&lt;/div&gt;  &lt;div align="left"&gt;&amp;#19968;&amp;#12289;&amp;#19990;&amp;#30028;&amp;#28860;&amp;#27833;&amp;#19994;&amp;#22522;&amp;#26412;&amp;#27010;&amp;#20917;30&lt;/div&gt;  &lt;div align="left"&gt;&amp;#20108;&amp;#12289;&amp;#25105;&amp;#22269;&amp;#22312;&amp;#28860;&amp;#27833;&amp;#19994;&amp;#19982;&amp;#22269;&amp;#22806;&amp;#30456;&amp;#27604;&amp;#22788;&amp;#20110;&amp;#33853;&amp;#21518;&amp;#23616;&amp;#38754;31&lt;/div&gt;  &lt;div align="left"&gt;&amp;#19977;&amp;#12289;&amp;#36164;&amp;#28304;&amp;#25511;&amp;#21046;&amp;#19981;&amp;#36275;&amp;#26159;&amp;#22269;&amp;#20869;&amp;#28860;&amp;#27833;&amp;#19994;&amp;#30340;&amp;#24369;&amp;#21183;32&lt;/div&gt;  &lt;div align="left"&gt;&amp;#22235;&amp;#12289;&amp;#31649;&amp;#29702;&amp;#20307;&amp;#21046;&amp;#19982;&amp;#26426;&amp;#21046;&amp;#19978;&amp;#19982;&amp;#36328;&amp;#22269;&amp;#24040;&amp;#22836;&amp;#26377;&amp;#37325;&amp;#22823;&amp;#24046;&amp;#36317;33&lt;/div&gt;  &lt;div align="left"&gt;&amp;#31532;&amp;#20108;&amp;#33410; &amp;#25104;&amp;#21697;&amp;#27833;&amp;#20135;&amp;#37327;&amp;#29366;&amp;#20917;&amp;#20998;&amp;#26512;&amp;#21450;&amp;#23545;2017-2022&amp;#24180;&amp;#20135;&amp;#37327;&amp;#30340;&amp;#39044;&amp;#27979;34&lt;/div&gt;  &lt;div align="left"&gt;&amp;#31532;&amp;#19977;&amp;#33410; &amp;#25105;&amp;#22269;&amp;#27773;&amp;#27833;&amp;#24066;&amp;#22330;&amp;#20379;&amp;#32473;&amp;#33021;&amp;#21147;&amp;#20998;&amp;#26512;36&lt;/div&gt;  &lt;div align="left"&gt;&amp;#19968;&amp;#12289;&amp;#21382;&amp;#24180;&amp;#27773;&amp;#27833;&amp;#24635;&amp;#20135;&amp;#37327;&amp;#30340;&amp;#21464;&amp;#21270;&amp;#24773;&amp;#20917;&amp;#20998;&amp;#26512;36&lt;/div&gt;  &lt;div align="left"&gt;&amp;#20108;&amp;#12289;&amp;#20998;&amp;#22320;&amp;#21306;&amp;#27773;&amp;#27833;&amp;#20135;&amp;#37327;&amp;#20998;&amp;#26512;37&lt;/div&gt;  &lt;div align="left"&gt;&amp;#19977;&amp;#12289;&amp;#20998;&amp;#20225;&amp;#19994;&amp;#27773;&amp;#27833;&amp;#20135;&amp;#37327;&amp;#24773;&amp;#20917;&amp;#20998;&amp;#26512;40&lt;/div&gt;  &lt;div align="left"&gt;&amp;#31532;&amp;#22235;&amp;#33410; &amp;#25105;&amp;#22269;&amp;#29028;&amp;#27833;&amp;#24066;&amp;#22330;&amp;#20379;&amp;#32473;&amp;#33021;&amp;#21147;&amp;#20998;&amp;#26512;42&lt;/div&gt;  &lt;div align="left"&gt;&amp;#19968;&amp;#12289;&amp;#21382;&amp;#24180;&amp;#29028;&amp;#27833;&amp;#24635;&amp;#20135;&amp;#37327;&amp;#30340;&amp;#21464;&amp;#21270;&amp;#24773;&amp;#20917;&amp;#20998;&amp;#26512;42&lt;/div&gt;  &lt;div align="left"&gt;&amp;#20108;&amp;#12289;&amp;#20998;&amp;#22320;&amp;#21306;&amp;#29028;&amp;#27833;&amp;#20135;&amp;#37327;&amp;#24773;&amp;#20917;&amp;#20998;&amp;#26512;43&lt;/div&gt;  &lt;div align="left"&gt;&amp;#19977;&amp;#12289;&amp;#20998;&amp;#20225;&amp;#19994;&amp;#29028;&amp;#27833;&amp;#20135;&amp;#37327;&amp;#24773;&amp;#20917;&amp;#20998;&amp;#26512;45&lt;/div&gt;  &lt;div align="left"&gt;&amp;#31532;&amp;#20116;&amp;#33410; &amp;#25105;&amp;#22269;&amp;#26612;&amp;#27833;&amp;#24066;&amp;#22330;&amp;#20379;&amp;#32473;&amp;#33021;&amp;#21147;&amp;#20998;&amp;#26512;47&lt;/div&gt;  &lt;div align="left"&gt;&amp;#19968;&amp;#12289;&amp;#21382;&amp;#24180;&amp;#26612;&amp;#27833;&amp;#24635;&amp;#20135;&amp;#37327;&amp;#30340;&amp;#21464;&amp;#21270;&amp;#24773;&amp;#20917;&amp;#20998;&amp;#26512;47&lt;/div&gt;  &lt;div align="left"&gt;&amp;#20108;&amp;#12289;&amp;#20998;&amp;#22320;&amp;#21306;&amp;#26612;&amp;#27833;&amp;#20135;&amp;#37327;&amp;#24773;&amp;#20917;&amp;#20998;&amp;#26512;48&lt;/div&gt;  &lt;div align="left"&gt;&amp;#19977;&amp;#12289;&amp;#20998;&amp;#20225;&amp;#19994;&amp;#26612;&amp;#27833;&amp;#20135;&amp;#37327;&amp;#24773;&amp;#20917;&amp;#20998;&amp;#26512;50&lt;/div&gt;  &lt;div align="left"&gt;&amp;#31532;&amp;#20845;&amp;#33410; &amp;#25105;&amp;#22269;&amp;#29123;&amp;#26009;&amp;#27833;&amp;#24066;&amp;#22330;&amp;#20379;&amp;#32473;&amp;#33021;&amp;#21147;&amp;#20998;&amp;#26512;52&lt;/div&gt;  &lt;div align="left"&gt;&amp;#19968;&amp;#12289;&amp;#21382;&amp;#24180;&amp;#29123;&amp;#26009;&amp;#27833;&amp;#24635;&amp;#20135;&amp;#37327;&amp;#30340;&amp;#21464;&amp;#21270;&amp;#24773;&amp;#20917;&amp;#20998;&amp;#26512;52&lt;/div&gt;  &lt;div align="left"&gt;&amp;#20108;&amp;#12289;&amp;#20998;&amp;#22320;&amp;#21306;&amp;#29123;&amp;#26009;&amp;#27833;&amp;#20135;&amp;#37327;&amp;#24773;&amp;#20917;&amp;#20998;&amp;#26512;53&lt;/div&gt;  &lt;div align="left"&gt;&amp;#31532;&amp;#19971;&amp;#33410; &amp;#25105;&amp;#22269;&amp;#28070;&amp;#28369;&amp;#27833;&amp;#24066;&amp;#22330;&amp;#20379;&amp;#32473;&amp;#33021;&amp;#21147;&amp;#20998;&amp;#26512;56&lt;/div&gt;  &lt;div align="left"&gt;&amp;#19968;&amp;#12289;&amp;#21382;&amp;#24180;&amp;#28070;&amp;#28369;&amp;#27833;&amp;#24635;&amp;#20135;&amp;#37327;&amp;#30340;&amp;#21464;&amp;#21270;&amp;#24773;&amp;#20917;&amp;#20998;&amp;#26512;56&lt;/div&gt;  &lt;div align="left"&gt;&amp;#20108;&amp;#12289;&amp;#20998;&amp;#22320;&amp;#21306;&amp;#28070;&amp;#28369;&amp;#27833;&amp;#20135;&amp;#37327;&amp;#24773;&amp;#20917;&amp;#20998;&amp;#26512;57&lt;/div&gt;  &lt;div align="left"&gt;&amp;#19977;&amp;#12289;&amp;#20998;&amp;#20225;&amp;#19994;&amp;#28070;&amp;#28369;&amp;#27833;&amp;#20135;&amp;#37327;&amp;#24773;&amp;#20917;&amp;#20998;&amp;#26512;59&lt;/div&gt;  &lt;div align="left"&gt;&amp;#31532;&amp;#20843;&amp;#33410;&amp;#30707;&amp;#27833;&amp;#20918;&amp;#28860;&amp;#19994;&amp;#26032;&amp;#22686;&amp;#29983;&amp;#20135;&amp;#33021;&amp;#21147;&amp;#21450;&amp;#22686;&amp;#38271;&amp;#39044;&amp;#27979;6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19968;&amp;#12289;&amp;#20013;&amp;#22269;&amp;#19996;&amp;#21335;&amp;#27839;&amp;#28023;&amp;#28860;&amp;#27833;&amp;#21378;&amp;#21457;&amp;#23637;&amp;#21152;&amp;#24555;&amp;#65292;62&lt;/div&gt;  &lt;div align="left"&gt;&amp;#20108;&amp;#12289;&amp;#26410;&amp;#26469;&amp;#20960;&amp;#24180;&amp;#20013;&amp;#22269;&amp;#28860;&amp;#27833;&amp;#33021;&amp;#21147;&amp;#30340;&amp;#22686;&amp;#38271;&amp;#19982;&amp;#38656;&amp;#27714;&amp;#22686;&amp;#38271;&amp;#22522;&amp;#26412;&amp;#21487;&amp;#20197;&amp;#20570;&amp;#21040;&amp;#21160;&amp;#24577;&amp;#24179;&amp;#34913;63&lt;/div&gt;  &lt;div align="left"&gt;&amp;nbsp;&lt;/div&gt;  &lt;div align="left"&gt;&amp;#31532;&amp;#22235;&amp;#31456;&amp;#25105;&amp;#22269;&amp;#30707;&amp;#27833;&amp;#20918;&amp;#28860;&amp;#19994;&amp;#30340;&amp;#36827;&amp;#20986;&amp;#21475;&amp;#20998;&amp;#26512;64&lt;/div&gt;  &lt;div align="left"&gt;&amp;#31532;&amp;#19968;&amp;#33410;&amp;#30707;&amp;#27833;&amp;#20918;&amp;#28860;&amp;#19994;&amp;#36827;&amp;#21475;&amp;#29366;&amp;#20917;65&lt;/div&gt;  &lt;div align="left"&gt;&amp;#19968;&amp;#12289;&amp;#21407;&amp;#27833;&amp;#36827;&amp;#21475;&amp;#29366;&amp;#20917;&amp;#20998;&amp;#26512;65&lt;/div&gt;  &lt;div align="left"&gt;&amp;#20108;&amp;#12289; &amp;#21407;&amp;#27833;&amp;#21450;&amp;#25104;&amp;#21697;&amp;#27833;&amp;#36827;&amp;#21475;&amp;#29366;&amp;#20917;&amp;#20998;&amp;#26512;67&lt;/div&gt;  &lt;div align="left"&gt;&amp;#19977;&amp;#12289;&amp;#20013;&amp;#22269;&amp;#30707;&amp;#27833;&amp;#36827;&amp;#21475;&amp;#20013;&amp;#30340;&amp;ldquo;&amp;#36234;&amp;#36149;&amp;#36234;&amp;#20080;&amp;rdquo;&amp;#19982;&amp;ldquo;&amp;#36234;&amp;#20080;&amp;#36234;&amp;#36149;&amp;rdquo;&amp;#30340;&amp;#24726;&amp;#35770;68&lt;/div&gt;  &lt;div align="left"&gt;&amp;#31532;&amp;#20108;&amp;#33410;&amp;#30707;&amp;#27833;&amp;#20918;&amp;#28860;&amp;#19994;&amp;#20986;&amp;#21475;&amp;#29366;&amp;#20917;&amp;#20998;&amp;#26512;74&lt;/div&gt;  &lt;div align="left"&gt;&amp;#19968;&amp;#12289;&amp;#20013;&amp;#22269;&amp;#21407;&amp;#27833;&amp;#20986;&amp;#21475;&amp;#29366;&amp;#20917;&amp;#20998;&amp;#26512;74&lt;/div&gt;  &lt;div align="left"&gt;&amp;#20108;&amp;#12289; &amp;#20013;&amp;#22269;&amp;#30707;&amp;#27833;&amp;#21450;&amp;#30707;&amp;#27833;&amp;#21046;&amp;#21697;&amp;#30340;&amp;#20986;&amp;#21475;&amp;#29366;&amp;#20917;&amp;#20998;&amp;#26512;75&lt;/div&gt;  &lt;div align="left"&gt;&amp;#31532;&amp;#19977;&amp;#33410;&amp;#21407;&amp;#27833;&amp;#21644;&amp;#25104;&amp;#21697;&amp;#27833;&amp;#36827;&amp;#20986;&amp;#21475;&amp;#29366;&amp;#20917;&amp;#39044;&amp;#27979;76&lt;/div&gt;  &lt;div align="left"&gt;&amp;nbsp;&lt;/div&gt;  &lt;div align="left"&gt;&amp;#31532;&amp;#20116;&amp;#31456;&amp;#25105;&amp;#22269;&amp;#30707;&amp;#27833;&amp;#20918;&amp;#28860;&amp;#34892;&amp;#19994;&amp;#20135;&amp;#21697;&amp;#20215;&amp;#26684;&amp;#20998;&amp;#26512;77&lt;/div&gt;  &lt;div align="left"&gt;&amp;#31532;&amp;#19968;&amp;#33410; &amp;#22269;&amp;#38469;&amp;#30707;&amp;#27833;&amp;#24066;&amp;#22330;&amp;#20215;&amp;#26684;&amp;#23545;&amp;#21450;&amp;#20013;&amp;#22269;&amp;#32463;&amp;#27982;&amp;#30340;&amp;#24433;&amp;#21709;78&lt;/div&gt;  &lt;div align="left"&gt;&amp;#31532;&amp;#20108;&amp;#33410;&amp;#21407;&amp;#27833;&amp;#20215;&amp;#26684;&amp;#19978;&amp;#28072;&amp;#23545;&amp;#30707;&amp;#27833;&amp;#20918;&amp;#28860;&amp;#19994;&amp;#30340;&amp;#24433;&amp;#21709;84&lt;/div&gt;  &lt;div align="left"&gt;&amp;#19968;&amp;#12289;&amp;#25105;&amp;#22269;&amp;#30340;&amp;#30446;&amp;#21069;&amp;#30707;&amp;#27833;&amp;#23450;&amp;#20215;&amp;#26426;&amp;#21046;84&lt;/div&gt;  &lt;div align="left"&gt;&amp;#20108;&amp;#12289;&amp;#21407;&amp;#27833;&amp;#20215;&amp;#26684;&amp;#27874;&amp;#21160;&amp;#23545;&amp;#28860;&amp;#27833;&amp;#34892;&amp;#19994;&amp;#21033;&amp;#28070;&amp;#33267;&amp;#20851;&amp;#37325;&amp;#35201;&amp;#12290;84&lt;/div&gt;  &lt;div align="left"&gt;&amp;#19977;&amp;#12289;&amp;#27833;&amp;#20215;&amp;#23545;&amp;#25104;&amp;#21697;&amp;#27833;&amp;#38144;&amp;#21806;&amp;#31867;&amp;#20844;&amp;#21496;&amp;#30340;&amp;#24433;&amp;#21709;&amp;#20998;&amp;#26512;85&lt;/div&gt;  &lt;div align="left"&gt;&amp;#31532;&amp;#19977;&amp;#33410;&amp;#25104;&amp;#21697;&amp;#27833;&amp;#20215;&amp;#26684; &amp;#27874;&amp;#21160;&amp;#24773;&amp;#20917;&amp;#20197;&amp;#21450;&amp;#23545;2017-2022&amp;#24180;&amp;#30340;&amp;#39044;&amp;#27979;86&lt;/div&gt;  &lt;div align="left"&gt;&amp;nbsp;&lt;/div&gt;  &lt;div align="left"&gt;&amp;#31532;&amp;#20845;&amp;#31456;&amp;#30707;&amp;#27833;&amp;#20918;&amp;#28860;&amp;#19994;&amp;#31454;&amp;#20105;&amp;#29366;&amp;#20917;&amp;#20998;&amp;#26512;93&lt;/div&gt;  &lt;div align="left"&gt;&amp;#31532;&amp;#19968;&amp;#33410;&amp;#25105;&amp;#22269;&amp;#30707;&amp;#27833;&amp;#20918;&amp;#28860;&amp;#19994;&amp;#31454;&amp;#20105;&amp;#24433;&amp;#21709;&amp;#22240;&amp;#32032;&amp;#20998;&amp;#26512;94&lt;/div&gt;  &lt;div align="left"&gt;&amp;#19968;&amp;#12289;&amp;#30707;&amp;#27833;&amp;#20918;&amp;#28860;&amp;#19994;&amp;#22312;&amp;#30707;&amp;#21270;&amp;#34892;&amp;#19994;&amp;#20013;&amp;#30340;&amp;#22404;&amp;#26029;&amp;#31243;&amp;#24230;94&lt;/div&gt;  &lt;div align="left"&gt;&amp;#20108;&amp;#12289;&amp;#25105;&amp;#22269;&amp;#28860;&amp;#27833;&amp;#20844;&amp;#21496;&amp;#30340;&amp;#20215;&amp;#26684;&amp;#31454;&amp;#20105;&amp;#21147;&amp;#20998;&amp;#26512;95&lt;/div&gt;  &lt;div align="left"&gt;&amp;#19977;&amp;#12289;&amp;#25919;&amp;#24220;&amp;#25919;&amp;#31574;&amp;#20171;&amp;#20837;&amp;#21644;&amp;#34892;&amp;#19994;&amp;#22721;&amp;#22418;99&lt;/div&gt;  &lt;div align="left"&gt;&amp;#22235;&amp;#12289;&amp;#26367;&amp;#20195;&amp;#21697;&amp;#29366;&amp;#20917;101&lt;/div&gt;  &lt;div align="left"&gt;&amp;#31532;&amp;#20108;&amp;#33410;&amp;#25105;&amp;#22269;&amp;#30707;&amp;#27833;&amp;#20918;&amp;#28860;&amp;#31454;&amp;#20105;&amp;#29366;&amp;#20917;&amp;#39044;&amp;#27979;104&lt;/div&gt;  &lt;div align="left"&gt;&amp;#19968;&amp;#12289;&amp;#22806;&amp;#36164;&amp;#20225;&amp;#19994;&amp;#31454;&amp;#20105;&amp;#24577;&amp;#21183;104&lt;/div&gt;  &lt;div align="left"&gt;&amp;#20108;&amp;#12289;&amp;#25919;&amp;#24220;&amp;#30340;&amp;#24433;&amp;#21709;&amp;#21147;&amp;#23558;&amp;#36880;&amp;#28176;&amp;#20943;&amp;#23567;&amp;#65292;&amp;#25104;&amp;#21697;&amp;#27833;&amp;#20215;&amp;#26684;&amp;#24066;&amp;#22330;&amp;#21270;&amp;#31243;&amp;#24230;&amp;#23558;&amp;#20250;&amp;#25552;&amp;#39640;106&lt;/div&gt;  &lt;div align="left"&gt;&amp;#19977;&amp;#12289;&amp;#27665;&amp;#33829;&amp;#20225;&amp;#19994;&amp;#30340;&amp;#20316;&amp;#29992;&amp;#23558;&amp;#20250;&amp;#22686;&amp;#24378;106&lt;/div&gt;  &lt;div align="left"&gt;&amp;nbsp;&lt;/div&gt;  &lt;div align="left"&gt;&amp;#31532;&amp;#19971;&amp;#31456;&amp;#30707;&amp;#27833;&amp;#20918;&amp;#28860;&amp;#19994;&amp;#30340;&amp;#20225;&amp;#19994;&amp;#32463;&amp;#33829;&amp;#25104;&amp;#26524;&amp;#20998;&amp;#26512;108&lt;/div&gt;  &lt;div align="left"&gt;&amp;#31532;&amp;#19968;&amp;#33410;&amp;#30707;&amp;#27833;&amp;#20918;&amp;#28860;&amp;#20225;&amp;#19994;&amp;#35268;&amp;#27169;&amp;#32467;&amp;#26500;&amp;#20998;&amp;#26512;109&lt;/div&gt;  &lt;div align="left"&gt;&amp;#19968;&amp;#12289;&amp;#36816;&amp;#33829;&amp;#29366;&amp;#20917;&amp;#23545;&amp;#27604;&amp;#20998;&amp;#26512;109&lt;/div&gt;  &lt;div align="left"&gt;&amp;#20108;&amp;#12289;&amp;#36164;&amp;#20135;&amp;#32467;&amp;#26500;&amp;#21450;&amp;#20607;&amp;#20538;&amp;#33021;&amp;#21147;&amp;#29366;&amp;#20917;&amp;#23545;&amp;#27604;110&lt;/div&gt;  &lt;div align="left"&gt;&amp;#19977;&amp;#12289;&amp;#30408;&amp;#21033;&amp;#33021;&amp;#21147;&amp;#27604;&amp;#36739;110&lt;/div&gt;  &lt;div align="left"&gt;&amp;#22235;&amp;#12289;&amp;#21457;&amp;#23637;&amp;#33021;&amp;#21147;&amp;#25351;&amp;#26631;&amp;#27604;&amp;#36739;111&lt;/div&gt;  &lt;div align="left"&gt;&amp;#31532;&amp;#20108;&amp;#33410;&amp;#30707;&amp;#27833;&amp;#20918;&amp;#28860;&amp;#20225;&amp;#19994;&amp;#25152;&amp;#26377;&amp;#21046;&amp;#32467;&amp;#26500;&amp;#20998;&amp;#26512;112&lt;/div&gt;  &lt;div align="left"&gt;&amp;#19968;&amp;#12289;&amp;#36816;&amp;#33829;&amp;#33021;&amp;#21147;&amp;#20998;&amp;#26512;112&lt;/div&gt;  &lt;div align="left"&gt;&amp;#20108;&amp;#12289;&amp;#36164;&amp;#20135;&amp;#32467;&amp;#26500;&amp;#21450;&amp;#20607;&amp;#20538;&amp;#33021;&amp;#21147;113&lt;/div&gt;  &lt;div align="left"&gt;&amp;#19977;&amp;#12289;&amp;#30408;&amp;#21033;&amp;#33021;&amp;#21147;&amp;#20998;&amp;#26512;113&lt;/div&gt;  &lt;div align="left"&gt;&amp;#22235;&amp;#12289;&amp;#21457;&amp;#23637;&amp;#33021;&amp;#21147;&amp;#20998;&amp;#26512;114&lt;/div&gt;  &lt;div align="left"&gt;&amp;#31532;&amp;#19977;&amp;#33410;&amp;#30707;&amp;#27833;&amp;#20918;&amp;#28860;&amp;#34892;&amp;#19994;&amp;#38144;&amp;#21806;&amp;#25910;&amp;#20837;&amp;#21069;&amp;#22235;&amp;#21313;&amp;#23478;&amp;#20225;&amp;#19994;&amp;#37325;&amp;#35201;&amp;#32463;&amp;#33829;&amp;#25351;&amp;#26631;115&lt;/div&gt;  &lt;div align="left"&gt;&amp;#31532;&amp;#22235;&amp;#33410;&amp;#28860;&amp;#27833;&amp;#31867;&amp;#20027;&amp;#35201;&amp;#19978;&amp;#24066;&amp;#20844;&amp;#21496;&amp;#19994;&amp;#32489;&amp;#20998;&amp;#26512;117&lt;/div&gt;  &lt;div align="left"&gt;&amp;#19968;&amp;#12289;&amp;#20013;&amp;#22269;&amp;#30707;&amp;#27833;117&lt;/div&gt;  &lt;div align="left"&gt;&amp;#20108;&amp;#12289;&amp;#20013;&amp;#22269;&amp;#30707;&amp;#21270;117&lt;/div&gt;  &lt;div align="left"&gt;&amp;nbsp;&lt;/div&gt;  &lt;div align="left"&gt;&amp;#31532;&amp;#20843;&amp;#31456;&amp;#30707;&amp;#27833;&amp;#20918;&amp;#28860;&amp;#19994;&amp;#37325;&amp;#28857;&amp;#21306;&amp;#22495;&amp;#20998;&amp;#26512;119&lt;/div&gt;  &lt;div align="left"&gt;&amp;#31532;&amp;#19968;&amp;#33410;&amp;#25105;&amp;#22269;&amp;#30707;&amp;#27833;&amp;#20918;&amp;#28860;&amp;#19994;&amp;#21306;&amp;#22495;&amp;#20998;&amp;#24067;120&lt;/div&gt;  &lt;div align="left"&gt;&amp;#19968;&amp;#12289;&amp;#29616;&amp;#26377;&amp;#30707;&amp;#27833;&amp;#20918;&amp;#28860;&amp;#19994;&amp;#20998;&amp;#24067;&amp;#26684;&amp;#23616;120&lt;/div&gt;  &lt;div align="left"&gt;&amp;#20108;&amp;#12289;&amp;#30707;&amp;#27833;&amp;#20918;&amp;#28860;&amp;#19994;&amp;#26684;&amp;#23616;&amp;#21464;&amp;#21270;&amp;#36235;&amp;#21183;120&lt;/div&gt;  &lt;div align="left"&gt;&amp;#19977;&amp;#12289;&amp;#30707;&amp;#27833;&amp;#20918;&amp;#28860;&amp;#19994;&amp;#21306;&amp;#22495;&amp;#21512;&amp;#20316;&amp;#19982;&amp;#31454;&amp;#20105;121&lt;/div&gt;  &lt;div align="left"&gt;&amp;#31532;&amp;#20108;&amp;#33410;&amp;#36797;&amp;#23425;&amp;#30465;&amp;#30707;&amp;#27833;&amp;#20918;&amp;#28860;&amp;#19994; &amp;#21457;&amp;#23637;&amp;#20998;&amp;#26512;122&lt;/div&gt;  &lt;div align="left"&gt;&amp;#19968;&amp;#12289;&amp;#36797;&amp;#23425;&amp;#30465;&amp;#30707;&amp;#27833;&amp;#20918;&amp;#28860;&amp;#19994; &amp;#24635;&amp;#20307;&amp;#25928;&amp;#30410;&amp;#20998;&amp;#26512;&amp;#29366;&amp;#20917;122&lt;/div&gt;  &lt;div align="left"&gt;&amp;#20108;&amp;#12289;&amp;#36797;&amp;#23425;&amp;#30465;&amp;#30707;&amp;#27833;&amp;#20918;&amp;#28860;&amp;#19994; &amp;#20135;&amp;#37327;&amp;#21464;&amp;#21270;123&lt;/div&gt;  &lt;div align="left"&gt;&amp;#19977;&amp;#12289;&amp;#36797;&amp;#23425;&amp;#30465;&amp;#30707;&amp;#27833;&amp;#20918;&amp;#28860;&amp;#24066;&amp;#22330;&amp;#38656;&amp;#27714;&amp;#29616;&amp;#29366;&amp;#21450;&amp;#39044;&amp;#27979;124&lt;/div&gt;  &lt;div align="left"&gt;&amp;#31532;&amp;#19977;&amp;#33410;&amp;#24191;&amp;#19996;&amp;#30465;&amp;#30707;&amp;#27833;&amp;#20918;&amp;#28860;&amp;#19994; &amp;#21457;&amp;#23637;&amp;#20998;&amp;#26512;125&lt;/div&gt;  &lt;div align="left"&gt;&amp;#19968;&amp;#12289;&amp;#24191;&amp;#19996;&amp;#30465;&amp;#30707;&amp;#27833;&amp;#20918;&amp;#28860;&amp;#19994; &amp;#32463;&amp;#27982;&amp;#21457;&amp;#23637;&amp;#24635;&amp;#20307;&amp;#25928;&amp;#30410;&amp;#20998;&amp;#26512;125&lt;/div&gt;  &lt;div align="left"&gt;&amp;#20108;&amp;#12289;&amp;#24191;&amp;#19996;&amp;#30465;&amp;#30707;&amp;#27833;&amp;#20918;&amp;#28860;&amp;#19994; &amp;#20135;&amp;#33021;&amp;#12289;&amp;#20135;&amp;#37327;&amp;#21464;&amp;#21270;126&lt;/div&gt;  &lt;div align="left"&gt;&amp;#19977;&amp;#12289;&amp;#24191;&amp;#19996;&amp;#30465;&amp;#30707;&amp;#27833;&amp;#20918;&amp;#28860;&amp;#24066;&amp;#22330;&amp;#38656;&amp;#27714;&amp;#29616;&amp;#29366;&amp;#21450;&amp;#39044;&amp;#27979;127&lt;/div&gt;  &lt;div align="left"&gt;&amp;#31532;&amp;#22235;&amp;#33410;&amp;#27993;&amp;#27743;&amp;#30465;&amp;#30707;&amp;#27833;&amp;#20918;&amp;#28860;&amp;#19994; &amp;#21457;&amp;#23637;&amp;#20998;&amp;#26512;128&lt;/div&gt;  &lt;div align="left"&gt;&amp;#19968;&amp;#12289;&amp;#27993;&amp;#27743;&amp;#30465;&amp;#30707;&amp;#27833;&amp;#20918;&amp;#28860;&amp;#19994; &amp;#32463;&amp;#27982;&amp;#21457;&amp;#23637;&amp;#24635;&amp;#20307;&amp;#25928;&amp;#30410;&amp;#20998;&amp;#26512;128&lt;/div&gt;  &lt;div align="left"&gt;&amp;#20108;&amp;#12289;&amp;#27993;&amp;#27743;&amp;#27743;&amp;#30465;&amp;#30707;&amp;#27833;&amp;#20918;&amp;#28860;&amp;#19994; &amp;#20135;&amp;#33021;&amp;#12289;&amp;#20135;&amp;#37327;&amp;#21464;&amp;#21270;129&lt;/div&gt;  &lt;div align="left"&gt;&amp;#19977;&amp;#12289;&amp;#27993;&amp;#27743;&amp;#30465;&amp;#30707;&amp;#27833;&amp;#20918;&amp;#28860;&amp;#24066;&amp;#22330;&amp;#38656;&amp;#27714;&amp;#29616;&amp;#29366;&amp;#21450;&amp;#39044;&amp;#27979;130&lt;/div&gt;  &lt;div align="left"&gt;&amp;#31532;&amp;#20116;&amp;#33410;&amp;#26032;&amp;#30086;&amp;#30707;&amp;#27833;&amp;#20918;&amp;#28860;&amp;#19994; &amp;#21457;&amp;#23637;&amp;#20998;&amp;#26512;131&lt;/div&gt;  &lt;div align="left"&gt;&amp;#19968;&amp;#12289;&amp;#26032;&amp;#30086;&amp;#30707;&amp;#27833;&amp;#20918;&amp;#28860;&amp;#19994; &amp;#32463;&amp;#27982;&amp;#21457;&amp;#23637;&amp;#24635;&amp;#20307;&amp;#25928;&amp;#30410;&amp;#20998;&amp;#26512;131&lt;/div&gt;  &lt;div align="left"&gt;&amp;#20108;&amp;#12289;&amp;#26032;&amp;#30086;&amp;#30707;&amp;#27833;&amp;#20918;&amp;#28860;&amp;#19994; &amp;#20135;&amp;#37327;&amp;#21464;&amp;#21270;132&lt;/div&gt;  &lt;div align="left"&gt;&amp;#19977;&amp;#12289;&amp;#26032;&amp;#30086;&amp;#30707;&amp;#27833;&amp;#20918;&amp;#28860;&amp;#24066;&amp;#22330;&amp;#38656;&amp;#27714;&amp;#29616;&amp;#29366;&amp;#21450;&amp;#39044;&amp;#27979;133&lt;/div&gt;  &lt;div align="left"&gt;&amp;nbsp;&lt;/div&gt;  &lt;div align="left"&gt;&amp;#31532;&amp;#20061;&amp;#31456;&amp;#30707;&amp;#27833;&amp;#20918;&amp;#28860;&amp;#20135;&amp;#19994;&amp;#29615;&amp;#22659;&amp;#39118;&amp;#38505;&amp;#20998;&amp;#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;135&lt;/div&gt;  &lt;div align="left"&gt;&amp;#31532;&amp;#19968;&amp;#33410;&amp;#23439;&amp;#35266;&amp;#32463;&amp;#27982;&amp;#21457;&amp;#23637;&amp;#21608;&amp;#26399;&amp;#39118;&amp;#38505;&amp;#20998;&amp;#26512;136&lt;/div&gt;  &lt;div align="left"&gt;&amp;#19968;&amp;#12289;&amp;#25105;&amp;#22269;&amp;#30707;&amp;#27833;&amp;#20918;&amp;#28860;&amp;#20135;&amp;#19994;&amp;#22686;&amp;#38271;&amp;#30340;&amp;#24377;&amp;#24615;&amp;#31995;&amp;#25968;&amp;#21450;&amp;#20854;&amp;#21464;&amp;#21270;136&lt;/div&gt;  &lt;div align="left"&gt;&amp;#20108;&amp;#12289;&amp;#25105;&amp;#22269;&amp;#23439;&amp;#35266;&amp;#32463;&amp;#27982;&amp;#30340;&amp;#32463;&amp;#27982;&amp;#21608;&amp;#26399;&amp;#20998;&amp;#26512;138&lt;/div&gt;  &lt;div align="left"&gt;&amp;#19977;&amp;#12289;&amp;#30707;&amp;#27833;&amp;#20918;&amp;#28860;&amp;#20135;&amp;#19994;&amp;#21463;&amp;#23439;&amp;#35266;&amp;#32463;&amp;#27982;&amp;#21608;&amp;#26399;&amp;#24433;&amp;#21709;&amp;#21028;&amp;#26029;138&lt;/div&gt;  &lt;div align="left"&gt;&amp;#31532;&amp;#20108;&amp;#33410;&amp;#34892;&amp;#19994;&amp;#25919;&amp;#31574;&amp;#29615;&amp;#22659;&amp;#21464;&amp;#21270;&amp;#39118;&amp;#38505;&amp;#20998;&amp;#26512;141&lt;/div&gt;  &lt;div align="left"&gt;&amp;nbsp;&lt;/div&gt;  &lt;div align="left"&gt;&amp;#31532;&amp;#21313;&amp;#31456;&amp;#30707;&amp;#27833;&amp;#20918;&amp;#28860;&amp;#19994;&amp;#32463;&amp;#33829;&amp;#39118;&amp;#38505;&amp;#20998;&amp;#26512;142&lt;/div&gt;  &lt;div align="left"&gt;&amp;#31532;&amp;#19968;&amp;#33410;&amp;#30707;&amp;#27833;&amp;#20918;&amp;#28860;&amp;#19994;&amp;#31995;&amp;#32479;&amp;#39118;&amp;#38505;&amp;#20998;&amp;#26512;143&lt;/div&gt;  &lt;div align="left"&gt;&amp;#19968;&amp;#12289;&amp;#30707;&amp;#27833;&amp;#20918;&amp;#28860;&amp;#19994;&amp;#25104;&amp;#38271;&amp;#24615;&amp;#20998;&amp;#26512;&amp;#21450;&amp;#26426;&amp;#20250;&amp;#21028;&amp;#26029;144&lt;/div&gt;  &lt;div align="left"&gt;&amp;#20108;&amp;#12289;&amp;#30707;&amp;#27833;&amp;#20918;&amp;#28860;&amp;#19994;&amp;#31283;&amp;#23450;&amp;#24615;&amp;#20998;&amp;#26512;&amp;#21450;&amp;#39118;&amp;#38505;&amp;#35780;&amp;#20272;148&lt;/div&gt;  &lt;div align="left"&gt;&amp;#31532;&amp;#20108;&amp;#33410;&amp;#30707;&amp;#27833;&amp;#20918;&amp;#28860;&amp;#19994;&amp;#20379;&amp;#32473;&amp;#39118;&amp;#38505;&amp;#20998;&amp;#26512;152&lt;/div&gt;  &lt;div align="left"&gt;&amp;#19968;&amp;#12289;&amp;#30707;&amp;#27833;&amp;#20918;&amp;#28860;&amp;#19994;&amp;#29983;&amp;#20135;&amp;#35201;&amp;#32032;&amp;#21464;&amp;#21270;&amp;#21450;&amp;#30456;&amp;#20851;&amp;#30340;&amp;#26426;&amp;#20250;&amp;#21644;&amp;#39118;&amp;#38505;153&lt;/div&gt;  &lt;div align="left"&gt;&amp;#20108;&amp;#12289;&amp;#30707;&amp;#27833;&amp;#20918;&amp;#28860;&amp;#19994;&amp;#31454;&amp;#20105;&amp;#24577;&amp;#21183;&amp;#21450;&amp;#30456;&amp;#20851;&amp;#30340;&amp;#26426;&amp;#20250;&amp;#19982;&amp;#39118;&amp;#38505;157&lt;/div&gt;  &lt;div align="left"&gt;&amp;#31532;&amp;#19977;&amp;#33410;&amp;#30707;&amp;#27833;&amp;#20918;&amp;#28860;&amp;#19994;&amp;#38656;&amp;#27714;&amp;#39118;&amp;#38505;&amp;#20998;&amp;#26512;160&lt;/div&gt;  &lt;div align="left"&gt;&amp;#19968;&amp;#12289;&amp;#34892;&amp;#19994;&amp;#38656;&amp;#27714;&amp;#28508;&amp;#21147;&amp;#20998;&amp;#26512;160&lt;/div&gt;  &lt;div align="left"&gt;&amp;#20108;&amp;#12289;&amp;#30707;&amp;#27833;&amp;#20918;&amp;#28860;&amp;#19994;&amp;#20869;&amp;#37096;&amp;#22320;&amp;#21306;&amp;#32467;&amp;#26500;&amp;#30340;&amp;#20379;&amp;#27714;&amp;#24179;&amp;#34913;&amp;#20998;&amp;#26512;161&lt;/div&gt;  &lt;div align="left"&gt;&amp;nbsp;&lt;/div&gt;  &lt;div align="left"&gt;&amp;#31532;&amp;#21313;&amp;#19968;&amp;#31456;&amp;#30707;&amp;#27833;&amp;#20918;&amp;#28860;&amp;#19994;&amp;#36130;&amp;#21153;&amp;#39118;&amp;#38505;&amp;#20998;&amp;#26512;162&lt;/div&gt;  &lt;div align="left"&gt;&amp;#31532;&amp;#19968;&amp;#33410;&amp;#30707;&amp;#27833;&amp;#20918;&amp;#28860;&amp;#19994;&amp;#32463;&amp;#27982;&amp;#25928;&amp;#30410;&amp;#39118;&amp;#38505;&amp;#20998;&amp;#26512;163&lt;/div&gt;  &lt;div align="left"&gt;&amp;#19968;&amp;#12289;&amp;#21453;&amp;#26144;&amp;#32463;&amp;#27982;&amp;#25928;&amp;#30410;&amp;#39118;&amp;#38505;&amp;#30340;&amp;#25351;&amp;#26631;&amp;#36873;&amp;#25321;163&lt;/div&gt;  &lt;div align="left"&gt;&amp;#20108;&amp;#12289;&amp;#36328;&amp;#24180;&amp;#20221;&amp;#20998;&amp;#26512;164&lt;/div&gt;  &lt;div align="left"&gt;&amp;#19977;&amp;#12289;&amp;#30707;&amp;#27833;&amp;#20918;&amp;#28860;&amp;#34892;&amp;#19994;&amp;#32463;&amp;#27982;&amp;#25928;&amp;#30410;&amp;#39118;&amp;#38505;&amp;#23450;&amp;#20301;164&lt;/div&gt;  &lt;div align="left"&gt;&amp;#31532;&amp;#20108;&amp;#33410;&amp;#30707;&amp;#27833;&amp;#20918;&amp;#28860;&amp;#19994;&amp;#36164;&amp;#20135;&amp;#23433;&amp;#20840;&amp;#39118;&amp;#38505;&amp;#20998;&amp;#26512;168&lt;/div&gt;  &lt;div align="left"&gt;&amp;#19968;&amp;#12289;&amp;#21453;&amp;#26144;&amp;#36164;&amp;#20135;&amp;#23433;&amp;#20840;&amp;#30340;&amp;#36130;&amp;#21153;&amp;#25351;&amp;#26631;&amp;#36873;&amp;#25321;168&lt;/div&gt;  &lt;div align="left"&gt;&amp;#20108;&amp;#12289;&amp;#36328;&amp;#24180;&amp;#24230;&amp;#20998;&amp;#26512;168&lt;/div&gt;  &lt;div align="left"&gt;&amp;#19977;&amp;#12289;&amp;#30707;&amp;#27833;&amp;#20918;&amp;#28860;&amp;#34892;&amp;#19994;&amp;#36164;&amp;#20135;&amp;#23433;&amp;#20840;&amp;#39118;&amp;#38505;&amp;#23450;&amp;#20301;169&lt;/div&gt;  &lt;div align="left"&gt;&amp;#31532;&amp;#19977;&amp;#33410;&amp;#30707;&amp;#27833;&amp;#20918;&amp;#28860;&amp;#19994;&amp;#22686;&amp;#20540;&amp;#33021;&amp;#21147;&amp;#39118;&amp;#38505;&amp;#20998;&amp;#26512;171&lt;/div&gt;  &lt;div align="left"&gt;&amp;#19968;&amp;#12289;&amp;#21453;&amp;#26144;&amp;#22686;&amp;#20540;&amp;#30340;&amp;#36130;&amp;#21153;&amp;#25351;&amp;#26631;&amp;#30340;&amp;#36873;&amp;#25321;171&lt;/div&gt;  &lt;div align="left"&gt;&amp;#20108;&amp;#12289;&amp;#36328;&amp;#24180;&amp;#24230;&amp;#27604;&amp;#36739;&amp;#20998;&amp;#26512;171&lt;/div&gt;  &lt;div align="left"&gt;&amp;#19977;&amp;#12289;&amp;#30707;&amp;#27833;&amp;#20918;&amp;#28860;&amp;#34892;&amp;#19994;&amp;#22686;&amp;#20540;&amp;#33021;&amp;#21147;&amp;#39118;&amp;#38505;&amp;#23450;&amp;#20301;172&lt;/div&gt;  &lt;div align="left"&gt;&amp;nbsp;&lt;/div&gt;  &lt;div align="left"&gt;&amp;#31532;&amp;#21313;&amp;#20108;&amp;#31456;&amp;#30707;&amp;#27833;&amp;#20918;&amp;#28860;&amp;#19994;&amp;#39118;&amp;#38505;&amp;#32508;&amp;#21512;&amp;#35780;&amp;#20272;175&lt;/div&gt;  &lt;div align="left"&gt;&amp;#31532;&amp;#19968;&amp;#33410;&amp;#20135;&amp;#19994;&amp;#39118;&amp;#38505;&amp;#24635;&amp;#32467;176&lt;/div&gt;  &lt;div align="left"&gt;&amp;#31532;&amp;#20108;&amp;#33410;&amp;#25237;&amp;#36164;&amp;#26426;&amp;#20250;&amp;#21450;&amp;#24314;&amp;#35758;177&lt;/div&gt;  &lt;div align="left"&gt;&amp;#19968;&amp;#12289;&amp;#30707;&amp;#27833;&amp;#20918;&amp;#28860;&amp;#34892;&amp;#19994;&amp;#25237;&amp;#36164;&amp;#26426;&amp;#20250;&amp;#20998;&amp;#26512;177&lt;/div&gt;  &lt;div align="left"&gt;&amp;#20108;&amp;#12289;&amp;#30707;&amp;#27833;&amp;#20918;&amp;#28860;&amp;#19994;&amp;#25237;&amp;#36164;&amp;#24314;&amp;#35758;178&lt;/div&gt;  &lt;div align="left"&gt;&amp;#31532;&amp;#19977;&amp;#33410;&amp;#32463;&amp;#33829;&amp;#39118;&amp;#38505;&amp;#24314;&amp;#35758;182&lt;/div&gt;  &lt;div align="left"&gt;&amp;#19968;&amp;#12289;&amp;#24433;&amp;#21709;&amp;#30707;&amp;#27833;&amp;#20918;&amp;#28860;&amp;#34892;&amp;#19994;&amp;#32463;&amp;#33829;&amp;#30340;&amp;#22806;&amp;#37096;&amp;#22240;&amp;#32032;182&lt;/div&gt;  &lt;div align="left"&gt;&amp;#20108;&amp;#12289;&amp;#24433;&amp;#21709;&amp;#30707;&amp;#27833;&amp;#20918;&amp;#28860;&amp;#19994;&amp;#32463;&amp;#33829;&amp;#30340;&amp;#20869;&amp;#37096;&amp;#22240;&amp;#32032;183&lt;/div&gt;  &lt;div align="left"&gt;&amp;#19977;&amp;#12289;&amp;#30707;&amp;#27833;&amp;#20918;&amp;#28860;&amp;#20225;&amp;#19994;&amp;#32463;&amp;#33829;&amp;#39118;&amp;#38505;&amp;#24314;&amp;#35758;184&lt;/div&gt;  &lt;div align="left"&gt;&amp;#30053;&amp;bull;&amp;bull;&amp;bull;&amp;bull;&amp;#23436;&amp;#25972;&amp;#25253;&amp;#21578;&amp;#35831;&amp;#21672;&amp;#35810;&amp;#23458;&amp;#2638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3337.html"&gt;http://www.cction.com/report/202401/43333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