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32654;&amp;#39135;&amp;#24191;&amp;#2233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32654;&amp;#39135;&amp;#24191;&amp;#2233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32654;&amp;#39135;&amp;#24191;&amp;#2233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21.html"&gt;http://www.cction.com/report/202312/43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84;&amp;#39278;&amp;#32654;&amp;#39135;&amp;#24191;&amp;#2233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84;&amp;#39278;&amp;#32654;&amp;#39135;&amp;#24191;&amp;#22330;&amp;#30456;&amp;#20851;&amp;#27010;&amp;#36848; 15&lt;/div&gt;  &lt;div align="left"&gt;&amp;#31532;&amp;#19968;&amp;#33410; &amp;#39184;&amp;#39278;&amp;#32654;&amp;#39135;&amp;#24191;&amp;#22330;&amp;#22522;&amp;#26412;&amp;#27010;&amp;#36848; 15&lt;/div&gt;  &lt;div align="left"&gt;&amp;#19968;&amp;#12289;&amp;#39184;&amp;#39278;&amp;#32654;&amp;#39135;&amp;#24191;&amp;#22330;&amp;#23450;&amp;#20041; 15&lt;/div&gt;  &lt;div align="left"&gt;&amp;#20108;&amp;#12289;&amp;#39184;&amp;#39278;&amp;#32654;&amp;#39135;&amp;#24191;&amp;#22330;&amp;#19981;&amp;#21516;&amp;#31216;&amp;#35859; 15&lt;/div&gt;  &lt;div align="left"&gt;&amp;#19977;&amp;#12289;&amp;#39184;&amp;#39278;&amp;#32654;&amp;#39135;&amp;#24191;&amp;#22330;&amp;#20998;&amp;#31867; 15&lt;/div&gt;  &lt;div align="left"&gt;&amp;#31532;&amp;#20108;&amp;#33410; &amp;#39184;&amp;#39278;&amp;#32654;&amp;#39135;&amp;#24191;&amp;#22330;&amp;#21151;&amp;#33021;&amp;#20316;&amp;#29992; 15&lt;/div&gt;  &lt;div align="left"&gt;&amp;#19968;&amp;#12289;&amp;#39184;&amp;#39278;&amp;#26381;&amp;#21153;&amp;#21151;&amp;#33021;&amp;#21450;&amp;#20241;&amp;#38386;&amp;#23089;&amp;#20048;&amp;#21151;&amp;#33021; 15&lt;/div&gt;  &lt;div align="left"&gt;&amp;#20108;&amp;#12289;&amp;#20016;&amp;#23500;&amp;#29289;&amp;#19994;&amp;#30340;&amp;#32463;&amp;#33829;&amp;#19994;&amp;#24577; 16&lt;/div&gt;  &lt;div align="left"&gt;&amp;#19977;&amp;#12289;&amp;#25552;&amp;#39640;&amp;#29289;&amp;#19994;&amp;#30340;&amp;#32463;&amp;#33829;&amp;#25928;&amp;#26524; 16&lt;/div&gt;  &lt;div align="left"&gt;&amp;#22235;&amp;#12289;&amp;#26032;&amp;#22411;&amp;#21151;&amp;#33021;&amp;#21033;&amp;#20110;&amp;#21560;&amp;#24341;&amp;#28040;&amp;#36153;&amp;#32773; 16&lt;/div&gt;  &lt;div align="left"&gt;&amp;#20116;&amp;#12289;&amp;#21033;&amp;#20110;&amp;#29289;&amp;#19994;&amp;#30340;&amp;#21560;&amp;#24341;&amp;#21830;&amp;#25143;&amp;#20837;&amp;#39547; 16&lt;/div&gt;  &lt;div align="left"&gt;&amp;#31532;&amp;#19977;&amp;#33410; &amp;#39184;&amp;#39278;&amp;#32654;&amp;#39135;&amp;#24191;&amp;#22330;&amp;#32463;&amp;#33829;&amp;#27010;&amp;#36848; 17&lt;/div&gt;  &lt;div align="left"&gt;&amp;#19968;&amp;#12289;&amp;#39184;&amp;#39278;&amp;#32654;&amp;#39135;&amp;#24191;&amp;#22330;&amp;#24320;&amp;#21150;&amp;#27969;&amp;#31243; 17&lt;/div&gt;  &lt;div align="left"&gt;&amp;#20108;&amp;#12289;&amp;#39184;&amp;#39278;&amp;#32654;&amp;#39135;&amp;#24191;&amp;#22330;&amp;#32463;&amp;#33829;&amp;#26041;&amp;#24335; 18&lt;/div&gt;  &lt;div align="left"&gt;&amp;nbsp;&lt;/div&gt;  &lt;div align="left"&gt;&amp;#31532;&amp;#20108;&amp;#31456; &amp;#39184;&amp;#39278;&amp;#32654;&amp;#39135;&amp;#24191;&amp;#22330;&amp;#24066;&amp;#22330;&amp;#29615;&amp;#22659;&amp;#21450;&amp;#24433;&amp;#21709;&amp;#20998;&amp;#26512; 19&lt;/div&gt;  &lt;div align="left"&gt;&amp;#31532;&amp;#19968;&amp;#33410; &amp;#39184;&amp;#39278;&amp;#32654;&amp;#39135;&amp;#24191;&amp;#22330;&amp;#25919;&amp;#27835;&amp;#27861;&amp;#24459;&amp;#29615;&amp;#22659; 19&lt;/div&gt;  &lt;div align="left"&gt;&amp;#19968;&amp;#12289;&amp;#20013;&amp;#22269;&amp;#39184;&amp;#39278;&amp;#34892;&amp;#19994;&amp;#31649;&amp;#29702;&amp;#20307;&amp;#21046;&amp;#20998;&amp;#26512; 19&lt;/div&gt;  &lt;div align="left"&gt;&amp;#20108;&amp;#12289;&amp;#39184;&amp;#39278;&amp;#20225;&amp;#19994;&amp;#36830;&amp;#38145;&amp;#32463;&amp;#33829;&amp;#31649;&amp;#29702;&amp;#35268;&amp;#33539; 19&lt;/div&gt;  &lt;div align="left"&gt;&amp;#19977;&amp;#12289;&amp;#20013;&amp;#22269;&amp;#39184;&amp;#39278;&amp;#34892;&amp;#19994;&amp;#37325;&amp;#28857;&amp;#25919;&amp;#31574; 19&lt;/div&gt;  &lt;div align="left"&gt;&amp;#22235;&amp;#12289;&amp;#21830;&amp;#19994;&amp;#34903;&amp;#30456;&amp;#20851;&amp;#25919;&amp;#31574;&amp;#20998;&amp;#26512; 21&lt;/div&gt;  &lt;div align="left"&gt;&amp;#31532;&amp;#20108;&amp;#33410; &amp;#34892;&amp;#19994;&amp;#32463;&amp;#27982;&amp;#29615;&amp;#22659;&amp;#20998;&amp;#26512; 24&lt;/div&gt;  &lt;div align="left"&gt;&amp;#19968;&amp;#12289;&amp;#20013;&amp;#22269;GDP&amp;#22686;&amp;#38271;&amp;#24773;&amp;#20917;&amp;#20998;&amp;#26512; 24&lt;/div&gt;  &lt;div align="left"&gt;&amp;#20108;&amp;#12289;&amp;#31038;&amp;#20250;&amp;#22266;&amp;#23450;&amp;#36164;&amp;#20135;&amp;#25237;&amp;#36164;&amp;#20998;&amp;#26512; 24&lt;/div&gt;  &lt;div align="left"&gt;&amp;#19977;&amp;#12289;&amp;#20840;&amp;#31038;&amp;#20250;&amp;#28040;&amp;#36153;&amp;#21697;&amp;#38646;&amp;#21806;&amp;#24635;&amp;#39069; 25&lt;/div&gt;  &lt;div align="left"&gt;&amp;#22235;&amp;#12289;&amp;#22478;&amp;#20065;&amp;#23621;&amp;#27665;&amp;#25910;&amp;#20837;&amp;#22686;&amp;#38271;&amp;#20998;&amp;#26512; 26&lt;/div&gt;  &lt;div align="left"&gt;&amp;#31532;&amp;#19977;&amp;#33410; &amp;#34892;&amp;#19994;&amp;#31038;&amp;#20250;&amp;#29615;&amp;#22659;&amp;#20998;&amp;#26512; 26&lt;/div&gt;  &lt;div align="left"&gt;&amp;#19968;&amp;#12289;&amp;#20154;&amp;#21475;&amp;#29615;&amp;#22659;&amp;#20998;&amp;#26512; 26&lt;/div&gt;  &lt;div align="left"&gt;&amp;#20108;&amp;#12289;&amp;#20013;&amp;#22269;&amp;#22478;&amp;#38215;&amp;#21270;&amp;#29575; 27&lt;/div&gt;  &lt;div align="left"&gt;&amp;#19977;&amp;#12289;&amp;#20013;&amp;#22269;&amp;#22478;&amp;#24066;&amp;#21457;&amp;#23637;&amp;#35268;&amp;#27169;&amp;#24773;&amp;#20917;&amp;#20998;&amp;#26512; 28&lt;/div&gt;  &lt;div align="left"&gt;&amp;#31532;&amp;#22235;&amp;#33410; &amp;#34892;&amp;#19994;&amp;#28040;&amp;#36153;&amp;#29615;&amp;#22659;&amp;#20998;&amp;#26512; 29&lt;/div&gt;  &lt;div align="left"&gt;&amp;#19968;&amp;#12289;&amp;#23621;&amp;#27665;&amp;#28040;&amp;#36153;&amp;#20215;&amp;#26684;&amp;#21464;&amp;#21270;&amp;#20998;&amp;#26512; 29&lt;/div&gt;  &lt;div align="left"&gt;&amp;#20108;&amp;#12289;&amp;#23621;&amp;#27665;&amp;#20027;&amp;#35201;&amp;#39135;&amp;#21697;&amp;#28040;&amp;#36153;&amp;#24773;&amp;#20917; 29&lt;/div&gt;  &lt;div align="left"&gt;&amp;#19977;&amp;#12289;&amp;#23621;&amp;#27665;&amp;#20154;&amp;#22343;&amp;#39184;&amp;#39278;&amp;#28040;&amp;#36153;&amp;#25903;&amp;#20986; 29&lt;/div&gt;  &lt;div align="left"&gt;&amp;nbsp;&lt;/div&gt;  &lt;div align="left"&gt;&amp;#31532;&amp;#19977;&amp;#31456; &amp;#39184;&amp;#39278;&amp;#32654;&amp;#39135;&amp;#24191;&amp;#22330;&amp;#36816;&amp;#34892;&amp;#29616;&amp;#29366;&amp;#20998;&amp;#26512; 31&lt;/div&gt;  &lt;div align="left"&gt;&amp;#31532;&amp;#19968;&amp;#33410; &amp;#39184;&amp;#39278;&amp;#32654;&amp;#39135;&amp;#24191;&amp;#22330;&amp;#21457;&amp;#23637;&amp;#21382;&amp;#31243; 31&lt;/div&gt;  &lt;div align="left"&gt;&amp;#19968;&amp;#12289;&amp;#39184;&amp;#39278;&amp;#32654;&amp;#39135;&amp;#24191;&amp;#22330;&amp;#21457;&amp;#23637;&amp;#21382;&amp;#21490; 31&lt;/div&gt;  &lt;div align="left"&gt;&amp;#20108;&amp;#12289;&amp;#39184;&amp;#39278;&amp;#32654;&amp;#39135;&amp;#24191;&amp;#22330;&amp;#30340;&amp;#23548;&amp;#20837;&amp;#26399;&amp;#19982;&amp;#21457;&amp;#23637;&amp;#26399; 31&lt;/div&gt;  &lt;div align="left"&gt;&amp;#31532;&amp;#20108;&amp;#33410; &amp;#39184;&amp;#39278;&amp;#32654;&amp;#39135;&amp;#24191;&amp;#22330;&amp;#24066;&amp;#22330;&amp;#21457;&amp;#23637;&amp;#29616;&amp;#29366; 34&lt;/div&gt;  &lt;div align="left"&gt;&amp;#19968;&amp;#12289;&amp;#39184;&amp;#39278;&amp;#32654;&amp;#39135;&amp;#24191;&amp;#22330;&amp;#21697;&amp;#29260;&amp;#21457;&amp;#23637;&amp;#29616;&amp;#29366; 34&lt;/div&gt;  &lt;div align="left"&gt;&amp;#20108;&amp;#12289;&amp;#39184;&amp;#39278;&amp;#32654;&amp;#39135;&amp;#24191;&amp;#22330;&amp;#24066;&amp;#22330;&amp;#31649;&amp;#29702;&amp;#27169;&amp;#24335; 36&lt;/div&gt;  &lt;div align="left"&gt;&amp;#31532;&amp;#19977;&amp;#33410; &amp;#39184;&amp;#39278;&amp;#32654;&amp;#39135;&amp;#24191;&amp;#22330;&amp;#24066;&amp;#22330;&amp;#20379;&amp;#38656;&amp;#20998;&amp;#26512; 36&lt;/div&gt;  &lt;div align="left"&gt;&amp;#19968;&amp;#12289;&amp;#39184;&amp;#39278;&amp;#32654;&amp;#39135;&amp;#24191;&amp;#22330;&amp;#20379;&amp;#32473;&amp;#24773;&amp;#20917; 36&lt;/div&gt;  &lt;div align="left"&gt;&amp;#20108;&amp;#12289;&amp;#39184;&amp;#39278;&amp;#32654;&amp;#39135;&amp;#24191;&amp;#22330;&amp;#38656;&amp;#27714;&amp;#24773;&amp;#20917; 36&lt;/div&gt;  &lt;div align="left"&gt;&amp;#31532;&amp;#22235;&amp;#33410; &amp;#23545;&amp;#39184;&amp;#39278;&amp;#32654;&amp;#39135;&amp;#24191;&amp;#22330;&amp;#24066;&amp;#22330;&amp;#30340;&amp;#20998;&amp;#26512;&amp;#21450;&amp;#24605;&amp;#32771; 37&lt;/div&gt;  &lt;div align="left"&gt;&amp;#19968;&amp;#12289;&amp;#39184;&amp;#39278;&amp;#32654;&amp;#39135;&amp;#24191;&amp;#22330;&amp;#24066;&amp;#22330;&amp;#29305;&amp;#28857; 37&lt;/div&gt;  &lt;div align="left"&gt;&amp;#20108;&amp;#12289;&amp;#39184;&amp;#39278;&amp;#32654;&amp;#39135;&amp;#24191;&amp;#22330;&amp;#24066;&amp;#22330;&amp;#20998;&amp;#26512; 37&lt;/div&gt;  &lt;div align="left"&gt;&amp;#19977;&amp;#12289;&amp;#39184;&amp;#39278;&amp;#32654;&amp;#39135;&amp;#24191;&amp;#22330;&amp;#24066;&amp;#22330;&amp;#21464;&amp;#21270;&amp;#30340;&amp;#26041;&amp;#21521; 37&lt;/div&gt;  &lt;div align="left"&gt;&amp;#22235;&amp;#12289;&amp;#20013;&amp;#22269;&amp;#39184;&amp;#39278;&amp;#32654;&amp;#39135;&amp;#24191;&amp;#22330;&amp;#34892;&amp;#19994;&amp;#21457;&amp;#23637;&amp;#30340;&amp;#26032;&amp;#24605;&amp;#36335; 38&lt;/div&gt;  &lt;div align="left"&gt;&amp;nbsp;&lt;/div&gt;  &lt;div align="left"&gt;&amp;#31532;&amp;#22235;&amp;#31456; &amp;#39184;&amp;#39278;&amp;#32654;&amp;#39135;&amp;#24191;&amp;#22330;&amp;#28040;&amp;#36153;&amp;#24066;&amp;#22330;&amp;#20998;&amp;#26512; 40&lt;/div&gt;  &lt;div align="left"&gt;&amp;#31532;&amp;#19968;&amp;#33410; &amp;#39184;&amp;#39278;&amp;#32654;&amp;#39135;&amp;#24191;&amp;#22330;&amp;#28040;&amp;#36153;&amp;#34892;&amp;#20026;&amp;#20998;&amp;#26512; 40&lt;/div&gt;  &lt;div align="left"&gt;&amp;#19968;&amp;#12289;&amp;#39184;&amp;#39278;&amp;#28040;&amp;#36153;&amp;#32773;&amp;#24515;&amp;#29702;&amp;#20998;&amp;#26512; 40&lt;/div&gt;  &lt;div align="left"&gt;&amp;#20108;&amp;#12289;&amp;#28040;&amp;#36153;&amp;#32773;&amp;#39184;&amp;#39278;&amp;#20915;&amp;#31574;&amp;#20998;&amp;#26512; 40&lt;/div&gt;  &lt;div align="left"&gt;&amp;#19977;&amp;#12289;&amp;#39184;&amp;#39278;&amp;#28040;&amp;#36153;&amp;#32773;&amp;#34892;&amp;#20026;&amp;#20998;&amp;#26512; 40&lt;/div&gt;  &lt;div align="left"&gt;&amp;#31532;&amp;#20108;&amp;#33410; &amp;#39184;&amp;#39278;&amp;#32654;&amp;#39135;&amp;#24191;&amp;#22330;&amp;#28040;&amp;#36153;&amp;#32773;&amp;#20027;&amp;#35201;&amp;#31867;&amp;#22411;&amp;#20998;&amp;#26512; 41&lt;/div&gt;  &lt;div align="left"&gt;&amp;#19968;&amp;#12289;&amp;#20415;&amp;#21033;&amp;#22411; 41&lt;/div&gt;  &lt;div align="left"&gt;&amp;#20108;&amp;#12289;&amp;#27714;&amp;#24265;&amp;#22411; 41&lt;/div&gt;  &lt;div align="left"&gt;&amp;#19977;&amp;#12289;&amp;#20139;&amp;#21463;&amp;#22411; 42&lt;/div&gt;  &lt;div align="left"&gt;&amp;#22235;&amp;#12289;&amp;#27714;&amp;#26032;&amp;#22411; 42&lt;/div&gt;  &lt;div align="left"&gt;&amp;#20116;&amp;#12289;&amp;#20581;&amp;#24247;&amp;#22411; 42&lt;/div&gt;  &lt;div align="left"&gt;&amp;#20845;&amp;#12289;&amp;#20449;&amp;#35465;&amp;#22411; 42&lt;/div&gt;  &lt;div align="left"&gt;&amp;#31532;&amp;#19977;&amp;#33410; &amp;#39184;&amp;#39278;&amp;#32654;&amp;#39135;&amp;#24191;&amp;#22330;&amp;#30446;&amp;#26631;&amp;#24066;&amp;#22330;&amp;#23450;&amp;#20301;&amp;#26696;&amp;#20363;&amp;#20998;&amp;#26512; 43&lt;/div&gt;  &lt;div align="left"&gt;&amp;#19968;&amp;#12289;&amp;#39184;&amp;#39278;&amp;#32654;&amp;#39135;&amp;#24191;&amp;#22330;&amp;#24066;&amp;#22330;&amp;#23450;&amp;#20301; 43&lt;/div&gt;  &lt;div align="left"&gt;&amp;#20108;&amp;#12289;&amp;#39184;&amp;#39278;&amp;#32654;&amp;#39135;&amp;#24191;&amp;#22330;&amp;#28040;&amp;#36153;&amp;#32773;&amp;#23450;&amp;#20301; 43&lt;/div&gt;  &lt;div align="left"&gt;&amp;#19977;&amp;#12289;&amp;#39184;&amp;#39278;&amp;#32654;&amp;#39135;&amp;#24191;&amp;#22330;&amp;#20215;&amp;#26684;&amp;#23450;&amp;#20301; 43&lt;/div&gt;  &lt;div align="left"&gt;&amp;#22235;&amp;#12289;&amp;#39184;&amp;#39278;&amp;#32654;&amp;#39135;&amp;#24191;&amp;#22330;&amp;#20135;&amp;#21697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nbsp;&lt;/div&gt;  &lt;div align="left"&gt;&amp;#31532;&amp;#20116;&amp;#31456; &amp;#39184;&amp;#39278;&amp;#32654;&amp;#39135;&amp;#24191;&amp;#22330;&amp;#33829;&amp;#38144;&amp;#22240;&amp;#32032;&amp;#21450;&amp;#31574;&amp;#30053;&amp;#20998;&amp;#26512; 44&lt;/div&gt;  &lt;div align="left"&gt;&amp;#31532;&amp;#19968;&amp;#33410; &amp;#39184;&amp;#39278;&amp;#32654;&amp;#39135;&amp;#24191;&amp;#22330;&amp;#33829;&amp;#38144;&amp;#22240;&amp;#32032;&amp;#20998;&amp;#26512; 44&lt;/div&gt;  &lt;div align="left"&gt;&amp;#19968;&amp;#12289;&amp;#22320;&amp;#29702;&amp;#20301;&amp;#32622;&amp;#22240;&amp;#32032; 44&lt;/div&gt;  &lt;div align="left"&gt;&amp;#20108;&amp;#12289;&amp;#30446;&amp;#26631;&amp;#28040;&amp;#36153;&amp;#32773;&amp;#22240;&amp;#32032; 44&lt;/div&gt;  &lt;div align="left"&gt;&amp;#19977;&amp;#12289;&amp;#32463;&amp;#33829;&amp;#27963;&amp;#21160;&amp;#22240;&amp;#32032; 44&lt;/div&gt;  &lt;div align="left"&gt;&amp;#31532;&amp;#20108;&amp;#33410; &amp;#39184;&amp;#39278;&amp;#32654;&amp;#39135;&amp;#24191;&amp;#22330;&amp;#33829;&amp;#38144;&amp;#31574;&amp;#30053;&amp;#20998;&amp;#26512; 44&lt;/div&gt;  &lt;div align="left"&gt;&amp;#19968;&amp;#12289;&amp;#22320;&amp;#27573;&amp;#36873;&amp;#25321;&amp;#31574;&amp;#30053; 44&lt;/div&gt;  &lt;div align="left"&gt;&amp;#20108;&amp;#12289;&amp;#32463;&amp;#33829;&amp;#31649;&amp;#29702;&amp;#31574;&amp;#30053; 45&lt;/div&gt;  &lt;div align="left"&gt;&amp;#19977;&amp;#12289;&amp;#35013;&amp;#20462;&amp;#23450;&amp;#20301;&amp;#31574;&amp;#30053; 46&lt;/div&gt;  &lt;div align="left"&gt;&amp;#22235;&amp;#12289;&amp;#25307;&amp;#21830;&amp;#32467;&amp;#21512;&amp;#31574;&amp;#30053; 47&lt;/div&gt;  &lt;div align="left"&gt;&amp;#31532;&amp;#19977;&amp;#33410; &amp;#39184;&amp;#39278;&amp;#32654;&amp;#39135;&amp;#24191;&amp;#22330;&amp;#29305;&amp;#33394;&amp;#24215;&amp;#38138;&amp;#30340;&amp;#33829;&amp;#38144;&amp;#31574;&amp;#30053;&amp;#20998;&amp;#26512; 47&lt;/div&gt;  &lt;div align="left"&gt;&amp;nbsp;&lt;/div&gt;  &lt;div align="left"&gt;&amp;#31532;&amp;#20845;&amp;#31456; &amp;#19981;&amp;#21516;&amp;#19994;&amp;#24577;&amp;#29289;&amp;#19994;&amp;#20869;&amp;#30340;&amp;#39184;&amp;#39278;&amp;#32654;&amp;#39135;&amp;#24191;&amp;#22330;&amp;#24066;&amp;#22330;&amp;#20998;&amp;#26512; 49&lt;/div&gt;  &lt;div align="left"&gt;&amp;#31532;&amp;#19968;&amp;#33410; &amp;#30334;&amp;#36135;&amp;#20844;&amp;#21496;&amp;#20869;&amp;#30340;&amp;#39184;&amp;#39278;&amp;#32654;&amp;#39135;&amp;#24191;&amp;#22330;&amp;#24066;&amp;#22330;&amp;#20998;&amp;#26512; 49&lt;/div&gt;  &lt;div align="left"&gt;&amp;#19968;&amp;#12289;&amp;#30334;&amp;#36135;&amp;#20844;&amp;#21496;&amp;#24066;&amp;#22330;&amp;#21457;&amp;#23637;&amp;#29616;&amp;#29366; 49&lt;/div&gt;  &lt;div align="left"&gt;&amp;#20108;&amp;#12289;&amp;#30334;&amp;#36135;&amp;#20844;&amp;#21496;&amp;#20869;&amp;#30340;&amp;#39184;&amp;#39278;&amp;#32654;&amp;#39135;&amp;#24191;&amp;#22330;&amp;#24066;&amp;#22330;&amp;#20998;&amp;#26512; 53&lt;/div&gt;  &lt;div align="left"&gt;&amp;#65288;&amp;#19968;&amp;#65289;&amp;#30334;&amp;#36135;&amp;#20844;&amp;#21496;&amp;#20869;&amp;#30340;&amp;#39184;&amp;#39278;&amp;#32654;&amp;#39135;&amp;#24191;&amp;#22330;&amp;#32463;&amp;#33829;&amp;#20998;&amp;#26512; 53&lt;/div&gt;  &lt;div align="left"&gt;&amp;#65288;&amp;#20108;&amp;#65289;&amp;#30334;&amp;#36135;&amp;#20844;&amp;#21496;&amp;#20869;&amp;#25237;&amp;#36164;&amp;#24314;&amp;#35774;&amp;#32654;&amp;#39135;&amp;#24191;&amp;#22330;&amp;#21069;&amp;#26223; 53&lt;/div&gt;  &lt;div align="left"&gt;&amp;#65288;&amp;#19977;&amp;#65289;&amp;#30334;&amp;#36135;&amp;#20844;&amp;#21496;&amp;#20869;&amp;#30340;&amp;#32654;&amp;#39135;&amp;#24191;&amp;#22330;&amp;#32463;&amp;#33829;&amp;#31574;&amp;#30053; 53&lt;/div&gt;  &lt;div align="left"&gt;&amp;#31532;&amp;#20108;&amp;#33410; &amp;#36141;&amp;#29289;&amp;#20013;&amp;#24515;&amp;#20869;&amp;#30340;&amp;#39184;&amp;#39278;&amp;#32654;&amp;#39135;&amp;#24191;&amp;#22330;&amp;#24066;&amp;#22330;&amp;#20998;&amp;#26512; 54&lt;/div&gt;  &lt;div align="left"&gt;&amp;#19968;&amp;#12289;&amp;#36141;&amp;#29289;&amp;#20013;&amp;#24515;&amp;#24066;&amp;#22330;&amp;#21457;&amp;#23637;&amp;#29616;&amp;#29366; 54&lt;/div&gt;  &lt;div align="left"&gt;&amp;#20108;&amp;#12289;&amp;#36141;&amp;#29289;&amp;#20013;&amp;#24515;&amp;#20869;&amp;#30340;&amp;#39184;&amp;#39278;&amp;#32654;&amp;#39135;&amp;#24191;&amp;#22330;&amp;#24066;&amp;#22330;&amp;#20998;&amp;#26512; 66&lt;/div&gt;  &lt;div align="left"&gt;&amp;#31532;&amp;#19977;&amp;#33410; &amp;#22823;&amp;#21334;&amp;#22330;&amp;#20869;&amp;#30340;&amp;#39184;&amp;#39278;&amp;#32654;&amp;#39135;&amp;#24191;&amp;#22330;&amp;#24066;&amp;#22330;&amp;#20998;&amp;#26512; 73&lt;/div&gt;  &lt;div align="left"&gt;&amp;#19968;&amp;#12289;&amp;#22823;&amp;#21334;&amp;#22330;&amp;#24066;&amp;#22330;&amp;#21457;&amp;#23637;&amp;#29616;&amp;#29366; 73&lt;/div&gt;  &lt;div align="left"&gt;&amp;#20108;&amp;#12289;&amp;#22823;&amp;#21334;&amp;#22330;&amp;#20869;&amp;#30340;&amp;#39184;&amp;#39278;&amp;#32654;&amp;#39135;&amp;#24191;&amp;#22330;&amp;#24066;&amp;#22330;&amp;#20998;&amp;#26512; 74&lt;/div&gt;  &lt;div align="left"&gt;&amp;#31532;&amp;#22235;&amp;#33410; &amp;#20854;&amp;#20182;&amp;#29289;&amp;#19994;&amp;#20869;&amp;#30340;&amp;#39184;&amp;#39278;&amp;#32654;&amp;#39135;&amp;#24191;&amp;#22330;&amp;#24066;&amp;#22330;&amp;#20998;&amp;#26512; 75&lt;/div&gt;  &lt;div align="left"&gt;&amp;#19968;&amp;#12289;&amp;#20889;&amp;#23383;&amp;#27004;&amp;#30340;&amp;#39184;&amp;#39278;&amp;#32654;&amp;#39135;&amp;#24191;&amp;#22330;&amp;#24066;&amp;#22330;&amp;#20998;&amp;#26512; 75&lt;/div&gt;  &lt;div align="left"&gt;&amp;#20108;&amp;#12289;&amp;#19987;&amp;#19994;&amp;#24066;&amp;#22330;&amp;#20869;&amp;#30340;&amp;#39184;&amp;#39278;&amp;#32654;&amp;#39135;&amp;#24191;&amp;#22330;&amp;#24066;&amp;#22330;&amp;#20998;&amp;#26512; 76&lt;/div&gt;  &lt;div align="left"&gt;&amp;#19977;&amp;#12289;&amp;#20854;&amp;#20182;&amp;#30340;&amp;#39184;&amp;#39278;&amp;#32654;&amp;#39135;&amp;#24191;&amp;#22330;&amp;#24066;&amp;#22330;&amp;#20998;&amp;#26512; 76&lt;/div&gt;  &lt;div align="left"&gt;&amp;nbsp;&lt;/div&gt;  &lt;div align="left"&gt;&amp;#31532;&amp;#19971;&amp;#31456; &amp;#19981;&amp;#21516;&amp;#31867;&amp;#22411;&amp;#26723;&amp;#27425;&amp;#30340;&amp;#39184;&amp;#39278;&amp;#32654;&amp;#39135;&amp;#24191;&amp;#22330;&amp;#24066;&amp;#22330;&amp;#20998;&amp;#26512; 77&lt;/div&gt;  &lt;div align="left"&gt;&amp;#31532;&amp;#19968;&amp;#33410; &amp;#26631;&amp;#20934;&amp;#39278;&amp;#32654;&amp;#39135;&amp;#24191;&amp;#22330;&amp;#24066;&amp;#22330;&amp;#20998;&amp;#26512; 77&lt;/div&gt;  &lt;div align="left"&gt;&amp;#19968;&amp;#12289;&amp;#26631;&amp;#20934;&amp;#39278;&amp;#32654;&amp;#39135;&amp;#24191;&amp;#22330;&amp;#21457;&amp;#23637;&amp;#27010;&amp;#36848; 77&lt;/div&gt;  &lt;div align="left"&gt;&amp;#20108;&amp;#12289;&amp;#26631;&amp;#20934;&amp;#39278;&amp;#32654;&amp;#39135;&amp;#24191;&amp;#22330;&amp;#32454;&amp;#20998;&amp;#31181;&amp;#31867; 77&lt;/div&gt;  &lt;div align="left"&gt;&amp;#31532;&amp;#20108;&amp;#33410; &amp;#20934;&amp;#32654;&amp;#39135;&amp;#24191;&amp;#22330;&amp;#24066;&amp;#22330;&amp;#20998;&amp;#26512; 79&lt;/div&gt;  &lt;div align="left"&gt;&amp;#19968;&amp;#12289;&amp;#20934;&amp;#32654;&amp;#39135;&amp;#24191;&amp;#22330;&amp;#21457;&amp;#23637;&amp;#29616;&amp;#29366; 79&lt;/div&gt;  &lt;div align="left"&gt;&amp;#20108;&amp;#12289;&amp;#20934;&amp;#32654;&amp;#39135;&amp;#24191;&amp;#22330;&amp;#21457;&amp;#23637;&amp;#21069;&amp;#26223; 79&lt;/div&gt;  &lt;div align="left"&gt;&amp;#31532;&amp;#19977;&amp;#33410; &amp;#27867;&amp;#32654;&amp;#39135;&amp;#24191;&amp;#22330;&amp;#24066;&amp;#22330;&amp;#20998;&amp;#26512; 79&lt;/div&gt;  &lt;div align="left"&gt;&amp;#19968;&amp;#12289;&amp;#27867;&amp;#32654;&amp;#39135;&amp;#24191;&amp;#22330;&amp;#21457;&amp;#23637;&amp;#29616;&amp;#29366; 79&lt;/div&gt;  &lt;div align="left"&gt;&amp;#20108;&amp;#12289;&amp;#27867;&amp;#32654;&amp;#39135;&amp;#24191;&amp;#22330;&amp;#21457;&amp;#23637;&amp;#21069;&amp;#26223; 79&lt;/div&gt;  &lt;div align="left"&gt;&amp;nbsp;&lt;/div&gt;  &lt;div align="left"&gt;&amp;#31532;&amp;#20843;&amp;#31456; &amp;#39184;&amp;#39278;&amp;#32654;&amp;#39135;&amp;#24191;&amp;#22330;&amp;#19981;&amp;#21516;&amp;#21306;&amp;#22495;&amp;#24066;&amp;#22330;&amp;#20998;&amp;#26512; 80&lt;/div&gt;  &lt;div align="left"&gt;&amp;#31532;&amp;#19968;&amp;#33410; &amp;#21326;&amp;#21271;&amp;#22320;&amp;#21306;&amp;#39184;&amp;#39278;&amp;#32654;&amp;#39135;&amp;#24191;&amp;#22330;&amp;#24066;&amp;#22330;&amp;#20998;&amp;#26512; 80&lt;/div&gt;  &lt;div align="left"&gt;&amp;#19968;&amp;#12289;&amp;#21326;&amp;#21271;&amp;#22320;&amp;#21306;&amp;#39184;&amp;#39278;&amp;#32654;&amp;#39135;&amp;#24191;&amp;#22330;&amp;#21457;&amp;#23637;&amp;#29615;&amp;#22659; 80&lt;/div&gt;  &lt;div align="left"&gt;&amp;#20108;&amp;#12289;&amp;#21326;&amp;#21271;&amp;#22320;&amp;#21306;&amp;#39184;&amp;#39278;&amp;#32654;&amp;#39135;&amp;#24191;&amp;#22330;&amp;#32463;&amp;#33829;&amp;#21160;&amp;#24577; 81&lt;/div&gt;  &lt;div align="left"&gt;&amp;#19977;&amp;#12289;&amp;#21326;&amp;#21271;&amp;#22320;&amp;#21306;&amp;#39184;&amp;#39278;&amp;#32654;&amp;#39135;&amp;#24191;&amp;#22330;&amp;#21457;&amp;#23637;&amp;#21069;&amp;#26223; 82&lt;/div&gt;  &lt;div align="left"&gt;&amp;#31532;&amp;#20108;&amp;#33410; &amp;#19996;&amp;#21271;&amp;#22320;&amp;#21306;&amp;#39184;&amp;#39278;&amp;#32654;&amp;#39135;&amp;#24191;&amp;#22330;&amp;#24066;&amp;#22330;&amp;#20998;&amp;#26512; 82&lt;/div&gt;  &lt;div align="left"&gt;&amp;#19968;&amp;#12289;&amp;#19996;&amp;#21271;&amp;#22320;&amp;#21306;&amp;#39184;&amp;#39278;&amp;#32654;&amp;#39135;&amp;#24191;&amp;#22330;&amp;#21457;&amp;#23637;&amp;#29615;&amp;#22659; 82&lt;/div&gt;  &lt;div align="left"&gt;&amp;#20108;&amp;#12289;&amp;#19996;&amp;#21271;&amp;#22320;&amp;#21306;&amp;#39184;&amp;#39278;&amp;#32654;&amp;#39135;&amp;#24191;&amp;#22330;&amp;#32463;&amp;#33829;&amp;#21160;&amp;#24577; 83&lt;/div&gt;  &lt;div align="left"&gt;&amp;#19977;&amp;#12289;&amp;#19996;&amp;#21271;&amp;#22320;&amp;#21306;&amp;#39184;&amp;#39278;&amp;#32654;&amp;#39135;&amp;#24191;&amp;#22330;&amp;#21457;&amp;#23637;&amp;#21069;&amp;#26223; 83&lt;/div&gt;  &lt;div align="left"&gt;&amp;#31532;&amp;#19977;&amp;#33410; &amp;#21326;&amp;#19996;&amp;#22320;&amp;#21306;&amp;#39184;&amp;#39278;&amp;#32654;&amp;#39135;&amp;#24191;&amp;#22330;&amp;#24066;&amp;#22330;&amp;#20998;&amp;#26512; 83&lt;/div&gt;  &lt;div align="left"&gt;&amp;#19968;&amp;#12289;&amp;#21326;&amp;#19996;&amp;#22320;&amp;#21306;&amp;#39184;&amp;#39278;&amp;#32654;&amp;#39135;&amp;#24191;&amp;#22330;&amp;#21457;&amp;#23637;&amp;#29615;&amp;#22659; 83&lt;/div&gt;  &lt;div align="left"&gt;&amp;#20108;&amp;#12289;&amp;#21326;&amp;#19996;&amp;#22320;&amp;#21306;&amp;#39184;&amp;#39278;&amp;#32654;&amp;#39135;&amp;#24191;&amp;#22330;&amp;#32463;&amp;#33829;&amp;#21160;&amp;#24577; 85&lt;/div&gt;  &lt;div align="left"&gt;&amp;#19977;&amp;#12289;&amp;#21326;&amp;#19996;&amp;#22320;&amp;#21306;&amp;#39184;&amp;#39278;&amp;#32654;&amp;#39135;&amp;#24191;&amp;#22330;&amp;#21457;&amp;#23637;&amp;#21069;&amp;#26223; 87&lt;/div&gt;  &lt;div align="left"&gt;&amp;#31532;&amp;#22235;&amp;#33410; &amp;#21326;&amp;#20013;&amp;#22320;&amp;#21306;&amp;#39184;&amp;#39278;&amp;#32654;&amp;#39135;&amp;#24191;&amp;#22330;&amp;#24066;&amp;#22330;&amp;#20998;&amp;#26512; 87&lt;/div&gt;  &lt;div align="left"&gt;&amp;#19968;&amp;#12289;&amp;#21326;&amp;#20013;&amp;#22320;&amp;#21306;&amp;#39184;&amp;#39278;&amp;#32654;&amp;#39135;&amp;#24191;&amp;#22330;&amp;#21457;&amp;#23637;&amp;#29615;&amp;#22659; 87&lt;/div&gt;  &lt;div align="left"&gt;&amp;#20108;&amp;#12289;&amp;#21326;&amp;#20013;&amp;#22320;&amp;#21306;&amp;#39184;&amp;#39278;&amp;#32654;&amp;#39135;&amp;#24191;&amp;#22330;&amp;#32463;&amp;#33829;&amp;#21160;&amp;#24577; 88&lt;/div&gt;  &lt;div align="left"&gt;&amp;#19977;&amp;#12289;&amp;#21326;&amp;#20013;&amp;#22320;&amp;#21306;&amp;#39184;&amp;#39278;&amp;#32654;&amp;#39135;&amp;#24191;&amp;#22330;&amp;#21457;&amp;#23637;&amp;#21069;&amp;#26223; 89&lt;/div&gt;  &lt;div align="left"&gt;&amp;#31532;&amp;#20116;&amp;#33410; &amp;#21326;&amp;#21335;&amp;#22320;&amp;#21306;&amp;#39184;&amp;#39278;&amp;#32654;&amp;#39135;&amp;#24191;&amp;#22330;&amp;#24066;&amp;#22330;&amp;#20998;&amp;#26512; 89&lt;/div&gt;  &lt;div align="left"&gt;&amp;#19968;&amp;#12289;&amp;#21326;&amp;#21335;&amp;#22320;&amp;#21306;&amp;#39184;&amp;#39278;&amp;#32654;&amp;#39135;&amp;#24191;&amp;#22330;&amp;#21457;&amp;#23637;&amp;#29615;&amp;#22659; 89&lt;/div&gt;  &lt;div align="left"&gt;&amp;#20108;&amp;#12289;&amp;#21326;&amp;#21335;&amp;#22320;&amp;#21306;&amp;#39184;&amp;#39278;&amp;#32654;&amp;#39135;&amp;#24191;&amp;#22330;&amp;#32463;&amp;#33829;&amp;#21160;&amp;#24577; 90&lt;/div&gt;  &lt;div align="left"&gt;&amp;#19977;&amp;#12289;&amp;#21326;&amp;#21335;&amp;#22320;&amp;#21306;&amp;#39184;&amp;#39278;&amp;#32654;&amp;#39135;&amp;#24191;&amp;#22330;&amp;#21457;&amp;#23637;&amp;#21069;&amp;#26223; 91&lt;/div&gt;  &lt;div align="left"&gt;&amp;#31532;&amp;#20845;&amp;#33410; &amp;#35199;&amp;#37096;&amp;#22320;&amp;#21306;&amp;#39184;&amp;#39278;&amp;#32654;&amp;#39135;&amp;#24191;&amp;#22330;&amp;#24066;&amp;#22330;&amp;#20998;&amp;#26512; 92&lt;/div&gt;  &lt;div align="left"&gt;&amp;#19968;&amp;#12289;&amp;#35199;&amp;#37096;&amp;#22320;&amp;#21306;&amp;#39184;&amp;#39278;&amp;#32654;&amp;#39135;&amp;#24191;&amp;#22330;&amp;#21457;&amp;#23637;&amp;#29615;&amp;#22659; 92&lt;/div&gt;  &lt;div align="left"&gt;&amp;#20108;&amp;#12289;&amp;#35199;&amp;#37096;&amp;#22320;&amp;#21306;&amp;#39184;&amp;#39278;&amp;#32654;&amp;#39135;&amp;#24191;&amp;#22330;&amp;#32463;&amp;#33829;&amp;#21160;&amp;#24577; 94&lt;/div&gt;  &lt;div align="left"&gt;&amp;#19977;&amp;#12289;&amp;#35199;&amp;#37096;&amp;#22320;&amp;#21306;&amp;#39184;&amp;#39278;&amp;#32654;&amp;#39135;&amp;#24191;&amp;#22330;&amp;#21457;&amp;#23637;&amp;#21069;&amp;#26223; 94&lt;/div&gt;  &lt;div align="left"&gt;&amp;nbsp;&lt;/div&gt;  &lt;div align="left"&gt;&amp;#31532;&amp;#20061;&amp;#31456; &amp;#39184;&amp;#39278;&amp;#32654;&amp;#39135;&amp;#24191;&amp;#22330;&amp;#31454;&amp;#20105;&amp;#24418;&amp;#21183;&amp;#21450;&amp;#31574;&amp;#30053;&amp;#20998;&amp;#26512; 96&lt;/div&gt;  &lt;div align="left"&gt;&amp;#31532;&amp;#19968;&amp;#33410; &amp;#34892;&amp;#19994;&amp;#24635;&amp;#20307;&amp;#24066;&amp;#22330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&amp;#19968;&amp;#12289;&amp;#39184;&amp;#39278;&amp;#32654;&amp;#39135;&amp;#24191;&amp;#22330;&amp;#31454;&amp;#20105;&amp;#35201;&amp;#32032;&amp;#20998;&amp;#26512; 96&lt;/div&gt;  &lt;div align="left"&gt;&amp;#20108;&amp;#12289;&amp;#39184;&amp;#39278;&amp;#32654;&amp;#39135;&amp;#24191;&amp;#22330;&amp;#31454;&amp;#20105;&amp;#27010;&amp;#20917; 97&lt;/div&gt;  &lt;div align="left"&gt;&amp;#31532;&amp;#20108;&amp;#33410; &amp;#20013;&amp;#22269;&amp;#39184;&amp;#39278;&amp;#32654;&amp;#39135;&amp;#24191;&amp;#22330;&amp;#31454;&amp;#20105;&amp;#26684;&amp;#23616;&amp;#32508;&amp;#36848; 98&lt;/div&gt;  &lt;div align="left"&gt;&amp;#19968;&amp;#12289;&amp;#39184;&amp;#39278;&amp;#32654;&amp;#39135;&amp;#24191;&amp;#22330;&amp;#20225;&amp;#19994;&amp;#38388;&amp;#31454;&amp;#20105;&amp;#26684;&amp;#23616;&amp;#20998;&amp;#26512; 98&lt;/div&gt;  &lt;div align="left"&gt;&amp;#20108;&amp;#12289;&amp;#20013;&amp;#22269;&amp;#39184;&amp;#39278;&amp;#32654;&amp;#39135;&amp;#24191;&amp;#22330;&amp;#31454;&amp;#20105;&amp;#21147;&amp;#20998;&amp;#26512; 98&lt;/div&gt;  &lt;div align="left"&gt;&amp;#19977;&amp;#12289;&amp;#20013;&amp;#22269;&amp;#39184;&amp;#39278;&amp;#32654;&amp;#39135;&amp;#24191;&amp;#22330;&amp;#20135;&amp;#21697;&amp;#65288;&amp;#26381;&amp;#21153;&amp;#65289;&amp;#31454;&amp;#20105;&amp;#21147;&amp;#20248;&amp;#21183;&amp;#20998;&amp;#26512; 99&lt;/div&gt;  &lt;div align="left"&gt;&amp;#31532;&amp;#19977;&amp;#33410; &amp;#39184;&amp;#39278;&amp;#32654;&amp;#39135;&amp;#24191;&amp;#22330;&amp;#38598;&amp;#20013;&amp;#24230;&amp;#20998;&amp;#26512; 100&lt;/div&gt;  &lt;div align="left"&gt;&amp;#19968;&amp;#12289;&amp;#39184;&amp;#39278;&amp;#32654;&amp;#39135;&amp;#24191;&amp;#22330;&amp;#21306;&amp;#22495;&amp;#38598;&amp;#20013;&amp;#24230;&amp;#20998;&amp;#26512; 100&lt;/div&gt;  &lt;div align="left"&gt;&amp;#20108;&amp;#12289;&amp;#20013;&amp;#22269;&amp;#39184;&amp;#39278;&amp;#32654;&amp;#39135;&amp;#24191;&amp;#22330;&amp;#21697;&amp;#29260;&amp;#38598;&amp;#20013;&amp;#24230;&amp;#20998;&amp;#26512; 100&lt;/div&gt;  &lt;div align="left"&gt;&amp;#31532;&amp;#22235;&amp;#33410; &amp;#39184;&amp;#39278;&amp;#32654;&amp;#39135;&amp;#24191;&amp;#22330;&amp;#24066;&amp;#22330;&amp;#31454;&amp;#20105;&amp;#31574;&amp;#30053;&amp;#20998;&amp;#26512; 100&lt;/div&gt;  &lt;div align="left"&gt;&amp;nbsp;&lt;/div&gt;  &lt;div align="left"&gt;&amp;#31532;&amp;#21313;&amp;#31456; &amp;#39046;&amp;#20808;&amp;#39184;&amp;#39278;&amp;#32654;&amp;#39135;&amp;#24191;&amp;#22330;&amp;#32463;&amp;#33829;&amp;#24418;&amp;#21183;&amp;#20998;&amp;#26512; 102&lt;/div&gt;  &lt;div align="left"&gt;&amp;#31532;&amp;#19968;&amp;#33410; &amp;#22823;&amp;#39135;&amp;#20195;&amp;#32654;&amp;#39135;&amp;#24191;&amp;#22330; 102&lt;/div&gt;  &lt;div align="left"&gt;&amp;#19968;&amp;#12289;&amp;#21457;&amp;#23637;&amp;#31616;&amp;#20917; 102&lt;/div&gt;  &lt;div align="left"&gt;&amp;#20108;&amp;#12289;&amp;#21457;&amp;#23637;&amp;#35268;&amp;#27169; 102&lt;/div&gt;  &lt;div align="left"&gt;&amp;#19977;&amp;#12289;&amp;#21697;&amp;#29260;&amp;#29305;&amp;#33394; 102&lt;/div&gt;  &lt;div align="left"&gt;&amp;#22235;&amp;#12289;&amp;#36873;&amp;#22336;&amp;#31574;&amp;#30053; 103&lt;/div&gt;  &lt;div align="left"&gt;&amp;#20116;&amp;#12289;&amp;#21457;&amp;#23637;&amp;#25112;&amp;#30053; 103&lt;/div&gt;  &lt;div align="left"&gt;&amp;#31532;&amp;#20108;&amp;#33410; &amp;#20122;&amp;#24800;&amp;#32654;&amp;#39135;&amp;#24191;&amp;#22330; 103&lt;/div&gt;  &lt;div align="left"&gt;&amp;#19968;&amp;#12289;&amp;#21457;&amp;#23637;&amp;#31616;&amp;#20917; 103&lt;/div&gt;  &lt;div align="left"&gt;&amp;#20108;&amp;#12289;&amp;#21457;&amp;#23637;&amp;#35268;&amp;#27169; 104&lt;/div&gt;  &lt;div align="left"&gt;&amp;#19977;&amp;#12289;&amp;#21697;&amp;#29260;&amp;#29305;&amp;#33394; 104&lt;/div&gt;  &lt;div align="left"&gt;&amp;#22235;&amp;#12289;&amp;#31454;&amp;#20105;&amp;#20248;&amp;#21183; 105&lt;/div&gt;  &lt;div align="left"&gt;&amp;#20116;&amp;#12289;&amp;#21457;&amp;#23637;&amp;#31574;&amp;#30053; 105&lt;/div&gt;  &lt;div align="left"&gt;&amp;#31532;&amp;#19977;&amp;#33410; &amp;#26032;&amp;#39135;&amp;#27966;&amp;#32654;&amp;#39135;&amp;#24191;&amp;#22330; 107&lt;/div&gt;  &lt;div align="left"&gt;&amp;#19968;&amp;#12289;&amp;#21457;&amp;#23637;&amp;#31616;&amp;#20917; 107&lt;/div&gt;  &lt;div align="left"&gt;&amp;#20108;&amp;#12289;&amp;#21457;&amp;#23637;&amp;#35268;&amp;#27169; 108&lt;/div&gt;  &lt;div align="left"&gt;&amp;#19977;&amp;#12289;&amp;#21697;&amp;#29260;&amp;#29305;&amp;#33394; 108&lt;/div&gt;  &lt;div align="left"&gt;&amp;#22235;&amp;#12289;&amp;#32463;&amp;#33829;&amp;#20248;&amp;#21183; 109&lt;/div&gt;  &lt;div align="left"&gt;&amp;#31532;&amp;#22235;&amp;#33410; &amp;#32654;&amp;#20048;&amp;#27719;&amp;#32654;&amp;#39135;&amp;#24191;&amp;#22330; 110&lt;/div&gt;  &lt;div align="left"&gt;&amp;#19968;&amp;#12289;&amp;#21457;&amp;#23637;&amp;#31616;&amp;#20917; 110&lt;/div&gt;  &lt;div align="left"&gt;&amp;#20108;&amp;#12289;&amp;#21457;&amp;#23637;&amp;#35268;&amp;#27169; 110&lt;/div&gt;  &lt;div align="left"&gt;&amp;#19977;&amp;#12289;&amp;#21697;&amp;#29260;&amp;#29305;&amp;#33394; 110&lt;/div&gt;  &lt;div align="left"&gt;&amp;#22235;&amp;#12289;&amp;#21457;&amp;#23637;&amp;#25112;&amp;#30053; 111&lt;/div&gt;  &lt;div align="left"&gt;&amp;#31532;&amp;#20116;&amp;#33410; &amp;#39135;&amp;#20113;&amp;#38598;&amp;#32654;&amp;#39135;&amp;#24191;&amp;#22330; 111&lt;/div&gt;  &lt;div align="left"&gt;&amp;#19968;&amp;#12289;&amp;#21457;&amp;#23637;&amp;#31616;&amp;#20917; 111&lt;/div&gt;  &lt;div align="left"&gt;&amp;#20108;&amp;#12289;&amp;#21457;&amp;#23637;&amp;#35268;&amp;#27169; 111&lt;/div&gt;  &lt;div align="left"&gt;&amp;#19977;&amp;#12289;&amp;#21697;&amp;#29260;&amp;#29305;&amp;#33394; 111&lt;/div&gt;  &lt;div align="left"&gt;&amp;#22235;&amp;#12289;&amp;#21457;&amp;#23637;&amp;#31574;&amp;#30053; 112&lt;/div&gt;  &lt;div align="left"&gt;&amp;#31532;&amp;#20845;&amp;#33410; &amp;#27494;&amp;#27721;&amp;#26032;&amp;#21152;&amp;#22369;&amp;#32654;&amp;#39135;&amp;#24191;&amp;#22330; 113&lt;/div&gt;  &lt;div align="left"&gt;&amp;#19968;&amp;#12289;&amp;#21457;&amp;#23637;&amp;#31616;&amp;#20917; 113&lt;/div&gt;  &lt;div align="left"&gt;&amp;#20108;&amp;#12289;&amp;#21457;&amp;#23637;&amp;#35268;&amp;#27169; 114&lt;/div&gt;  &lt;div align="left"&gt;&amp;#19977;&amp;#12289;&amp;#32463;&amp;#33829;&amp;#20248;&amp;#21183; 114&lt;/div&gt;  &lt;div align="left"&gt;&amp;#31532;&amp;#19971;&amp;#33410; &amp;#24184;&amp;#36816;&amp;#26102;&amp;#38388;&amp;#32654;&amp;#39135;&amp;#24191;&amp;#22330; 114&lt;/div&gt;  &lt;div align="left"&gt;&amp;#19968;&amp;#12289;&amp;#21457;&amp;#23637;&amp;#31616;&amp;#20917; 114&lt;/div&gt;  &lt;div align="left"&gt;&amp;#20108;&amp;#12289;&amp;#21457;&amp;#23637;&amp;#35268;&amp;#27169; 114&lt;/div&gt;  &lt;div align="left"&gt;&amp;#19977;&amp;#12289;&amp;#21697;&amp;#29260;&amp;#29305;&amp;#33394; 114&lt;/div&gt;  &lt;div align="left"&gt;&amp;#22235;&amp;#12289;&amp;#21457;&amp;#23637;&amp;#25112;&amp;#30053; 115&lt;/div&gt;  &lt;div align="left"&gt;&amp;#31532;&amp;#20843;&amp;#33410; &amp;#39135;&amp;#36890;&amp;#22825;&amp;#32654;&amp;#39135;&amp;#24191;&amp;#22330; 115&lt;/div&gt;  &lt;div align="left"&gt;&amp;#19968;&amp;#12289;&amp;#21457;&amp;#23637;&amp;#31616;&amp;#20917; 115&lt;/div&gt;  &lt;div align="left"&gt;&amp;#20108;&amp;#12289;&amp;#21697;&amp;#29260;&amp;#20998;&amp;#26512; 115&lt;/div&gt;  &lt;div align="left"&gt;&amp;#19977;&amp;#12289;&amp;#36827;&amp;#39547;&amp;#22478;&amp;#24066; 116&lt;/div&gt;  &lt;div align="left"&gt;&amp;#31532;&amp;#20061;&amp;#33410; &amp;#24217;&amp;#34903;&amp;#32654;&amp;#39135;&amp;#24191;&amp;#22330; 116&lt;/div&gt;  &lt;div align="left"&gt;&amp;#19968;&amp;#12289;&amp;#21457;&amp;#23637;&amp;#31616;&amp;#20917; 116&lt;/div&gt;  &lt;div align="left"&gt;&amp;#20108;&amp;#12289;&amp;#21697;&amp;#29260;&amp;#29305;&amp;#33394; 117&lt;/div&gt;  &lt;div align="left"&gt;&amp;#19977;&amp;#12289;&amp;#24320;&amp;#24215;&amp;#25968;&amp;#37327; 117&lt;/div&gt;  &lt;div align="left"&gt;&amp;nbsp;&lt;/div&gt;  &lt;div align="left"&gt;&amp;#31532;&amp;#21313;&amp;#19968;&amp;#31456; &amp;#39184;&amp;#39278;&amp;#32654;&amp;#39135;&amp;#24191;&amp;#22330;&amp;#34892;&amp;#19994;&amp;#21457;&amp;#23637;&amp;#21069;&amp;#26223;&amp;#20998;&amp;#26512; 118&lt;/div&gt;  &lt;div align="left"&gt;&amp;#31532;&amp;#19968;&amp;#33410; &amp;#39184;&amp;#39278;&amp;#32654;&amp;#39135;&amp;#24191;&amp;#22330;&amp;#24066;&amp;#22330;&amp;#36235;&amp;#21183;&amp;#20998;&amp;#26512; 118&lt;/div&gt;  &lt;div align="left"&gt;&amp;#19968;&amp;#12289;&amp;#26410;&amp;#26469;&amp;#39184;&amp;#39278;&amp;#24066;&amp;#22330;&amp;#30340;&amp;#21457;&amp;#23637;&amp;#36235;&amp;#21183; 118&lt;/div&gt;  &lt;div align="left"&gt;&amp;#20108;&amp;#12289;&amp;#39184;&amp;#39278;&amp;#32654;&amp;#39135;&amp;#24191;&amp;#22330;&amp;#21457;&amp;#23637;&amp;#36235;&amp;#21183; 118&lt;/div&gt;  &lt;div align="left"&gt;&amp;#19977;&amp;#12289;&amp;#39184;&amp;#39278;&amp;#32654;&amp;#39135;&amp;#24191;&amp;#22330;&amp;#24066;&amp;#22330;&amp;#38656;&amp;#27714;&amp;#21464;&amp;#21270;&amp;#36235;&amp;#21183;&amp;#20998;&amp;#26512; 119&lt;/div&gt;  &lt;div align="left"&gt;&amp;#39184;&amp;#39278;&amp;#32654;&amp;#39135;&amp;#24191;&amp;#22330;&amp;#24066;&amp;#22330;&amp;#21069;&amp;#26223;&amp;#20998;&amp;#26512; 120&lt;/div&gt;  &lt;div align="left"&gt;&amp;#19968;&amp;#12289;&amp;#39184;&amp;#39278;&amp;#32654;&amp;#39135;&amp;#24191;&amp;#22330;&amp;#21457;&amp;#23637;&amp;#31354;&amp;#38388; 120&lt;/div&gt;  &lt;div align="left"&gt;&amp;#20108;&amp;#12289;&amp;#39184;&amp;#39278;&amp;#32654;&amp;#39135;&amp;#24191;&amp;#22330;&amp;#24066;&amp;#22330;&amp;#21069;&amp;#26223; 120&lt;/div&gt;  &lt;div align="left"&gt;&amp;#31532;&amp;#19977;&amp;#33410; &amp;#20013;&amp;#22269;&amp;#39184;&amp;#39278;&amp;#32654;&amp;#39135;&amp;#24191;&amp;#22330;&amp;#34892;&amp;#19994;&amp;#20379;&amp;#38656;&amp;#39044;&amp;#27979; 120&lt;/div&gt;  &lt;div align="left"&gt;&amp;#19968;&amp;#12289;&amp;#20013;&amp;#22269;&amp;#39184;&amp;#39278;&amp;#32654;&amp;#39135;&amp;#24191;&amp;#22330;&amp;#20379;&amp;#32473;&amp;#39044;&amp;#27979; 120&lt;/div&gt;  &lt;div align="left"&gt;&amp;#20108;&amp;#12289;&amp;#20013;&amp;#22269;&amp;#39184;&amp;#39278;&amp;#32654;&amp;#39135;&amp;#24191;&amp;#22330;&amp;#38656;&amp;#27714;&amp;#39044;&amp;#27979; 121&lt;/div&gt;  &lt;div align="left"&gt;&amp;nbsp;&lt;/div&gt;  &lt;div align="left"&gt;&amp;#31532;&amp;#21313;&amp;#20108;&amp;#31456; &amp;#39184;&amp;#39278;&amp;#32654;&amp;#39135;&amp;#24191;&amp;#22330;&amp;#34892;&amp;#19994;&amp;#25237;&amp;#36164;&amp;#20215;&amp;#20540;&amp;#20998;&amp;#26512; 122&lt;/div&gt;  &lt;div align="left"&gt;&amp;#31532;&amp;#19968;&amp;#33410; &amp;#34892;&amp;#19994;&amp;#21457;&amp;#23637;&amp;#29305;&amp;#24449; 122&lt;/div&gt;  &lt;div align="left"&gt;&amp;#19968;&amp;#12289;&amp;#34892;&amp;#19994;&amp;#30340;&amp;#21608;&amp;#26399;&amp;#24615; 122&lt;/div&gt;  &lt;div align="left"&gt;&amp;#20108;&amp;#12289;&amp;#34892;&amp;#19994;&amp;#30340;&amp;#21306;&amp;#22495;&amp;#24615; 122&lt;/div&gt;  &lt;div align="left"&gt;&amp;#19977;&amp;#12289;&amp;#34892;&amp;#19994;&amp;#32463;&amp;#33829;&amp;#27169;&amp;#24335; 122&lt;/div&gt;  &lt;div align="left"&gt;&amp;#31532;&amp;#20108;&amp;#33410; &amp;#36830;&amp;#38145;&amp;#39184;&amp;#39278;&amp;#25237;&amp;#36164;&amp;#29615;&amp;#22659;&amp;#20998;&amp;#26512; 123&lt;/div&gt;  &lt;div align="left"&gt;&amp;#19968;&amp;#12289;&amp;ldquo;&amp;#21313;&amp;#19977;&amp;#20116;&amp;rdquo;&amp;#26102;&amp;#26399;&amp;#23439;&amp;#35266;&amp;#32463;&amp;#27982;&amp;#24418;&amp;#21183;&amp;#39044;&amp;#27979; 123&lt;/div&gt;  &lt;div align="left"&gt;&amp;#20108;&amp;#12289;&amp;#25193;&amp;#22823;&amp;#20869;&amp;#38656;&amp;#23558;&amp;#20026;&amp;#39184;&amp;#39278;&amp;#19994;&amp;#24102;&amp;#26469;&amp;#26032;&amp;#31354;&amp;#38388; 124&lt;/div&gt;  &lt;div align="left"&gt;&amp;#19977;&amp;#12289;&amp;#26381;&amp;#21153;&amp;#19994;&amp;#21457;&amp;#23637;&amp;#20026;&amp;#39184;&amp;#39278;&amp;#19994;&amp;#24102;&amp;#26469;&amp;#26032;&amp;#26426;&amp;#36935; 124&lt;/div&gt;  &lt;div align="left"&gt;&amp;#31532;&amp;#19977;&amp;#33410; &amp;#39184;&amp;#39278;&amp;#32654;&amp;#39135;&amp;#24191;&amp;#22330;&amp;#25237;&amp;#36164;&amp;#25928;&amp;#30410;&amp;#20998;&amp;#26512; 124&lt;/div&gt;  &lt;div align="left"&gt;&amp;nbsp;&lt;/div&gt;  &lt;div align="left"&gt;&amp;#31532;&amp;#21313;&amp;#19977;&amp;#31456; &amp;#39184;&amp;#39278;&amp;#32654;&amp;#39135;&amp;#24191;&amp;#22330;&amp;#25237;&amp;#36164;&amp;#25112;&amp;#30053;&amp;#30740;&amp;#31350; 125&lt;/div&gt;  &lt;div align="left"&gt;&amp;#31532;&amp;#19968;&amp;#33410; &amp;#39184;&amp;#39278;&amp;#32654;&amp;#39135;&amp;#24191;&amp;#22330;&amp;#25237;&amp;#36164;&amp;#39118;&amp;#38505;&amp;#20998;&amp;#26512; 125&lt;/div&gt;  &lt;div align="left"&gt;&amp;#19968;&amp;#12289;&amp;#39184;&amp;#39278;&amp;#32654;&amp;#39135;&amp;#24191;&amp;#22330;&amp;#34892;&amp;#19994;&amp;#24066;&amp;#22330;&amp;#23439;&amp;#35266;&amp;#32463;&amp;#27982;&amp;#39118;&amp;#38505;&amp;#39044;&amp;#27979; 125&lt;/div&gt;  &lt;div align="left"&gt;&amp;#20108;&amp;#12289;&amp;#39184;&amp;#39278;&amp;#32654;&amp;#39135;&amp;#24191;&amp;#22330;&amp;#34892;&amp;#19994;&amp;#39135;&amp;#21697;&amp;#23433;&amp;#20840;&amp;#39118;&amp;#38505;&amp;#39044;&amp;#27979; 125&lt;/div&gt;  &lt;div align="left"&gt;&amp;#19977;&amp;#12289;&amp;#39184;&amp;#39278;&amp;#32654;&amp;#39135;&amp;#24191;&amp;#22330;&amp;#34892;&amp;#19994;&amp;#21407;&amp;#26009;&amp;#24066;&amp;#22330;&amp;#39118;&amp;#38505;&amp;#39044;&amp;#27979; 125&lt;/div&gt;  &lt;div align="left"&gt;&amp;#22235;&amp;#12289;&amp;#39184;&amp;#39278;&amp;#32654;&amp;#39135;&amp;#24191;&amp;#22330;&amp;#34892;&amp;#19994;&amp;#24066;&amp;#22330;&amp;#31454;&amp;#20105;&amp;#39118;&amp;#38505;&amp;#39044;&amp;#27979; 125&lt;/div&gt;  &lt;div align="left"&gt;&amp;#31532;&amp;#20108;&amp;#33410; &amp;#39184;&amp;#39278;&amp;#32654;&amp;#39135;&amp;#24191;&amp;#22330;&amp;#25237;&amp;#36164;&amp;#26426;&amp;#20250;&amp;#20998;&amp;#26512; 125&lt;/div&gt;  &lt;div align="left"&gt;&amp;#19968;&amp;#12289;&amp;#39184;&amp;#39278;&amp;#24066;&amp;#22330;&amp;#30340;&amp;#25237;&amp;#36164;&amp;#26426;&amp;#20250;&amp;#20998;&amp;#26512; 125&lt;/div&gt;  &lt;div align="left"&gt;&amp;#20108;&amp;#12289;&amp;#36830;&amp;#38145;&amp;#39184;&amp;#39278;&amp;#24066;&amp;#22330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/div&gt;  &lt;div align="left"&gt;&amp;#31532;&amp;#19977;&amp;#33410; &amp;#39184;&amp;#39278;&amp;#32654;&amp;#39135;&amp;#24191;&amp;#22330;&amp;#25237;&amp;#36164;&amp;#20851;&amp;#38190;&amp;#22240;&amp;#32032; 127&lt;/div&gt;  &lt;div align="left"&gt;&amp;#19968;&amp;#12289;&amp;#22320;&amp;#29702;&amp;#20301;&amp;#32622;&amp;#36873;&amp;#25321; 127&lt;/div&gt;  &lt;div align="left"&gt;&amp;#20108;&amp;#12289;&amp;#26426;&amp;#30005;&amp;#35774;&amp;#35745;&amp;#20998;&amp;#26512; 128&lt;/div&gt;  &lt;div align="left"&gt;&amp;#19977;&amp;#12289;&amp;#20869;&amp;#35013;&amp;#35774;&amp;#35745;&amp;#35201;&amp;#28857; 129&lt;/div&gt;  &lt;div align="left"&gt;&amp;#31532;&amp;#22235;&amp;#33410; &amp;#39184;&amp;#39278;&amp;#32654;&amp;#39135;&amp;#24191;&amp;#22330;&amp;#25237;&amp;#36164;&amp;#25112;&amp;#30053;&amp;#30740;&amp;#31350; 131&lt;/div&gt;  &lt;div align="left"&gt;&amp;#19968;&amp;#12289;&amp;#25112;&amp;#30053;&amp;#32508;&amp;#21512;&amp;#35268;&amp;#21010; 131&lt;/div&gt;  &lt;div align="left"&gt;&amp;#20108;&amp;#12289;&amp;#25216;&amp;#26415;&amp;#24320;&amp;#21457;&amp;#25112;&amp;#30053; 133&lt;/div&gt;  &lt;div align="left"&gt;&amp;#19977;&amp;#12289;&amp;#21306;&amp;#22495;&amp;#25112;&amp;#30053;&amp;#35268;&amp;#21010; 134&lt;/div&gt;  &lt;div align="left"&gt;&amp;#22235;&amp;#12289;&amp;#20135;&amp;#19994;&amp;#25112;&amp;#30053;&amp;#35268;&amp;#21010; 134&lt;/div&gt;  &lt;div align="left"&gt;&amp;#20116;&amp;#12289;&amp;#33829;&amp;#38144;&amp;#21697;&amp;#29260;&amp;#25112;&amp;#30053; 135&lt;/div&gt;  &lt;div align="left"&gt;&amp;#20845;&amp;#12289;&amp;#31454;&amp;#20105;&amp;#25112;&amp;#30053;&amp;#35268;&amp;#21010; 135&lt;/div&gt;  &lt;div align="left"&gt;&amp;nbsp;&lt;/div&gt;  &lt;div align="left"&gt;&amp;#31532;&amp;#21313;&amp;#22235;&amp;#31456; &amp;#20135;&amp;#19994;&amp;#39184;&amp;#39278;&amp;#32654;&amp;#39135;&amp;#24191;&amp;#22330;&amp;#21457;&amp;#23637;&amp;#25112;&amp;#30053;&amp;#30740;&amp;#31350; 137&lt;/div&gt;  &lt;div align="left"&gt;&amp;#31532;&amp;#19968;&amp;#33410; &amp;#39184;&amp;#39278;&amp;#32654;&amp;#39135;&amp;#24191;&amp;#22330;&amp;#39135;&amp;#29289;&amp;#21475;&amp;#21619;&amp;#31574;&amp;#30053; 137&lt;/div&gt;  &lt;div align="left"&gt;&amp;#19968;&amp;#12289;&amp;#39135;&amp;#29289;&amp;#21475;&amp;#21619;&amp;#21327;&amp;#35843;&amp;#31574;&amp;#30053; 137&lt;/div&gt;  &lt;div align="left"&gt;&amp;#20108;&amp;#12289;&amp;#32463;&amp;#27982;&amp;#23454;&amp;#24800;+&amp;#19981;&amp;#26029;&amp;#25512;&amp;#26032;&amp;#31574;&amp;#30053; 137&lt;/div&gt;  &lt;div align="left"&gt;&amp;#19977;&amp;#12289;&amp;#29420;&amp;#23478;&amp;#21697;&amp;#29260;&amp;#28909;&amp;#38376;&amp;#21697;&amp;#29260;&amp;#24341;&amp;#36827;&amp;#31574;&amp;#30053; 138&lt;/div&gt;  &lt;div align="left"&gt;&amp;#22235;&amp;#12289;&amp;#25674;&amp;#20301;&amp;#32463;&amp;#33829;&amp;#21830;&amp;#30340;&amp;#36873;&amp;#25321;&amp;#31574;&amp;#30053; 139&lt;/div&gt;  &lt;div align="left"&gt;&amp;#20116;&amp;#12289;&amp;#25552;&amp;#21319;&amp;#31199;&amp;#25143;&amp;#32463;&amp;#33829;&amp;#27700;&amp;#24179;&amp;#31574;&amp;#30053; 141&lt;/div&gt;  &lt;div align="left"&gt;&amp;#20845;&amp;#12289;&amp;#36830;&amp;#38145;&amp;#21697;&amp;#29260;&amp;#39184;&amp;#21381;&amp;#34701;&amp;#20837;&amp;#32654;&amp;#39135;&amp;#24191;&amp;#22330; 142&lt;/div&gt;  &lt;div align="left"&gt;&amp;#19971;&amp;#12289;&amp;#20116;&amp;#26143;&amp;#32423;&amp;#39277;&amp;#24215;&amp;#32654;&amp;#39135;&amp;#20837;&amp;#39547;&amp;#39640;&amp;#26723;&amp;#32654;&amp;#39135;&amp;#24191;&amp;#22330; 143&lt;/div&gt;  &lt;div align="left"&gt;&amp;#20843;&amp;#12289;&amp;#26368;&amp;#32431;&amp;#27491;&amp;#22320;&amp;#26041;&amp;#23567;&amp;#21507;&amp;#36827;&amp;#32654;&amp;#39135;&amp;#24191;&amp;#22330; 144&lt;/div&gt;  &lt;div align="left"&gt;&amp;#31532;&amp;#20108;&amp;#33410; &amp;#39184;&amp;#39278;&amp;#32654;&amp;#39135;&amp;#24191;&amp;#22330;&amp;#29615;&amp;#22659;&amp;#35774;&amp;#35745;&amp;#31574;&amp;#30053; 145&lt;/div&gt;  &lt;div align="left"&gt;&amp;#19968;&amp;#12289;&amp;#29615;&amp;#22659;&amp;#35774;&amp;#35745;&amp;#21019;&amp;#26032;&amp;#31574;&amp;#30053;&amp;#20998;&amp;#26512; 145&lt;/div&gt;  &lt;div align="left"&gt;&amp;#20108;&amp;#12289;&amp;#29615;&amp;#22659;&amp;#20307;&amp;#39564;&amp;#35774;&amp;#35745;&amp;#31574;&amp;#30053;&amp;#20998;&amp;#26512; 146&lt;/div&gt;  &lt;div align="left"&gt;&amp;#19977;&amp;#12289;&amp;#20511;&amp;#37492;&amp;#21543;&amp;#21488;&amp;#27169;&amp;#24335;&amp;#35774;&amp;#35745;&amp;#31574;&amp;#30053; 147&lt;/div&gt;  &lt;div align="left"&gt;&amp;#31532;&amp;#19977;&amp;#33410; &amp;#39184;&amp;#39278;&amp;#32654;&amp;#39135;&amp;#24191;&amp;#22330;&amp;#26381;&amp;#21153;&amp;#31574;&amp;#30053;&amp;#20998;&amp;#26512; 148&lt;/div&gt;  &lt;div align="left"&gt;&amp;#19968;&amp;#12289;&amp;#36924;&amp;#30495;&amp;#30340;&amp;#39135;&amp;#29289;&amp;#27169;&amp;#22411; 148&lt;/div&gt;  &lt;div align="left"&gt;&amp;#20108;&amp;#12289;&amp;#20154;&amp;#24615;&amp;#21270;&amp;#26381;&amp;#21153;&amp;#31574;&amp;#30053;&amp;#20998;&amp;#26512; 148&lt;/div&gt;  &lt;div align="left"&gt;&amp;#19977;&amp;#12289;&amp;#20307;&amp;#39564;&amp;#33829;&amp;#38144;&amp;#26381;&amp;#21153;&amp;#31574;&amp;#30053; 15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21.html"&gt;http://www.cction.com/report/202312/43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