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91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91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91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05.html"&gt;http://www.cction.com/report/202311/42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754;&amp;#39135;&amp;#26159;&amp;#25351;&amp;#20027;&amp;#35201;&amp;#20197;&amp;#38754;&amp;#31881;&amp;#21046;&amp;#25104;&amp;#30340;&amp;#39135;&amp;#29289;&amp;#65292;&amp;#19990;&amp;#30028;&amp;#21508;&amp;#22320;&amp;#22343;&amp;#26377;&amp;#19981;&amp;#21516;&amp;#31181;&amp;#31867;&amp;#30340;&amp;#38754;&amp;#39135;&amp;#65292;&amp;#20013;&amp;#22269;&amp;#30340;&amp;#38754;&amp;#28857;&amp;#23567;&amp;#21507;&amp;#21382;&amp;#21490;&amp;#24736;&amp;#20037;&amp;#65292;&amp;#39118;&amp;#21619;&amp;#21508;&amp;#24322;&amp;#65292;&amp;#21697;&amp;#31181;&amp;#32321;&amp;#22810;&amp;#65292;&amp;#20027;&amp;#35201;&amp;#26377;&amp;#38754;&amp;#26465;&amp;#12289;&amp;#39314;&amp;#22836;&amp;#12289;&amp;#33457;&amp;#21367;&amp;#12289;&amp;#27833;&amp;#26465;&amp;#12289;&amp;#40635;&amp;#20160;&amp;#12289;&amp;#28903;&amp;#39292;&amp;#12289;&amp;#39290;&amp;#23376;&amp;#12289;&amp;#21253;&amp;#23376;&amp;#12289;&amp;#20937;&amp;#30382;&amp;#12289;&amp;#39300;&amp;#39272;&amp;#12289;&amp;#40635;&amp;#33457;&amp;#31561;&amp;#65292;&amp;#35199;&amp;#39184;&amp;#26377;&amp;#38754;&amp;#21253;&amp;#12289;&amp;#21508;&amp;#31181;&amp;#28900;&amp;#3929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8754;&amp;#39135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8754;&amp;#39135;&amp;#34892;&amp;#19994;&amp;#24066;&amp;#22330;&amp;#21457;&amp;#23637;&amp;#29615;&amp;#22659;&amp;#12289;&amp;#38754;&amp;#39135;&amp;#25972;&amp;#20307;&amp;#36816;&amp;#34892;&amp;#24577;&amp;#21183;&amp;#31561;&amp;#65292;&amp;#25509;&amp;#30528;&amp;#20998;&amp;#26512;&amp;#20102;&amp;#38754;&amp;#39135;&amp;#34892;&amp;#19994;&amp;#24066;&amp;#22330;&amp;#36816;&amp;#34892;&amp;#30340;&amp;#29616;&amp;#29366;&amp;#65292;&amp;#28982;&amp;#21518;&amp;#20171;&amp;#32461;&amp;#20102;&amp;#38754;&amp;#39135;&amp;#24066;&amp;#22330;&amp;#31454;&amp;#20105;&amp;#26684;&amp;#23616;&amp;#12290;&amp;#38543;&amp;#21518;&amp;#65292;&amp;#25253;&amp;#21578;&amp;#23545;&amp;#38754;&amp;#39135;&amp;#20570;&amp;#20102;&amp;#37325;&amp;#28857;&amp;#20225;&amp;#19994;&amp;#32463;&amp;#33829;&amp;#29366;&amp;#20917;&amp;#20998;&amp;#26512;&amp;#65292;&amp;#26368;&amp;#21518;&amp;#20998;&amp;#26512;&amp;#20102;&amp;#38754;&amp;#39135;&amp;#34892;&amp;#19994;&amp;#21457;&amp;#23637;&amp;#36235;&amp;#21183;&amp;#19982;&amp;#25237;&amp;#36164;&amp;#39044;&amp;#27979;&amp;#12290;&amp;#24744;&amp;#33509;&amp;#24819;&amp;#23545;&amp;#38754;&amp;#39135;&amp;#20135;&amp;#19994;&amp;#26377;&amp;#20010;&amp;#31995;&amp;#32479;&amp;#30340;&amp;#20102;&amp;#35299;&amp;#25110;&amp;#32773;&amp;#24819;&amp;#25237;&amp;#36164;&amp;#38754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amp;#31532;&amp;#19968;&amp;#31456; 2017-2022&amp;#24180;&amp;#38754;&amp;#39135;&amp;#20135;&amp;#21697;&amp;#21457;&amp;#23637;&amp;#27010;&amp;#20917;&amp;#20998;&amp;#26512;&lt;/div&gt;  &lt;div&gt;&amp;#31532;&amp;#19968;&amp;#33410; &amp;#38754;&amp;#39135;&amp;#20135;&amp;#21697;&amp;#23450;&amp;#20041;&lt;/div&gt;  &lt;div&gt;&amp;#31532;&amp;#20108;&amp;#33410; 2017-2022&amp;#24180;&amp;#38754;&amp;#39135;&amp;#20135;&amp;#21697;&amp;#21457;&amp;#23637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2235;&amp;#12289;&amp;#27861;&amp;#24459;&amp;#21450;&amp;#25919;&amp;#31574;&amp;#29615;&amp;#22659;&lt;/div&gt;  &lt;div&gt;&amp;#31532;&amp;#19977;&amp;#33410; 2017-2022&amp;#24180;&amp;#38754;&amp;#39135;&amp;#20135;&amp;#21697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851;&amp;#32852;&amp;#20135;&amp;#19994;&amp;#21457;&amp;#23637;&amp;#24773;&amp;#20917;&amp;#20998;&amp;#26512;&lt;/div&gt;  &lt;div&gt;&amp;nbsp;&lt;/div&gt;  &lt;div&gt;&amp;#31532;&amp;#20108;&amp;#31456; 2017-2022&amp;#24180;&amp;#38754;&amp;#39135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0869;&amp;#22806;&amp;#20027;&amp;#35201;&amp;#29983;&amp;#20135;&amp;#26041;&amp;#27861;&lt;/div&gt;  &lt;div&gt;&amp;#31532;&amp;#19977;&amp;#33410; &amp;#22269;&amp;#20869;&amp;#22806;&amp;#20027;&amp;#35201;&amp;#29983;&amp;#20135;&amp;#24037;&amp;#33402;&lt;/div&gt;  &lt;div&gt;&amp;#31532;&amp;#22235;&amp;#33410; 2017-2022&amp;#24180;&amp;#26368;&amp;#26032;&amp;#25216;&amp;#26415;&amp;#36827;&amp;#23637;&amp;#21450;&amp;#36235;&amp;#21183;&amp;#30740;&amp;#31350;&lt;/div&gt;  &lt;div&gt;&amp;nbsp;&lt;/div&gt;  &lt;div&gt;&amp;#31532;&amp;#19977;&amp;#31456; 2017-2022&amp;#24180;&amp;#22269;&amp;#38469;&amp;#38754;&amp;#39135;&amp;#20135;&amp;#21697;&amp;#24066;&amp;#22330;&amp;#36816;&amp;#34892;&amp;#24577;&amp;#21183;&amp;#20998;&amp;#26512;&lt;/div&gt;  &lt;div&gt;&amp;#31532;&amp;#19968;&amp;#33410; 2017-2022&amp;#24180;&amp;#22269;&amp;#38469;&amp;#38754;&amp;#39135;&amp;#20135;&amp;#21697;&amp;#24066;&amp;#22330;&amp;#29616;&amp;#29366;&amp;#20998;&amp;#26512;&lt;/div&gt;  &lt;div&gt;&amp;#19968;&amp;#12289;&amp;#22269;&amp;#38469;&amp;#38754;&amp;#39135;&amp;#20135;&amp;#21697;&amp;#24066;&amp;#22330;&amp;#20379;&amp;#38656;&amp;#20998;&amp;#26512;&lt;/div&gt;  &lt;div&gt;&amp;#20108;&amp;#12289;&amp;#22269;&amp;#38469;&amp;#38754;&amp;#39135;&amp;#20135;&amp;#21697;&amp;#20215;&amp;#26684;&amp;#36208;&amp;#21183;&amp;#20998;&amp;#26512;&lt;/div&gt;  &lt;div&gt;&amp;#19977;&amp;#12289;&amp;#22269;&amp;#38469;&amp;#38754;&amp;#39135;&amp;#20135;&amp;#21697;&amp;#24066;&amp;#22330;&amp;#36816;&amp;#34892;&amp;#29305;&amp;#24449;&amp;#20998;&amp;#26512;&lt;/div&gt;  &lt;div&gt;&amp;#31532;&amp;#20108;&amp;#33410; 2017-2022&amp;#24180;&amp;#22269;&amp;#38469;&amp;#38754;&amp;#39135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17-2022&amp;#24180;&amp;#22269;&amp;#38469;&amp;#38754;&amp;#39135;&amp;#20135;&amp;#21697;&amp;#22806;&amp;#21830;&amp;#22312;&amp;#21326;&amp;#25237;&amp;#36164;&amp;#21160;&amp;#24577;&lt;/div&gt;  &lt;div&gt;&amp;nbsp;&lt;/div&gt;  &lt;div&gt;&amp;#31532;&amp;#22235;&amp;#31456; 2017-2022&amp;#24180;&amp;#22269;&amp;#20869;&amp;#38754;&amp;#39135;&amp;#25152;&amp;#23646;&amp;#34892;&amp;#19994;&amp;#36816;&amp;#34892;&amp;#32467;&amp;#26500;&amp;#20998;&amp;#26512;&lt;/div&gt;  &lt;div&gt;&amp;#31532;&amp;#19968;&amp;#33410; 2017-2022&amp;#24180;&amp;#22269;&amp;#20869;&amp;#38754;&amp;#39135;&amp;#25152;&amp;#23646;&amp;#34892;&amp;#19994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2017-2022&amp;#24180;&amp;#22269;&amp;#20869;&amp;#38754;&amp;#39135;&amp;#20135;&amp;#21697;&amp;#25152;&amp;#23646;&amp;#34892;&amp;#19994;&amp;#24179;&amp;#34913;&amp;#24615;&amp;#20998;&amp;#26512;&lt;/div&gt;  &lt;div&gt;&amp;nbsp;&lt;/div&gt;  &lt;div&gt;&amp;#31532;&amp;#20116;&amp;#31456; 2017-2022&amp;#24180;&amp;#22269;&amp;#20869;&amp;#38754;&amp;#39135;&amp;#24066;&amp;#22330;&amp;#36816;&amp;#34892;&amp;#20998;&amp;#26512;&lt;/div&gt;  &lt;div&gt;&amp;#31532;&amp;#19968;&amp;#33410; &amp;#22269;&amp;#20869;&amp;#38754;&amp;#39135;&amp;#25152;&amp;#23646;&amp;#34892;&amp;#19994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&amp;#38754;&amp;#39135;&amp;#25152;&amp;#23646;&amp;#34892;&amp;#19994;&amp;#32508;&amp;#21512;&amp;#32463;&amp;#27982;&amp;#25351;&amp;#26631;&amp;#20998;&amp;#26512;&lt;/div&gt;  &lt;div&gt;&amp;#19968;&amp;#12289;&amp;#25152;&amp;#23646;&amp;#34892;&amp;#19994;&amp;#35268;&amp;#27169;&lt;/div&gt;  &lt;div&gt;&amp;#20108;&amp;#12289;&amp;#25152;&amp;#23646;&amp;#34892;&amp;#19994;&amp;#30408;&amp;#21033;&amp;#33021;&amp;#21147;&lt;/div&gt;  &lt;div&gt;&amp;#19977;&amp;#12289;&amp;#25152;&amp;#23646;&amp;#34892;&amp;#19994;&amp;#32463;&amp;#33829;&amp;#21457;&amp;#23637;&amp;#33021;&amp;#21147;&lt;/div&gt;  &lt;div&gt;&amp;#22235;&amp;#12289;&amp;#25152;&amp;#23646;&amp;#34892;&amp;#19994;&amp;#20607;&amp;#20538;&amp;#33021;&amp;#21147;&lt;/div&gt;  &lt;div&gt;&amp;#31532;&amp;#19977;&amp;#33410; &amp;#38754;&amp;#39135;&amp;#25152;&amp;#23646;&amp;#34892;&amp;#19994;&amp;#20379;&amp;#38656;&amp;#24773;&amp;#20917;&amp;#20998;&amp;#26512;&lt;/div&gt;  &lt;div&gt;&amp;#19968;&amp;#12289;&amp;#38754;&amp;#39135;&amp;#25152;&amp;#23646;&amp;#34892;&amp;#19994;&amp;#20379;&amp;#24212;&amp;#24773;&amp;#20917;&amp;#20998;&amp;#26512;&lt;/div&gt;  &lt;div&gt;&amp;#20108;&amp;#12289;&amp;#38754;&amp;#39135;&amp;#25152;&amp;#23646;&amp;#34892;&amp;#19994;&amp;#38656;&amp;#27714;&amp;#24773;&amp;#20917;&amp;#20998;&amp;#26512;&lt;/div&gt;  &lt;div&gt;&amp;#31532;&amp;#22235;&amp;#33410; &amp;#38754;&amp;#39135;&amp;#25152;&amp;#23646;&amp;#34892;&amp;#19994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nbsp;&lt;/div&gt;  &lt;div&gt;&amp;#31532;&amp;#20845;&amp;#31456; 2017-2022&amp;#24180;&amp;#22269;&amp;#20869;&amp;#38754;&amp;#39135;&amp;#25152;&amp;#23646;&amp;#34892;&amp;#19994;&amp;#36827;&amp;#20986;&amp;#21475;&amp;#36152;&amp;#26131;&amp;#20998;&amp;#26512;&lt;/div&gt;  &lt;div&gt;&amp;#31532;&amp;#19968;&amp;#33410; 2017-2022&amp;#24180;&amp;#22269;&amp;#20869;&amp;#38754;&amp;#39135;&amp;#25152;&amp;#23646;&amp;#34892;&amp;#19994;&amp;#36827;&amp;#21475;&amp;#24773;&amp;#20917;&amp;#20998;&amp;#26512;&lt;/div&gt;  &lt;div&gt;&amp;#31532;&amp;#20108;&amp;#33410; 2017-2022&amp;#24180;&amp;#22269;&amp;#20869;&amp;#38754;&amp;#39135;&amp;#25152;&amp;#23646;&amp;#34892;&amp;#19994;&amp;#20986;&amp;#21475;&amp;#24773;&amp;#20917;&amp;#20998;&amp;#26512;&lt;/div&gt;  &lt;div&gt;&amp;#31532;&amp;#19977;&amp;#33410; 2017-2022&amp;#24180;&amp;#22269;&amp;#20869;&amp;#25152;&amp;#23646;&amp;#34892;&amp;#19994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25152;&amp;#23646;&amp;#34892;&amp;#19994;&amp;#36827;&amp;#20986;&amp;#21475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2024-2030&amp;#24180;&amp;#38754;&amp;#39135;&amp;#25152;&amp;#23646;&amp;#34892;&amp;#19994;&amp;#36827;&amp;#20986;&amp;#21475;&amp;#39044;&amp;#27979;&amp;#20998;&amp;#26512;&lt;/div&gt;  &lt;div&gt;&amp;nbsp;&lt;/div&gt;  &lt;div&gt;&amp;#31532;&amp;#19971;&amp;#31456; 2017-2022&amp;#24180;&amp;#22269;&amp;#20869;&amp;#38754;&amp;#39135;&amp;#20135;&amp;#21697;&amp;#24066;&amp;#22330;&amp;#31454;&amp;#20105;&amp;#26684;&amp;#23616;&amp;#20998;&amp;#26512;&lt;/div&gt;  &lt;div&gt;&amp;#31532;&amp;#19968;&amp;#33410; &amp;#38754;&amp;#39135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&amp;#38754;&amp;#3913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38754;&amp;#39135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 2024-2030&amp;#24180;&amp;#22269;&amp;#20869;&amp;#38754;&amp;#39135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38754;&amp;#39135;&amp;#34892;&amp;#19994;&amp;#31454;&amp;#20105;&amp;#26356;&amp;#21152;&amp;#28608;&amp;#28872;&lt;/div&gt;  &lt;div&gt;&amp;nbsp;&lt;/div&gt;  &lt;div&gt;&amp;#31532;&amp;#20843;&amp;#31456; &amp;#38754;&amp;#39135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061;&amp;#31456;&amp;#38754;&amp;#39135;&amp;#37325;&amp;#28857;&amp;#20225;&amp;#19994;&amp;#31454;&amp;#20105;&amp;#21147;&amp;#20998;&amp;#26512;&lt;/div&gt;  &lt;div&gt;&amp;#31532;&amp;#19968;&amp;#33410; &amp;#21619;&amp;#21315;(&amp;#20013;&amp;#22269;)&amp;#25511;&amp;#3292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08;&amp;#33410; &amp;#21271;&amp;#20140;&amp;#21326;&amp;#22825;&amp;#39278;&amp;#39135;&amp;#38598;&amp;#2224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19977;&amp;#33410; &amp;#22823;&amp;#23064;&amp;#27700;&amp;#39290;&amp;#39184;&amp;#39278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3410; &amp;#28145;&amp;#22323;&amp;#38754;&amp;#28857;&amp;#29579;&amp;#39278;&amp;#39135;&amp;#36830;&amp;#3814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16;&amp;#33410; &amp;#39532;&amp;#20848;&amp;#25289;&amp;#38754;&amp;#24555;&amp;#39184;&amp;#36830;&amp;#38145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845;&amp;#33410; &amp;#21271;&amp;#20140;&amp;#26446;&amp;#20808;&amp;#29983;&amp;#21152;&amp;#24030;&amp;#29275;&amp;#32905;&amp;#38754;&amp;#22823;&amp;#2957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19971;&amp;#33410; &amp;#29399;&amp;#19981;&amp;#29702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843;&amp;#33410; &amp;#21271;&amp;#20140;&amp;#35199;&amp;#36125;&amp;#39184;&amp;#39278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061;&amp;#33410; &amp;#24247;&amp;#24072;&amp;#20613;&amp;#25511;&amp;#3292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1313;&amp;#33410; &amp;#19978;&amp;#28023;&amp;#19990;&amp;#22909;&amp;#39184;&amp;#39278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nbsp;&lt;/div&gt;  &lt;div&gt;&amp;#31532;&amp;#21313;&amp;#31456; &amp;#38754;&amp;#39135;&amp;#20135;&amp;#21697;&amp;#34892;&amp;#19994;&amp;#19978;&amp;#12289;&amp;#19979;&amp;#28216;&amp;#20135;&amp;#19994;&amp;#38142;&amp;#21457;&amp;#23637;&amp;#20998;&amp;#26512;&lt;/div&gt;  &lt;div&gt;&amp;#31532;&amp;#19968;&amp;#33410; &amp;#38754;&amp;#39135;&amp;#20135;&amp;#21697;&amp;#20135;&amp;#19994;&amp;#38142;&amp;#20998;&amp;#26512;&lt;/div&gt;  &lt;div&gt;&amp;#19968;&amp;#12289;&amp;#20135;&amp;#19994;&amp;#38142;&amp;#27169;&amp;#22411;&amp;#20171;&amp;#32461;&lt;/div&gt;  &lt;div&gt;&amp;#20108;&amp;#12289;&amp;#38754;&amp;#39135;&amp;#20135;&amp;#21697;&amp;#20135;&amp;#19994;&amp;#38142;&amp;#27169;&amp;#22411;&lt;/div&gt;  &lt;div&gt;&amp;#31532;&amp;#20108;&amp;#33410; &amp;#19978;&amp;#28216;&amp;#34892;&amp;#19994;&amp;#21457;&amp;#23637;&amp;#29366;&amp;#20917;&amp;#20998;&amp;#26512;&lt;/div&gt;  &lt;div&gt;&amp;#19968;&amp;#12289;2017-2022&amp;#24180;&amp;#20027;&amp;#35201;&amp;#21407;&amp;#26009;&amp;#21457;&amp;#23637;&amp;#20998;&amp;#26512;&lt;/div&gt;  &lt;div&gt;&amp;#20108;&amp;#12289;2017-2022&amp;#24180;&amp;#20027;&amp;#35201;&amp;#21407;&amp;#26009;&amp;#24066;&amp;#22330;&amp;#20998;&amp;#26512;&lt;/div&gt;  &lt;div&gt;&amp;#19977;&amp;#12289;2024-2030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17-2022&amp;#24180;&amp;#20027;&amp;#35201;&amp;#19979;&amp;#28216;&amp;#20135;&amp;#19994;&amp;#21457;&amp;#23637;&amp;#20998;&amp;#26512;&lt;/div&gt;  &lt;div&gt;&amp;#20108;&amp;#12289;2017-2022&amp;#24180;&amp;#20027;&amp;#35201;&amp;#19979;&amp;#28216;&amp;#20135;&amp;#19994;&amp;#21457;&amp;#23637;&amp;#24433;&amp;#21709;&amp;#20998;&amp;#26512;&lt;/div&gt;  &lt;div&gt;&amp;#19977;&amp;#12289;2024-2030&amp;#24180;&amp;#20027;&amp;#35201;&amp;#19979;&amp;#28216;&amp;#20135;&amp;#19994;&amp;#21457;&amp;#23637;&amp;#39044;&amp;#27979;&lt;/div&gt;  &lt;div&gt;&amp;nbsp;&lt;/div&gt;  &lt;div&gt;&amp;#31532;&amp;#21313;&amp;#19968;&amp;#31456; 2017-2022&amp;#24180;&amp;#20013;&amp;#22269;&amp;#38754;&amp;#39135;&amp;#20135;&amp;#21697;&amp;#37325;&amp;#28857;&amp;#21306;&amp;#22495;&amp;#36816;&amp;#34892;&amp;#20998;&amp;#26512;&lt;/div&gt;  &lt;div&gt;&amp;#31532;&amp;#19968;&amp;#33410; 2017-2022&amp;#24180;&amp;#21326;&amp;#19996;&amp;#22320;&amp;#21306;&amp;#38754;&amp;#39135;&amp;#20135;&amp;#21697;&amp;#36816;&amp;#34892;&amp;#24773;&amp;#20917;&lt;/div&gt;  &lt;div&gt;&amp;#31532;&amp;#20108;&amp;#33410; 2017-2022&amp;#24180;&amp;#20013;&amp;#21335;&amp;#22320;&amp;#21306;&amp;#38754;&amp;#39135;&amp;#20135;&amp;#21697;&amp;#36816;&amp;#34892;&amp;#24773;&amp;#20917;&lt;/div&gt;  &lt;div&gt;&amp;#31532;&amp;#19977;&amp;#33410; 2017-2022&amp;#24180;&amp;#21326;&amp;#21271;&amp;#22320;&amp;#21306;&amp;#38754;&amp;#39135;&amp;#20135;&amp;#2169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35199;&amp;#21271;&amp;#22320;&amp;#21306;&amp;#38754;&amp;#39135;&amp;#20135;&amp;#21697;&amp;#36816;&amp;#34892;&amp;#24773;&amp;#20917;&lt;/div&gt;  &lt;div&gt;&amp;#31532;&amp;#20116;&amp;#33410; 2017-2022&amp;#24180;&amp;#35199;&amp;#21335;&amp;#22320;&amp;#21306;&amp;#38754;&amp;#39135;&amp;#20135;&amp;#21697;&amp;#36816;&amp;#34892;&amp;#24773;&amp;#20917;&lt;/div&gt;  &lt;div&gt;&amp;#31532;&amp;#20845;&amp;#33410; 2017-2022&amp;#24180;&amp;#19996;&amp;#21271;&amp;#22320;&amp;#21306;&amp;#38754;&amp;#39135;&amp;#20135;&amp;#21697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20108;&amp;#31456; 2024-2030&amp;#24180;&amp;#38754;&amp;#39135;&amp;#25152;&amp;#23646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31532;&amp;#19977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38754;&amp;#39135;&amp;#19979;&amp;#28216;&amp;#38656;&amp;#27714;&amp;#34892;&amp;#19994;&amp;#21457;&amp;#23637;&amp;#23637;&amp;#26395;&lt;/div&gt;  &lt;div&gt;&amp;#19977;&amp;#12289;2024-2030&amp;#24180;&amp;#38754;&amp;#39135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24635;&amp;#20307;&amp;#34892;&amp;#19994;&amp;ldquo;&amp;#21313;&amp;#19977;&amp;#20116;&amp;rdquo;&amp;#25972;&amp;#20307;&amp;#35268;&amp;#21010;&amp;#21450;&amp;#39044;&amp;#27979;&lt;/div&gt;  &lt;div&gt;&amp;#19968;&amp;#12289;&amp;#38754;&amp;#39135;&amp;#34892;&amp;#19994;&amp;#22269;&amp;#38469;&amp;#23637;&amp;#26395;&lt;/div&gt;  &lt;div&gt;&amp;#20108;&amp;#12289;&amp;#22269;&amp;#20869;&amp;#38754;&amp;#39135;&amp;#34892;&amp;#19994;&amp;#21457;&amp;#23637;&amp;#23637;&amp;#26395;&lt;/div&gt;  &lt;div&gt;&amp;nbsp;&lt;/div&gt;  &lt;div&gt;&amp;#31532;&amp;#21313;&amp;#19977;&amp;#31456; 2024-2030&amp;#24180;&amp;#38754;&amp;#39135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19968;&amp;#12289;2024-2030&amp;#24180;&amp;#24433;&amp;#21709;&amp;#38754;&amp;#39135;&amp;#34892;&amp;#19994;&amp;#36816;&amp;#34892;&amp;#30340;&amp;#26377;&amp;#21033;&amp;#22240;&amp;#32032;&lt;/div&gt;  &lt;div&gt;&amp;#20108;&amp;#12289;2024-2030&amp;#24180;&amp;#24433;&amp;#21709;&amp;#38754;&amp;#39135;&amp;#34892;&amp;#19994;&amp;#36816;&amp;#34892;&amp;#30340;&amp;#31283;&amp;#23450;&amp;#22240;&amp;#32032;&lt;/div&gt;  &lt;div&gt;&amp;#19977;&amp;#12289;2024-2030&amp;#24180;&amp;#25105;&amp;#22269;&amp;#38754;&amp;#39135;&amp;#34892;&amp;#19994;&amp;#21457;&amp;#23637;&amp;#38754;&amp;#20020;&amp;#30340;&amp;#26426;&amp;#36935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 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2235;&amp;#31456; 2024-2030&amp;#24180;&amp;#38754;&amp;#39135;&amp;#25152;&amp;#23646;&amp;#34892;&amp;#19994;&amp;#30408;&amp;#21033;&amp;#27169;&amp;#24335;&amp;#19982;&amp;#25237;&amp;#36164;&amp;#31574;&amp;#30053;&amp;#20998;&amp;#26512;&lt;/div&gt;  &lt;div&gt;&amp;#31532;&amp;#19968;&amp;#33410; &amp;#25105;&amp;#22269;&amp;#38754;&amp;#39135;&amp;#34892;&amp;#19994;&amp;#21830;&amp;#19994;&amp;#27169;&amp;#24335;&amp;#25506;&amp;#35752;&lt;/div&gt;  &lt;div&gt;&amp;#19968;&amp;#12289;&amp;#25152;&amp;#23646;&amp;#34892;&amp;#19994;&amp;#22269;&amp;#20869;&amp;#33829;&amp;#38144;&amp;#27169;&amp;#24335;&amp;#20998;&amp;#26512;&amp;#65288;&amp;#65289;&lt;/div&gt;  &lt;div&gt;&amp;#20108;&amp;#12289;&amp;#25152;&amp;#23646;&amp;#34892;&amp;#19994;&amp;#20027;&amp;#35201;&amp;#38144;&amp;#21806;&amp;#28192;&amp;#36947;&amp;#20998;&amp;#26512;&lt;/div&gt;  &lt;div&gt;&amp;#19977;&amp;#12289;&amp;#25152;&amp;#23646;&amp;#34892;&amp;#19994;&amp;#24191;&amp;#21578;&amp;#19982;&amp;#20419;&amp;#38144;&amp;#26041;&amp;#24335;&amp;#20998;&amp;#26512;&lt;/div&gt;  &lt;div&gt;&amp;#31532;&amp;#20108;&amp;#33410; &amp;#38754;&amp;#39135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 &amp;#25105;&amp;#22269;&amp;#38754;&amp;#39135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2024-2030&amp;#24180;&amp;#38754;&amp;#39135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amp;#65288;&amp;#65289;&lt;/div&gt;  &lt;div&gt;&amp;#19968;&amp;#12289;&amp;#38754;&amp;#39135;&amp;#23450;&amp;#21046;&amp;#29983;&amp;#20135;&amp;#27169;&amp;#24335;&lt;/div&gt;  &lt;div&gt;&amp;#20108;&amp;#12289;&amp;#38754;&amp;#39135;&amp;#30340;&amp;#32463;&amp;#33829;&amp;#27169;&amp;#24335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38754;&amp;#39135;&amp;#34892;&amp;#19994;&amp;#25237;&amp;#36164;&amp;#25910;&amp;#30410;&amp;#39044;&amp;#27979;&lt;/div&gt;  &lt;div&gt;&amp;#31532;&amp;#20116;&amp;#33410; 2024-2030&amp;#24180;&amp;#38754;&amp;#39135;&amp;#39033;&amp;#30446;&amp;#34701;&amp;#36164;&amp;#24314;&amp;#35758;&lt;/div&gt;  &lt;div&gt;&amp;#37096;&amp;#20998;&lt;/div&gt;  &lt;div&gt;&amp;nbsp;&lt;/div&gt;  &lt;div&gt;&amp;#22270;&amp;#34920;&amp;#30446;&amp;#24405;&amp;#65306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38754;&amp;#39135;&amp;#20135;&amp;#21697;&amp;#25152;&amp;#23646;&amp;#34892;&amp;#19994;&amp;#30408;&amp;#21033;&amp;#33021;&amp;#21147;&lt;/div&gt;  &lt;div&gt;&amp;#22270;&amp;#34920; 2017-2022&amp;#24180;&amp;#38754;&amp;#39135;&amp;#20135;&amp;#21697;&amp;#25152;&amp;#23646;&amp;#34892;&amp;#19994;&amp;#20607;&amp;#20538;&amp;#33021;&amp;#21147;&lt;/div&gt;  &lt;div&gt;&amp;#22270;&amp;#34920; 2017-2022&amp;#24180;&amp;#38754;&amp;#39135;&amp;#20135;&amp;#21697;&amp;#25152;&amp;#23646;&amp;#34892;&amp;#19994;&amp;#21457;&amp;#23637;&amp;#33021;&amp;#21147;&lt;/div&gt;  &lt;div&gt;&amp;#22270;&amp;#34920; 2017-2022&amp;#24180;&amp;#25105;&amp;#22269;&amp;#38754;&amp;#39135;&amp;#38656;&amp;#27714;&amp;#35268;&amp;#27169;&lt;/div&gt;  &lt;div&gt;&amp;#22270;&amp;#34920; 2017-2022&amp;#24180;&amp;#25105;&amp;#22269;&amp;#38754;&amp;#39135;&amp;#38656;&amp;#27714;&amp;#37327;&amp;#36208;&amp;#21183;&amp;#22270;&lt;/div&gt;  &lt;div&gt;&amp;#22270;&amp;#34920; 2017-2022&amp;#24180;&amp;#25105;&amp;#22269;&amp;#38754;&amp;#39135;&amp;#22686;&amp;#38271;&amp;#36895;&amp;#24230;&lt;/div&gt;  &lt;div&gt;&amp;#22270;&amp;#34920; 2017-2022&amp;#24180;&amp;#25105;&amp;#22269;&amp;#38754;&amp;#39135;&amp;#22686;&amp;#38271;&amp;#36895;&amp;#24230;&amp;#36208;&amp;#21183;&amp;#22270;&lt;/div&gt;  &lt;div&gt;&amp;#22270;&amp;#34920; 2017-2022&amp;#24180;&amp;#25105;&amp;#22269;&amp;#38754;&amp;#39135;&amp;#24066;&amp;#22330;&amp;#21382;&amp;#21490;&amp;#20215;&amp;#26684;&amp;#22238;&amp;#39038;&lt;/div&gt;  &lt;div&gt;&amp;#22270;&amp;#34920; 2017-2022&amp;#24180;&amp;#25105;&amp;#22269;&amp;#38754;&amp;#39135;&amp;#24066;&amp;#22330;&amp;#20215;&amp;#26684;&amp;#36208;&amp;#21183;&amp;#22270;&lt;/div&gt;  &lt;div&gt;&amp;#22270;&amp;#34920; 2017-2022&amp;#24180;&amp;#25105;&amp;#22269;&amp;#38754;&amp;#39135;&amp;#20135;&amp;#37327;&amp;#32479;&amp;#35745;&lt;/div&gt;  &lt;div&gt;&amp;#22270;&amp;#34920; 2017-2022&amp;#24180;&amp;#25105;&amp;#22269;&amp;#38754;&amp;#39135;&amp;#20135;&amp;#37327;&amp;#36208;&amp;#21183;&amp;#22270;&lt;/div&gt;  &lt;div&gt;&amp;#22270;&amp;#34920; 2022&amp;#24180;&amp;#22269;&amp;#20869;&amp;#38754;&amp;#39135;&amp;#20135;&amp;#37327;&amp;#21306;&amp;#22495;&amp;#32467;&amp;#26500;&lt;/div&gt;  &lt;div&gt;&amp;#22270;&amp;#34920; 2017-2022&amp;#24180;&amp;#20013;&amp;#22269;&amp;#38754;&amp;#39135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05.html"&gt;http://www.cction.com/report/202311/42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