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9611;&amp;#2980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9611;&amp;#2980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9611;&amp;#2980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5.html"&gt;http://www.cction.com/report/202403/44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21;&amp;#20041;&amp;#30340;&amp;#39135;&amp;#29992;&amp;#29611;&amp;#29808;&amp;#20026;&amp;#34103;&amp;#34183;&amp;#31185;&amp;#34103;&amp;#34183;&amp;#23646;&amp;#30340;&amp;#29289;&amp;#31181;&amp;#29611;&amp;#29808;&amp;#65288;&amp;#23398;&amp;#21517;&amp;#20026;Rosa rugosa&amp;#65292;&amp;#24847;&amp;#20026;&amp;ldquo;&amp;#30385;&amp;#21494;&amp;#34103;&amp;#34183;&amp;rdquo;&amp;#65289;&amp;#30340;&amp;#21508;&amp;#20010;&amp;#26685;&amp;#22521;&amp;#31181;&amp;#65292;&amp;#21407;&amp;#20135;&amp;#20013;&amp;#22269;&amp;#65292;&amp;#20026;&amp;#33853;&amp;#21494;&amp;#30452;&amp;#31435;&amp;#28748;&amp;#26408;&amp;#12290;&amp;#19981;&amp;#20165;&amp;#20013;&amp;#22269;&amp;#24191;&amp;#27867;&amp;#26685;&amp;#22521;&amp;#65292;&amp;#26397;&amp;#40092;&amp;#21450;&amp;#27431;&amp;#32654;&amp;#21508;&amp;#22269;&amp;#20063;&amp;#26377;&amp;#22823;&amp;#37327;&amp;#26685;&amp;#22521; &amp;#12290;&amp;#24191;&amp;#20041;&amp;#30340;&amp;#39135;&amp;#29992;&amp;#29611;&amp;#29808;&amp;#26082;&amp;#21253;&amp;#25324;&amp;#26893;&amp;#29289;&amp;#23398;&amp;#19978;&amp;#30340;&amp;#29611;&amp;#29808;Rosa rugosa&amp;#65292;&amp;#20063;&amp;#21253;&amp;#25324;&amp;#31361;&amp;#21413;&amp;#34103;&amp;#34183;&amp;#12289;&amp;#33660;&amp;#34183;&amp;#65288;&amp;#30334;&amp;#21494;&amp;#34103;&amp;#34183;R. &amp;times;centifolia&amp;#65289;&amp;#12289;&amp;#30333;&amp;#34103;&amp;#34183;R. &amp;times;alba&amp;#31561;&amp;#24456;&amp;#22810;&amp;#31181;&amp;#12290;&amp;#22312;&amp;#20445;&amp;#21152;&amp;#21033;&amp;#20122;&amp;#65292;&amp;#39135;&amp;#29992;&amp;#29611;&amp;#29808;&amp;#20013;&amp;#30340;&amp;#31361;&amp;#21413;&amp;#34103;&amp;#34183;&amp;#36824;&amp;#34987;&amp;#20316;&amp;#20026;&amp;#22269;&amp;#33457;&amp;#65292;&amp;#35937;&amp;#24449;&amp;#30528;&amp;#21220;&amp;#21171;&amp;#21644;&amp;#26234;&amp;#24935;&amp;#12290;&lt;/p&gt;&lt;div&gt;&amp;nbsp;&amp;nbsp;&amp;nbsp;&amp;nbsp;&amp;nbsp;&amp;nbsp;&amp;nbsp; &amp;#20013;&amp;#20225;&amp;#39038;&amp;#38382;&amp;#32593;&amp;#21457;&amp;#24067;&amp;#30340;&amp;#12298;2024-2030&amp;#24180;&amp;#20013;&amp;#22269;&amp;#39135;&amp;#29992;&amp;#29611;&amp;#29808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9135;&amp;#29992;&amp;#29611;&amp;#29808;&amp;#34892;&amp;#19994;&amp;#24066;&amp;#22330;&amp;#21457;&amp;#23637;&amp;#29615;&amp;#22659;&amp;#12289;&amp;#39135;&amp;#29992;&amp;#29611;&amp;#29808;&amp;#25972;&amp;#20307;&amp;#36816;&amp;#34892;&amp;#24577;&amp;#21183;&amp;#31561;&amp;#65292;&amp;#25509;&amp;#30528;&amp;#20998;&amp;#26512;&amp;#20102;&amp;#39135;&amp;#29992;&amp;#29611;&amp;#29808;&amp;#34892;&amp;#19994;&amp;#24066;&amp;#22330;&amp;#36816;&amp;#34892;&amp;#30340;&amp;#29616;&amp;#29366;&amp;#65292;&amp;#28982;&amp;#21518;&amp;#20171;&amp;#32461;&amp;#20102;&amp;#39135;&amp;#29992;&amp;#29611;&amp;#29808;&amp;#24066;&amp;#22330;&amp;#31454;&amp;#20105;&amp;#26684;&amp;#23616;&amp;#12290;&amp;#38543;&amp;#21518;&amp;#65292;&amp;#25253;&amp;#21578;&amp;#23545;&amp;#39135;&amp;#29992;&amp;#29611;&amp;#29808;&amp;#20570;&amp;#20102;&amp;#37325;&amp;#28857;&amp;#20225;&amp;#19994;&amp;#32463;&amp;#33829;&amp;#29366;&amp;#20917;&amp;#20998;&amp;#26512;&amp;#65292;&amp;#26368;&amp;#21518;&amp;#20998;&amp;#26512;&amp;#20102;&amp;#39135;&amp;#29992;&amp;#29611;&amp;#29808;&amp;#34892;&amp;#19994;&amp;#21457;&amp;#23637;&amp;#36235;&amp;#21183;&amp;#19982;&amp;#25237;&amp;#36164;&amp;#39044;&amp;#27979;&amp;#12290;&amp;#24744;&amp;#33509;&amp;#24819;&amp;#23545;&amp;#39135;&amp;#29992;&amp;#29611;&amp;#29808;&amp;#20135;&amp;#19994;&amp;#26377;&amp;#20010;&amp;#31995;&amp;#32479;&amp;#30340;&amp;#20102;&amp;#35299;&amp;#25110;&amp;#32773;&amp;#24819;&amp;#25237;&amp;#36164;&amp;#39135;&amp;#29992;&amp;#29611;&amp;#298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5;&amp;#22659;&lt;/div&gt;  &lt;div&gt;&amp;#31532;&amp;#19968;&amp;#31456; &amp;#39135;&amp;#29992;&amp;#29611;&amp;#29808;&amp;#34892;&amp;#19994;&amp;#21457;&amp;#23637;&amp;#32508;&amp;#36848;&lt;/div&gt;  &lt;div&gt;&amp;#31532;&amp;#19968;&amp;#33410; &amp;#39135;&amp;#29992;&amp;#29611;&amp;#29808;&amp;#30340;&amp;#27010;&amp;#24565;&amp;#21450;&amp;#20998;&amp;#31867;&lt;/div&gt;  &lt;div&gt;&amp;#19968;&amp;#12289;&amp;#39135;&amp;#29992;&amp;#29611;&amp;#29808;&amp;#30340;&amp;#27010;&amp;#24565;&lt;/div&gt;  &lt;div&gt;&amp;#20108;&amp;#12289;&amp;#39135;&amp;#29992;&amp;#29611;&amp;#29808;&amp;#30340;&amp;#20998;&amp;#31867;&lt;/div&gt;  &lt;div&gt;1&amp;#12289;&amp;#22823;&amp;#39532;&amp;#22763;&amp;#38761;&amp;#29611;&amp;#29808;&lt;/div&gt;  &lt;div&gt;2&amp;#12289;&amp;#27861;&amp;#22269;&amp;#21315;&amp;#21494;&amp;#29611;&amp;#29808;&lt;/div&gt;  &lt;div&gt;3&amp;#12289;&amp;#29976;&amp;#32899;&amp;#33510;&amp;#27700;&amp;#29611;&amp;#29808;&lt;/div&gt;  &lt;div&gt;4&amp;#12289;&amp;#24179;&amp;#38452;&amp;#29611;&amp;#29808;&lt;/div&gt;  &lt;div&gt;5&amp;#12289;&amp;#26032;&amp;#30086;&amp;#21644;&amp;#30000;&amp;#29611;&amp;#29808;&lt;/div&gt;  &lt;div&gt;6&amp;#12289;&amp;#20113;&amp;#21335;&amp;#37329;&amp;#36793;&amp;#29611;&amp;#29808;&lt;/div&gt;  &lt;div&gt;&amp;#31532;&amp;#20108;&amp;#33410; &amp;#39135;&amp;#29992;&amp;#29611;&amp;#29808;&amp;#34892;&amp;#19994;&amp;#29305;&amp;#24449;&amp;#20998;&amp;#26512;&lt;/div&gt;  &lt;div&gt;&amp;#19968;&amp;#12289;&amp;#20135;&amp;#19994;&amp;#38142;&amp;#20998;&amp;#26512;&lt;/div&gt;  &lt;div&gt;&amp;#20108;&amp;#12289;&amp;#39135;&amp;#29992;&amp;#29611;&amp;#29808;&amp;#34892;&amp;#19994;&amp;#22312;&amp;#22269;&amp;#27665;&amp;#32463;&amp;#27982;&amp;#20013;&amp;#30340;&amp;#22320;&amp;#20301;&lt;/div&gt;  &lt;div&gt;&amp;#19977;&amp;#12289;&amp;#39135;&amp;#29992;&amp;#29611;&amp;#29808;&amp;#34892;&amp;#19994;&amp;#29983;&amp;#21629;&amp;#21608;&amp;#26399;&amp;#20998;&amp;#26512;&lt;/div&gt;  &lt;div&gt;&amp;#31532;&amp;#19977;&amp;#33410; &amp;#39135;&amp;#29992;&amp;#29611;&amp;#2980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9135;&amp;#29992;&amp;#29611;&amp;#29808;&amp;#34892;&amp;#19994;&amp;#36816;&amp;#34892;&amp;#29615;&amp;#22659;&amp;#20998;&amp;#26512;&lt;/div&gt;  &lt;div&gt;&amp;#31532;&amp;#19968;&amp;#33410; &amp;#39135;&amp;#29992;&amp;#29611;&amp;#29808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3457;&amp;#21321;&amp;#34892;&amp;#19994;&amp;#26631;&amp;#20934;&amp;#21270;&amp;#20307;&amp;#31995;&amp;#24314;&amp;#35774;&amp;#20998;&amp;#26512;&lt;/div&gt;  &lt;div&gt;1&amp;#12289;&amp;#20013;&amp;#22269;&amp;#33457;&amp;#21321;&amp;#20135;&amp;#21697;&amp;#36136;&amp;#37327;&amp;#26631;&amp;#20934;&amp;#20307;&amp;#31995;&amp;#29616;&amp;#29366;&lt;/div&gt;  &lt;div&gt;2&amp;#12289;&amp;#20013;&amp;#22269;&amp;#33457;&amp;#21321;&amp;#26631;&amp;#20934;&amp;#20462;&amp;#35746;&amp;#36827;&amp;#23637;&amp;#21450;&amp;#24037;&amp;#20316;&amp;#37325;&amp;#28857;&lt;/div&gt;  &lt;div&gt;3&amp;#12289;&amp;#25105;&amp;#22269;&amp;#33457;&amp;#21321;&amp;#36136;&amp;#37327;&amp;#26631;&amp;#20934;&amp;#19982;&amp;#22269;&amp;#38469;&amp;#26631;&amp;#20934;&amp;#23545;&amp;#27604;&amp;#20998;&amp;#26512;&lt;/div&gt;  &lt;div&gt;4&amp;#12289;&amp;#20013;&amp;#22269;&amp;#33457;&amp;#21321;&amp;#26631;&amp;#20934;&amp;#21270;&amp;#20307;&amp;#31995;&amp;#24314;&amp;#35774;&amp;#20013;&amp;#23384;&amp;#22312;&amp;#30340;&amp;#38382;&amp;#39064;&lt;/div&gt;  &lt;div&gt;5&amp;#12289;&amp;#23436;&amp;#21892;&amp;#20013;&amp;#22269;&amp;#33457;&amp;#21321;&amp;#36136;&amp;#37327;&amp;#26631;&amp;#20934;&amp;#20307;&amp;#31995;&amp;#30340;&amp;#25514;&amp;#26045;&lt;/div&gt;  &lt;div&gt;&amp;#19977;&amp;#12289;&amp;#12298;&amp;#20840;&amp;#22269;&amp;#33457;&amp;#21321;&amp;#20135;&amp;#19994;&amp;#21457;&amp;#23637;&amp;#35268;&amp;#21010;&amp;#12299;&amp;#20998;&amp;#26512;&lt;/div&gt;  &lt;div&gt;&amp;#31532;&amp;#20108;&amp;#33410; &amp;#39135;&amp;#29992;&amp;#29611;&amp;#2980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135;&amp;#29992;&amp;#29611;&amp;#29808;&amp;#34892;&amp;#19994;&amp;#31038;&amp;#20250;&amp;#29615;&amp;#22659;&amp;#20998;&amp;#26512;&lt;/div&gt;  &lt;div&gt;&amp;#19968;&amp;#12289;&amp;#39135;&amp;#29992;&amp;#29611;&amp;#2980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135;&amp;#29992;&amp;#29611;&amp;#29808;&amp;#20135;&amp;#19994;&amp;#21457;&amp;#23637;&amp;#23545;&amp;#31038;&amp;#20250;&amp;#21457;&amp;#23637;&amp;#30340;&amp;#24433;&amp;#21709;&lt;/div&gt;  &lt;div&gt;&amp;#31532;&amp;#22235;&amp;#33410; &amp;#39135;&amp;#29992;&amp;#29611;&amp;#29808;&amp;#34892;&amp;#19994;&amp;#25216;&amp;#26415;&amp;#29615;&amp;#22659;&amp;#20998;&amp;#26512;&lt;/div&gt;  &lt;div&gt;&amp;#19968;&amp;#12289;&amp;#39135;&amp;#29992;&amp;#29611;&amp;#29808;&amp;#25216;&amp;#26415;&amp;#20998;&amp;#26512;&lt;/div&gt;  &lt;div&gt;&amp;#20108;&amp;#12289;&amp;#39135;&amp;#29992;&amp;#29611;&amp;#29808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4066;&amp;#22330;&amp;#21457;&amp;#23637;&amp;#24418;&amp;#21183;&lt;/div&gt;  &lt;div&gt;&amp;nbsp;&lt;/div&gt;  &lt;div&gt;&amp;#31532;&amp;#19977;&amp;#31456; &amp;#39135;&amp;#29992;&amp;#29611;&amp;#29808;&amp;#34892;&amp;#19994;&amp;#21457;&amp;#23637;&amp;#29616;&amp;#29366;&amp;#20998;&amp;#26512;&lt;/div&gt;  &lt;div&gt;&amp;#31532;&amp;#19968;&amp;#33410; &amp;#20840;&amp;#29699;&amp;#39135;&amp;#29992;&amp;#29611;&amp;#29808;&amp;#34892;&amp;#19994;&amp;#21457;&amp;#23637;&amp;#20998;&amp;#26512;&lt;/div&gt;  &lt;div&gt;&amp;#19968;&amp;#12289;&amp;#20840;&amp;#29699;&amp;#39135;&amp;#29992;&amp;#29611;&amp;#29808;&amp;#34892;&amp;#19994;&amp;#21457;&amp;#23637;&amp;#21382;&amp;#31243;&lt;/div&gt;  &lt;div&gt;&amp;#20108;&amp;#12289;&amp;#20840;&amp;#29699;&amp;#39135;&amp;#29992;&amp;#29611;&amp;#29808;&amp;#34892;&amp;#19994;&amp;#21457;&amp;#23637;&amp;#29616;&amp;#29366;&lt;/div&gt;  &lt;div&gt;&amp;#19977;&amp;#12289;&amp;#20840;&amp;#29699;&amp;#39135;&amp;#29992;&amp;#29611;&amp;#29808;&amp;#34892;&amp;#19994;&amp;#21457;&amp;#23637;&amp;#39044;&amp;#27979;&lt;/div&gt;  &lt;div&gt;&amp;#31532;&amp;#20108;&amp;#33410; &amp;#20013;&amp;#22269;&amp;#39135;&amp;#29992;&amp;#29611;&amp;#298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9135;&amp;#29992;&amp;#29611;&amp;#29808;&amp;#34892;&amp;#19994;&amp;#21457;&amp;#23637;&amp;#24577;&amp;#21183;&amp;#20998;&amp;#26512;&lt;/div&gt;  &lt;div&gt;&amp;#20108;&amp;#12289;2017-2022&amp;#24180;&amp;#20013;&amp;#22269;&amp;#39135;&amp;#29992;&amp;#29611;&amp;#29808;&amp;#34892;&amp;#19994;&amp;#21457;&amp;#23637;&amp;#29305;&amp;#28857;&amp;#20998;&amp;#26512;&lt;/div&gt;  &lt;div&gt;&amp;#19977;&amp;#12289;2017-2022&amp;#24180;&amp;#20013;&amp;#22269;&amp;#39135;&amp;#29992;&amp;#29611;&amp;#29808;&amp;#34892;&amp;#19994;&amp;#24066;&amp;#22330;&amp;#20379;&amp;#38656;&amp;#20998;&amp;#26512;&lt;/div&gt;  &lt;div&gt;&amp;#31532;&amp;#19977;&amp;#33410; &amp;#20013;&amp;#22269;&amp;#39135;&amp;#29992;&amp;#29611;&amp;#29808;&amp;#20135;&amp;#19994;&amp;#29305;&amp;#24449;&amp;#19982;&amp;#34892;&amp;#19994;&amp;#37325;&amp;#35201;&amp;#24615;&lt;/div&gt;  &lt;div&gt;&amp;#31532;&amp;#22235;&amp;#33410; &amp;#39135;&amp;#29992;&amp;#29611;&amp;#29808;&amp;#34892;&amp;#19994;&amp;#29305;&amp;#24615;&amp;#20998;&amp;#26512;&lt;/div&gt;  &lt;div&gt;&amp;nbsp;&lt;/div&gt;  &lt;div&gt;&amp;#31532;&amp;#22235;&amp;#31456; &amp;#20013;&amp;#22269;&amp;#39135;&amp;#29992;&amp;#29611;&amp;#29808;&amp;#25152;&amp;#23646;&amp;#34892;&amp;#19994;&amp;#36816;&amp;#34892;&amp;#20998;&amp;#26512;&lt;/div&gt;  &lt;div&gt;&amp;#31532;&amp;#19968;&amp;#33410; &amp;#20013;&amp;#22269;&amp;#39135;&amp;#29992;&amp;#29611;&amp;#2980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135;&amp;#29992;&amp;#29611;&amp;#2980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9135;&amp;#29992;&amp;#29611;&amp;#2980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39135;&amp;#29992;&amp;#29611;&amp;#2980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9135;&amp;#29992;&amp;#29611;&amp;#29808;&amp;#34892;&amp;#19994;&amp;#20135;&amp;#19994;&amp;#38142;&amp;#20998;&amp;#26512;&lt;/div&gt;  &lt;div&gt;&amp;#31532;&amp;#19968;&amp;#33410; &amp;#39135;&amp;#29992;&amp;#29611;&amp;#2980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135;&amp;#29992;&amp;#29611;&amp;#29808;&amp;#34892;&amp;#19994;&amp;#19978;&amp;#28216;&amp;#32946;&amp;#31181;&amp;#21450;&amp;#31185;&amp;#30740;&amp;#24773;&amp;#20917;&amp;#20998;&amp;#26512;&lt;/div&gt;  &lt;div&gt;&amp;#31532;&amp;#19977;&amp;#33410; &amp;#39135;&amp;#29992;&amp;#29611;&amp;#29808;&amp;#34892;&amp;#19994;&amp;#19979;&amp;#28216;&amp;#20043;&amp;#35013;&amp;#39280;&amp;#24066;&amp;#22330;&amp;#20998;&amp;#26512;&lt;/div&gt;  &lt;div&gt;&amp;#31532;&amp;#22235;&amp;#33410; &amp;#39135;&amp;#29992;&amp;#29611;&amp;#29808;&amp;#34892;&amp;#19994;&amp;#19979;&amp;#28216;&amp;#20043;&amp;#28145;&amp;#21152;&amp;#24037;&amp;#24066;&amp;#22330;&amp;#20998;&amp;#26512;&lt;/div&gt;  &lt;div&gt;&amp;#31532;&amp;#20116;&amp;#33410; &amp;#39135;&amp;#29992;&amp;#29611;&amp;#29808;&amp;#34892;&amp;#19994;&amp;#19979;&amp;#28216;&amp;#20043;&amp;#26053;&amp;#28216;&amp;#24066;&amp;#22330;&amp;#20998;&amp;#26512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39135;&amp;#29992;&amp;#29611;&amp;#29808;&amp;#34892;&amp;#19994;&amp;#31454;&amp;#20105;&amp;#24418;&amp;#21183;&amp;#21450;&amp;#31574;&amp;#30053;&lt;/div&gt;  &lt;div&gt;&amp;#31532;&amp;#19968;&amp;#33410; &amp;#39135;&amp;#29992;&amp;#29611;&amp;#29808;&amp;#34892;&amp;#19994;&amp;#31454;&amp;#20105;&amp;#26684;&amp;#23616;&amp;#32508;&amp;#36848;&lt;/div&gt;  &lt;div&gt;&amp;#19968;&amp;#12289;&amp;#39135;&amp;#29992;&amp;#29611;&amp;#29808;&amp;#34892;&amp;#19994;&amp;#31454;&amp;#20105;&amp;#27010;&amp;#20917;&lt;/div&gt;  &lt;div&gt;&amp;#20108;&amp;#12289;&amp;#39135;&amp;#29992;&amp;#29611;&amp;#29808;&amp;#24066;&amp;#22330;&amp;#36827;&amp;#20837;&amp;#21450;&amp;#31454;&amp;#20105;&amp;#23545;&amp;#25163;&amp;#20998;&amp;#26512;&lt;/div&gt;  &lt;div&gt;&amp;#31532;&amp;#20108;&amp;#33410; &amp;#20013;&amp;#22269;&amp;#39135;&amp;#29992;&amp;#29611;&amp;#29808;&amp;#34892;&amp;#19994;&amp;#31454;&amp;#20105;&amp;#21147;&amp;#20998;&amp;#26512;&lt;/div&gt;  &lt;div&gt;&amp;#19968;&amp;#12289;&amp;#20013;&amp;#22269;&amp;#39135;&amp;#29992;&amp;#29611;&amp;#29808;&amp;#34892;&amp;#19994;&amp;#31454;&amp;#20105;&amp;#21147;&amp;#21078;&amp;#26512;&lt;/div&gt;  &lt;div&gt;&amp;#20108;&amp;#12289;&amp;#20013;&amp;#22269;&amp;#39135;&amp;#29992;&amp;#29611;&amp;#29808;&amp;#20225;&amp;#19994;&amp;#24066;&amp;#22330;&amp;#31454;&amp;#20105;&amp;#30340;&amp;#20248;&amp;#21183;&lt;/div&gt;  &lt;div&gt;&amp;#19977;&amp;#12289;&amp;#22269;&amp;#20869;&amp;#39135;&amp;#29992;&amp;#29611;&amp;#29808;&amp;#20225;&amp;#19994;&amp;#31454;&amp;#20105;&amp;#33021;&amp;#21147;&amp;#25552;&amp;#21319;&amp;#36884;&amp;#24452;&lt;/div&gt;  &lt;div&gt;&amp;#31532;&amp;#19977;&amp;#33410; &amp;#39135;&amp;#29992;&amp;#29611;&amp;#29808;&amp;#24066;&amp;#22330;&amp;#31454;&amp;#20105;&amp;#31574;&amp;#30053;&amp;#20998;&amp;#26512;&lt;/div&gt;  &lt;div&gt;&amp;nbsp;&lt;/div&gt;  &lt;div&gt;&amp;#31532;&amp;#20843;&amp;#31456; &amp;#20013;&amp;#22269;&amp;#39135;&amp;#29992;&amp;#29611;&amp;#29808;&amp;#34892;&amp;#19994;&amp;#20027;&amp;#35201;&amp;#20225;&amp;#19994;&amp;#21457;&amp;#23637;&amp;#27010;&amp;#36848;&lt;/div&gt;  &lt;div&gt;&amp;#31532;&amp;#19968;&amp;#33410; &amp;#23665;&amp;#19996;&amp;#26421;&amp;#20113;&amp;#28165;&amp;#20892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809;&amp;#26126;&amp;#39135;&amp;#21697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0113;&amp;#21335;&amp;#29590;&amp;#39321;&amp;#40092;&amp;#33457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5104;&amp;#37117;&amp;#24066;&amp;#26690;&amp;#33457;&amp;#24196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8463;&amp;#27827;&amp;#24066;&amp;#26690;&amp;#33457;&amp;#3932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34892;&amp;#19994;&amp;#21069;&amp;#26223;&amp;#39044;&amp;#27979;&lt;/div&gt;  &lt;div&gt;&amp;nbsp;&lt;/div&gt;  &lt;div&gt;&amp;#31532;&amp;#20061;&amp;#31456; 2024-2030&amp;#24180;&amp;#39135;&amp;#29992;&amp;#29611;&amp;#29808;&amp;#34892;&amp;#19994;&amp;#21069;&amp;#26223;&amp;#21450;&amp;#36235;&amp;#21183;&amp;#39044;&amp;#27979;&lt;/div&gt;  &lt;div&gt;&amp;#31532;&amp;#19968;&amp;#33410; 2024-2030&amp;#24180;&amp;#39135;&amp;#29992;&amp;#29611;&amp;#29808;&amp;#24066;&amp;#22330;&amp;#21457;&amp;#23637;&amp;#21069;&amp;#26223;&lt;/div&gt;  &lt;div&gt;&amp;#19968;&amp;#12289;2024-2030&amp;#24180;&amp;#39135;&amp;#29992;&amp;#29611;&amp;#29808;&amp;#24066;&amp;#22330;&amp;#21457;&amp;#23637;&amp;#28508;&amp;#21147;&lt;/div&gt;  &lt;div&gt;&amp;#20108;&amp;#12289;2024-2030&amp;#24180;&amp;#39135;&amp;#29992;&amp;#29611;&amp;#29808;&amp;#24066;&amp;#22330;&amp;#21457;&amp;#23637;&amp;#21069;&amp;#26223;&amp;#23637;&amp;#26395;&lt;/div&gt;  &lt;div&gt;&amp;#19977;&amp;#12289;2024-2030&amp;#24180;&amp;#39135;&amp;#29992;&amp;#29611;&amp;#29808;&amp;#32454;&amp;#20998;&amp;#34892;&amp;#19994;&amp;#21457;&amp;#23637;&amp;#21069;&amp;#26223;&amp;#20998;&amp;#26512;&lt;/div&gt;  &lt;div&gt;&amp;#31532;&amp;#20108;&amp;#33410; 2024-2030&amp;#24180;&amp;#39135;&amp;#29992;&amp;#29611;&amp;#29808;&amp;#24066;&amp;#22330;&amp;#21457;&amp;#23637;&amp;#36235;&amp;#21183;&amp;#39044;&amp;#27979;&lt;/div&gt;  &lt;div&gt;&amp;#19968;&amp;#12289;2024-2030&amp;#24180;&amp;#39135;&amp;#29992;&amp;#29611;&amp;#29808;&amp;#34892;&amp;#19994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4-2030&amp;#24180;&amp;#39135;&amp;#29992;&amp;#29611;&amp;#29808;&amp;#24066;&amp;#22330;&amp;#35268;&amp;#27169;&amp;#39044;&amp;#27979;&lt;/div&gt;  &lt;div&gt;1&amp;#12289;&amp;#39135;&amp;#29992;&amp;#29611;&amp;#29808;&amp;#34892;&amp;#19994;&amp;#38144;&amp;#21806;&amp;#39069;&amp;#39044;&amp;#27979;&lt;/div&gt;  &lt;div&gt;2&amp;#12289;&amp;#39135;&amp;#29992;&amp;#29611;&amp;#29808;&amp;#34892;&amp;#19994;&amp;#31181;&amp;#26893;&amp;#38754;&amp;#31215;&amp;#39044;&amp;#27979;&lt;/div&gt;  &lt;div&gt;&amp;#19977;&amp;#12289;2024-2030&amp;#24180;&amp;#39135;&amp;#29992;&amp;#29611;&amp;#2980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nbsp;&lt;/div&gt;  &lt;div&gt;&amp;#31532;&amp;#21313;&amp;#31456; 2024-2030&amp;#24180;&amp;#39135;&amp;#29992;&amp;#29611;&amp;#29808;&amp;#34892;&amp;#19994;&amp;#25237;&amp;#36164;&amp;#26426;&amp;#20250;&amp;#19982;&amp;#39118;&amp;#38505;&amp;#38450;&amp;#33539;&lt;/div&gt;  &lt;div&gt;&amp;#31532;&amp;#19968;&amp;#33410; &amp;#39135;&amp;#29992;&amp;#29611;&amp;#29808;&amp;#20225;&amp;#19994;&amp;#38754;&amp;#20020;&amp;#30340;&amp;#22256;&amp;#22659;&amp;#21450;&amp;#23545;&amp;#31574;&lt;/div&gt;  &lt;div&gt;&amp;#19968;&amp;#12289;&amp;#39135;&amp;#29992;&amp;#29611;&amp;#29808;&amp;#20225;&amp;#19994;&amp;#38754;&amp;#20020;&amp;#30340;&amp;#22256;&amp;#22659;&lt;/div&gt;  &lt;div&gt;&amp;#20108;&amp;#12289;&amp;#39135;&amp;#29992;&amp;#29611;&amp;#29808;&amp;#20225;&amp;#19994;&amp;#30340;&amp;#23545;&amp;#31574;&amp;#20998;&amp;#26512;&lt;/div&gt;  &lt;div&gt;&amp;#31532;&amp;#20108;&amp;#33410; 2024-2030&amp;#24180;&amp;#39135;&amp;#29992;&amp;#29611;&amp;#2980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9135;&amp;#29992;&amp;#29611;&amp;#29808;&amp;#34892;&amp;#19994;&amp;#25237;&amp;#36164;&amp;#24314;&amp;#35758;&lt;/div&gt;  &lt;div&gt;&amp;#19968;&amp;#12289;&amp;#39135;&amp;#29992;&amp;#29611;&amp;#29808;&amp;#34892;&amp;#19994;&amp;#26410;&amp;#26469;&amp;#21457;&amp;#23637;&amp;#26041;&amp;#21521;&lt;/div&gt;  &lt;div&gt;&amp;#20108;&amp;#12289;&amp;#39135;&amp;#29992;&amp;#29611;&amp;#29808;&amp;#34892;&amp;#19994;&amp;#20027;&amp;#35201;&amp;#25237;&amp;#36164;&amp;#24314;&amp;#35758;&lt;/div&gt;  &lt;div&gt;&amp;#31532;&amp;#22235;&amp;#33410; &amp;#39135;&amp;#29992;&amp;#29611;&amp;#29808;&amp;#34892;&amp;#19994;&amp;#30740;&amp;#31350;&amp;#32467;&amp;#35770;&amp;#24635;&amp;#32467;&lt;/div&gt;  &lt;div&gt;&amp;nbsp;&lt;/div&gt;  &lt;div&gt;&amp;#22270;&amp;#34920;&amp;#30446;&amp;#24405;&amp;#65306;&lt;/div&gt;  &lt;div&gt;&amp;#22270;&amp;#34920; 2017-2022&amp;#24180;&amp;#20013;&amp;#22269;&amp;#22269;&amp;#20869;&amp;#29983;&amp;#20135;&amp;#24635;&amp;#20540;&amp;#22686;&amp;#38271;&amp;#36895;&amp;#24230;&lt;/div&gt;  &lt;div&gt;&amp;#22270;&amp;#34920; 2017-2022&amp;#24180;&amp;#20013;&amp;#22269;&amp;#23621;&amp;#27665;&amp;#28040;&amp;#36153;&amp;#20215;&amp;#26684;&amp;#19978;&amp;#28072;&amp;#24773;&amp;#20917;&lt;/div&gt;  &lt;div&gt;&amp;#22270;&amp;#34920; 2022&amp;#24180;&amp;#26411;&amp;#20154;&amp;#21475;&amp;#25968;&amp;#21450;&amp;#20854;&amp;#26500;&amp;#25104;&lt;/div&gt;  &lt;div&gt;&amp;#22270;&amp;#34920; &amp;#33457;&amp;#21321;&amp;#20027;&amp;#35201;&amp;#38646;&amp;#21806;&amp;#28192;&amp;#36947;&amp;#27604;&amp;#36739;&lt;/div&gt;  &lt;div&gt;&amp;#22270;&amp;#34920; 2017-2022&amp;#24180;&amp;#20013;&amp;#22269;&amp;#33457;&amp;#21321;&amp;#20135;&amp;#38144;&amp;#24773;&amp;#20917;&lt;/div&gt;  &lt;div&gt;&amp;#22270;&amp;#34920; 2017-2022&amp;#24180;&amp;#20013;&amp;#22269;&amp;#33457;&amp;#21321;&amp;#31181;&amp;#26893;&amp;#32467;&amp;#26500;&lt;/div&gt;  &lt;div&gt;&amp;#22270;&amp;#34920; 2017-2022&amp;#24180;&amp;#20013;&amp;#22269;&amp;#33457;&amp;#21321;&amp;#31181;&amp;#26893;&amp;#21344;&amp;#27604;&lt;/div&gt;  &lt;div&gt;&amp;#22270;&amp;#34920; 2017-2022&amp;#24180;&amp;#20013;&amp;#22269;&amp;#33457;&amp;#21321;&amp;#38144;&amp;#21806;&amp;#37327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5.html"&gt;http://www.cction.com/report/202403/44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