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8.html"&gt;http://www.cction.com/report/202310/41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20013;&amp;#22269;&amp;#39135;&amp;#29992;&amp;#33740;&amp;#24635;&amp;#20135;&amp;#37327;&amp;#24179;&amp;#31283;&amp;#22686;&amp;#38271;&amp;#65292;&amp;#39321;&amp;#33735;&amp;#26159;&amp;#31532;&amp;#19968;&amp;#22823;&amp;#39135;&amp;#29992;&amp;#33740;&amp;#21697;&amp;#31181;&amp;#12290;2019&amp;#24180;&amp;#39135;&amp;#29992;&amp;#33740;&amp;#22686;&amp;#33267;3961.91&amp;#19975;&amp;#21544;&amp;#12290;&amp;#25353;&amp;#39135;&amp;#29992;&amp;#33740;&amp;#21697;&amp;#31181;&amp;#26469;&amp;#30475;&amp;#65292;&amp;#39321;&amp;#33735;&amp;#26159;&amp;#25105;&amp;#22269;&amp;#31532;&amp;#19968;&amp;#22823;&amp;#39135;&amp;#29992;&amp;#33740;&amp;#21697;&amp;#31181;&amp;#65292;&amp;#20135;&amp;#37327;&amp;#21344;&amp;#27604;27.15%&amp;#65292;&amp;#20854;&amp;#27425;&amp;#26159;&amp;#40657;&amp;#26408;&amp;#32819;&amp;#20135;&amp;#37327;&amp;#65292;&amp;#24179;&amp;#33735;&amp;#12289;&amp;#21452;&amp;#23394;&amp;#34321;&amp;#33735;&amp;#12289;&amp;#37329;&amp;#38024;&amp;#33735;&amp;#12289;&amp;#26447;&amp;#40077;&amp;#33735;&amp;#21644;&amp;#27611;&amp;#26408;&amp;#32819;&amp;#20998;&amp;#21035;&amp;#20301;&amp;#23621; 3-7&amp;#20301;&amp;#65292;&amp;#26159;&amp;#25105;&amp;#22269;&amp;#39135;&amp;#29992;&amp;#33740;&amp;#29983;&amp;#20135;&amp;#30340;&amp;#24120;&amp;#35268;&amp;#20027;&amp;#21697;&amp;#31181;&amp;#65292;&amp;#24635;&amp;#21344;&amp;#27604;&amp;#36798;&amp;#39135;&amp;#29992;&amp;#33740;&amp;#24635;&amp;#20135;&amp;#37327;&amp;#30340;85%&amp;#20197;&amp;#19978;&amp;#12290;&lt;/div&gt;  &lt;div align="left"&gt;&amp;#20013;&amp;#20225;&amp;#39038;&amp;#38382;&amp;#32593;&amp;#21457;&amp;#24067;&amp;#30340;&amp;#12298;2024-2030&amp;#24180;&amp;#20013;&amp;#22269;&amp;#39135;&amp;#29992;&amp;#3374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9992;&amp;#33740;&amp;#34892;&amp;#19994;&amp;#21457;&amp;#23637;&amp;#27010;&amp;#20917;&lt;/div&gt;  &lt;div align="left"&gt;&amp;#31532;&amp;#19968;&amp;#33410; &amp;#39135;&amp;#29992;&amp;#337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35;&amp;#29992;&amp;#337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35;&amp;#29992;&amp;#33740;&amp;#34892;&amp;#19994;&amp;#20013;&amp;#22269;&amp;#24066;&amp;#22330;&amp;#21457;&amp;#23637;&amp;#20998;&amp;#26512;&lt;/div&gt;  &lt;div align="left"&gt;&amp;#31532;&amp;#19968;&amp;#33410; &amp;#39135;&amp;#29992;&amp;#337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35;&amp;#29992;&amp;#337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35;&amp;#29992;&amp;#33740;&amp;#34892;&amp;#19994;&amp;#21457;&amp;#23637;&amp;#29615;&amp;#22659;&amp;#20998;&amp;#26512;&lt;/div&gt;  &lt;div align="left"&gt;&amp;#31532;&amp;#19968;&amp;#33410; &amp;#39135;&amp;#29992;&amp;#337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35;&amp;#29992;&amp;#337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35;&amp;#29992;&amp;#337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35;&amp;#29992;&amp;#337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35;&amp;#29992;&amp;#33740;&amp;#34892;&amp;#19994;&amp;#20135;&amp;#19994;&amp;#38142;&amp;#20998;&amp;#26512;&lt;/div&gt;  &lt;div align="left"&gt;&amp;#31532;&amp;#19968;&amp;#33410; &amp;#39135;&amp;#29992;&amp;#33740;&amp;#34892;&amp;#19994;&amp;#20135;&amp;#19994;&amp;#38142;&lt;/div&gt;  &lt;div align="left"&gt;&amp;#31532;&amp;#20108;&amp;#33410; &amp;#39135;&amp;#29992;&amp;#3374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135;&amp;#29992;&amp;#3374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135;&amp;#29992;&amp;#33740;&amp;#34892;&amp;#19994;&amp;#21457;&amp;#23637;&amp;#29616;&amp;#29366;&amp;#21450;&amp;#24066;&amp;#22330;&amp;#20379;&amp;#38656;&amp;#20998;&amp;#26512;&lt;/div&gt;  &lt;div align="left"&gt;&amp;#31532;&amp;#19968;&amp;#33410; &amp;#39135;&amp;#29992;&amp;#337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35;&amp;#29992;&amp;#337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9135;&amp;#29992;&amp;#33740;&amp;#34892;&amp;#19994;&amp;#20379;&amp;#32473;&amp;#33021;&amp;#21147;&amp;#30340;&amp;#20027;&amp;#35201;&amp;#22240;&amp;#32032;&amp;#20998;&amp;#26512;&lt;/div&gt;  &lt;div align="left"&gt;&amp;#31532;&amp;#22235;&amp;#33410; &amp;#39135;&amp;#29992;&amp;#337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35;&amp;#29992;&amp;#337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135;&amp;#29992;&amp;#33740;&amp;#34892;&amp;#19994;&amp;#20379;&amp;#38656;&amp;#24179;&amp;#34913;&amp;#20998;&amp;#26512;&lt;/div&gt;  &lt;div align="left"&gt;&amp;nbsp;&lt;/div&gt;  &lt;div align="left"&gt;&amp;#31532;&amp;#20845;&amp;#31456; &amp;#39135;&amp;#29992;&amp;#33740;&amp;#34892;&amp;#19994;&amp;#32463;&amp;#27982;&amp;#36816;&amp;#34892;&amp;#25351;&amp;#26631;&amp;#20998;&amp;#26512;&lt;/div&gt;  &lt;div align="left"&gt;&amp;#31532;&amp;#19968;&amp;#33410; &amp;#39135;&amp;#29992;&amp;#337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35;&amp;#29992;&amp;#337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35;&amp;#29992;&amp;#337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35;&amp;#29992;&amp;#337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35;&amp;#29992;&amp;#33740;&amp;#34892;&amp;#19994;&amp;#24066;&amp;#22330;&amp;#31454;&amp;#20105;&amp;#26684;&amp;#23616;&amp;#20998;&amp;#26512;&lt;/div&gt;  &lt;div align="left"&gt;&amp;#31532;&amp;#19968;&amp;#33410; &amp;#39135;&amp;#29992;&amp;#337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35;&amp;#29992;&amp;#337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35;&amp;#29992;&amp;#3374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9135;&amp;#29992;&amp;#337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9135;&amp;#29992;&amp;#33740;&amp;#34892;&amp;#19994;&amp;#36235;&amp;#21183;&amp;#39044;&amp;#27979;&amp;#20998;&amp;#26512;&lt;/div&gt;  &lt;div align="left"&gt;&amp;#31532;&amp;#19968;&amp;#33410; &amp;#39135;&amp;#29992;&amp;#337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135;&amp;#29992;&amp;#337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9135;&amp;#29992;&amp;#33740;&amp;#34892;&amp;#19994;&amp;#25237;&amp;#36164;&amp;#21069;&amp;#26223;&amp;#19982;&amp;#39118;&amp;#38505;&amp;#20998;&amp;#26512;&lt;/div&gt;  &lt;div align="left"&gt;&amp;#31532;&amp;#19968;&amp;#33410; &amp;#39135;&amp;#29992;&amp;#337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35;&amp;#29992;&amp;#337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8.html"&gt;http://www.cction.com/report/202310/41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