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1253;&amp;#35013;&amp;#26381;&amp;#2115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1253;&amp;#35013;&amp;#26381;&amp;#2115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1253;&amp;#35013;&amp;#26381;&amp;#2115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46.html"&gt;http://www.cction.com/report/202311/425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135;&amp;#21697;&amp;#21253;&amp;#35013;&amp;#26381;&amp;#21153;&amp;#34892;&amp;#19994;&amp;#20998;&amp;#26512;&amp;#19982;&amp;#25112;&amp;#30053;&amp;#21672;&amp;#35810;&amp;#25253;&amp;#21578;&amp;#12299;&amp;#20849;&amp;#20116;&amp;#31456;&amp;#12290;&amp;#39318;&amp;#20808;&amp;#20171;&amp;#32461;&amp;#20102;&amp;#39135;&amp;#21697;&amp;#21253;&amp;#35013;&amp;#26381;&amp;#21153;&amp;#34892;&amp;#19994;&amp;#24066;&amp;#22330;&amp;#21457;&amp;#23637;&amp;#29615;&amp;#22659;&amp;#12289;&amp;#39135;&amp;#21697;&amp;#21253;&amp;#35013;&amp;#26381;&amp;#21153;&amp;#25972;&amp;#20307;&amp;#36816;&amp;#34892;&amp;#24577;&amp;#21183;&amp;#31561;&amp;#65292;&amp;#25509;&amp;#30528;&amp;#20998;&amp;#26512;&amp;#20102;&amp;#39135;&amp;#21697;&amp;#21253;&amp;#35013;&amp;#26381;&amp;#21153;&amp;#34892;&amp;#19994;&amp;#24066;&amp;#22330;&amp;#36816;&amp;#34892;&amp;#30340;&amp;#29616;&amp;#29366;&amp;#65292;&amp;#28982;&amp;#21518;&amp;#20171;&amp;#32461;&amp;#20102;&amp;#39135;&amp;#21697;&amp;#21253;&amp;#35013;&amp;#26381;&amp;#21153;&amp;#24066;&amp;#22330;&amp;#31454;&amp;#20105;&amp;#26684;&amp;#23616;&amp;#12290;&amp;#38543;&amp;#21518;&amp;#65292;&amp;#25253;&amp;#21578;&amp;#23545;&amp;#39135;&amp;#21697;&amp;#21253;&amp;#35013;&amp;#26381;&amp;#21153;&amp;#20570;&amp;#20102;&amp;#37325;&amp;#28857;&amp;#20225;&amp;#19994;&amp;#32463;&amp;#33829;&amp;#29366;&amp;#20917;&amp;#20998;&amp;#26512;&amp;#65292;&amp;#26368;&amp;#21518;&amp;#20998;&amp;#26512;&amp;#20102;&amp;#39135;&amp;#21697;&amp;#21253;&amp;#35013;&amp;#26381;&amp;#21153;&amp;#34892;&amp;#19994;&amp;#21457;&amp;#23637;&amp;#36235;&amp;#21183;&amp;#19982;&amp;#25237;&amp;#36164;&amp;#39044;&amp;#27979;&amp;#12290;&amp;#24744;&amp;#33509;&amp;#24819;&amp;#23545;&amp;#39135;&amp;#21697;&amp;#21253;&amp;#35013;&amp;#26381;&amp;#21153;&amp;#20135;&amp;#19994;&amp;#26377;&amp;#20010;&amp;#31995;&amp;#32479;&amp;#30340;&amp;#20102;&amp;#35299;&amp;#25110;&amp;#32773;&amp;#24819;&amp;#25237;&amp;#36164;&amp;#39135;&amp;#21697;&amp;#21253;&amp;#35013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0013;&amp;#22269;&amp;#39135;&amp;#21697;&amp;#21253;&amp;#35013;&amp;#26381;&amp;#21153;&amp;#34892;&amp;#19994;&amp;#29616;&amp;#29366;&amp;#20998;&amp;#26512;&lt;/div&gt;  &lt;div&gt;&amp;#31532;&amp;#19968;&amp;#33410;&amp;#20013;&amp;#22269;&amp;#39135;&amp;#21697;&amp;#21253;&amp;#35013;&amp;#26381;&amp;#21153;&amp;#34892;&amp;#19994;&amp;#29616;&amp;#29366;&amp;#20998;&amp;#26512;&lt;/div&gt;  &lt;div&gt;&amp;#19968;&amp;#12289;&amp;#25105;&amp;#22269;&amp;#39135;&amp;#21697;&amp;#21253;&amp;#35013;&amp;#26381;&amp;#21153;&amp;#34892;&amp;#19994;&amp;#29616;&amp;#29366;&lt;/div&gt;  &lt;div&gt;&amp;#20108;&amp;#12289;&amp;#25105;&amp;#22269;&amp;#39135;&amp;#21697;&amp;#21253;&amp;#35013;&amp;#26381;&amp;#21153;&amp;#34892;&amp;#19994;&amp;#21457;&amp;#26126;&amp;#19987;&amp;#21033;&amp;#33853;&amp;#21518;&amp;#20110;&amp;#38656;&amp;#27714;&lt;/div&gt;  &lt;div&gt;&amp;#19977;&amp;#12289;&amp;#39135;&amp;#21697;&amp;#21253;&amp;#35013;&amp;#26381;&amp;#21153;&amp;#34892;&amp;#19994;&amp;#39640;&amp;#36215;&amp;#28857;&amp;#20225;&amp;#19994;&amp;#23569;&amp;#20302;&amp;#27700;&amp;#24179;&amp;#37325;&amp;#22797;&amp;#22810;&lt;/div&gt;  &lt;div&gt;&amp;#31532;&amp;#20108;&amp;#33410;&amp;#21253;&amp;#35013;&amp;#20135;&amp;#19994;&amp;#38142;&amp;#20013;&amp;#21360;&amp;#21047;&amp;#24037;&amp;#19994;&amp;#29616;&amp;#29366;&amp;#19982;&amp;#21457;&amp;#23637;&amp;#36235;&amp;#21183;&lt;/div&gt;  &lt;div&gt;&amp;#19968;&amp;#12289;&amp;#21253;&amp;#35013;&amp;#21360;&amp;#21047;&amp;#19994;&amp;#29616;&amp;#29366;&lt;/div&gt;  &lt;div&gt;&amp;#20108;&amp;#12289;&amp;#21253;&amp;#35013;&amp;#21360;&amp;#21047;&amp;#20225;&amp;#19994;&amp;#30446;&amp;#21069;&amp;#24418;&amp;#25104;&amp;#20135;&amp;#19994;&amp;#24102;&amp;#21270;&amp;#21457;&amp;#23637;&lt;/div&gt;  &lt;div&gt;&amp;#31532;&amp;#19977;&amp;#33410;&amp;#20960;&amp;#31181;&amp;#20027;&amp;#35201;&amp;#34892;&amp;#19994;&amp;#30340;&amp;#21253;&amp;#35013;&amp;#21360;&amp;#21047;&amp;#29616;&amp;#29366;&lt;/div&gt;  &lt;div&gt;&amp;#19968;&amp;#12289;&amp;#39135;&amp;#21697;&amp;#21253;&amp;#35013;&lt;/div&gt;  &lt;div&gt;&amp;#20108;&amp;#12289;&amp;#33647;&amp;#21697;&amp;#21253;&amp;#35013;&lt;/div&gt;  &lt;div&gt;&amp;#19977;&amp;#12289;&amp;#24494;&amp;#22411;&amp;#29926;&amp;#26974;&amp;#21253;&amp;#35013;&lt;/div&gt;  &lt;div&gt;&amp;#22235;&amp;#12289;&amp;#29926;&amp;#26974;&amp;#32440;&amp;#31665;&amp;#21253;&amp;#35013;&lt;/div&gt;  &lt;div&gt;&amp;#20116;&amp;#12289;&amp;#24425;&amp;#33394;&amp;#32440;&amp;#30418;&amp;#21253;&amp;#35013;&lt;/div&gt;  &lt;div&gt;&amp;#31532;&amp;#22235;&amp;#33410;&amp;#20013;&amp;#22269;&amp;#39135;&amp;#21697;&amp;#21253;&amp;#35013;&amp;#26381;&amp;#21153;&amp;#34892;&amp;#19994;&amp;#30340;&amp;#21457;&amp;#23637;&amp;#26426;&amp;#36935;&lt;/div&gt;  &lt;div&gt;&amp;#19968;&amp;#12289;&amp;#32440;&amp;#21253;&amp;#35013;&amp;#24066;&amp;#22330;&amp;#23558;&amp;#20986;&amp;#35266;&amp;#19977;&amp;#22823;&amp;#36716;&amp;#31227;&lt;/div&gt;  &lt;div&gt;&amp;#20108;&amp;#12289;&amp;#39135;&amp;#21697;&amp;#21253;&amp;#35013;&amp;#26426;&amp;#26800;&amp;#25317;&amp;#26377;&amp;#24222;&amp;#22823;&amp;#30340;&amp;#20986;&amp;#21475;&amp;#21830;&amp;#26426;&lt;/div&gt;  &lt;div&gt;&amp;#19977;&amp;#12289;&amp;#22885;&amp;#36816;&amp;#21830;&amp;#26426;&amp;#35302;&amp;#21450;&amp;#21253;&amp;#35013;&amp;#34892;&amp;#19994;&amp;#24555;&amp;#25552;&amp;#36895;&amp;#21457;&amp;#23637;&lt;/div&gt;  &lt;div&gt;&amp;#31532;&amp;#20116;&amp;#33410;&amp;#22256;&amp;#25200;&amp;#25105;&amp;#22269;&amp;#21253;&amp;#35013;&amp;#34892;&amp;#19994;&amp;#21457;&amp;#23637;&amp;#30340;&amp;#22235;&amp;#22823;&amp;#22240;&amp;#32032;&lt;/div&gt;  &lt;div&gt;&amp;#19968;&amp;#12289;&amp;#19996;&amp;#35199;&amp;#24046;&amp;#36317;&amp;#36827;&amp;#19968;&amp;#27493;&amp;#25289;&amp;#22823;&lt;/div&gt;  &lt;div&gt;&amp;#20108;&amp;#12289;&amp;#31934;&amp;#21697;&amp;#29983;&amp;#20135;&amp;#33021;&amp;#21147;&amp;#19981;&amp;#36275;&lt;/div&gt;  &lt;div&gt;&amp;#19977;&amp;#12289;&amp;#21019;&amp;#26032;&amp;#33021;&amp;#21147;&amp;#19981;&amp;#24378;&lt;/div&gt;  &lt;div&gt;&amp;#22235;&amp;#12289;&amp;#20154;&amp;#25165;&amp;#32467;&amp;#26500;&amp;#19981;&amp;#21512;&amp;#29702;&lt;/div&gt;  &lt;div&gt;&amp;#20116;&amp;#12289;&amp;#34892;&amp;#19994;&amp;#21457;&amp;#26126;&amp;#19987;&amp;#21033;&amp;#33853;&amp;#21518;&amp;#20110;&amp;#38656;&amp;#27714;&lt;/div&gt;  &lt;div&gt;&amp;#20845;&amp;#12289;&amp;#34892;&amp;#19994;&amp;#39640;&amp;#36215;&amp;#28857;&amp;#20225;&amp;#19994;&amp;#23569;&amp;#20302;&amp;#27700;&amp;#24179;&amp;#37325;&amp;#22797;&amp;#22810;&lt;/div&gt;  &lt;div&gt;&amp;#31532;&amp;#20845;&amp;#33410;&amp;#25105;&amp;#22269;&amp;#39135;&amp;#21697;&amp;#21253;&amp;#35013;&amp;#26381;&amp;#21153;&amp;#34892;&amp;#19994;&amp;#30340;&amp;#21457;&amp;#23637;&amp;#36235;&amp;#21183;&lt;/div&gt;  &lt;div&gt;&amp;#19968;&amp;#12289;&amp;#39135;&amp;#21697;&amp;#24037;&amp;#19994;&amp;#21457;&amp;#23637;&amp;#23545;&amp;#21253;&amp;#35013;&amp;#26381;&amp;#21153;&amp;#34892;&amp;#19994;&amp;#30340;&amp;#38656;&amp;#27714;&lt;/div&gt;  &lt;div&gt;&amp;#20108;&amp;#12289;&amp;#25105;&amp;#22269;&amp;#39135;&amp;#21697;&amp;#21253;&amp;#35013;&amp;#26381;&amp;#21153;&amp;#34892;&amp;#19994;&amp;#21457;&amp;#23637;&amp;#26041;&amp;#21521;&lt;/div&gt;  &lt;div&gt;&amp;nbsp;&lt;/div&gt;  &lt;div&gt;&amp;#31532;&amp;#20108;&amp;#31456;&amp;#22269;&amp;#20869;&amp;#22806;&amp;#31958;&amp;#26524;&amp;#29983;&amp;#20135;&amp;#21450;&amp;#21253;&amp;#35013;&amp;#21457;&amp;#23637;&amp;#36235;&amp;#21183;&lt;/div&gt;  &lt;div&gt;&amp;#31532;&amp;#19968;&amp;#33410;&amp;#22269;&amp;#22806;&amp;#31958;&amp;#26524;&amp;#21253;&amp;#35013;&amp;#29616;&amp;#29366;&amp;#21450;&amp;#26032;&amp;#21457;&amp;#23637;&lt;/div&gt;  &lt;div&gt;&amp;#31532;&amp;#20108;&amp;#33410;&amp;#20013;&amp;#22269;&amp;#31958;&amp;#26524;&amp;#20135;&amp;#19994;&amp;#21457;&amp;#23637;&amp;#29616;&amp;#29366;&lt;/div&gt;  &lt;div&gt;&amp;#19968;&amp;#12289;&amp;#20013;&amp;#22269;&amp;#31958;&amp;#26524;&amp;#20135;&amp;#19994;&amp;#21457;&amp;#23637;&amp;#27010;&amp;#20917;&lt;/div&gt;  &lt;div&gt;&amp;#20108;&amp;#12289;&amp;#20013;&amp;#22269;&amp;#31958;&amp;#26524;&amp;#20135;&amp;#19994;&amp;#29983;&amp;#20135;&amp;#29616;&amp;#29366;&amp;#21450;&amp;#21457;&amp;#23637;&amp;#36235;&amp;#21183;&amp;#20998;&amp;#26512;&lt;/div&gt;  &lt;div&gt;&amp;#19977;&amp;#12289;&amp;#20013;&amp;#22269;&amp;#31958;&amp;#26524;&amp;#28040;&amp;#36153;&amp;#24066;&amp;#22330;&amp;#32467;&amp;#26500;&amp;#20998;&amp;#26512;&lt;/div&gt;  &lt;div&gt;&amp;#22235;&amp;#12289;&amp;#20013;&amp;#22269;&amp;#31958;&amp;#26524;&amp;#20135;&amp;#19994;&amp;#38144;&amp;#21806;&amp;#24066;&amp;#22330;&amp;#20998;&amp;#26512;&lt;/div&gt;  &lt;div&gt;1&amp;#12289;&amp;#31958;&amp;#26524;&amp;#34892;&amp;#19994;&amp;#21508;&amp;#38144;&amp;#21806;&amp;#28192;&amp;#36947;&amp;#30340;&amp;#38144;&amp;#21806;&amp;#20998;&amp;#26512;&lt;/div&gt;  &lt;div&gt;2&amp;#12289;&amp;#31958;&amp;#26524;&amp;#20225;&amp;#19994;&amp;#21508;&amp;#20135;&amp;#21697;&amp;#21697;&amp;#31867;&amp;#22312;&amp;#24066;&amp;#22330;&amp;#30340;&amp;#38144;&amp;#21806;&amp;#21344;&amp;#27604;&lt;/div&gt;  &lt;div&gt;3&amp;#12289;&amp;#22269;&amp;#20135;&amp;#31958;&amp;#26524;&amp;#65306;&amp;#20174;&amp;#21253;&amp;#35013;&amp;#21644;&amp;#21475;&amp;#21619;&amp;#19979;&amp;#25163;&amp;#25250;&amp;#21344;&amp;#24066;&amp;#22330;&lt;/div&gt;  &lt;div&gt;&amp;#20116;&amp;#12289;&amp;#20013;&amp;#22269;&amp;#31958;&amp;#26524;&amp;#34892;&amp;#19994;&amp;#30340;&amp;#21457;&amp;#23637;&amp;#36235;&amp;#21183;&amp;#21450;&amp;#25112;&amp;#30053;&amp;#20998;&amp;#26512;&lt;/div&gt;  &lt;div&gt;&amp;#31532;&amp;#19977;&amp;#33410;&amp;#31958;&amp;#26524;&amp;#21253;&amp;#35013;&amp;#26381;&amp;#21153;&amp;#34892;&amp;#19994;&amp;#21457;&amp;#23637;&amp;#29616;&amp;#29366;&amp;#21450;&amp;#26410;&amp;#26469;&amp;#21457;&amp;#23637;&amp;#36235;&amp;#21183;&lt;/div&gt;  &lt;div&gt;&amp;#19968;&amp;#12289;&amp;#22269;&amp;#20869;&amp;#31958;&amp;#26524;&amp;#21253;&amp;#35013;&amp;#26381;&amp;#21153;&amp;#34892;&amp;#19994;&amp;#21457;&amp;#23637;&amp;#29616;&amp;#29366;&lt;/div&gt;  &lt;div&gt;&amp;#20108;&amp;#12289;&amp;#31958;&amp;#26524;&amp;#21253;&amp;#35013;&amp;#26381;&amp;#21153;&amp;#34892;&amp;#19994;&amp;#21457;&amp;#23637;&amp;#36235;&amp;#21183;&lt;/div&gt;  &lt;div&gt;&amp;#31532;&amp;#22235;&amp;#33410;&amp;#31958;&amp;#26524;&amp;#24039;&amp;#20811;&amp;#21147;&amp;#21253;&amp;#35013;&amp;#24066;&amp;#22330;&amp;#29616;&amp;#29366;&amp;#20998;&amp;#26512;&amp;#21450;&amp;#21457;&amp;#23637;&amp;#36235;&amp;#21183;&lt;/div&gt;  &lt;div&gt;&amp;#19968;&amp;#12289;&amp;#21253;&amp;#35013;&amp;#22312;&amp;#31958;&amp;#26524;&amp;#12289;&amp;#24039;&amp;#20811;&amp;#21147;&amp;#21046;&amp;#21697;&amp;#20013;&amp;#30340;&amp;#20027;&amp;#35201;&amp;#20316;&amp;#29992;&lt;/div&gt;  &lt;div&gt;&amp;#20108;&amp;#12289;&amp;#20013;&amp;#22269;&amp;#31958;&amp;#26524;&amp;#12289;&amp;#24039;&amp;#20811;&amp;#21147;&amp;#21253;&amp;#35013;&amp;#29616;&amp;#29366;&amp;#21450;&amp;#19982;&amp;#22269;&amp;#22806;&amp;#23384;&amp;#22312;&amp;#30340;&amp;#24046;&amp;#36317;&lt;/div&gt;  &lt;div&gt;&amp;#19977;&amp;#12289;&amp;#20013;&amp;#22269;&amp;#31958;&amp;#26524;&amp;#12289;&amp;#24039;&amp;#20811;&amp;#21147;&amp;#21253;&amp;#35013;&amp;#30340;&amp;#21457;&amp;#23637;&amp;#36235;&amp;#21183;&lt;/div&gt;  &lt;div&gt;&amp;nbsp;&lt;/div&gt;  &lt;div&gt;&amp;#31532;&amp;#19977;&amp;#31456;2022&amp;#24180;&amp;#20013;&amp;#22269;&amp;#31958;&amp;#26524;&amp;#24066;&amp;#22330;&amp;#20998;&amp;#26512;&lt;/div&gt;  &lt;div&gt;&amp;#31532;&amp;#19968;&amp;#33410;&amp;#20256;&amp;#32479;&amp;#31958;&amp;#26524;&amp;mdash;&amp;mdash;&amp;#25193;&amp;#24352;&amp;#25104;&amp;#20026;&amp;#20027;&amp;#26059;&amp;#24459;&lt;/div&gt;  &lt;div&gt;&amp;#31532;&amp;#20108;&amp;#33410;&amp;#21151;&amp;#33021;&amp;#31958;&amp;#26524;&amp;mdash;&amp;mdash;&amp;#26377;&amp;#24453;&amp;#36827;&amp;#19968;&amp;#27493;&amp;#32454;&amp;#20998;&lt;/div&gt;  &lt;div&gt;&amp;#31532;&amp;#19977;&amp;#33410;&amp;#33014;&amp;#27597;&amp;#31958;&amp;mdash;&amp;mdash;&amp;#22797;&amp;#21512;&amp;#20135;&amp;#21697;&amp;#24341;&amp;#39046;&amp;#28526;&amp;#27969;&lt;/div&gt;  &lt;div&gt;&amp;#31532;&amp;#22235;&amp;#33410;&amp;#20013;&amp;#22269;&amp;#31958;&amp;#26524;&amp;#24066;&amp;#22330;&amp;#24067;&amp;#23616;&amp;#32467;&amp;#26500;&amp;#20998;&amp;#26512;&lt;/div&gt;  &lt;div&gt;&amp;#19968;&amp;#12289;&amp;#31958;&amp;#26524;&amp;#24066;&amp;#22330;&amp;#20174;&amp;#36855;&amp;#20081;&amp;#20013;&amp;#32988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958;&amp;#26524;&amp;#28040;&amp;#36153;&amp;#24418;&amp;#24577;&amp;#30340;&amp;#21464;&amp;#21270;&lt;/div&gt;  &lt;div&gt;&amp;#19977;&amp;#12289;&amp;#22312;&amp;#22823;&amp;#36235;&amp;#21183;&amp;#20013;&amp;#30830;&amp;#23450;&amp;#31361;&amp;#22260;&amp;#26041;&amp;#21521;&lt;/div&gt;  &lt;div&gt;&amp;nbsp;&lt;/div&gt;  &lt;div&gt;&amp;#31532;&amp;#22235;&amp;#31456;&amp;#20013;&amp;#22269;&amp;#31958;&amp;#26524;&amp;#24066;&amp;#22330;&amp;#21306;&amp;#22495;&amp;#21457;&amp;#23637;&amp;#29366;&amp;#20917;&amp;#20998;&amp;#26512;&lt;/div&gt;  &lt;div&gt;&amp;#31532;&amp;#19968;&amp;#33410;&amp;#27743;&amp;#35199;&amp;#31958;&amp;#26524;&amp;#24066;&amp;#22330;&amp;#31454;&amp;#20105;&amp;#20998;&amp;#26512;&lt;/div&gt;  &lt;div&gt;&amp;#19968;&amp;#12289;&amp;#21908;&amp;#21908;360&amp;#24230;&amp;#34920;&amp;#29616;&amp;#31361;&amp;#20986;&lt;/div&gt;  &lt;div&gt;&amp;#20108;&amp;#12289;&amp;#22823;&amp;#30333;&amp;#20820;&amp;#21697;&amp;#29260;&amp;#21046;&amp;#32988;&lt;/div&gt;  &lt;div&gt;&amp;#19977;&amp;#12289;&amp;#37329;&amp;#19997;&amp;#29492;&amp;#21344;&amp;#25454;KA&amp;#20027;&amp;#27969;&lt;/div&gt;  &lt;div&gt;&amp;#22235;&amp;#12289;&amp;#24066;&amp;#22330;&amp;#36880;&amp;#27493;&amp;#19979;&amp;#27785;&lt;/div&gt;  &lt;div&gt;&amp;#20116;&amp;#12289;&amp;#23567;&amp;#21253;&amp;#35013;&amp;#21916;&amp;#31958;&amp;#22791;&amp;#21463;&amp;#38738;&amp;#30544;&lt;/div&gt;  &lt;div&gt;&amp;#31532;&amp;#20108;&amp;#33410;&amp;#19978;&amp;#28023;&amp;#31958;&amp;#26524;&amp;#24066;&amp;#22330;&amp;#31454;&amp;#20105;&amp;#20998;&amp;#26512;&lt;/div&gt;  &lt;div&gt;&amp;#19968;&amp;#12289;&amp;#24736;&amp;#21704;&amp;mdash;&amp;mdash;&amp;#28436;&amp;#32462;&amp;#39640;&amp;#31471;&amp;#22902;&amp;#31958;&amp;#36335;&lt;/div&gt;  &lt;div&gt;&amp;#20108;&amp;#12289;&amp;#21992;&amp;#21886;&amp;mdash;&amp;mdash;&amp;#19968;&amp;#20999;&amp;#23613;&amp;#22312;&amp;#25506;&amp;#32034;&amp;#20013;&lt;/div&gt;  &lt;div&gt;&amp;#19977;&amp;#12289;&amp;#20854;&amp;#20182;&amp;#22269;&amp;#22806;&amp;#21697;&amp;#29260;&amp;#21508;&amp;#26377;&amp;#25152;&amp;#21462;&lt;/div&gt;  &lt;div&gt;&amp;#22235;&amp;#12289;&amp;#38597;&amp;#23458;&amp;#35843;&amp;#25972;&amp;#20135;&amp;#21697;&amp;#28192;&amp;#36947;&amp;#31574;&amp;#30053;&lt;/div&gt;  &lt;div&gt;&amp;#20116;&amp;#12289;&amp;#21908;&amp;#21908;&amp;#20570;&amp;#22909;&amp;#26032;&amp;#24418;&amp;#35937;&lt;/div&gt;  &lt;div&gt;&amp;#20845;&amp;#12289;&amp;#20854;&amp;#20182;&amp;#22269;&amp;#20869;&amp;#21697;&amp;#29260;&lt;/div&gt;  &lt;div&gt;&amp;#31532;&amp;#19977;&amp;#33410;&amp;#27827;&amp;#21271;&amp;#31958;&amp;#26524;&amp;#24066;&amp;#22330;&amp;#31454;&amp;#20105;&amp;#20998;&amp;#26512;&lt;/div&gt;  &lt;div&gt;&amp;#19968;&amp;#12289;&amp;#38463;&amp;#23572;&amp;#21329;&amp;#26031;&amp;#25972;&amp;#20307;&amp;#24378;&amp;#21183;&amp;#37329;&amp;#19997;&amp;#29492;&amp;#21776;&amp;#23665;&amp;#31216;&amp;#38596;&lt;/div&gt;  &lt;div&gt;&amp;#20108;&amp;#12289;&amp;#24464;&amp;#31119;&amp;#35760;&amp;#32039;&amp;#36861;&amp;#38463;&amp;#23572;&amp;#21329;&amp;#26031;&amp;#21908;&amp;#21908;&amp;#36816;&amp;#20316;&amp;#37325;&amp;#28857;&amp;#24066;&amp;#22330;&lt;/div&gt;  &lt;div&gt;&amp;#31532;&amp;#22235;&amp;#33410;&amp;#23665;&amp;#35199;&amp;#31958;&amp;#26524;&amp;#24066;&amp;#22330;&amp;#31454;&amp;#20105;&amp;#20998;&amp;#26512;&lt;/div&gt;  &lt;div&gt;&amp;#19968;&amp;#12289;&amp;#26187;&amp;#21335;&amp;#65306;&amp;#21830;&amp;#36229;&amp;#22404;&amp;#26029;&amp;#25104;&amp;#23601;&amp;#37329;&amp;#19997;&amp;#29492;&amp;#32769;&amp;#22823;&amp;#22320;&amp;#20301;&lt;/div&gt;  &lt;div&gt;&amp;#20108;&amp;#12289;&amp;#26187;&amp;#21271;&amp;#65306;&amp;#21916;&amp;#31958;&amp;#28040;&amp;#36153;&amp;#20652;&amp;#29983;&amp;#19987;&amp;#21334;&amp;#24418;&amp;#24335;&lt;/div&gt;  &lt;div&gt;&amp;#19977;&amp;#12289;&amp;#21335;&amp;#21271;&amp;#21830;&amp;#23478;&amp;#21508;&amp;#26377;&amp;#19981;&amp;#21516;&amp;#24551;&amp;#24833;&lt;/div&gt;  &lt;div&gt;&amp;nbsp;&lt;/div&gt;  &lt;div&gt;&amp;#31532;&amp;#20116;&amp;#31456;&amp;#20013;&amp;#22269;&amp;#31958;&amp;#26524;&amp;#21253;&amp;#35013;&amp;#26381;&amp;#21153;&amp;#34892;&amp;#19994;&amp;#20998;&amp;#26512;&lt;/div&gt;  &lt;div&gt;&amp;#31532;&amp;#19968;&amp;#33410;&amp;#31958;&amp;#26524;&amp;#29305;&amp;#24615;&amp;#23545;&amp;#21253;&amp;#35013;&amp;#30340;&amp;#35201;&amp;#27714;&lt;/div&gt;  &lt;div&gt;&amp;#31532;&amp;#20108;&amp;#33410;&amp;#31958;&amp;#26524;&amp;#21253;&amp;#35013;&amp;#22240;&amp;#20225;&amp;#19994;&amp;#31454;&amp;#20105;&amp;#23588;&amp;#26174;&amp;#37325;&amp;#35201;&amp;#65288;&amp;#65289;&lt;/div&gt;  &lt;div&gt;&amp;#19968;&amp;#12289;&amp;#20027;&amp;#27969;&amp;#28040;&amp;#36153;&amp;#32676;&amp;#20307;&amp;#19982;&amp;#24066;&amp;#22330;&amp;#23450;&amp;#20301;&lt;/div&gt;  &lt;div&gt;&amp;#20108;&amp;#12289;&amp;#25991;&amp;#21270;&amp;#20869;&amp;#28085;&amp;#19982;&amp;#21253;&amp;#35013;&lt;/div&gt;  &lt;div&gt;&amp;#19977;&amp;#12289;&amp;#35774;&amp;#35745;&amp;#35201;&amp;#32032;&amp;#19982;&amp;#21253;&amp;#35013;&lt;/div&gt;  &lt;div&gt;&amp;#22235;&amp;#12289;&amp;#40092;&amp;#27963;&amp;#20803;&amp;#32032;&amp;#19982;&amp;#21253;&amp;#35013;&lt;/div&gt;  &lt;div&gt;&amp;#20116;&amp;#12289;&amp;#36866;&amp;#24230;&amp;#21253;&amp;#35013;&amp;#19982;&amp;#32511;&amp;#33394;&amp;#21253;&amp;#35013;&lt;/div&gt;  &lt;div&gt;&amp;#31532;&amp;#19977;&amp;#33410;&amp;#22823;&amp;#21697;&amp;#29260;&amp;#31958;&amp;#26524;&amp;#34892;&amp;#19994;&amp;#36814;&amp;#26469;&amp;#19968;&amp;#20010;&amp;#22909;&amp;#26102;&amp;#20195;&lt;/div&gt;  &lt;div&gt;&amp;#31532;&amp;#22235;&amp;#33410;&amp;#21457;&amp;#36798;&amp;#22269;&amp;#23478;&amp;#39135;&amp;#21697;&amp;#21253;&amp;#35013;&amp;#34892;&amp;#19994;&amp;#19977;&amp;#29702;&amp;#24565;&amp;#24212;&amp;#20511;&amp;#37492;&lt;/div&gt;  &lt;div&gt;&amp;#19968;&amp;#12289;&amp;#20943;&amp;#36731;&amp;#29615;&amp;#22659;&amp;#21387;&amp;#21147;&amp;#27880;&amp;#37325;&amp;#26448;&amp;#26009;&amp;#36873;&amp;#25321;&lt;/div&gt;  &lt;div&gt;&amp;#20108;&amp;#12289;&amp;#24320;&amp;#21457;&amp;#21487;&amp;#39135;&amp;#24615;&amp;#21253;&amp;#35013;&amp;#27880;&amp;#37325;&amp;#21151;&amp;#33021;&amp;#36873;&amp;#25321;&lt;/div&gt;  &lt;div&gt;&amp;#19977;&amp;#12289;&amp;#20877;&amp;#29983;&amp;#36164;&amp;#28304;&amp;#21487;&amp;#21033;&amp;#29992;&amp;#20570;&amp;#22909;&amp;#20998;&amp;#31867;&amp;#22238;&amp;#25910;&lt;/div&gt;  &lt;div&gt;&amp;#38468;&amp;#34920;&amp;#19968;&amp;#65306;&amp;#22269;&amp;#20869;&amp;#37096;&amp;#20998;&amp;#20174;&amp;#20107;&amp;#31958;&amp;#26524;&amp;#29983;&amp;#20135;&amp;#21644;&amp;#31958;&amp;#26524;&amp;#20195;&amp;#21253;&amp;#35013;&amp;#26381;&amp;#21153;&amp;#30340;&amp;#20225;&amp;#19994;&amp;#31616;&amp;#20171;&lt;/div&gt;  &lt;div&gt;1&amp;#12289;&amp;#37073;&amp;#24030;&amp;#21355;&amp;#21326;&amp;#21253;&amp;#35013;&amp;#26377;&amp;#38480;&amp;#20844;&amp;#21496;&lt;/div&gt;  &lt;div&gt;2&amp;#12289;&amp;#19978;&amp;#28023;&amp;#22467;&amp;#20811;&amp;#29983;&amp;#29289;&amp;#21046;&amp;#21697;&amp;#26377;&amp;#38480;&amp;#20844;&amp;#21496;&lt;/div&gt;  &lt;div&gt;3&amp;#12289;&amp;#19978;&amp;#28023;&amp;#26222;&amp;#21360;&amp;#21253;&amp;#35013;&amp;#26448;&amp;#26009;&amp;#26377;&amp;#38480;&amp;#20844;&amp;#21496;&lt;/div&gt;  &lt;div&gt;4&amp;#12289;&amp;#24191;&amp;#19996;&amp;#30465;&amp;#24800;&amp;#24030;&amp;#24066;&amp;#26093;&amp;#36745;&amp;#22609;&amp;#26009;&amp;#24425;&amp;#21360;&amp;#21378;&lt;/div&gt;  &lt;div&gt;5&amp;#12289;&amp;#21271;&amp;#20140;&amp;#21326;&amp;#27915;&amp;#32852;&amp;#21512;&amp;#22609;&amp;#33014;&amp;#21046;&amp;#21697;&amp;#26377;&amp;#38480;&amp;#20844;&amp;#21496;&lt;/div&gt;  &lt;div&gt;6&amp;#12289;&amp;#28526;&amp;#23433;&amp;#21439;&amp;#27491;&amp;#27427;&amp;#21360;&amp;#21153;&amp;#26377;&amp;#38480;&amp;#20844;&amp;#21496;&lt;/div&gt;  &lt;div&gt;7&amp;#12289;&amp;#24191;&amp;#24030;&amp;#24066;&amp;#32440;&amp;#21253;&amp;#35013;&amp;#21046;&amp;#21697;&amp;#26377;&amp;#38480;&amp;#20844;&amp;#21496;&lt;/div&gt;  &lt;div&gt;8&amp;#12289;&amp;#27733;&amp;#22836;&amp;#24066;&amp;#22025;&amp;#21033;&amp;#38534;&amp;#21253;&amp;#35013;&amp;#21360;&amp;#21047;&amp;#26377;&amp;#38480;&amp;#20844;&amp;#21496;&lt;/div&gt;  &lt;div&gt;9&amp;#12289;&amp;#31119;&amp;#24314;&amp;#20975;&amp;#36798;&amp;#21360;&amp;#21153;&amp;#26377;&amp;#38480;&amp;#20844;&amp;#21496;&lt;/div&gt;  &lt;div&gt;10&amp;#12289;&amp;#28145;&amp;#22323;&amp;#32654;&amp;#19994;&amp;#20135;&amp;#21697;&amp;#21253;&amp;#35013;&amp;#35774;&amp;#35745;&amp;#21360;&amp;#21047;&amp;#20844;&amp;#21496;&lt;/div&gt;  &lt;div&gt;11&amp;#12289;&amp;#28145;&amp;#22323;&amp;#24066;&amp;#20016;&amp;#20803;&amp;#26102;&amp;#20195;&amp;#21046;&amp;#32592;&amp;#21378;&lt;/div&gt;  &lt;div&gt;12&amp;#12289;&amp;#22825;&amp;#27941;&amp;#24066;&amp;#22823;&amp;#28207;&amp;#23500;&amp;#20029;&amp;#31958;&amp;#26524;&amp;#21253;&amp;#35013;&amp;#21378;&lt;/div&gt;  &lt;div&gt;13&amp;#12289;&amp;#37329;&amp;#21326;&amp;#24066;&amp;#34013;&amp;#22825;&amp;#21360;&amp;#19994;&amp;#21253;&amp;#35013;&amp;#26377;&amp;#38480;&amp;#20844;&amp;#21496;&lt;/div&gt;  &lt;div&gt;14&amp;#12289;&amp;#27993;&amp;#27743;&amp;#26041;&amp;#33311;&amp;#21360;&amp;#21047;&amp;#26377;&amp;#38480;&amp;#20844;&amp;#21496;&lt;/div&gt;  &lt;div&gt;15&amp;#12289;&amp;#19978;&amp;#28023;&amp;#32511;&amp;#28070;&amp;#23454;&amp;#19994;&amp;#26377;&amp;#38480;&amp;#20844;&amp;#21496;&lt;/div&gt;  &lt;div&gt;16&amp;#12289;&amp;#24904;&amp;#28330;&amp;#24066;&amp;#38271;&amp;#27827;&amp;#38215;&amp;#20339;&amp;#20339;&amp;#22609;&amp;#26009;&amp;#34562;&amp;#20855;&amp;#21378;&lt;/div&gt;  &lt;div&gt;17&amp;#12289;&amp;#28526;&amp;#23433;&amp;#21439;&amp;#24245;&amp;#22496;&amp;#24320;&amp;#28640;&amp;#39567;&amp;#21457;&amp;#32654;&amp;#21360;&amp;#21378;&lt;/div&gt;  &lt;div&gt;18&amp;#12289;&amp;#23665;&amp;#19996;&amp;#30465;&amp;#27778;&amp;#27700;&amp;#21439;&amp;#27431;&amp;#20122;&amp;#32654;&amp;#39135;&amp;#21697;&amp;#21378;&lt;/div&gt;  &lt;div&gt;19&amp;#12289;&amp;#24191;&amp;#19996;&amp;#23431;&amp;#21033;&amp;#32435;&amp;#39135;&amp;#21697;&amp;#21253;&amp;#35013;&amp;#26377;&amp;#38480;&amp;#20844;&amp;#21496;&lt;/div&gt;  &lt;div&gt;20&amp;#12289;&amp;#28526;&amp;#23433;&amp;#21439;&amp;#24245;&amp;#22496;&amp;#38215;&amp;#28847;&amp;#38155;&amp;#32440;&amp;#22609;&amp;#21378;&lt;/div&gt;  &lt;div&gt;21&amp;#12289;&amp;#19996;&amp;#33694;&amp;#24066;&amp;#19996;&amp;#22478;&amp;#23439;&amp;#27901;&amp;#22609;&amp;#33014;&amp;#21046;&amp;#21697;&amp;#21378;&lt;/div&gt;  &lt;div&gt;22&amp;#12289;&amp;#32461;&amp;#20852;&amp;#23567;&amp;#23567;&amp;#21253;&amp;#35013;&amp;#21360;&amp;#21153;&amp;#26377;&amp;#38480;&amp;#20844;&amp;#21496;&lt;/div&gt;  &lt;div&gt;23&amp;#12289;&amp;#27494;&amp;#27721;&amp;#24066;&amp;#31958;&amp;#26524;&amp;#21253;&amp;#35013;&amp;#20844;&amp;#21496;&lt;/div&gt;  &lt;div&gt;24&amp;#12289;&amp;#28467;&amp;#24030;&amp;#24066;&amp;#20048;&amp;#20011;&amp;#20011;&amp;#39135;&amp;#21697;&amp;#26377;&amp;#38480;&amp;#20844;&amp;#21496;&lt;/div&gt;  &lt;div&gt;&amp;#38468;&amp;#34920;&amp;#20108;&amp;#65306;&amp;#36890;&amp;#36807;CQC&amp;#35748;&amp;#35777;&amp;#30340;&amp;#39135;&amp;#21697;&amp;#21253;&amp;#35013;&amp;#12289;&amp;#23481;&amp;#22120;&amp;#31867;&amp;#20135;&amp;#21697;&amp;#33719;&amp;#35777;&amp;#20225;&amp;#19994;&amp;#21517;&amp;#24405;&lt;/div&gt;  &lt;div&gt;&amp;nbsp;&lt;/div&gt;  &lt;div&gt;&amp;#22270;&amp;#34920;&amp;#30446;&amp;#24405;&lt;/div&gt;  &lt;div&gt;&amp;#22270;&amp;#34920;1&amp;#65306;&amp;#20013;&amp;#22269;&amp;#39135;&amp;#21697;&amp;#21253;&amp;#35013;&amp;#19987;&amp;#21033;&amp;#24635;&amp;#20307;&amp;#24773;&amp;#20917;&lt;/div&gt;  &lt;div&gt;&amp;#22270;&amp;#34920;2&amp;#65306;2022&amp;#24180;&amp;#20013;&amp;#22269;&amp;#21253;&amp;#35013;&amp;#30456;&amp;#20851;&amp;#34892;&amp;#19994;&amp;#25928;&amp;#30410;&amp;#21313;&amp;#20339;&amp;#20225;&amp;#19994;&amp;#21517;&amp;#21333;&amp;#19968;&lt;/div&gt;  &lt;div&gt;&amp;#22270;&amp;#34920;3&amp;#65306;2022&amp;#24180;&amp;#20013;&amp;#22269;&amp;#21253;&amp;#35013;&amp;#30456;&amp;#20851;&amp;#34892;&amp;#19994;&amp;#25928;&amp;#30410;&amp;#21313;&amp;#20339;&amp;#20225;&amp;#19994;&amp;#21517;&amp;#21333;&amp;#20108;&lt;/div&gt;  &lt;div&gt;&amp;#22270;&amp;#34920;4&amp;#65306;2022&amp;#24180;&amp;#20013;&amp;#22269;&amp;#21253;&amp;#35013;&amp;#30456;&amp;#20851;&amp;#34892;&amp;#19994;&amp;#25928;&amp;#30410;&amp;#21313;&amp;#20339;&amp;#20225;&amp;#19994;&amp;#21517;&amp;#21333;&amp;#19977;&lt;/div&gt;  &lt;div&gt;&amp;#22270;&amp;#34920;5&amp;#65306;&amp;#35199;&amp;#37096;&amp;#30465;&amp;#20221;&amp;#21253;&amp;#35013;&amp;#21360;&amp;#21047;&amp;#20135;&amp;#20540;&amp;#20998;&amp;#24067;&lt;/div&gt;  &lt;div&gt;&amp;#22270;&amp;#34920;6&amp;#65306;2022&amp;#24180;&amp;#21360;&amp;#21047;&amp;#20225;&amp;#19994;&amp;#30334;&amp;#24378;&amp;#20013;&amp;#28041;&amp;#36275;&amp;#21253;&amp;#35013;&amp;#21360;&amp;#21047;&amp;#30340;82&amp;#23478;&amp;#20225;&amp;#19994;&amp;#20998;&amp;#24067;&amp;#24773;&amp;#20917; &amp;#21333;&amp;#20301;&amp;#65306;&amp;#23478;&lt;/div&gt;  &lt;div&gt;&amp;#22270;&amp;#34920;7&amp;#65306;2022&amp;#24180;&amp;#30334;&amp;#24378;&amp;#21360;&amp;#21047;&amp;#20225;&amp;#19994;&amp;#20013;&amp;#21333;&amp;#19968;&amp;#20174;&amp;#20107;&amp;#21253;&amp;#35013;&amp;#30340;&amp;#20225;&amp;#19994;&amp;#20998;&amp;#24067; &amp;#21333;&amp;#20301;&amp;#65306;&amp;#23478;&lt;/div&gt;  &lt;div&gt;&amp;#22270;&amp;#34920;6&amp;#65306;&amp;#31958;&amp;#26524;&amp;#34892;&amp;#19994;&amp;#21508;&amp;#38144;&amp;#21806;&amp;#28192;&amp;#36947;&amp;#30340;&amp;#38144;&amp;#21806;&amp;#24066;&amp;#22330;&amp;#21344;&amp;#27604;&lt;/div&gt;  &lt;div&gt;&amp;#22270;&amp;#34920;7&amp;#65306;&amp;#21508;&amp;#31958;&amp;#26524;&amp;#21697;&amp;#29260;&amp;#24066;&amp;#22330;&amp;#20221;&amp;#39069;&lt;/div&gt;  &lt;div&gt;&amp;#22270;&amp;#34920;8&amp;#65306;&amp;#21151;&amp;#33021;&amp;#22411;&amp;#31958;&amp;#26524;&amp;#21697;&amp;#29260;&amp;#24066;&amp;#22330;&amp;#20221;&amp;#39069;&lt;/div&gt;  &lt;div&gt;&amp;#22270;&amp;#34920;9&amp;#65306;&amp;#33014;&amp;#27597;&amp;#22411;&amp;#31958;&amp;#26524;&amp;#21508;&amp;#21697;&amp;#29260;&amp;#24066;&amp;#22330;&amp;#20221;&amp;#39069;&lt;/div&gt;  &lt;div&gt;&amp;#22270;&amp;#34920;10&amp;#65306;&amp;#31958;&amp;#26524;&amp;#21508;&amp;#31867;&amp;#21697;&amp;#31181;&amp;#30340;&amp;#24066;&amp;#22330;&amp;#38144;&amp;#21806;&amp;#21344;&amp;#27604;&lt;/div&gt;  &lt;div&gt;&amp;#22270;&amp;#34920;11&amp;#65306;2022&amp;#24180;&amp;#24230;&amp;#31958;&amp;#26524;&amp;#38144;&amp;#21806;&amp;#24066;&amp;#22330;&amp;#21344;&amp;#26377;&amp;#29575;&lt;/div&gt;  &lt;div&gt;&amp;#22270;&amp;#34920;12&amp;#65306;2022&amp;#24180;&amp;#21151;&amp;#33021;&amp;#31958;&amp;#26524;&amp;#38144;&amp;#21806;&amp;#39069;&amp;#24230;&amp;#24066;&amp;#22330;&amp;#21344;&amp;#26377;&amp;#29575;&lt;/div&gt;  &lt;div&gt;&amp;#22270;&amp;#34920;13&amp;#65306;2022&amp;#24180;&amp;#24230;&amp;#33014;&amp;#27597;&amp;#31958;&amp;#38144;&amp;#21806;&amp;#39069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2022&amp;#24180;&amp;#24039;&amp;#20811;&amp;#21147;&amp;#38144;&amp;#21806;&amp;#39069;&amp;#24066;&amp;#22330;&amp;#21344;&amp;#26377;&amp;#29575; &amp;#21333;&amp;#20301;&amp;#65306;%&lt;/div&gt;  &lt;div&gt;&amp;#22270;&amp;#34920;15&amp;#65306;&amp;#20013;&amp;#22269;&amp;#31958;&amp;#26524;&amp;#20998;&amp;#21270;&amp;#22270;&lt;/div&gt;  &lt;div&gt;&amp;#22270;&amp;#34920;16&amp;#65306;&amp;#20013;&amp;#22269;&amp;#31958;&amp;#26524;&amp;#24066;&amp;#22330;&amp;#29616;&amp;#29366;&lt;/div&gt;  &lt;div&gt;&amp;#22270;&amp;#34920;17&amp;#65306;&amp;#31958;&amp;#26524;&amp;#32454;&amp;#20998;&amp;#21697;&amp;#31867;&amp;#21450;&amp;#39046;&amp;#23548;&amp;#21697;&amp;#29260;&lt;/div&gt;  &lt;div&gt;&amp;#22270;&amp;#34920;18&amp;#65306;&amp;#21508;&amp;#20010;&amp;#38454;&amp;#27573;&amp;#30340;&amp;#31958;&amp;#26524;&amp;#21697;&amp;#29260;&amp;#30340;&amp;#25104;&amp;#21151;&amp;#22240;&amp;#32032;&amp;#21644;&amp;#33829;&amp;#38144;&amp;#35201;&amp;#32032;&amp;#29992;&amp;#22270;&amp;#31034;&lt;/div&gt;  &lt;div&gt;&amp;#22270;&amp;#34920;19&amp;#65306;&amp;#31958;&amp;#26524;&amp;#21697;&amp;#29260;&amp;#24066;&amp;#22330;&amp;#21457;&amp;#23637;&amp;#26354;&amp;#32447;&amp;#22270;&lt;/div&gt;  &lt;div&gt;&amp;#22270;&amp;#34920;20&amp;#65306;&amp;#28287;&amp;#24230;&amp;#23545;&amp;#21508;&amp;#31181;&amp;#31958;&amp;#26524;&amp;#36136;&amp;#37327;&amp;#30340;&amp;#24433;&amp;#21709;&lt;/div&gt;  &lt;div&gt;&amp;#22270;&amp;#34920;21&amp;#65306;&amp;#21508;&amp;#31181;&amp;#31958;&amp;#26524;&amp;#30340;&amp;#24179;&amp;#34913;&amp;#30456;&amp;#23545;&amp;#28287;&amp;#24230;(%)&lt;/div&gt;  &lt;div&gt;&amp;#22270;&amp;#34920;22&amp;#65306;&amp;#21508;&amp;#31181;&amp;#31958;&amp;#26524;&amp;#30340;&amp;#27700;&amp;#20998;&amp;#36716;&amp;#31227;&amp;#36235;&amp;#21521;&lt;/div&gt;  &lt;div&gt;&amp;#22270;&amp;#34920;23&amp;#65306;2022&amp;#24180;&amp;#20013;&amp;#22269;&amp;#21253;&amp;#35013;&amp;#32852;&amp;#21512;&amp;#20250;&amp;#35748;&amp;#23450;&amp;#30340;75&amp;#23478;&amp;#20013;&amp;#22269;&amp;#21253;&amp;#35013;&amp;#40857;&amp;#22836;&amp;#20225;&amp;#19994;(&amp;#25490;&amp;#21517;&amp;#19981;&amp;#20998;&amp;#20808;&amp;#21518;)&lt;/div&gt;  &lt;div&gt;&amp;#22270;&amp;#34920;24&amp;#65306;2022&amp;#24180;&amp;#20013;&amp;#22269;&amp;#21253;&amp;#35013;&amp;#32852;&amp;#21512;&amp;#20250;&amp;#35748;&amp;#23450;&amp;#30340;81&amp;#23478;&amp;#20013;&amp;#22269;&amp;#21253;&amp;#35013;&amp;#20248;&amp;#31168;&amp;#20225;&amp;#19994;(&amp;#25490;&amp;#21517;&amp;#19981;&amp;#20998;&amp;#20808;&amp;#21518;)&lt;/div&gt;  &lt;div&gt;&amp;#22270;&amp;#34920;25&amp;#65306;2022&amp;#24180;&amp;#20013;&amp;#22269;&amp;#21253;&amp;#35013;&amp;#32852;&amp;#21512;&amp;#20250;&amp;#35748;&amp;#23450;&amp;#30340;41&amp;#20301;&amp;#20013;&amp;#22269;&amp;#26480;&amp;#20986;&amp;#21253;&amp;#35013;&amp;#20225;&amp;#19994;&amp;#23478;&lt;/div&gt;  &lt;div&gt;&amp;#22270;&amp;#34920;26&amp;#65306;2022&amp;#24180;&amp;#20013;&amp;#22269;&amp;#21253;&amp;#35013;&amp;#32852;&amp;#21512;&amp;#20250;&amp;#35748;&amp;#23450;&amp;#30340;31&amp;#20301;&amp;#20013;&amp;#22269;&amp;#20248;&amp;#31168;&amp;#21253;&amp;#35013;&amp;#20225;&amp;#19994;&amp;#23478;&lt;/div&gt;  &lt;div&gt;&amp;#22270;&amp;#34920;27&amp;#65306;2022&amp;#24180;&amp;#20013;&amp;#22269;&amp;#21253;&amp;#35013;&amp;#32852;&amp;#21512;&amp;#20250;&amp;#35748;&amp;#23450;&amp;#30340;106&amp;#31181;&amp;#20013;&amp;#22269;&amp;#21253;&amp;#35013;&amp;#21517;&amp;#29260;&amp;#20135;&amp;#21697;&amp;#19968;&lt;/div&gt;  &lt;div&gt;&amp;#22270;&amp;#34920;28&amp;#65306;2022&amp;#24180;&amp;#20013;&amp;#22269;&amp;#21253;&amp;#35013;&amp;#32852;&amp;#21512;&amp;#20250;&amp;#35748;&amp;#23450;&amp;#30340;106&amp;#31181;&amp;#20013;&amp;#22269;&amp;#21253;&amp;#35013;&amp;#21517;&amp;#29260;&amp;#20135;&amp;#21697;&amp;#2010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46.html"&gt;http://www.cction.com/report/202311/425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