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7833;&amp;#32593;&amp;#32476;&amp;#38646;&amp;#2180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7833;&amp;#32593;&amp;#32476;&amp;#38646;&amp;#2180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7833;&amp;#32593;&amp;#32476;&amp;#38646;&amp;#2180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14.html"&gt;http://www.cction.com/report/202402/44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35;&amp;#29992;&amp;#27833;&amp;#32593;&amp;#32476;&amp;#38646;&amp;#21806;&amp;#20135;&amp;#19994;&amp;#21457;&amp;#23637;&amp;#29616;&amp;#29366;&amp;#19982;&amp;#21457;&amp;#23637;&amp;#21069;&amp;#26223;&amp;#25253;&amp;#21578;&amp;#12299;&amp;#20849;&amp;#20845;&amp;#31456;&amp;#12290;&amp;#39318;&amp;#20808;&amp;#20171;&amp;#32461;&amp;#20102;&amp;#39135;&amp;#29992;&amp;#27833;&amp;#32593;&amp;#32476;&amp;#38646;&amp;#21806;&amp;#34892;&amp;#19994;&amp;#24066;&amp;#22330;&amp;#21457;&amp;#23637;&amp;#29615;&amp;#22659;&amp;#12289;&amp;#39135;&amp;#29992;&amp;#27833;&amp;#32593;&amp;#32476;&amp;#38646;&amp;#21806;&amp;#25972;&amp;#20307;&amp;#36816;&amp;#34892;&amp;#24577;&amp;#21183;&amp;#31561;&amp;#65292;&amp;#25509;&amp;#30528;&amp;#20998;&amp;#26512;&amp;#20102;&amp;#39135;&amp;#29992;&amp;#27833;&amp;#32593;&amp;#32476;&amp;#38646;&amp;#21806;&amp;#34892;&amp;#19994;&amp;#24066;&amp;#22330;&amp;#36816;&amp;#34892;&amp;#30340;&amp;#29616;&amp;#29366;&amp;#65292;&amp;#28982;&amp;#21518;&amp;#20171;&amp;#32461;&amp;#20102;&amp;#39135;&amp;#29992;&amp;#27833;&amp;#32593;&amp;#32476;&amp;#38646;&amp;#21806;&amp;#24066;&amp;#22330;&amp;#31454;&amp;#20105;&amp;#26684;&amp;#23616;&amp;#12290;&amp;#38543;&amp;#21518;&amp;#65292;&amp;#25253;&amp;#21578;&amp;#23545;&amp;#39135;&amp;#29992;&amp;#27833;&amp;#32593;&amp;#32476;&amp;#38646;&amp;#21806;&amp;#20570;&amp;#20102;&amp;#37325;&amp;#28857;&amp;#20225;&amp;#19994;&amp;#32463;&amp;#33829;&amp;#29366;&amp;#20917;&amp;#20998;&amp;#26512;&amp;#65292;&amp;#26368;&amp;#21518;&amp;#20998;&amp;#26512;&amp;#20102;&amp;#39135;&amp;#29992;&amp;#27833;&amp;#32593;&amp;#32476;&amp;#38646;&amp;#21806;&amp;#34892;&amp;#19994;&amp;#21457;&amp;#23637;&amp;#36235;&amp;#21183;&amp;#19982;&amp;#25237;&amp;#36164;&amp;#39044;&amp;#27979;&amp;#12290;&amp;#24744;&amp;#33509;&amp;#24819;&amp;#23545;&amp;#39135;&amp;#29992;&amp;#27833;&amp;#32593;&amp;#32476;&amp;#38646;&amp;#21806;&amp;#20135;&amp;#19994;&amp;#26377;&amp;#20010;&amp;#31995;&amp;#32479;&amp;#30340;&amp;#20102;&amp;#35299;&amp;#25110;&amp;#32773;&amp;#24819;&amp;#25237;&amp;#36164;&amp;#39135;&amp;#29992;&amp;#27833;&amp;#32593;&amp;#32476;&amp;#38646;&amp;#218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9;2024-2030&amp;#24180;&amp;#39135;&amp;#29992;&amp;#27833;&amp;#32593;&amp;#32476;&amp;#38646;&amp;#21806;&amp;#24066;&amp;#22330;&amp;#36235;&amp;#21183;&amp;#20998;&amp;#26512;&lt;/div&gt;  &lt;div&gt;1-1 2024-2030&amp;#24180;&amp;#39135;&amp;#29992;&amp;#27833;&amp;#32593;&amp;#32476;&amp;#38646;&amp;#21806;&amp;#24066;&amp;#22330;&amp;#27010;&amp;#20917;&lt;/div&gt;  &lt;div&gt;1-2 2024-2030&amp;#24180;&amp;#39135;&amp;#29992;&amp;#27833;&amp;#32593;&amp;#32476;&amp;#38646;&amp;#21806;&amp;#24066;&amp;#22330;&amp;#35268;&amp;#27169;&amp;#21464;&amp;#21270;&amp;#36235;&amp;#21183;&lt;/div&gt;  &lt;div&gt;1-3 2024-2030&amp;#24180;&amp;#39135;&amp;#29992;&amp;#27833;&amp;#32593;&amp;#32476;&amp;#38646;&amp;#21806;&amp;#21697;&amp;#29260;&amp;#21464;&amp;#21270;&amp;#36235;&amp;#21183;&lt;/div&gt;  &lt;div&gt;1-4 2024-2030&amp;#24180;&amp;#39135;&amp;#29992;&amp;#27833;&amp;#32593;&amp;#32476;&amp;#38646;&amp;#21806;&amp;#28192;&amp;#36947;&amp;#21464;&amp;#21270;&amp;#36235;&amp;#21183;&lt;/div&gt;  &lt;div&gt;1-5 2024-2030&amp;#24180;&amp;#39135;&amp;#29992;&amp;#27833;&amp;#32593;&amp;#32476;&amp;#38646;&amp;#21806;&amp;#20215;&amp;#26684;&amp;#21306;&amp;#38388;&amp;#21464;&amp;#21270;&amp;#36235;&amp;#21183;&lt;/div&gt;  &lt;div&gt;&amp;nbsp;&lt;/div&gt;  &lt;div&gt;&amp;#31532;&amp;#20108;&amp;#31456;&amp;#12289;2024-2030&amp;#24180;&amp;#39135;&amp;#29992;&amp;#27833;&amp;#32593;&amp;#32476;&amp;#38646;&amp;#21806;&amp;#21697;&amp;#29260;&amp;#20998;&amp;#26512;&lt;/div&gt;  &lt;div&gt;2-1 2024-2030&amp;#24180;&amp;#39135;&amp;#29992;&amp;#27833;&amp;#32593;&amp;#32476;&amp;#38646;&amp;#21806;&amp;#21697;&amp;#29260;&amp;#38144;&amp;#21806;&amp;#25490;&amp;#21517;&lt;/div&gt;  &lt;div&gt;2-2 2024-2030&amp;#24180;&amp;#39135;&amp;#29992;&amp;#27833;&amp;#32593;&amp;#32476;&amp;#38646;&amp;#21806;&amp;#21697;&amp;#29260;&amp;#30340;&amp;#28192;&amp;#36947;&amp;#20998;&amp;#24067;&lt;/div&gt;  &lt;div&gt;2-3 2024-2030&amp;#24180;&amp;#39135;&amp;#29992;&amp;#27833;&amp;#32593;&amp;#32476;&amp;#38646;&amp;#21806;&amp;#21697;&amp;#29260;&amp;#30340;&amp;#20215;&amp;#26684;&amp;#21306;&amp;#38388;&amp;#20998;&amp;#24067;&lt;/div&gt;  &lt;div&gt;2-4 2024-2030&amp;#24180;&amp;#39135;&amp;#29992;&amp;#27833;&amp;#32593;&amp;#32476;&amp;#38646;&amp;#21806;&amp;#21697;&amp;#29260;&amp;#30340;&amp;#35780;&amp;#35770;&amp;#24471;&amp;#20998;&lt;/div&gt;  &lt;div&gt;2-5 2024-2030&amp;#24180;&amp;#39135;&amp;#29992;&amp;#27833;&amp;#32593;&amp;#32476;&amp;#38646;&amp;#21806;&amp;#21697;&amp;#29260;&amp;#30340;&amp;#22320;&amp;#21306;&amp;#20998;&amp;#24067;&lt;/div&gt;  &lt;div&gt;2-6 2024-2030&amp;#24180;&amp;#39135;&amp;#29992;&amp;#27833;&amp;#32593;&amp;#32476;&amp;#38646;&amp;#21806;&amp;#21697;&amp;#29260;&amp;#30340;&amp;#24615;&amp;#21035;&amp;#20998;&amp;#24067;&lt;/div&gt;  &lt;div&gt;&amp;nbsp;&lt;/div&gt;  &lt;div&gt;&amp;#31532;&amp;#19977;&amp;#31456;&amp;#12289;2024-2030&amp;#24180;&amp;#39135;&amp;#29992;&amp;#27833;&amp;#32593;&amp;#32476;&amp;#38646;&amp;#21806;&amp;#28192;&amp;#36947;&amp;#20998;&amp;#26512;&lt;/div&gt;  &lt;div&gt;3-1 2024-2030&amp;#24180;&amp;#39135;&amp;#29992;&amp;#27833;&amp;#32593;&amp;#32476;&amp;#38646;&amp;#21806;&amp;#28192;&amp;#36947;&amp;#32467;&amp;#26500;&lt;/div&gt;  &lt;div&gt;3-2 2024-2030&amp;#24180;&amp;#39135;&amp;#29992;&amp;#27833;&amp;#32593;&amp;#32476;&amp;#38646;&amp;#21806;&amp;#28192;&amp;#36947;&amp;#30340;&amp;#24320;&amp;#25918;&amp;#33258;&amp;#33829;&amp;#32467;&amp;#26500;&lt;/div&gt;  &lt;div&gt;3-3 2024-2030&amp;#24180;&amp;#39135;&amp;#29992;&amp;#27833;&amp;#32593;&amp;#32476;&amp;#38646;&amp;#21806;&amp;#28192;&amp;#36947;&amp;#30340;&amp;#21697;&amp;#29260;&amp;#20998;&amp;#24067;&lt;/div&gt;  &lt;div&gt;3-4 2024-2030&amp;#24180;&amp;#39135;&amp;#29992;&amp;#27833;&amp;#32593;&amp;#32476;&amp;#38646;&amp;#21806;&amp;#28192;&amp;#36947;&amp;#30340;&amp;#20215;&amp;#26684;&amp;#21306;&amp;#38388;&amp;#20998;&amp;#24067;&lt;/div&gt;  &lt;div&gt;3-5 2024-2030&amp;#24180;&amp;#39135;&amp;#29992;&amp;#27833;&amp;#32593;&amp;#32476;&amp;#38646;&amp;#21806;&amp;#22825;&amp;#29483;&amp;#24215;&amp;#38138;&amp;#25490;&amp;#34892;&lt;/div&gt;  &lt;div&gt;3-6 2024-2030&amp;#24180;&amp;#39135;&amp;#29992;&amp;#27833;&amp;#32593;&amp;#32476;&amp;#38646;&amp;#21806;&amp;#28120;&amp;#23453;&amp;#24215;&amp;#38138;&amp;#25490;&amp;#34892;&lt;/div&gt;  &lt;div&gt;&amp;nbsp;&lt;/div&gt;  &lt;div&gt;&amp;#31532;&amp;#22235;&amp;#31456;&amp;#12289;2024-2030&amp;#24180;&amp;#39135;&amp;#29992;&amp;#27833;&amp;#32593;&amp;#32476;&amp;#38646;&amp;#21806;&amp;#20215;&amp;#26684;&amp;#20998;&amp;#26512;&lt;/div&gt;  &lt;div&gt;4-1 2024-2030&amp;#24180;&amp;#39135;&amp;#29992;&amp;#27833;&amp;#32593;&amp;#32476;&amp;#38646;&amp;#21806;&amp;#20215;&amp;#26684;&amp;#21306;&amp;#38388;&amp;#32467;&amp;#26500;&lt;/div&gt;  &lt;div&gt;4-2 2024-2030&amp;#24180;&amp;#39135;&amp;#29992;&amp;#27833;&amp;#32593;&amp;#32476;&amp;#38646;&amp;#21806;&amp;#25104;&amp;#20132;&amp;#22343;&amp;#20215;&lt;/div&gt;  &lt;div&gt;4-3 2024-2030&amp;#24180;&amp;#39135;&amp;#29992;&amp;#27833;&amp;#32593;&amp;#32476;&amp;#38646;&amp;#21806;&amp;#21333;&amp;#21697;&amp;#22343;&amp;#20215;&lt;/div&gt;  &lt;div&gt;4-4 2024-2030&amp;#24180;&amp;#39135;&amp;#29992;&amp;#27833;&amp;#32593;&amp;#32476;&amp;#38646;&amp;#21806;&amp;#20215;&amp;#26684;&amp;#21306;&amp;#38388;&amp;#30340;&amp;#21697;&amp;#29260;&amp;#20998;&amp;#24067;&lt;/div&gt;  &lt;div&gt;4-5 2024-2030&amp;#24180;&amp;#39135;&amp;#29992;&amp;#27833;&amp;#32593;&amp;#32476;&amp;#38646;&amp;#21806;&amp;#20215;&amp;#26684;&amp;#21306;&amp;#38388;&amp;#30340;&amp;#28192;&amp;#36947;&amp;#20998;&amp;#24067;&lt;/div&gt;  &lt;div&gt;&amp;nbsp;&lt;/div&gt;  &lt;div&gt;&amp;#31532;&amp;#20116;&amp;#31456;&amp;#12289;2024-2030&amp;#24180;&amp;#39135;&amp;#29992;&amp;#27833;&amp;#32593;&amp;#32476;&amp;#38646;&amp;#21806;&amp;#21333;&amp;#21697;&amp;#20998;&amp;#26512;&lt;/div&gt;  &lt;div&gt;5-1 2024-2030&amp;#24180;&amp;#39135;&amp;#29992;&amp;#27833;&amp;#32593;&amp;#32476;&amp;#38646;&amp;#21806;&amp;#22825;&amp;#29483;&amp;#30021;&amp;#38144;&amp;#21333;&amp;#21697;&lt;/div&gt;  &lt;div&gt;5-2 2024-2030&amp;#24180;&amp;#39135;&amp;#29992;&amp;#27833;&amp;#32593;&amp;#32476;&amp;#38646;&amp;#21806;&amp;#20140;&amp;#19996;&amp;#30021;&amp;#38144;&amp;#21333;&amp;#21697;&lt;/div&gt;  &lt;div&gt;5-3 2024-2030&amp;#24180;&amp;#39135;&amp;#29992;&amp;#27833;&amp;#32593;&amp;#32476;&amp;#38646;&amp;#21806;&amp;#28120;&amp;#23453;&amp;#30021;&amp;#38144;&amp;#21333;&amp;#21697;&lt;/div&gt;  &lt;div&gt;&amp;nbsp;&lt;/div&gt;  &lt;div&gt;&amp;#31532;&amp;#20845;&amp;#31456;&amp;#12289;2024-2030&amp;#24180;&amp;#39135;&amp;#29992;&amp;#27833;&amp;#32593;&amp;#32476;&amp;#38646;&amp;#21806;&amp;#28040;&amp;#36153;&amp;#32773;&amp;#20998;&amp;#26512;&lt;/div&gt;  &lt;div&gt;6-1 2024-2030&amp;#24180;&amp;#39135;&amp;#29992;&amp;#27833;&amp;#32593;&amp;#32476;&amp;#38646;&amp;#21806;&amp;#28040;&amp;#36153;&amp;#32773;&amp;#24615;&amp;#21035;&amp;#32467;&amp;#26500;&lt;/div&gt;  &lt;div&gt;6-2 2024-2030&amp;#24180;&amp;#39135;&amp;#29992;&amp;#27833;&amp;#32593;&amp;#32476;&amp;#38646;&amp;#21806;&amp;#28040;&amp;#36153;&amp;#32773;&amp;#24180;&amp;#40836;&amp;#32467;&amp;#26500;&lt;/div&gt;  &lt;div&gt;6-3 2024-2030&amp;#24180;&amp;#39135;&amp;#29992;&amp;#27833;&amp;#32593;&amp;#32476;&amp;#38646;&amp;#21806;&amp;#28040;&amp;#36153;&amp;#32773;&amp;#32844;&amp;#19994;&amp;#32467;&amp;#26500;&lt;/div&gt;  &lt;div&gt;6-4 2024-2030&amp;#24180;&amp;#39135;&amp;#29992;&amp;#27833;&amp;#32593;&amp;#32476;&amp;#38646;&amp;#21806;&amp;#28040;&amp;#36153;&amp;#32773;&amp;#22320;&amp;#21306;&amp;#32467;&amp;#26500;&lt;/div&gt;  &lt;div&gt;6-5 2024-2030&amp;#24180;&amp;#39135;&amp;#29992;&amp;#27833;&amp;#32593;&amp;#32476;&amp;#38646;&amp;#21806;&amp;#28040;&amp;#36153;&amp;#32773;&amp;#30465;&amp;#20221;&amp;#32467;&amp;#26500;&lt;/div&gt;  &lt;div&gt;6-6 2024-2030&amp;#24180;&amp;#39135;&amp;#29992;&amp;#27833;&amp;#32593;&amp;#32476;&amp;#38646;&amp;#21806;&amp;#28040;&amp;#36153;&amp;#32773;&amp;#22478;&amp;#24066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14.html"&gt;http://www.cction.com/report/202402/44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