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3725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3725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3725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9.html"&gt;http://www.cction.com/report/202310/41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3725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37259;&amp;#34892;&amp;#19994;&amp;#30456;&amp;#20851;&amp;#27010;&amp;#36848; 1&lt;/div&gt;  &lt;div align="left"&gt;1.1 &amp;#39135;&amp;#37259;&amp;#30340;&amp;#27010;&amp;#24565; 1&lt;/div&gt;  &lt;div align="left"&gt;1.1.1 &amp;#39135;&amp;#37259;&amp;#30340;&amp;#23450;&amp;#20041; 1&lt;/div&gt;  &lt;div align="left"&gt;1.1.2 &amp;#39135;&amp;#37259;&amp;#30340;&amp;#29305;&amp;#28857; 1&lt;/div&gt;  &lt;div align="left"&gt;1.1.3 &amp;#39135;&amp;#37259;&amp;#30340;&amp;#24212;&amp;#29992; 1&lt;/div&gt;  &lt;div align="left"&gt;1.2 &amp;#39135;&amp;#37259;&amp;#30340;&amp;#20998;&amp;#31867; 1&lt;/div&gt;  &lt;div align="left"&gt;1.2.1 &amp;#25353;&amp;#21046;&amp;#37259;&amp;#24037;&amp;#33402;&amp;#27969;&amp;#31243;&amp;#20998;&amp;#31867; 1&lt;/div&gt;  &lt;div align="left"&gt;1.2.2 &amp;#25353;&amp;#21407;&amp;#26009;&amp;#22788;&amp;#29702;&amp;#26041;&amp;#27861;&amp;#20998;&amp;#31867; 2&lt;/div&gt;  &lt;div align="left"&gt;1.2.3 &amp;#25353;&amp;#21046;&amp;#37259;&amp;#29992;&amp;#31958;&amp;#21270;&amp;#26354;&amp;#20998;&amp;#31867; 2&lt;/div&gt;  &lt;div align="left"&gt;1.2.4 &amp;#25353;&amp;#37259;&amp;#37240;&amp;#21457;&amp;#37237;&amp;#26041;&amp;#24335;&amp;#20998;&amp;#31867; 2&lt;/div&gt;  &lt;div align="left"&gt;1.2.5 &amp;#25353;&amp;#39135;&amp;#37259;&amp;#30340;&amp;#39068;&amp;#33394;&amp;#20998;&amp;#31867; 2&lt;/div&gt;  &lt;div align="left"&gt;1.2.6 &amp;#25353;&amp;#39118;&amp;#21619;&amp;#20998;&amp;#31867; 2&lt;/div&gt;  &lt;div align="left"&gt;1.2.7 &amp;#25353;&amp;#21407;&amp;#26009;&amp;#20998;&amp;#31867; 2&lt;/div&gt;  &lt;div align="left"&gt;1.3 &amp;#39135;&amp;#37259;&amp;#30340;&amp;#29983;&amp;#20135;&amp;#21046;&amp;#20316; 3&lt;/div&gt;  &lt;div align="left"&gt;1.3.1 &amp;#21046;&amp;#20316;&amp;#26041;&amp;#27861; 3&lt;/div&gt;  &lt;div align="left"&gt;1.3.2 &amp;#29983;&amp;#20135;&amp;#24037;&amp;#33402; 3&lt;/div&gt;  &lt;div align="left"&gt;1.4 &amp;#39135;&amp;#37259;&amp;#30340;&amp;#20027;&amp;#35201;&amp;#21151;&amp;#25928; 5&lt;/div&gt;  &lt;div align="left"&gt;&amp;nbsp;&lt;/div&gt;  &lt;div align="left"&gt;&amp;#31532;&amp;#20108;&amp;#31456; &amp;#20013;&amp;#22269;&amp;#35843;&amp;#21619;&amp;#21697;&amp;#34892;&amp;#19994;&amp;#24066;&amp;#22330;&amp;#36816;&amp;#34892;&amp;#23616;&amp;#21183;&amp;#20998;&amp;#26512; 6&lt;/div&gt;  &lt;div align="left"&gt;2.1 &amp;#20013;&amp;#22269;&amp;#35843;&amp;#21619;&amp;#21697;&amp;#34892;&amp;#19994;&amp;#21457;&amp;#23637;&amp;#27010;&amp;#20917; 6&lt;/div&gt;  &lt;div align="left"&gt;2.1.1 &amp;#20013;&amp;#22269;&amp;#35843;&amp;#21619;&amp;#21697;&amp;#19994;&amp;#25972;&amp;#20307;&amp;#21457;&amp;#23637;&amp;#29366;&amp;#20917; 6&lt;/div&gt;  &lt;div align="left"&gt;2.1.2 &amp;#20013;&amp;#22269;&amp;#35843;&amp;#21619;&amp;#21697;&amp;#34892;&amp;#19994;&amp;#19982;&amp;#39184;&amp;#39278;&amp;#30340;&amp;#20851;&amp;#32852;&amp;#24230;&amp;#36739;&amp;#39640; 6&lt;/div&gt;  &lt;div align="left"&gt;2.1.3 &amp;#20013;&amp;#22269;&amp;#35843;&amp;#21619;&amp;#21697;&amp;#34892;&amp;#19994;&amp;#24066;&amp;#22330;&amp;#35268;&amp;#27169;&amp;#22686;&amp;#38271; 8&lt;/div&gt;  &lt;div align="left"&gt;2.2 &amp;#20013;&amp;#22269;&amp;#35843;&amp;#21619;&amp;#21697;&amp;#24066;&amp;#22330;&amp;#36816;&amp;#34892;&amp;#20998;&amp;#26512; 9&lt;/div&gt;  &lt;div align="left"&gt;2.2.1 &amp;#20013;&amp;#22269;&amp;#35843;&amp;#21619;&amp;#21697;&amp;#24066;&amp;#22330;&amp;#38598;&amp;#20013;&amp;#24230; 9&lt;/div&gt;  &lt;div align="left"&gt;2.2.2 &amp;#20013;&amp;#22269;&amp;#35843;&amp;#21619;&amp;#21697;&amp;#34892;&amp;#19994;&amp;#21457;&amp;#23637;&amp;#29983;&amp;#21629;&amp;#21608;&amp;#26399; 11&lt;/div&gt;  &lt;div align="left"&gt;2.2.3 &amp;#20013;&amp;#22269;&amp;#35843;&amp;#21619;&amp;#21697;&amp;#20225;&amp;#19994;&amp;#25193;&amp;#21697;&amp;#36235;&amp;#21183;&amp;#24050;&amp;#29616; 12&lt;/div&gt;  &lt;div align="left"&gt;2.3 &amp;#20013;&amp;#22269;&amp;#35843;&amp;#21619;&amp;#21697;&amp;#19994;&amp;#21457;&amp;#23637;&amp;#36235;&amp;#21183;&amp;#20998;&amp;#26512; 13&lt;/div&gt;  &lt;div align="left"&gt;&amp;nbsp;&lt;/div&gt;  &lt;div align="left"&gt;&amp;#31532;&amp;#19977;&amp;#31456; &amp;#20013;&amp;#22269;&amp;#39135;&amp;#37259;&amp;#34892;&amp;#19994;&amp;#21457;&amp;#23637;&amp;#29615;&amp;#22659;&amp;#20998;&amp;#26512; 16&lt;/div&gt;  &lt;div align="left"&gt;3.1 &amp;#20013;&amp;#22269;&amp;#39135;&amp;#37259;&amp;#34892;&amp;#19994;&amp;#21457;&amp;#23637;&amp;#25919;&amp;#31574;&amp;#29615;&amp;#22659;&amp;#20998;&amp;#26512; 16&lt;/div&gt;  &lt;div align="left"&gt;3.1.1 &amp;#34892;&amp;#19994;&amp;#20027;&amp;#31649;&amp;#37096;&amp;#38376;&amp;#21450;&amp;#30417;&amp;#31649;&amp;#20307;&amp;#21046; 16&lt;/div&gt;  &lt;div align="left"&gt;3.1.2 &amp;#39135;&amp;#37259;&amp;#34892;&amp;#19994;&amp;#30456;&amp;#20851;&amp;#27861;&amp;#24459;&amp;#27861;&amp;#35268; 16&lt;/div&gt;  &lt;div align="left"&gt;3.1.3 &amp;#39135;&amp;#37259;&amp;#34892;&amp;#19994;&amp;#30456;&amp;#20851;&amp;#26631;&amp;#20934; 17&lt;/div&gt;  &lt;div align="left"&gt;3.1.4 &amp;#39135;&amp;#37259;&amp;#34892;&amp;#19994;&amp;#30456;&amp;#20851;&amp;#25919;&amp;#31574; 18&lt;/div&gt;  &lt;div align="left"&gt;3.1.4 &amp;#39135;&amp;#37259;&amp;#34892;&amp;#19994;&amp;#32463;&amp;#33829;&amp;#35768;&amp;#21487;&amp;#24773;&amp;#20917; 20&lt;/div&gt;  &lt;div align="left"&gt;3.2 &amp;#39135;&amp;#37259;&amp;#34892;&amp;#19994;&amp;#32463;&amp;#27982;&amp;#29615;&amp;#22659;&amp;#20998;&amp;#26512; 20&lt;/div&gt;  &lt;div align="left"&gt;3.3 &amp;#39135;&amp;#37259;&amp;#34892;&amp;#19994;&amp;#31038;&amp;#20250;&amp;#29615;&amp;#22659;&amp;#20998;&amp;#26512; 23&lt;/div&gt;  &lt;div align="left"&gt;3.3.1 &amp;#39135;&amp;#37259;&amp;#20135;&amp;#19994;&amp;#31038;&amp;#20250;&amp;#29615;&amp;#22659; 23&lt;/div&gt;  &lt;div align="left"&gt;3.3.2 &amp;#31038;&amp;#20250;&amp;#29615;&amp;#22659;&amp;#23545;&amp;#34892;&amp;#19994;&amp;#30340;&amp;#24433;&amp;#21709; 26&lt;/div&gt;  &lt;div align="left"&gt;&amp;nbsp;&lt;/div&gt;  &lt;div align="left"&gt;&amp;#31532;&amp;#22235;&amp;#31456; &amp;#20013;&amp;#22269;&amp;#39135;&amp;#37259;&amp;#34892;&amp;#19994;&amp;#21457;&amp;#23637;&amp;#21160;&amp;#24577;&amp;#20998;&amp;#26512; 27&lt;/div&gt;  &lt;div align="left"&gt;4.1 &amp;#20013;&amp;#22269;&amp;#39135;&amp;#37259;&amp;#34892;&amp;#19994;&amp;#21457;&amp;#23637;&amp;#27010;&amp;#20917; 27&lt;/div&gt;  &lt;div align="left"&gt;4.1.1 &amp;#20013;&amp;#22269;&amp;#20027;&amp;#35201;&amp;#21517;&amp;#37259;&amp;#30340;&amp;#29305;&amp;#33394;&amp;#20998;&amp;#26512; 27&lt;/div&gt;  &lt;div align="left"&gt;4.1.2 &amp;#20013;&amp;#22269;&amp;#39135;&amp;#37259;&amp;#24066;&amp;#22330;&amp;#36816;&amp;#34892;&amp;#29366;&amp;#20917;&amp;#20998;&amp;#26512; 28&lt;/div&gt;  &lt;div align="left"&gt;4.1.3 &amp;#22269;&amp;#22806;&amp;#20445;&amp;#20581;&amp;#37259;&amp;#29983;&amp;#20135;&amp;#30340;&amp;#21457;&amp;#23637;&amp;#29366;&amp;#20917; 29&lt;/div&gt;  &lt;div align="left"&gt;4.2 &amp;#20013;&amp;#22269;&amp;#39135;&amp;#37259;&amp;#20027;&amp;#35201;&amp;#22320;&amp;#21306;&amp;#36816;&amp;#34892;&amp;#24773;&amp;#20917;&amp;#20998;&amp;#26512; 30&lt;/div&gt;  &lt;div align="left"&gt;4.2.1 &amp;#32654;&amp;#22269; 30&lt;/div&gt;  &lt;div align="left"&gt;4.2.2 &amp;#26085;&amp;#26412; 30&lt;/div&gt;  &lt;div align="left"&gt;4.3 &amp;#20013;&amp;#22269;&amp;#39135;&amp;#37259;&amp;#24066;&amp;#22330;&amp;#21457;&amp;#23637;&amp;#36235;&amp;#21183;&amp;#20998;&amp;#26512; 30&lt;/div&gt;  &lt;div align="left"&gt;&amp;nbsp;&lt;/div&gt;  &lt;div align="left"&gt;&amp;#31532;&amp;#20116;&amp;#31456; &amp;#20013;&amp;#22269;&amp;#39135;&amp;#37259;&amp;#34892;&amp;#19994;&amp;#36816;&amp;#34892;&amp;#24418;&amp;#21183;&amp;#20998;&amp;#26512; 31&lt;/div&gt;  &lt;div align="left"&gt;5.1 &amp;#20013;&amp;#22269;&amp;#39135;&amp;#37259;&amp;#34892;&amp;#19994;&amp;#21457;&amp;#23637;&amp;#32508;&amp;#36848; 31&lt;/div&gt;  &lt;div align="left"&gt;5.1.1 &amp;#20013;&amp;#22269;&amp;#39135;&amp;#37259;&amp;#34892;&amp;#19994;&amp;#36816;&amp;#34892;&amp;#29305;&amp;#28857; 31&lt;/div&gt;  &lt;div align="left"&gt;5.1.2 &amp;#20013;&amp;#22269;&amp;#39135;&amp;#37259;&amp;#34892;&amp;#19994;&amp;#25216;&amp;#26415;&amp;#20998;&amp;#26512; 31&lt;/div&gt;  &lt;div align="left"&gt;5.1.3 &amp;#20013;&amp;#22269;&amp;#39135;&amp;#37259;&amp;#34892;&amp;#19994;&amp;#32463;&amp;#33829;&amp;#27169;&amp;#24335;&amp;#20998;&amp;#26512; 32&lt;/div&gt;  &lt;div align="left"&gt;5.1.4 &amp;#20013;&amp;#22269;&amp;#39135;&amp;#37259;&amp;#34892;&amp;#19994;&amp;#20215;&amp;#26684;&amp;#36208;&amp;#21183;&amp;#20998;&amp;#26512; 32&lt;/div&gt;  &lt;div align="left"&gt;5.1.5 &amp;#39135;&amp;#37259;&amp;#34892;&amp;#19994;&amp;#21033;&amp;#28070;&amp;#27700;&amp;#24179;&amp;#21464;&amp;#21160;&amp;#36235;&amp;#21183;&amp;#21450;&amp;#21464;&amp;#21160;&amp;#21407;&amp;#22240; 34&lt;/div&gt;  &lt;div align="left"&gt;5.2 &amp;#20013;&amp;#22269;&amp;#37259;&amp;#20135;&amp;#19994;&amp;#23384;&amp;#22312;&amp;#30340;&amp;#38382;&amp;#39064;&amp;#20998;&amp;#26512; 35&lt;/div&gt;  &lt;div align="left"&gt;5.2.1&amp;#34892;&amp;#19994;&amp;#25972;&amp;#20307;&amp;#31649;&amp;#29702;&amp;#27700;&amp;#24179;&amp;#19981;&amp;#39640; 35&lt;/div&gt;  &lt;div align="left"&gt;&amp;#39135;&amp;#21697;&amp;#23433;&amp;#20840;&amp;#38382;&amp;#39064;&amp;#30001;&amp;#20110;&amp;#28041;&amp;#21450;&amp;#21040;&amp;#24191;&amp;#22823;&amp;#28040;&amp;#36153;&amp;#32773;&amp;#30340;&amp;#20999;&amp;#36523;&amp;#21033;&amp;#30410;&amp;#21644;&amp;#29983;&amp;#21629;&amp;#23433;&amp;#20840;&amp;#65292;&amp;#24050;&amp;#25104;&amp;#20026;&amp;#22269;&amp;#23478;&amp;#21644;&amp;#28040;&amp;#36153;&amp;#32773;&amp;#20851;&amp;#27880;&amp;#30340;&amp;#37325;&amp;#28857;&amp;#12290;&amp;#39135;&amp;#37259;&amp;#34892;&amp;#19994;&amp;#22312;&amp;#25972;&amp;#20307;&amp;#21457;&amp;#23637;&amp;#36807;&amp;#31243;&amp;#20013;&amp;#23384;&amp;#22312;&amp;#30340;&amp;#20225;&amp;#19994;&amp;#35268;&amp;#27169;&amp;#20559;&amp;#23567;&amp;#12289;&amp;#25216;&amp;#26415;&amp;#27700;&amp;#24179;&amp;#19981;&amp;#39640;&amp;#12289;&amp;#31649;&amp;#29702;&amp;#27700;&amp;#24179;&amp;#33853;&amp;#21518;&amp;#31561;&amp;#26041;&amp;#38754;&amp;#65292;&amp;#23545;&amp;#39135;&amp;#37259;&amp;#34892;&amp;#19994;&amp;#21019;&amp;#26032;&amp;#21644;&amp;#26377;&amp;#24207;&amp;#21457;&amp;#23637;&amp;#36896;&amp;#25104;&amp;#20102;&amp;#19968;&amp;#23450;&amp;#38556;&amp;#30861;&amp;#12290;&lt;/div&gt;  &lt;div align="left"&gt;5.2.2&amp;#20135;&amp;#21697;&amp;#30740;&amp;#21457;&amp;#21019;&amp;#26032;&amp;#33021;&amp;#21147;&amp;#36739;&amp;#20302; 35&lt;/div&gt;  &lt;div align="left"&gt;&amp;#30446;&amp;#21069;&amp;#65292;&amp;#25105;&amp;#22269;&amp;#39135;&amp;#37259;&amp;#20135;&amp;#21697;&amp;#29983;&amp;#20135;&amp;#20225;&amp;#19994;&amp;#30340;&amp;#20135;&amp;#21697;&amp;#30740;&amp;#21457;&amp;#21644;&amp;#21019;&amp;#26032;&amp;#33021;&amp;#21147;&amp;#26222;&amp;#36941;&amp;#36739;&amp;#20302;&amp;#12290;&amp;#39135;&amp;#37259;&amp;#29983;&amp;#20135;&amp;#20225;&amp;#19994;&amp;#21463;&amp;#36164;&amp;#37329;&amp;#25237;&amp;#20837;&amp;#12289;&amp;#30740;&amp;#21457;&amp;#23454;&amp;#21147;&amp;#30340;&amp;#38480;&amp;#21046;&amp;#65292;&amp;#20135;&amp;#21697;&amp;#25512;&amp;#38472;&amp;#20986;&amp;#26032;&amp;#30340;&amp;#36895;&amp;#24230;&amp;#36739;&amp;#24930;&amp;#65292;&amp;#19968;&amp;#23450;&amp;#31243;&amp;#24230;&amp;#19978;&amp;#24433;&amp;#21709;&amp;#20102;&amp;#34892;&amp;#19994;&amp;#30340;&amp;#25345;&amp;#32493;&amp;#21457;&amp;#23637;&amp;#12290;&lt;/div&gt;  &lt;div align="left"&gt;5.2.3 &amp;#20225;&amp;#19994;&amp;#20043;&amp;#38388;&amp;#23384;&amp;#22312;&amp;#19981;&amp;#27491;&amp;#24403;&amp;#31454;&amp;#20105; 36&lt;/div&gt;  &lt;div align="left"&gt;5.3 &amp;#20013;&amp;#22269;&amp;#37259;&amp;#20135;&amp;#19994;&amp;#21457;&amp;#23637;&amp;#31574;&amp;#30053;&amp;#20998;&amp;#26512; 36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39135;&amp;#37259;&amp;#34892;&amp;#19994;&amp;#24066;&amp;#22330;&amp;#36816;&amp;#34892;&amp;#24577;&amp;#21183;&amp;#20998;&amp;#26512; 38&lt;/div&gt;  &lt;div align="left"&gt;6.1 &amp;#20013;&amp;#22269;&amp;#37259;&amp;#19994;&amp;#24066;&amp;#22330;&amp;#21457;&amp;#23637;&amp;#21160;&amp;#24577;&amp;#20998;&amp;#26512; 38&lt;/div&gt;  &lt;div align="left"&gt;6.1.1 &amp;#32043;&amp;#26519;&amp;#37259;&amp;#19994;&amp;#20877;&amp;#35851;&amp;#19978;&amp;#24066;&amp;#38656;&amp;#25552;&amp;#21319;&amp;#20135;&amp;#21697;&amp;#38468;&amp;#21152;&amp;#20540; 38&lt;/div&gt;  &lt;div align="left"&gt;6.1.2 &amp;ldquo;&amp;#24555;&amp;#36882;+&amp;#32769;&amp;#38472;&amp;#37259;&amp;rdquo;&amp;#39033;&amp;#30446;&amp;#24314;&amp;#35774;&amp;#21551;&amp;#21160; 38&lt;/div&gt;  &lt;div align="left"&gt;6.1.3 &amp;#27888;&amp;#23433;&amp;#24039;&amp;#23219;&amp;#22919;&amp;#37233;&amp;#27833;&amp;#12289;&amp;#39135;&amp;#37259;&amp;#39135;&amp;#21697;&amp;#20135;&amp;#19994;&amp;#34701;&amp;#21512;&amp;#21457;&amp;#23637;&amp;#39033;&amp;#30446;&amp;#36827;&amp;#23637;&amp;#39034;&amp;#21033; 39&lt;/div&gt;  &lt;div align="left"&gt;6.1.3 &amp;#23665;&amp;#35199;&amp;#25991;&amp;#26053;&amp;#37259;&amp;#37117;&amp;#23567;&amp;#38215;&amp;#39033;&amp;#30446;&amp;#24314;&amp;#35774;&amp;#21551;&amp;#21160; 39&lt;/div&gt;  &lt;div align="left"&gt;6.2 &amp;#20013;&amp;#22269;&amp;#39135;&amp;#37259;&amp;#24066;&amp;#22330;&amp;#20135;&amp;#38144;&amp;#29366;&amp;#20917;&amp;#32479;&amp;#35745;&amp;#20998;&amp;#26512; 40&lt;/div&gt;  &lt;div align="left"&gt;6.2.1 &amp;#20013;&amp;#22269;&amp;#39135;&amp;#37259;&amp;#24066;&amp;#22330;&amp;#20135;&amp;#37327;&amp;#20998;&amp;#26512; 40&lt;/div&gt;  &lt;div align="left"&gt;6.2.2 &amp;#20013;&amp;#22269;&amp;#39135;&amp;#37259;&amp;#24066;&amp;#22330;&amp;#35268;&amp;#27169;&amp;#20998;&amp;#26512; 41&lt;/div&gt;  &lt;div align="left"&gt;6.2.3 &amp;#20013;&amp;#22269;&amp;#39135;&amp;#37259;&amp;#24066;&amp;#22330;&amp;#20135;&amp;#38144;&amp;#24179;&amp;#34913;&amp;#20998;&amp;#26512; 41&lt;/div&gt;  &lt;div align="left"&gt;&amp;nbsp;&lt;/div&gt;  &lt;div align="left"&gt;&amp;#31532;&amp;#19971;&amp;#31456; &amp;#20013;&amp;#22269;&amp;#39135;&amp;#37259;&amp;#34892;&amp;#19994;&amp;#32454;&amp;#20998;&amp;#24066;&amp;#22330;&amp;#20998;&amp;#26512; 43&lt;/div&gt;  &lt;div align="left"&gt;7.1 &amp;#39135;&amp;#29992;&amp;#37259;&amp;#24066;&amp;#22330;&amp;#21457;&amp;#23637;&amp;#20998;&amp;#26512; 43&lt;/div&gt;  &lt;div align="left"&gt;7.1.1 &amp;#39135;&amp;#29992;&amp;#37259;&amp;#24066;&amp;#22330;&amp;#21457;&amp;#23637;&amp;#27010;&amp;#20917; 43&lt;/div&gt;  &lt;div align="left"&gt;7.1.2 &amp;#39135;&amp;#29992;&amp;#37259;&amp;#37325;&amp;#28857;&amp;#29983;&amp;#20135;&amp;#20225;&amp;#19994; 43&lt;/div&gt;  &lt;div align="left"&gt;7.1.3 &amp;#39135;&amp;#29992;&amp;#37259;&amp;#20027;&amp;#35201;&amp;#33829;&amp;#38144;&amp;#28192;&amp;#36947; 43&lt;/div&gt;  &lt;div align="left"&gt;7.1.4 &amp;#39135;&amp;#29992;&amp;#37259;&amp;#24066;&amp;#22330;&amp;#21457;&amp;#23637;&amp;#36235;&amp;#21183; 46&lt;/div&gt;  &lt;div align="left"&gt;7.2 &amp;#26524;&amp;#37259;&amp;#24066;&amp;#22330;&amp;#21457;&amp;#23637;&amp;#20998;&amp;#26512; 46&lt;/div&gt;  &lt;div align="left"&gt;7.2.1 &amp;#26524;&amp;#37259;&amp;#24066;&amp;#22330;&amp;#21457;&amp;#23637;&amp;#27010;&amp;#20917; 46&lt;/div&gt;  &lt;div align="left"&gt;7.2.2&amp;#26524;&amp;#37259;&amp;#37325;&amp;#28857;&amp;#29983;&amp;#20135;&amp;#20225;&amp;#19994; 46&lt;/div&gt;  &lt;div align="left"&gt;&amp;#26524;&amp;#37259;&amp;#39278;&amp;#26009;&amp;#26041;&amp;#38754;&amp;#30446;&amp;#21069;&amp;#24066;&amp;#22330;&amp;#19978;&amp;#21697;&amp;#29260;&amp;#20247;&amp;#22810;&amp;#65292;&amp;#20174;&amp;#20140;&amp;#19996;&amp;#24179;&amp;#21488;&amp;#30340;&amp;#21697;&amp;#29260;&amp;#25968;&amp;#37327;&amp;#31895;&amp;#30053;&amp;#20272;&amp;#35745;&amp;#24050;&amp;#26377;&amp;#36229;&amp;#36807;100&amp;#20010;&amp;#65292;&amp;#21253;&amp;#25324;&amp;#33258;&amp;#26377;&amp;#21697;&amp;#29260;&amp;#12289;OEM&amp;#21152;&amp;#24037;&amp;#21697;&amp;#29260;&amp;#20197;&amp;#21450;&amp;#36827;&amp;#21475;&amp;#21697;&amp;#29260;&amp;#12290;&amp;#20027;&amp;#35201;&amp;#29983;&amp;#20135;&amp;#20225;&amp;#19994;&amp;#21253;&amp;#25324;&amp;#22825;&amp;#22320;&amp;#22777;&amp;#21495;&amp;#12289;&amp;#20248;&amp;#29645;&amp;#12289;&amp;#32511;&amp;#27905;&amp;#12289;&amp;#27700;&amp;#20113;&amp;#29983;&amp;#31561;&amp;#12290;&lt;/div&gt;  &lt;div align="left"&gt;&amp;#26524;&amp;#37259;&amp;#35843;&amp;#21619;&amp;#21697;&amp;#26041;&amp;#38754;&amp;#65292;&amp;#28023;&amp;#22825;&amp;#65288;&amp;#33529;&amp;#26524;&amp;#37259;&amp;#65289;&amp;#12289;&amp;#24658;&amp;#39034;&amp;#65288;&amp;#33529;&amp;#26524;&amp;#37259;&amp;#65289;&amp;#20197;&amp;#21450;&amp;#21315;&amp;#21619;&amp;#65288;&amp;#26592;&amp;#27308;&amp;#37259;&amp;#65289;&amp;#31561;&amp;#21378;&amp;#21830;&amp;#20316;&amp;#20026;&amp;#23567;&amp;#21697;&amp;#31867;&amp;#20135;&amp;#21697;&amp;#36827;&amp;#34892;&amp;#29983;&amp;#20135;&amp;#65292;&amp;#24635;&amp;#20307;&amp;#29983;&amp;#20135;&amp;#20225;&amp;#19994;&amp;#25968;&amp;#37327;&amp;#36739;&amp;#23569;&amp;#12290;&lt;/div&gt;  &lt;div align="left"&gt;7.2.3 &amp;#26524;&amp;#37259;&amp;#20027;&amp;#35201;&amp;#33829;&amp;#38144;&amp;#28192;&amp;#36947; 47&lt;/div&gt;  &lt;div align="left"&gt;7.2.4 &amp;#26524;&amp;#37259;&amp;#34892;&amp;#19994;&amp;#21457;&amp;#23637;&amp;#36235;&amp;#21183; 47&lt;/div&gt;  &lt;div align="left"&gt;7.3 &amp;#20445;&amp;#20581;&amp;#37259;&amp;#24066;&amp;#22330;&amp;#21457;&amp;#23637;&amp;#20998;&amp;#26512; 47&lt;/div&gt;  &lt;div align="left"&gt;7.3.1 &amp;#20445;&amp;#20581;&amp;#37259;&amp;#24066;&amp;#22330;&amp;#21457;&amp;#23637;&amp;#27010;&amp;#20917; 47&lt;/div&gt;  &lt;div align="left"&gt;7.3.2 &amp;#20445;&amp;#20581;&amp;#37259;&amp;#37325;&amp;#28857;&amp;#29983;&amp;#20135;&amp;#20225;&amp;#19994; 48&lt;/div&gt;  &lt;div align="left"&gt;7.3.3 &amp;#20445;&amp;#20581;&amp;#37259;&amp;#20027;&amp;#35201;&amp;#33829;&amp;#38144;&amp;#28192;&amp;#36947; 48&lt;/div&gt;  &lt;div align="left"&gt;7.3.4 &amp;#20445;&amp;#20581;&amp;#37259;&amp;#24066;&amp;#22330;&amp;#21457;&amp;#23637;&amp;#36235;&amp;#21183; 48&lt;/div&gt;  &lt;div align="left"&gt;&amp;nbsp;&lt;/div&gt;  &lt;div align="left"&gt;&amp;#31532;&amp;#20843;&amp;#31456; &amp;#20013;&amp;#22269;&amp;#39135;&amp;#37259;&amp;#34892;&amp;#19994;&amp;#19978;&amp;#12289;&amp;#19979;&amp;#28216;&amp;#20135;&amp;#19994;&amp;#38142;&amp;#20998;&amp;#26512; 50&lt;/div&gt;  &lt;div align="left"&gt;8.1 &amp;#39135;&amp;#37259;&amp;#34892;&amp;#19994;&amp;#20135;&amp;#19994;&amp;#38142;&amp;#27010;&amp;#36848; 50&lt;/div&gt;  &lt;div align="left"&gt;8.1.1&amp;#39135;&amp;#37259;&amp;#34892;&amp;#19994;&amp;#20135;&amp;#19994;&amp;#38142; 50&lt;/div&gt;  &lt;div align="left"&gt;8.1.2 &amp;#39135;&amp;#37259;&amp;#34892;&amp;#19994;&amp;#20135;&amp;#19994;&amp;#38142;&amp;#19978;&amp;#19979;&amp;#28216;&amp;#20851;&amp;#32852;&amp;#24615; 50&lt;/div&gt;  &lt;div align="left"&gt;8.2 &amp;#39135;&amp;#37259;&amp;#34892;&amp;#19994;&amp;#20027;&amp;#35201;&amp;#19978;&amp;#28216;&amp;#20135;&amp;#19994;&amp;#21457;&amp;#23637;&amp;#20998;&amp;#26512; 51&lt;/div&gt;  &lt;div align="left"&gt;8.2.1 &amp;#39640;&amp;#31921; 51&lt;/div&gt;  &lt;div align="left"&gt;8.2.2 &amp;#23567;&amp;#40614; 55&lt;/div&gt;  &lt;div align="left"&gt;8.2.3 &amp;#29577;&amp;#31859; 60&lt;/div&gt;  &lt;div align="left"&gt;8.2.4 &amp;#31291;&amp;#35895; 64&lt;/div&gt;  &lt;div align="left"&gt;8.3 &amp;#39135;&amp;#37259;&amp;#34892;&amp;#19994;&amp;#20027;&amp;#35201;&amp;#19979;&amp;#28216;&amp;#20135;&amp;#19994;&amp;#21457;&amp;#23637;&amp;#20998;&amp;#26512; 67&lt;/div&gt;  &lt;div align="left"&gt;8.3.1&amp;#39184;&amp;#39278;&amp;#28192;&amp;#36947; 67&lt;/div&gt;  &lt;div align="left"&gt;8.3.2&amp;#39135;&amp;#21697;&amp;#21152;&amp;#24037;&amp;#28192;&amp;#36947; 68&lt;/div&gt;  &lt;div align="left"&gt;8.3.3&amp;#32456;&amp;#31471;&amp;#28040;&amp;#36153;&amp;#38656;&amp;#27714; 70&lt;/div&gt;  &lt;div align="left"&gt;&amp;nbsp;&lt;/div&gt;  &lt;div align="left"&gt;&amp;#31532;&amp;#20061;&amp;#31456; &amp;#20013;&amp;#22269;&amp;#39135;&amp;#37259;&amp;#34892;&amp;#19994;&amp;#24066;&amp;#22330;&amp;#31454;&amp;#20105;&amp;#26684;&amp;#23616;&amp;#20998;&amp;#26512; 71&lt;/div&gt;  &lt;div align="left"&gt;9.1 &amp;#20013;&amp;#22269;&amp;#39135;&amp;#37259;&amp;#34892;&amp;#19994;&amp;#31454;&amp;#20105;&amp;#29616;&amp;#29366;&amp;#20998;&amp;#26512; 71&lt;/div&gt;  &lt;div align="left"&gt;9.1.1 &amp;#37247;&amp;#37259;&amp;#34892;&amp;#19994;&amp;#38754;&amp;#20020;&amp;#24066;&amp;#22330;&amp;#31454;&amp;#20105;&amp;#28608;&amp;#28872; 71&lt;/div&gt;  &lt;div align="left"&gt;9.1.2 &amp;#39135;&amp;#37259;&amp;#21306;&amp;#22495;&amp;#31454;&amp;#20105;&amp;#20998;&amp;#26512; 71&lt;/div&gt;  &lt;div align="left"&gt;9.1.3 &amp;#23665;&amp;#35199;&amp;#22320;&amp;#21306;&amp;#39135;&amp;#37259;&amp;#21457;&amp;#23637; 73&lt;/div&gt;  &lt;div align="left"&gt;9.2 &amp;#20013;&amp;#22269;&amp;#39135;&amp;#37259;&amp;#34892;&amp;#19994;&amp;#24066;&amp;#22330;&amp;#31454;&amp;#20105;&amp;#26684;&amp;#23616;&amp;#20998;&amp;#26512; 75&lt;/div&gt;  &lt;div align="left"&gt;9.2.1 &amp;#20225;&amp;#19994;&amp;#38598;&amp;#20013;&amp;#24230;&amp;#20998;&amp;#26512; 75&lt;/div&gt;  &lt;div align="left"&gt;9.2.2 &amp;#20135;&amp;#33021;&amp;#26684;&amp;#23616;&amp;#20998;&amp;#26512; 76&lt;/div&gt;  &lt;div align="left"&gt;9.3&amp;#20013;&amp;#22269;&amp;#39135;&amp;#37259;&amp;#34892;&amp;#19994;&amp;#31454;&amp;#20105;&amp;#36235;&amp;#21183;&amp;#20998;&amp;#26512; 77&lt;/div&gt;  &lt;div align="left"&gt;&amp;nbsp;&lt;/div&gt;  &lt;div align="left"&gt;&amp;#31532;&amp;#21313;&amp;#31456; &amp;#20013;&amp;#22269;&amp;#39135;&amp;#37259;&amp;#34892;&amp;#19994;&amp;#39046;&amp;#20808;&amp;#20225;&amp;#19994;&amp;#31454;&amp;#20105;&amp;#21147;&amp;#20998;&amp;#26512; 77&lt;/div&gt;  &lt;div align="left"&gt;10.1 &amp;#23665;&amp;#35199;&amp;#27700;&amp;#22612;&amp;#32769;&amp;#38472;&amp;#37259;&amp;#32929;&amp;#20221;&amp;#26377;&amp;#38480;&amp;#20844;&amp;#21496; 77&lt;/div&gt;  &lt;div align="left"&gt;10.1.1 &amp;#20225;&amp;#19994;&amp;#21457;&amp;#23637;&amp;#22522;&amp;#26412;&amp;#24773;&amp;#20917; 77&lt;/div&gt;  &lt;div align="left"&gt;10.1.2 &amp;#20225;&amp;#19994;&amp;#20027;&amp;#35201;&amp;#20135;&amp;#21697;&amp;#20998;&amp;#26512; 77&lt;/div&gt;  &lt;div align="left"&gt;10.1.3 &amp;#20225;&amp;#19994;&amp;#31454;&amp;#20105;&amp;#20248;&amp;#21183;&amp;#20998;&amp;#26512; 78&lt;/div&gt;  &lt;div align="left"&gt;10.1.4 &amp;#20225;&amp;#19994;&amp;#32463;&amp;#33829;&amp;#29366;&amp;#20917;&amp;#20998;&amp;#26512; 79&lt;/div&gt;  &lt;div align="left"&gt;10.2 &amp;#23665;&amp;#35199;&amp;#32769;&amp;#38472;&amp;#37259;&amp;#38598;&amp;#22242;&amp;#26377;&amp;#38480;&amp;#20844;&amp;#21496; 79&lt;/div&gt;  &lt;div align="left"&gt;10.2.1 &amp;#20225;&amp;#19994;&amp;#21457;&amp;#23637;&amp;#22522;&amp;#26412;&amp;#24773;&amp;#20917; 79&lt;/div&gt;  &lt;div align="left"&gt;10.2.2 &amp;#20225;&amp;#19994;&amp;#20027;&amp;#35201;&amp;#20135;&amp;#21697;&amp;#20998;&amp;#26512; 79&lt;/div&gt;  &lt;div align="left"&gt;10.2.3 &amp;#20225;&amp;#19994;&amp;#31454;&amp;#20105;&amp;#20248;&amp;#21183;&amp;#20998;&amp;#26512; 79&lt;/div&gt;  &lt;div align="left"&gt;10.2.4 &amp;#20225;&amp;#19994;&amp;#32463;&amp;#33829;&amp;#29366;&amp;#20917;&amp;#20998;&amp;#26512; 79&lt;/div&gt;  &lt;div align="left"&gt;10.3&amp;#27743;&amp;#33487;&amp;#24658;&amp;#39034;&amp;#37259;&amp;#19994;&amp;#32929;&amp;#20221;&amp;#26377;&amp;#38480;&amp;#20844;&amp;#21496; 80&lt;/div&gt;  &lt;div align="left"&gt;10.3.1 &amp;#20225;&amp;#19994;&amp;#21457;&amp;#23637;&amp;#22522;&amp;#26412;&amp;#24773;&amp;#20917; 80&lt;/div&gt;  &lt;div align="left"&gt;10.3.2 &amp;#20225;&amp;#19994;&amp;#20027;&amp;#35201;&amp;#20135;&amp;#21697;&amp;#20998;&amp;#26512; 81&lt;/div&gt;  &lt;div align="left"&gt;10.3.3 &amp;#20225;&amp;#19994;&amp;#31454;&amp;#20105;&amp;#20248;&amp;#21183;&amp;#20998;&amp;#26512; 81&lt;/div&gt;  &lt;div align="left"&gt;10.3.4 &amp;#20225;&amp;#19994;&amp;#32463;&amp;#33829;&amp;#29366;&amp;#20917;&amp;#20998;&amp;#26512; 82&lt;/div&gt;  &lt;div align="left"&gt;10.4 &amp;#22235;&amp;#24029;&amp;#20445;&amp;#23425;&amp;#37259;&amp;#26377;&amp;#38480;&amp;#36131;&amp;#20219;&amp;#20844;&amp;#21496; 84&lt;/div&gt;  &lt;div align="left"&gt;10.4.1 &amp;#20225;&amp;#19994;&amp;#21457;&amp;#23637;&amp;#22522;&amp;#26412;&amp;#24773;&amp;#20917; 84&lt;/div&gt;  &lt;div align="left"&gt;10.4.2 &amp;#20225;&amp;#19994;&amp;#20027;&amp;#35201;&amp;#20135;&amp;#21697;&amp;#20998;&amp;#26512; 84&lt;/div&gt;  &lt;div align="left"&gt;10.4.3 &amp;#20225;&amp;#19994;&amp;#31454;&amp;#20105;&amp;#20248;&amp;#21183;&amp;#20998;&amp;#26512; 85&lt;/div&gt;  &lt;div align="left"&gt;10.4.4 &amp;#20225;&amp;#19994;&amp;#32463;&amp;#33829;&amp;#29366;&amp;#20917;&amp;#20998;&amp;#26512; 85&lt;/div&gt;  &lt;div align="left"&gt;10.5&amp;#21315;&amp;#31166;&amp;#21619;&amp;#19994;&amp;#39135;&amp;#21697;&amp;#32929;&amp;#20221;&amp;#26377;&amp;#38480;&amp;#20844;&amp;#21496; 85&lt;/div&gt;  &lt;div align="left"&gt;10.5.1 &amp;#20225;&amp;#19994;&amp;#21457;&amp;#23637;&amp;#22522;&amp;#26412;&amp;#24773;&amp;#20917; 85&lt;/div&gt;  &lt;div align="left"&gt;10.5.2 &amp;#20225;&amp;#19994;&amp;#20027;&amp;#35201;&amp;#20135;&amp;#21697;&amp;#20998;&amp;#26512; 85&lt;/div&gt;  &lt;div align="left"&gt;10.5.3 &amp;#20225;&amp;#19994;&amp;#31454;&amp;#20105;&amp;#20248;&amp;#21183;&amp;#20998;&amp;#26512; 86&lt;/div&gt;  &lt;div align="left"&gt;10.5.4 &amp;#20225;&amp;#19994;&amp;#32463;&amp;#33829;&amp;#29366;&amp;#20917;&amp;#20998;&amp;#26512; 87&lt;/div&gt;  &lt;div align="left"&gt;10.6&amp;#20315;&amp;#23665;&amp;#24066;&amp;#28023;&amp;#22825;&amp;#35843;&amp;#21619;&amp;#39135;&amp;#21697;&amp;#32929;&amp;#20221;&amp;#26377;&amp;#38480;&amp;#20844;&amp;#21496; 89&lt;/div&gt;  &lt;div align="left"&gt;10.6.1 &amp;#20225;&amp;#19994;&amp;#21457;&amp;#23637;&amp;#22522;&amp;#26412;&amp;#24773;&amp;#20917; 89&lt;/div&gt;  &lt;div align="left"&gt;10.6.2 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10.6.3 &amp;#20225;&amp;#19994;&amp;#31454;&amp;#20105;&amp;#20248;&amp;#21183;&amp;#20998;&amp;#26512; 90&lt;/div&gt;  &lt;div align="left"&gt;10.6.4 &amp;#20225;&amp;#19994;&amp;#32463;&amp;#33829;&amp;#29366;&amp;#20917;&amp;#20998;&amp;#26512; 92&lt;/div&gt;  &lt;div align="left"&gt;10.7 &amp;#23665;&amp;#19996;&amp;#29577;&amp;#20820;&amp;#39135;&amp;#21697;&amp;#26377;&amp;#38480;&amp;#36131;&amp;#20219;&amp;#20844;&amp;#21496; 92&lt;/div&gt;  &lt;div align="left"&gt;10.7.1 &amp;#20225;&amp;#19994;&amp;#21457;&amp;#23637;&amp;#22522;&amp;#26412;&amp;#24773;&amp;#20917; 92&lt;/div&gt;  &lt;div align="left"&gt;10.7.2 &amp;#20225;&amp;#19994;&amp;#20027;&amp;#35201;&amp;#20135;&amp;#21697;&amp;#20998;&amp;#26512; 92&lt;/div&gt;  &lt;div align="left"&gt;10.7.3 &amp;#20225;&amp;#19994;&amp;#31454;&amp;#20105;&amp;#20248;&amp;#21183;&amp;#20998;&amp;#26512; 93&lt;/div&gt;  &lt;div align="left"&gt;10.7.4 &amp;#20225;&amp;#19994;&amp;#32463;&amp;#33829;&amp;#29366;&amp;#20917;&amp;#20998;&amp;#26512; 93&lt;/div&gt;  &lt;div align="left"&gt;10.8 &amp;#22825;&amp;#27941;&amp;#24066;&amp;#22825;&amp;#31435;&amp;#29420;&amp;#27969;&amp;#32769;&amp;#37259;&amp;#32929;&amp;#20221;&amp;#26377;&amp;#38480;&amp;#20844;&amp;#21496; 93&lt;/div&gt;  &lt;div align="left"&gt;10.8.1 &amp;#20225;&amp;#19994;&amp;#21457;&amp;#23637;&amp;#22522;&amp;#26412;&amp;#24773;&amp;#20917; 93&lt;/div&gt;  &lt;div align="left"&gt;10.8.2 &amp;#20225;&amp;#19994;&amp;#20027;&amp;#35201;&amp;#20135;&amp;#21697;&amp;#20998;&amp;#26512; 93&lt;/div&gt;  &lt;div align="left"&gt;10.8.3 &amp;#20225;&amp;#19994;&amp;#31454;&amp;#20105;&amp;#20248;&amp;#21183;&amp;#20998;&amp;#26512; 94&lt;/div&gt;  &lt;div align="left"&gt;10.8.4 &amp;#20225;&amp;#19994;&amp;#32463;&amp;#33829;&amp;#29366;&amp;#20917;&amp;#20998;&amp;#26512; 94&lt;/div&gt;  &lt;div align="left"&gt;10.9&amp;#23665;&amp;#35199;&amp;#32043;&amp;#26519;&amp;#37259;&amp;#19994;&amp;#32929;&amp;#20221;&amp;#26377;&amp;#38480;&amp;#20844;&amp;#21496; 95&lt;/div&gt;  &lt;div align="left"&gt;10.9.1 &amp;#20225;&amp;#19994;&amp;#21457;&amp;#23637;&amp;#22522;&amp;#26412;&amp;#24773;&amp;#20917; 95&lt;/div&gt;  &lt;div align="left"&gt;10.9.2 &amp;#20225;&amp;#19994;&amp;#20027;&amp;#35201;&amp;#20135;&amp;#21697;&amp;#20998;&amp;#26512; 95&lt;/div&gt;  &lt;div align="left"&gt;10.9.3 &amp;#20225;&amp;#19994;&amp;#31454;&amp;#20105;&amp;#20248;&amp;#21183;&amp;#20998;&amp;#26512; 95&lt;/div&gt;  &lt;div align="left"&gt;10.9.4 &amp;#20225;&amp;#19994;&amp;#32463;&amp;#33829;&amp;#29366;&amp;#20917;&amp;#20998;&amp;#26512; 97&lt;/div&gt;  &lt;div align="left"&gt;10.10 &amp;#22235;&amp;#24029;&amp;#30465;&amp;#38406;&amp;#24030;&amp;#37259;&amp;#19994;&amp;#26377;&amp;#38480;&amp;#20844;&amp;#21496; 98&lt;/div&gt;  &lt;div align="left"&gt;10.10.1 &amp;#20225;&amp;#19994;&amp;#21457;&amp;#23637;&amp;#22522;&amp;#26412;&amp;#24773;&amp;#20917; 98&lt;/div&gt;  &lt;div align="left"&gt;10.10.2 &amp;#20225;&amp;#19994;&amp;#20027;&amp;#35201;&amp;#20135;&amp;#21697;&amp;#20998;&amp;#26512; 98&lt;/div&gt;  &lt;div align="left"&gt;10.10.3 &amp;#20225;&amp;#19994;&amp;#31454;&amp;#20105;&amp;#20248;&amp;#21183;&amp;#20998;&amp;#26512; 98&lt;/div&gt;  &lt;div align="left"&gt;10.10.4 &amp;#20225;&amp;#19994;&amp;#32463;&amp;#33829;&amp;#29366;&amp;#20917;&amp;#20998;&amp;#26512; 98&lt;/div&gt;  &lt;div align="left"&gt;&amp;nbsp;&lt;/div&gt;  &lt;div align="left"&gt;&amp;#31532;&amp;#21313;&amp;#19968;&amp;#31456; &amp;#20013;&amp;#22269;&amp;#39135;&amp;#37259;&amp;#34892;&amp;#19994;&amp;#21457;&amp;#23637;&amp;#36235;&amp;#21183;&amp;#39044;&amp;#27979;&amp;#20998;&amp;#26512; 99&lt;/div&gt;  &lt;div align="left"&gt;11.1 &amp;#20013;&amp;#22269;&amp;#39135;&amp;#37259;&amp;#24066;&amp;#22330;&amp;#21457;&amp;#23637;&amp;#21069;&amp;#26223; 99&lt;/div&gt;  &lt;div align="left"&gt;11.1.1 &amp;#35843;&amp;#21619;&amp;#21697;&amp;#34892;&amp;#19994;&amp;#24066;&amp;#22330;&amp;#35268;&amp;#27169;&amp;#39044;&amp;#27979;&amp;#20998;&amp;#26512; 99&lt;/div&gt;  &lt;div align="left"&gt;11.1.2&amp;#35843;&amp;#21619;&amp;#21697;&amp;#32454;&amp;#20998;&amp;#21697;&amp;#31867;&amp;#19979;&amp;#30340;&amp;#39640;&amp;#25104;&amp;#38271;&amp;#24615;&amp;#36187;&amp;#36947; 99&lt;/div&gt;  &lt;div align="left"&gt;11.1.3 &amp;#30005;&amp;#21830;&amp;#28192;&amp;#36947;&amp;#26159;&amp;#26410;&amp;#26469;&amp;#20540;&amp;#24471;&amp;#30528;&amp;#37325;&amp;#20851;&amp;#27880;&amp;#30340;&amp;#26032;&amp;#20852;&amp;#28192;&amp;#36947; 99&lt;/div&gt;  &lt;div align="left"&gt;11.1.4 &amp;#39135;&amp;#37259;&amp;#20135;&amp;#21697;&amp;#21521;&amp;#39640;&amp;#31471;&amp;#12289;&amp;#39640;&amp;#21697;&amp;#36136;&amp;#26041;&amp;#21521;&amp;#21457;&amp;#23637; 100&lt;/div&gt;  &lt;div align="left"&gt;11.2 &amp;#20013;&amp;#22269;&amp;#39135;&amp;#37259;&amp;#34892;&amp;#19994;&amp;#24066;&amp;#22330;&amp;#39044;&amp;#27979;&amp;#20998;&amp;#26512; 100&lt;/div&gt;  &lt;div align="left"&gt;11.2.1 &amp;#39135;&amp;#37259;&amp;#24066;&amp;#22330;&amp;#20379;&amp;#32473;&amp;#39044;&amp;#27979;&amp;#20998;&amp;#26512; 100&lt;/div&gt;  &lt;div align="left"&gt;11.2.2 &amp;#39135;&amp;#37259;&amp;#24066;&amp;#22330;&amp;#35268;&amp;#27169;&amp;#39044;&amp;#27979;&amp;#20998;&amp;#26512; 101&lt;/div&gt;  &lt;div align="left"&gt;11.2.3 &amp;#39135;&amp;#37259;&amp;#36827;&amp;#20986;&amp;#21475;&amp;#39044;&amp;#27979;&amp;#20998;&amp;#26512; 102&lt;/div&gt;  &lt;div align="left"&gt;11.3 &amp;#20013;&amp;#22269;&amp;#39135;&amp;#37259;&amp;#34892;&amp;#19994;&amp;#24066;&amp;#22330;&amp;#30408;&amp;#21033;&amp;#39044;&amp;#27979;&amp;#20998;&amp;#26512; 102&lt;/div&gt;  &lt;div align="left"&gt;&amp;nbsp;&lt;/div&gt;  &lt;div align="left"&gt;&amp;#31532;&amp;#21313;&amp;#20108;&amp;#31456; &amp;#20013;&amp;#22269;&amp;#39135;&amp;#37259;&amp;#34892;&amp;#19994;&amp;#25237;&amp;#36164;&amp;#26426;&amp;#20250;&amp;#19982;&amp;#39118;&amp;#38505;&amp;#20998;&amp;#26512; 103&lt;/div&gt;  &lt;div align="left"&gt;12.1 &amp;#20013;&amp;#22269;&amp;#39135;&amp;#37259;&amp;#34892;&amp;#19994;&amp;#25237;&amp;#36164;&amp;#29615;&amp;#22659;&amp;#20998;&amp;#26512; 103&lt;/div&gt;  &lt;div align="left"&gt;12.1.1 &amp;#20013;&amp;#22269;&amp;#32463;&amp;#27982;&amp;#24418;&amp;#21183; 103&lt;/div&gt;  &lt;div align="left"&gt;12.1.2&amp;#20135;&amp;#19994;&amp;#25919;&amp;#31574;&amp;#25903;&amp;#25345;&amp;#34892;&amp;#19994;&amp;#21457;&amp;#23637; 103&lt;/div&gt;  &lt;div align="left"&gt;12.1.3&amp;#39135;&amp;#21697;&amp;#23433;&amp;#20840;&amp;#30340;&amp;#37325;&amp;#35270;&amp;#26377;&amp;#21033;&amp;#20110;&amp;#34892;&amp;#19994;&amp;#35268;&amp;#33539; 104&lt;/div&gt;  &lt;div align="left"&gt;12.1.4&amp;#23621;&amp;#27665;&amp;#28040;&amp;#36153;&amp;#27700;&amp;#24179;&amp;#19981;&amp;#26029;&amp;#25552;&amp;#39640;&amp;#20026;&amp;#34892;&amp;#19994;&amp;#21457;&amp;#23637;&amp;#22880;&amp;#23450;&amp;#23458;&amp;#25143;&amp;#22522;&amp;#30784; 104&lt;/div&gt;  &lt;div align="left"&gt;12.2 &amp;#20013;&amp;#22269;&amp;#39135;&amp;#37259;&amp;#34892;&amp;#19994;&amp;#25237;&amp;#36164;&amp;#29305;&amp;#24449;&amp;#20998;&amp;#26512; 104&lt;/div&gt;  &lt;div align="left"&gt;12.2.1 &amp;#20013;&amp;#22269;&amp;#39135;&amp;#37259;&amp;#34892;&amp;#19994;&amp;#25237;&amp;#36164;&amp;#29305;&amp;#24615;&amp;#20998;&amp;#26512; 104&lt;/div&gt;  &lt;div align="left"&gt;12.2.2&amp;#20013;&amp;#22269;&amp;#39135;&amp;#37259;&amp;#34892;&amp;#19994;&amp;#36827;&amp;#20837;&amp;#22721;&amp;#22418;&amp;#20998;&amp;#26512; 105&lt;/div&gt;  &lt;div align="left"&gt;12.2.3 &amp;#39135;&amp;#37259;&amp;#20135;&amp;#19994;&amp;#21319;&amp;#32423;&amp;#31354;&amp;#38388;&amp;#24040;&amp;#22823; 106&lt;/div&gt;  &lt;div align="left"&gt;12.2.4 &amp;#39135;&amp;#37259;&amp;#20225;&amp;#19994;&amp;#31215;&amp;#26497;&amp;#24320;&amp;#25299;&amp;#22810;&amp;#20803;&amp;#21270; 107&lt;/div&gt;  &lt;div align="left"&gt;12.2.4&amp;#39135;&amp;#37259;&amp;#32447;&amp;#19978;&amp;#32447;&amp;#19979;&amp;#34701;&amp;#21512;&amp;#20419;&amp;#36827;&amp;#20840;&amp;#28192;&amp;#36947;&amp;#21457;&amp;#23637; 107&lt;/div&gt;  &lt;div align="left"&gt;12.3 &amp;#20013;&amp;#22269;&amp;#39135;&amp;#37259;&amp;#34892;&amp;#19994;&amp;#25237;&amp;#36164;&amp;#39118;&amp;#38505;&amp;#20998;&amp;#26512; 108&lt;/div&gt;  &lt;div align="left"&gt;12.3.1 &amp;#24066;&amp;#22330;&amp;#31454;&amp;#20105;&amp;#39118;&amp;#38505; 108&lt;/div&gt;  &lt;div align="left"&gt;12.3.2 &amp;#39135;&amp;#21697;&amp;#23433;&amp;#20840;&amp;#39118;&amp;#38505; 108&lt;/div&gt;  &lt;div align="left"&gt;12.3.3 &amp;#24066;&amp;#22330;&amp;#21407;&amp;#26448;&amp;#26009;&amp;#39118;&amp;#38505; 109&lt;/div&gt;  &lt;div align="left"&gt;12.3.4 &amp;#29983;&amp;#20135;&amp;#25216;&amp;#26415;&amp;#39118;&amp;#38505; 109&lt;/div&gt;  &lt;div align="left"&gt;12.4 &amp;#20013;&amp;#22269;&amp;#39135;&amp;#37259;&amp;#34892;&amp;#19994;&amp;#25237;&amp;#36164;&amp;#31574;&amp;#30053;&amp;#21450;&amp;#24314;&amp;#35758; 109&lt;/div&gt;  &lt;div align="left"&gt;12.4.1&amp;#36827;&amp;#20837;&amp;#26041;&amp;#24335;&amp;#24314;&amp;#35758; 109&lt;/div&gt;  &lt;div align="left"&gt;12.4.2&amp;#36816;&amp;#20316;&amp;#27169;&amp;#24335;&amp;#24314;&amp;#35758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9.html"&gt;http://www.cction.com/report/202310/41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