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5.html"&gt;http://www.cction.com/report/202404/45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7833;&amp;#26159;&amp;#20154;&amp;#20204;&amp;#29983;&amp;#27963;&amp;#24517;&amp;#38656;&amp;#30340;&amp;#28040;&amp;#36153;&amp;#21697;&amp;#12290;&amp;#38543;&amp;#30528;&amp;#20013;&amp;#22269;&amp;#32463;&amp;#27982;&amp;#30340;&amp;#39134;&amp;#36895;&amp;#21457;&amp;#23637;&amp;#65292;&amp;#20154;&amp;#27665;&amp;#29983;&amp;#27963;&amp;#27700;&amp;#24179;&amp;#30340;&amp;#22823;&amp;#24133;&amp;#24230;&amp;#25552;&amp;#39640;&amp;#65292;&amp;#20154;&amp;#20204;&amp;#23545;&amp;#39135;&amp;#29992;&amp;#27833;&amp;#30340;&amp;#36136;&amp;#37327;&amp;#35201;&amp;#27714;&amp;#19981;&amp;#26029;&amp;#25552;&amp;#21319;&amp;#12290;&amp;#32780;&amp;#31918;&amp;#27833;&amp;#24066;&amp;#22330;&amp;#30340;&amp;#36880;&amp;#27493;&amp;#24320;&amp;#25918;&amp;#65292;&amp;#26356;&amp;#20351;&amp;#39135;&amp;#29992;&amp;#27833;&amp;#34892;&amp;#19994;&amp;#30340;&amp;#21457;&amp;#23637;&amp;#21576;&amp;#29616;&amp;#20986;&amp;#21187;&amp;#21187;&amp;#29983;&amp;#26426;&amp;#30340;&amp;#23616;&amp;#38754;&amp;#12290;&amp;#30446;&amp;#21069;&amp;#20840;&amp;#29699;&amp;#39135;&amp;#29992;&amp;#27833;&amp;#28040;&amp;#36153;&amp;#20027;&amp;#35201;&amp;#20197;&amp;#26893;&amp;#29289;&amp;#27833;&amp;#20026;&amp;#20027;&amp;#65292;&amp;#36817;&amp;#21313;&amp;#24180;&amp;#22522;&amp;#26412;&amp;#20445;&amp;#25345;5%&amp;#24038;&amp;#21491;&amp;#30340;&amp;#24180;&amp;#38656;&amp;#27714;&amp;#21450;&amp;#28040;&amp;#36153;&amp;#22686;&amp;#24133;&amp;#12290;&amp;#20294;2020&amp;#24180;&amp;#65292;&amp;#20840;&amp;#29699;&amp;#20027;&amp;#35201;&amp;#27833;&amp;#33756;&amp;#31869;&amp;#29983;&amp;#20135;&amp;#22269;&amp;#65288;&amp;#22320;&amp;#21306;&amp;#65289;&amp;#22240;&amp;#24178;&amp;#26097;&amp;#20943;&amp;#20135;&amp;#65292;&amp;#24102;&amp;#21160;&amp;#27833;&amp;#33756;&amp;#31869;&amp;#12289;&amp;#33756;&amp;#31869;&amp;#27833;&amp;#25253;&amp;#20215;&amp;#25345;&amp;#32493;&amp;#19978;&amp;#28072;&amp;#12290;&amp;#32654;&amp;#22269;&amp;#20892;&amp;#19994;&amp;#37096;&amp;#39044;&amp;#35745;&amp;#65292;2020&amp;#24180;&amp;#33267;2021&amp;#24180;&amp;#24230;&amp;#20840;&amp;#29699;&amp;#27833;&amp;#33756;&amp;#31869;&amp;#20135;&amp;#37327;6917&amp;#19975;&amp;#21544;&amp;#65292;&amp;#21516;&amp;#27604;&amp;#20943;&amp;#23569;5&amp;#19975;&amp;#21544;&amp;#12290;&lt;/p&gt;&lt;div&gt;&amp;#36817;&amp;#24180;&amp;#26469;&amp;#65292;&amp;#25105;&amp;#22269;&amp;#21508;&amp;#32423;&amp;#25919;&amp;#24220;&amp;#21644;&amp;#30456;&amp;#20851;&amp;#37096;&amp;#38376;&amp;#39640;&amp;#24230;&amp;#37325;&amp;#35270;&amp;#27833;&amp;#31869;&amp;#27833;&amp;#26009;&amp;#29983;&amp;#20135;&amp;#65292;&amp;#31181;&amp;#26893;&amp;#32467;&amp;#26500;&amp;#19981;&amp;#26029;&amp;#35843;&amp;#25972;&amp;#20248;&amp;#21270;&amp;#12289;&amp;#25919;&amp;#31574;&amp;#25206;&amp;#25345;&amp;#21147;&amp;#24230;&amp;#21152;&amp;#22823;&amp;#21644;&amp;#22823;&amp;#35910;&amp;#25391;&amp;#20852;&amp;#35745;&amp;#21010;&amp;#30340;&amp;#21551;&amp;#21160;&amp;#65292;&amp;#20351;&amp;#22269;&amp;#20869;&amp;#27833;&amp;#31869;&amp;#27833;&amp;#26009;&amp;#31181;&amp;#26893;&amp;#38754;&amp;#31215;&amp;#21644;&amp;#20135;&amp;#37327;&amp;#19981;&amp;#26029;&amp;#22686;&amp;#21152;&amp;#12290;2020&amp;#24180;&amp;#25105;&amp;#22269;&amp;#27833;&amp;#31869;&amp;#27833;&amp;#26009;&amp;#65288;&amp;#21547;&amp;#22823;&amp;#35910;&amp;#12289;&amp;#26825;&amp;#31869;&amp;#65289;&amp;#24635;&amp;#20135;&amp;#37327;&amp;#36798;&amp;#21040;6564&amp;#19975;&amp;#21544;&amp;#65292;&amp;#21516;&amp;#27604;&amp;#22686;&amp;#21152;202&amp;#19975;&amp;#21544;&amp;#65292;&amp;#36830;&amp;#32493;&amp;#31532;4&amp;#24180;&amp;#21019;&amp;#21382;&amp;#21490;&amp;#32426;&amp;#24405;&amp;#12290;&amp;#20854;&amp;#20013;&amp;#65292;&amp;#22823;&amp;#35910;&amp;#20135;&amp;#37327;&amp;#36798;&amp;#21040;1960&amp;#19975;&amp;#21544;&amp;#65292;&amp;#24050;&amp;#36830;&amp;#32493;&amp;#31532;2&amp;#24180;&amp;#21019;&amp;#21382;&amp;#21490;&amp;#26032;&amp;#39640;&amp;#65292;&amp;#36739;2015&amp;#24180;&amp;#30340;1237&amp;#19975;&amp;#21544;&amp;#32047;&amp;#35745;&amp;#22686;&amp;#21152;723&amp;#19975;&amp;#21544;&amp;#65292;&amp;#22686;&amp;#24133;&amp;#39640;&amp;#36798;58.4%&amp;#12290;2020&amp;#24180;&amp;#25105;&amp;#22269;&amp;#36827;&amp;#21475;&amp;#39135;&amp;#29992;&amp;#26893;&amp;#29289;&amp;#27833;&amp;#21644;&amp;#36827;&amp;#21475;&amp;#39135;&amp;#29992;&amp;#27833;&amp;#31869;&amp;#25240;&amp;#27833;&amp;#21512;&amp;#35745;3230&amp;#19975;&amp;#21544;&amp;#65292;&amp;#26159;&amp;#22269;&amp;#20135;&amp;#27833;&amp;#31869;&amp;#27833;&amp;#26009;&amp;#29983;&amp;#20135;&amp;#26893;&amp;#29289;&amp;#27833;1200&amp;#19975;&amp;#21544;&amp;#30340;2.7&amp;#20493;&amp;#12290;&amp;#30001;&amp;#20110;&amp;#22269;&amp;#20869;&amp;#27833;&amp;#33026;&amp;#27833;&amp;#26009;&amp;#24066;&amp;#22330;&amp;#21644;&amp;#22269;&amp;#38469;&amp;#24066;&amp;#22330;&amp;#20851;&amp;#32852;&amp;#24615;&amp;#24378;&amp;#65292;&amp;#22269;&amp;#20869;&amp;#26893;&amp;#29289;&amp;#27833;&amp;#20215;&amp;#26684;&amp;#36208;&amp;#21183;&amp;#21463;&amp;#22269;&amp;#38469;&amp;#24066;&amp;#22330;&amp;#24433;&amp;#21709;&amp;#36739;&amp;#22823;&amp;#12290;&lt;/div&gt;  &lt;div&gt;&amp;#27833;&amp;#33026;&amp;#27833;&amp;#26009;&amp;#30701;&amp;#32570;&amp;#26159;&amp;#24403;&amp;#21069;&amp;#25105;&amp;#22269;&amp;#39135;&amp;#29992;&amp;#27833;&amp;#20135;&amp;#19994;&amp;#21457;&amp;#23637;&amp;#30340;&amp;#19968;&amp;#20010;&amp;#30701;&amp;#26495;&amp;#12290;&amp;#37096;&amp;#20998;&amp;#20225;&amp;#19994;&amp;#22240;&amp;#20026;&amp;#25910;&amp;#36141;&amp;#19981;&amp;#21040;&amp;#27833;&amp;#33756;&amp;#31869;&amp;#32780;&amp;#19981;&amp;#24471;&amp;#19981;&amp;#20572;&amp;#20135;&amp;#12290;&amp;#21463;&amp;#32789;&amp;#22320;&amp;#38754;&amp;#31215;&amp;#21644;&amp;#28129;&amp;#27700;&amp;#36164;&amp;#28304;&amp;#21046;&amp;#32422;&amp;#65292;&amp;#26410;&amp;#26469;&amp;#22269;&amp;#20869;&amp;#27833;&amp;#26009;&amp;#31181;&amp;#26893;&amp;#38754;&amp;#31215;&amp;#21644;&amp;#20135;&amp;#37327;&amp;#32487;&amp;#32493;&amp;#22686;&amp;#38271;&amp;#30340;&amp;#38590;&amp;#24230;&amp;#21152;&amp;#22823;&amp;#12290;&amp;#24517;&amp;#39035;&amp;#20805;&amp;#20998;&amp;#25366;&amp;#25496;&amp;#22269;&amp;#20869;&amp;#27833;&amp;#33026;&amp;#27833;&amp;#26009;&amp;#22686;&amp;#38271;&amp;#28508;&amp;#21147;&amp;#65292;&amp;#22312;&amp;#21162;&amp;#21147;&amp;#25552;&amp;#39640;&amp;#33258;&amp;#32473;&amp;#29575;&amp;#30340;&amp;#22522;&amp;#30784;&amp;#19978;&amp;#65292;&amp;#20805;&amp;#23454;&amp;#23436;&amp;#21892;&amp;#27833;&amp;#33026;&amp;#27833;&amp;#26009;&amp;#20648;&amp;#22791;&amp;#65292;&amp;#20445;&amp;#38556;&amp;#22269;&amp;#23478;&amp;#27833;&amp;#33026;&amp;#27833;&amp;#26009;&amp;#23433;&amp;#20840;&amp;#12290;&lt;/div&gt;  &lt;div&gt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4378;&amp;#35843;&amp;#22823;&amp;#21147;&amp;#23454;&amp;#26045;&amp;#22823;&amp;#35910;&amp;#21644;&amp;#27833;&amp;#26009;&amp;#20135;&amp;#33021;&amp;#25552;&amp;#21319;&amp;#24037;&amp;#31243;&amp;#65292;&amp;#21152;&amp;#22823;&amp;#32789;&amp;#22320;&amp;#36718;&amp;#20316;&amp;#34917;&amp;#36148;&amp;#21644;&amp;#20135;&amp;#27833;&amp;#22823;&amp;#21439;&amp;#22870;&amp;#21169;&amp;#21147;&amp;#24230;&amp;#65292;&amp;#38598;&amp;#20013;&amp;#25903;&amp;#25345;&amp;#36866;&amp;#23452;&amp;#21306;&amp;#22495;&amp;#12289;&amp;#37325;&amp;#28857;&amp;#21697;&amp;#31181;&amp;#12289;&amp;#32463;&amp;#33829;&amp;#26381;&amp;#21153;&amp;#20027;&amp;#20307;&amp;#65292;&amp;#22312;&amp;#40644;&amp;#28142;&amp;#28023;&amp;#12289;&amp;#35199;&amp;#21271;&amp;#12289;&amp;#35199;&amp;#21335;&amp;#22320;&amp;#21306;&amp;#25512;&amp;#24191;&amp;#29577;&amp;#31859;&amp;#22823;&amp;#35910;&amp;#24102;&amp;#29366;&amp;#22797;&amp;#21512;&amp;#31181;&amp;#26893;&amp;#65292;&amp;#22312;&amp;#19996;&amp;#21271;&amp;#22320;&amp;#21306;&amp;#24320;&amp;#23637;&amp;#31918;&amp;#35910;&amp;#36718;&amp;#20316;&amp;#65292;&amp;#22312;&amp;#40657;&amp;#40857;&amp;#27743;&amp;#30465;&amp;#37096;&amp;#20998;&amp;#22320;&amp;#19979;&amp;#27700;&amp;#36229;&amp;#37319;&amp;#21306;&amp;#12289;&amp;#23506;&amp;#22320;&amp;#20117;&amp;#28748;&amp;#31291;&amp;#21306;&amp;#25512;&amp;#36827;&amp;#27700;&amp;#25913;&amp;#26097;&amp;#12289;&amp;#31291;&amp;#25913;&amp;#35910;&amp;#35797;&amp;#28857;&amp;#65292;&amp;#22312;&amp;#38271;&amp;#27743;&amp;#27969;&amp;#22495;&amp;#24320;&amp;#21457;&amp;#20908;&amp;#38386;&amp;#30000;&amp;#25193;&amp;#31181;&amp;#27833;&amp;#33756;&amp;#65307;&amp;#24320;&amp;#23637;&amp;#30416;&amp;#30897;&amp;#22320;&amp;#31181;&amp;#26893;&amp;#22823;&amp;#35910;&amp;#31034;&amp;#33539;&amp;#65307;&amp;#25903;&amp;#25345;&amp;#25193;&amp;#22823;&amp;#27833;&amp;#33590;&amp;#31181;&amp;#26893;&amp;#38754;&amp;#31215;&amp;#65292;&amp;#25913;&amp;#36896;&amp;#25552;&amp;#21319;&amp;#20302;&amp;#20135;&amp;#26519;&amp;#12290;&lt;/div&gt;  &lt;div&gt;&amp;#20013;&amp;#20225;&amp;#39038;&amp;#38382;&amp;#32593;&amp;#21457;&amp;#24067;&amp;#30340;&amp;#12298;2024-2030&amp;#24180;&amp;#20013;&amp;#22269;&amp;#39135;&amp;#29992;&amp;#27833;&amp;#34892;&amp;#19994;&amp;#21457;&amp;#23637;&amp;#24577;&amp;#21183;&amp;#19982;&amp;#25237;&amp;#36164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9135;&amp;#29992;&amp;#27833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9135;&amp;#29992;&amp;#27833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9135;&amp;#29992;&amp;#27833;&amp;#34892;&amp;#19994;&amp;#30340;&amp;#25237;&amp;#36164;&amp;#39118;&amp;#38505;&amp;#20570;&amp;#20986;&amp;#39044;&amp;#35686;&amp;#12290;&lt;/div&gt;  &lt;div&gt;&amp;#26412;&amp;#25253;&amp;#21578;&amp;#23558;&amp;#24110;&amp;#21161;&amp;#23545;&amp;#39135;&amp;#29992;&amp;#27833;&amp;#34892;&amp;#19994;&amp;#26377;&amp;#25237;&amp;#36164;&amp;#24847;&amp;#21521;&amp;#30340;&amp;#26426;&amp;#26500;&amp;#25110;&amp;#20010;&amp;#20154;&amp;#65292;&amp;#20840;&amp;#38754;&amp;#20102;&amp;#35299;&amp;#39135;&amp;#29992;&amp;#27833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9135;&amp;#29992;&amp;#27833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9135;&amp;#29992;&amp;#27833;&amp;#34892;&amp;#19994;&amp;#27010;&amp;#24565;&amp;#30028;&amp;#23450;&amp;#21450;&amp;#20135;&amp;#19994;&amp;#38142;&amp;#20998;&amp;#26512;&lt;/div&gt;  &lt;div&gt;2.1&amp;#12288;&amp;#39135;&amp;#29992;&amp;#27833;&amp;#34892;&amp;#19994;&amp;#23450;&amp;#20041;&amp;#21450;&amp;#20998;&amp;#31867;&lt;/div&gt;  &lt;div&gt;2.1.1&amp;#12288;&amp;#39135;&amp;#29992;&amp;#27833;&amp;#34892;&amp;#19994;&amp;#23450;&amp;#20041;&lt;/div&gt;  &lt;div&gt;2.1.2&amp;#12288;&amp;#39135;&amp;#29992;&amp;#27833;&amp;#34892;&amp;#19994;&amp;#20998;&amp;#31867;&lt;/div&gt;  &lt;div&gt;2.2&amp;#12288;&amp;#39135;&amp;#29992;&amp;#27833;&amp;#34892;&amp;#19994;&amp;#29305;&amp;#28857;&amp;#21450;&amp;#27169;&amp;#24335;&lt;/div&gt;  &lt;div&gt;2.2.1&amp;#12288;&amp;#39135;&amp;#29992;&amp;#27833;&amp;#34892;&amp;#19994;&amp;#22320;&amp;#20301;&amp;#21450;&amp;#24433;&amp;#21709;&lt;/div&gt;  &lt;div&gt;2.2.2&amp;#12288;&amp;#39135;&amp;#29992;&amp;#27833;&amp;#34892;&amp;#19994;&amp;#21457;&amp;#23637;&amp;#29305;&amp;#24449;&lt;/div&gt;  &lt;div&gt;2.2.3&amp;#12288;&amp;#39135;&amp;#29992;&amp;#27833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9135;&amp;#29992;&amp;#27833;&amp;#34892;&amp;#19994;&amp;#21457;&amp;#23637;&amp;#29366;&amp;#20917;&amp;#20998;&amp;#26512;&lt;/div&gt;  &lt;div&gt;3.1&amp;#12288;&amp;#22269;&amp;#22806;&amp;#39135;&amp;#29992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9135;&amp;#29992;&amp;#27833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9135;&amp;#29992;&amp;#27833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9135;&amp;#29992;&amp;#27833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9135;&amp;#29992;&amp;#27833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9135;&amp;#29992;&amp;#27833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9135;&amp;#29992;&amp;#27833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9135;&amp;#29992;&amp;#27833;&amp;#34892;&amp;#19994;&amp;#30830;&amp;#23450;&amp;#22411;&amp;#25237;&amp;#36164;&amp;#26426;&amp;#20250;&amp;#35780;&amp;#20272;&lt;/div&gt;  &lt;div&gt;5.1&amp;#12288;&amp;#27204;&amp;#27012;&amp;#27833;&amp;#24066;&amp;#22330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3665;&amp;#33590;&amp;#27833;&amp;#24066;&amp;#22330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8750;&amp;#36716;&amp;#22522;&amp;#22240;&amp;#39135;&amp;#29992;&amp;#27833;&amp;#24066;&amp;#22330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9135;&amp;#29992;&amp;#27833;&amp;#34892;&amp;#19994;&amp;#39118;&amp;#38505;&amp;#22411;&amp;#25237;&amp;#36164;&amp;#26426;&amp;#20250;&amp;#35780;&amp;#20272;&lt;/div&gt;  &lt;div&gt;6.1&amp;#12288;&amp;#26032;&amp;#22411;&amp;#39135;&amp;#29992;&amp;#27833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145;&amp;#28023;&amp;#40060;&amp;#27833;&amp;#24066;&amp;#22330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9135;&amp;#29992;&amp;#27833;&amp;#30005;&amp;#21830;&amp;#24066;&amp;#22330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9135;&amp;#29992;&amp;#27833;&amp;#34892;&amp;#19994;&amp;#26410;&amp;#26469;&amp;#22411;&amp;#25237;&amp;#36164;&amp;#26426;&amp;#20250;&amp;#35780;&amp;#20272;&lt;/div&gt;  &lt;div&gt;7.1&amp;#12288;&amp;#24223;&amp;#24323;&amp;#39135;&amp;#29992;&amp;#27833;&amp;#24490;&amp;#29615;&amp;#22238;&amp;#25910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2320;&amp;#27807;&amp;#27833;&amp;#26816;&amp;#27979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9135;&amp;#29992;&amp;#27833;&amp;#34892;&amp;#19994;&amp;#25237;&amp;#36164;&amp;#22721;&amp;#22418;&amp;#21450;&amp;#39118;&amp;#38505;&amp;#39044;&amp;#35686;&lt;/div&gt;  &lt;div&gt;8.1.1&amp;#12288;&amp;#39135;&amp;#29992;&amp;#27833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39135;&amp;#29992;&amp;#27833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9135;&amp;#29992;&amp;#27833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5.html"&gt;http://www.cction.com/report/202404/45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