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31435;&amp;#24335;&amp;#30005;&amp;#38075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31435;&amp;#24335;&amp;#30005;&amp;#38075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31435;&amp;#24335;&amp;#30005;&amp;#38075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7.html"&gt;http://www.cction.com/report/202312/42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31435;&amp;#24335;&amp;#30005;&amp;#38075;&amp;#3671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73;&amp;#31185;&amp;#31435;&amp;#24335;&amp;#30005;&amp;#38075;&amp;#36710;&amp;#34892;&amp;#19994;&amp;#23439;&amp;#35266;&amp;#29615;&amp;#22659;&amp;#20998;&amp;#26512;&lt;/div&gt;  &lt;div align="left"&gt;&amp;#31532;&amp;#19968;&amp;#33410; &amp;#29273;&amp;#31185;&amp;#31435;&amp;#24335;&amp;#30005;&amp;#38075;&amp;#36710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9273;&amp;#31185;&amp;#31435;&amp;#24335;&amp;#30005;&amp;#38075;&amp;#36710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9273;&amp;#31185;&amp;#31435;&amp;#24335;&amp;#30005;&amp;#38075;&amp;#36710;&amp;#34892;&amp;#19994;&amp;#29616;&amp;#29366;&amp;#21450;&amp;#21457;&amp;#23637;&amp;#39044;&amp;#27979;&amp;#20998;&amp;#26512;&lt;/div&gt;  &lt;div align="left"&gt;&amp;#31532;&amp;#19968;&amp;#33410; &amp;#29273;&amp;#31185;&amp;#31435;&amp;#24335;&amp;#30005;&amp;#38075;&amp;#36710;&amp;#34892;&amp;#19994;&amp;#27010;&amp;#36848;&lt;/div&gt;  &lt;div align="left"&gt;&amp;#31532;&amp;#20108;&amp;#33410; &amp;#29273;&amp;#31185;&amp;#31435;&amp;#24335;&amp;#30005;&amp;#38075;&amp;#36710;&amp;#34892;&amp;#19994;&amp;#24066;&amp;#22330;&amp;#26684;&amp;#23616;&amp;#20998;&amp;#26512;&lt;/div&gt;  &lt;div align="left"&gt;&amp;#31532;&amp;#19977;&amp;#33410; &amp;#29273;&amp;#31185;&amp;#31435;&amp;#24335;&amp;#30005;&amp;#38075;&amp;#36710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9273;&amp;#31185;&amp;#31435;&amp;#24335;&amp;#30005;&amp;#38075;&amp;#36710;&amp;#20135;&amp;#19994;&amp;#24066;&amp;#22330;&amp;#36208;&amp;#21183;&amp;#39044;&amp;#27979;&amp;#20998;&amp;#26512;&lt;/div&gt;  &lt;div align="left"&gt;&amp;nbsp;&lt;/div&gt;  &lt;div align="left"&gt;&amp;#31532;&amp;#19977;&amp;#31456; &amp;#20013;&amp;#22269;&amp;#29273;&amp;#31185;&amp;#31435;&amp;#24335;&amp;#30005;&amp;#38075;&amp;#36710;&amp;#34892;&amp;#19994;&amp;#32463;&amp;#27982;&amp;#25351;&amp;#26631;&amp;#20998;&amp;#26512;&lt;/div&gt;  &lt;div align="left"&gt;&amp;#31532;&amp;#19968;&amp;#33410; &amp;#29273;&amp;#31185;&amp;#31435;&amp;#24335;&amp;#30005;&amp;#38075;&amp;#36710;&amp;#34892;&amp;#19994;&amp;#21457;&amp;#23637;&amp;#27010;&amp;#36848;&lt;/div&gt;  &lt;div align="left"&gt;&amp;#31532;&amp;#20108;&amp;#33410; &amp;#29273;&amp;#31185;&amp;#31435;&amp;#24335;&amp;#30005;&amp;#38075;&amp;#36710;&amp;#34892;&amp;#19994;&amp;#32463;&amp;#27982;&amp;#36816;&amp;#34892;&amp;#29366;&amp;#20917;&lt;/div&gt;  &lt;div align="left"&gt;&amp;#19968;&amp;#12289;&amp;#29273;&amp;#31185;&amp;#31435;&amp;#24335;&amp;#30005;&amp;#38075;&amp;#36710;&amp;#34892;&amp;#19994;&amp;#20225;&amp;#19994;&amp;#25968;&amp;#37327;&amp;#20998;&amp;#26512;&lt;/div&gt;  &lt;div align="left"&gt;&amp;#20108;&amp;#12289;&amp;#29273;&amp;#31185;&amp;#31435;&amp;#24335;&amp;#30005;&amp;#38075;&amp;#36710;&amp;#34892;&amp;#19994;&amp;#36164;&amp;#20135;&amp;#35268;&amp;#27169;&amp;#20998;&amp;#26512;&lt;/div&gt;  &lt;div align="left"&gt;&amp;#19977;&amp;#12289;&amp;#29273;&amp;#31185;&amp;#31435;&amp;#24335;&amp;#30005;&amp;#38075;&amp;#36710;&amp;#34892;&amp;#19994;&amp;#38144;&amp;#21806;&amp;#25910;&amp;#20837;&amp;#20998;&amp;#26512;&lt;/div&gt;  &lt;div align="left"&gt;&amp;#22235;&amp;#12289;&amp;#29273;&amp;#31185;&amp;#31435;&amp;#24335;&amp;#30005;&amp;#38075;&amp;#36710;&amp;#34892;&amp;#19994;&amp;#21033;&amp;#28070;&amp;#24635;&amp;#39069;&amp;#20998;&amp;#26512;&lt;/div&gt;  &lt;div align="left"&gt;&amp;#31532;&amp;#19977;&amp;#33410; &amp;#29273;&amp;#31185;&amp;#31435;&amp;#24335;&amp;#30005;&amp;#38075;&amp;#36710;&amp;#34892;&amp;#19994;&amp;#25104;&amp;#26412;&amp;#36153;&amp;#29992;&amp;#20998;&amp;#26512;&lt;/div&gt;  &lt;div align="left"&gt;&amp;#19968;&amp;#12289;&amp;#29273;&amp;#31185;&amp;#31435;&amp;#24335;&amp;#30005;&amp;#38075;&amp;#36710;&amp;#34892;&amp;#19994;&amp;#38144;&amp;#21806;&amp;#25104;&amp;#26412;&amp;#20998;&amp;#26512;&lt;/div&gt;  &lt;div align="left"&gt;&amp;#20108;&amp;#12289;&amp;#29273;&amp;#31185;&amp;#31435;&amp;#24335;&amp;#30005;&amp;#38075;&amp;#36710;&amp;#34892;&amp;#19994;&amp;#38144;&amp;#21806;&amp;#36153;&amp;#29992;&amp;#20998;&amp;#26512;&lt;/div&gt;  &lt;div align="left"&gt;&amp;#19977;&amp;#12289;&amp;#29273;&amp;#31185;&amp;#31435;&amp;#24335;&amp;#30005;&amp;#38075;&amp;#36710;&amp;#34892;&amp;#19994;&amp;#31649;&amp;#29702;&amp;#36153;&amp;#29992;&amp;#20998;&amp;#26512;&lt;/div&gt;  &lt;div align="left"&gt;&amp;#22235;&amp;#12289;&amp;#29273;&amp;#31185;&amp;#31435;&amp;#24335;&amp;#30005;&amp;#38075;&amp;#36710;&amp;#34892;&amp;#19994;&amp;#36130;&amp;#21153;&amp;#36153;&amp;#29992;&amp;#20998;&amp;#26512;&lt;/div&gt;  &lt;div align="left"&gt;&amp;#31532;&amp;#22235;&amp;#33410; &amp;#29273;&amp;#31185;&amp;#31435;&amp;#24335;&amp;#30005;&amp;#38075;&amp;#36710;&amp;#34892;&amp;#19994;&amp;#36816;&amp;#33829;&amp;#25928;&amp;#30410;&amp;#20998;&amp;#26512;&lt;/div&gt;  &lt;div align="left"&gt;&amp;#19968;&amp;#12289;&amp;#29273;&amp;#31185;&amp;#31435;&amp;#24335;&amp;#30005;&amp;#38075;&amp;#36710;&amp;#34892;&amp;#19994;&amp;#30408;&amp;#21033;&amp;#33021;&amp;#21147;&amp;#20998;&amp;#26512;&lt;/div&gt;  &lt;div align="left"&gt;&amp;#20108;&amp;#12289;&amp;#29273;&amp;#31185;&amp;#31435;&amp;#24335;&amp;#30005;&amp;#38075;&amp;#36710;&amp;#34892;&amp;#19994;&amp;#36816;&amp;#33829;&amp;#33021;&amp;#21147;&amp;#20998;&amp;#26512;&lt;/div&gt;  &lt;div align="left"&gt;&amp;#19977;&amp;#12289;&amp;#29273;&amp;#31185;&amp;#31435;&amp;#24335;&amp;#30005;&amp;#38075;&amp;#36710;&amp;#34892;&amp;#19994;&amp;#20607;&amp;#20538;&amp;#33021;&amp;#21147;&amp;#20998;&amp;#26512;&lt;/div&gt;  &lt;div align="left"&gt;&amp;#22235;&amp;#12289;&amp;#29273;&amp;#31185;&amp;#31435;&amp;#24335;&amp;#30005;&amp;#38075;&amp;#36710;&amp;#34892;&amp;#19994;&amp;#25104;&amp;#38271;&amp;#33021;&amp;#21147;&amp;#20998;&amp;#26512;&lt;/div&gt;  &lt;div align="left"&gt;&amp;nbsp;&lt;/div&gt;  &lt;div align="left"&gt;&amp;#31532;&amp;#22235;&amp;#31456; &amp;#20013;&amp;#22269;&amp;#29273;&amp;#31185;&amp;#31435;&amp;#24335;&amp;#30005;&amp;#38075;&amp;#36710;&amp;#34892;&amp;#19994;&amp;#24066;&amp;#22330;&amp;#19982;&amp;#31454;&amp;#20105;&amp;#20998;&amp;#26512;&lt;/div&gt;  &lt;div align="left"&gt;&amp;#31532;&amp;#19968;&amp;#33410; &amp;#29273;&amp;#31185;&amp;#31435;&amp;#24335;&amp;#30005;&amp;#38075;&amp;#36710;&amp;#34892;&amp;#19994;&amp;#19978;&amp;#19979;&amp;#28216;&amp;#24066;&amp;#22330;&amp;#20998;&amp;#26512;&lt;/div&gt;  &lt;div align="left"&gt;&amp;#19968;&amp;#12289;&amp;#29273;&amp;#31185;&amp;#31435;&amp;#24335;&amp;#30005;&amp;#38075;&amp;#36710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25105;&amp;#22269;&amp;#29273;&amp;#31185;&amp;#31435;&amp;#24335;&amp;#30005;&amp;#38075;&amp;#36710;&amp;#34892;&amp;#19994;&amp;#38656;&amp;#27714;&amp;#24773;&amp;#20917;&lt;/div&gt;  &lt;div align="left"&gt;1&amp;#12289;&amp;#29273;&amp;#31185;&amp;#31435;&amp;#24335;&amp;#30005;&amp;#38075;&amp;#36710;&amp;#34892;&amp;#19994;&amp;#38656;&amp;#27714;&amp;#24066;&amp;#22330;&lt;/div&gt;  &lt;div align="left"&gt;2&amp;#12289;&amp;#29273;&amp;#31185;&amp;#31435;&amp;#24335;&amp;#30005;&amp;#38075;&amp;#36710;&amp;#34892;&amp;#19994;&amp;#23458;&amp;#25143;&amp;#32467;&amp;#26500;&lt;/div&gt;  &lt;div align="left"&gt;3&amp;#12289;&amp;#29273;&amp;#31185;&amp;#31435;&amp;#24335;&amp;#30005;&amp;#38075;&amp;#36710;&amp;#34892;&amp;#19994;&amp;#38656;&amp;#27714;&amp;#30340;&amp;#22320;&amp;#21306;&amp;#24046;&amp;#24322;&lt;/div&gt;  &lt;div align="left"&gt;&amp;#31532;&amp;#19977;&amp;#33410; &amp;#29273;&amp;#31185;&amp;#31435;&amp;#24335;&amp;#30005;&amp;#38075;&amp;#36710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9273;&amp;#31185;&amp;#31435;&amp;#24335;&amp;#30005;&amp;#38075;&amp;#36710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9273;&amp;#31185;&amp;#31435;&amp;#24335;&amp;#30005;&amp;#38075;&amp;#36710;&amp;#34892;&amp;#19994;&amp;#20256;&amp;#32479;&amp;#21830;&amp;#19994;&amp;#27169;&amp;#24335;&amp;#20998;&amp;#26512;&lt;/div&gt;  &lt;div align="left"&gt;&amp;#31532;&amp;#19968;&amp;#33410; &amp;#29273;&amp;#31185;&amp;#31435;&amp;#24335;&amp;#30005;&amp;#38075;&amp;#36710;&amp;#34892;&amp;#19994;&amp;#21407;&amp;#26009;&amp;#37319;&amp;#36141;&amp;#27169;&amp;#24335;&lt;/div&gt;  &lt;div align="left"&gt;&amp;#31532;&amp;#20108;&amp;#33410; &amp;#29273;&amp;#31185;&amp;#31435;&amp;#24335;&amp;#30005;&amp;#38075;&amp;#36710;&amp;#34892;&amp;#19994;&amp;#32463;&amp;#33829;&amp;#27169;&amp;#24335;&lt;/div&gt;  &lt;div align="left"&gt;&amp;#31532;&amp;#19977;&amp;#33410; &amp;#29273;&amp;#31185;&amp;#31435;&amp;#24335;&amp;#30005;&amp;#38075;&amp;#36710;&amp;#34892;&amp;#19994;&amp;#30408;&amp;#21033;&amp;#27169;&amp;#24335;&lt;/div&gt;  &lt;div align="left"&gt;&amp;nbsp;&lt;/div&gt;  &lt;div align="left"&gt;&amp;#31532;&amp;#20845;&amp;#31456; &amp;#20013;&amp;#22269;&amp;#29273;&amp;#31185;&amp;#31435;&amp;#24335;&amp;#30005;&amp;#38075;&amp;#36710;&amp;#34892;&amp;#19994;&amp;#21830;&amp;#19994;&amp;#27169;&amp;#24335;&amp;#26500;&amp;#24314;&amp;#1998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273;&amp;#31185;&amp;#31435;&amp;#24335;&amp;#30005;&amp;#38075;&amp;#36710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9273;&amp;#31185;&amp;#31435;&amp;#24335;&amp;#30005;&amp;#38075;&amp;#36710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9273;&amp;#31185;&amp;#31435;&amp;#24335;&amp;#30005;&amp;#38075;&amp;#36710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9273;&amp;#31185;&amp;#31435;&amp;#24335;&amp;#30005;&amp;#38075;&amp;#36710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9273;&amp;#31185;&amp;#31435;&amp;#24335;&amp;#30005;&amp;#38075;&amp;#36710;&amp;#34892;&amp;#19994;&amp;#21830;&amp;#19994;&amp;#27169;&amp;#24335;&amp;#36873;&amp;#25321;&lt;/div&gt;  &lt;div align="left"&gt;&amp;#19968;&amp;#12289;&amp;#29273;&amp;#31185;&amp;#31435;&amp;#24335;&amp;#30005;&amp;#38075;&amp;#36710;&amp;#34892;&amp;#19994;&amp;#19982;&amp;#20114;&amp;#32852;&amp;#32593;&amp;#24605;&amp;#32500;&amp;#30340;&amp;#32467;&amp;#21512;&lt;/div&gt;  &lt;div align="left"&gt;&amp;#20108;&amp;#12289;&amp;#20114;&amp;#32852;&amp;#32593;&amp;#32972;&amp;#26223;&amp;#19979;&amp;#29273;&amp;#31185;&amp;#31435;&amp;#24335;&amp;#30005;&amp;#38075;&amp;#36710;&amp;#34892;&amp;#19994;&amp;#21830;&amp;#19994;&amp;#27169;&amp;#24335;&amp;#36873;&amp;#25321;&lt;/div&gt;  &lt;div align="left"&gt;&amp;nbsp;&lt;/div&gt;  &lt;div align="left"&gt;&amp;#31532;&amp;#20843;&amp;#31456; &amp;#29273;&amp;#31185;&amp;#31435;&amp;#24335;&amp;#30005;&amp;#38075;&amp;#36710;&amp;#34892;&amp;#19994;&amp;#20225;&amp;#19994;&amp;#32463;&amp;#33829;&amp;#24773;&amp;#20917;&amp;#19982;&amp;#21830;&amp;#19994;&amp;#27169;&amp;#24335;&amp;#20998;&amp;#26512;&lt;/div&gt;  &lt;div align="left"&gt;&amp;#31532;&amp;#19968;&amp;#33410; &amp;#27704;&amp;#24247;&amp;#24066;&amp;#26085;&amp;#27427;&amp;#30005;&amp;#21160;&amp;#24037;&amp;#20855;&amp;#37197;&amp;#202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 &amp;#31119;&amp;#24030;&amp;#21147;&amp;#29579;&amp;#30005;&amp;#23376;&amp;#31185;&amp;#25216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 &amp;#19978;&amp;#28023;&amp;#23725;&amp;#20043;&amp;#23822;&amp;#31934;&amp;#23494;&amp;#24037;&amp;#20855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&amp;#24191;&amp;#24030;&amp;#24066;&amp;#38075;&amp;#23433;&amp;#36152;&amp;#261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31119;&amp;#24030;&amp;#20313;&amp;#27663;&amp;#25171;&amp;#30952;&amp;#38075;&amp;#30707;&amp;#26426;&amp;#26800;&amp;#24037;&amp;#2085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&amp;#20013;&amp;#22269;&amp;#29273;&amp;#31185;&amp;#31435;&amp;#24335;&amp;#30005;&amp;#38075;&amp;#36710;&amp;#34892;&amp;#19994;&amp;#21457;&amp;#23637;&amp;#21069;&amp;#26223;&amp;#39044;&amp;#27979;&amp;#20998;&amp;#26512;&lt;/div&gt;  &lt;div align="left"&gt;&amp;#31532;&amp;#19968;&amp;#33410; &amp;#29273;&amp;#31185;&amp;#31435;&amp;#24335;&amp;#30005;&amp;#38075;&amp;#36710;&amp;#34892;&amp;#19994;&amp;#21457;&amp;#23637;&amp;#21069;&amp;#26223;&amp;#21450;&amp;#36235;&amp;#21183;&amp;#39044;&amp;#27979;&amp;#20998;&amp;#26512;&lt;/div&gt;  &lt;div align="left"&gt;&amp;#31532;&amp;#20108;&amp;#33410; &amp;#29273;&amp;#31185;&amp;#31435;&amp;#24335;&amp;#30005;&amp;#38075;&amp;#36710;&amp;#34892;&amp;#19994;&amp;#21457;&amp;#23637;&amp;#21069;&amp;#26223;&amp;#39044;&amp;#27979;&lt;/div&gt;  &lt;div align="left"&gt;&amp;#19968;&amp;#12289;&amp;#29273;&amp;#31185;&amp;#31435;&amp;#24335;&amp;#30005;&amp;#38075;&amp;#36710;&amp;#34892;&amp;#19994;&amp;#20379;&amp;#24212;&amp;#35268;&amp;#27169;&amp;#39044;&amp;#27979;&lt;/div&gt;  &lt;div align="left"&gt;&amp;#20108;&amp;#12289;&amp;#29273;&amp;#31185;&amp;#31435;&amp;#24335;&amp;#30005;&amp;#38075;&amp;#36710;&amp;#34892;&amp;#19994;&amp;#24066;&amp;#22330;&amp;#35268;&amp;#27169;&amp;#39044;&amp;#27979;&lt;/div&gt;  &lt;div align="left"&gt;&amp;#19977;&amp;#12289;&amp;#29273;&amp;#31185;&amp;#31435;&amp;#24335;&amp;#30005;&amp;#38075;&amp;#36710;&amp;#34892;&amp;#19994;&amp;#30408;&amp;#21033;&amp;#21069;&amp;#26223;&amp;#39044;&amp;#27979;&lt;/div&gt;  &lt;div align="left"&gt;&amp;nbsp;&lt;/div&gt;  &lt;div align="left"&gt;&amp;#31532;&amp;#21313;&amp;#31456; &amp;#29273;&amp;#31185;&amp;#31435;&amp;#24335;&amp;#30005;&amp;#38075;&amp;#36710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4066;&amp;#22330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9273;&amp;#31185;&amp;#31435;&amp;#24335;&amp;#30005;&amp;#38075;&amp;#36710;&amp;#34892;&amp;#19994;&amp;#25237;&amp;#34701;&amp;#36164;&amp;#25112;&amp;#30053;&amp;#35268;&amp;#21010;&amp;#20998;&amp;#26512;&lt;/div&gt;  &lt;div align="left"&gt;&amp;#31532;&amp;#19968;&amp;#33410; &amp;#29273;&amp;#31185;&amp;#31435;&amp;#24335;&amp;#30005;&amp;#38075;&amp;#36710;&amp;#34892;&amp;#19994;&amp;#20851;&amp;#38190;&amp;#25104;&amp;#21151;&amp;#35201;&amp;#32032;&amp;#20998;&amp;#26512;&lt;/div&gt;  &lt;div align="left"&gt;&amp;#31532;&amp;#20108;&amp;#33410; &amp;#29273;&amp;#31185;&amp;#31435;&amp;#24335;&amp;#30005;&amp;#38075;&amp;#36710;&amp;#34892;&amp;#19994;&amp;#25237;&amp;#36164;&amp;#22721;&amp;#22418;&amp;#20998;&amp;#26512;&lt;/div&gt;  &lt;div align="left"&gt;&amp;#19968;&amp;#12289;&amp;#29273;&amp;#31185;&amp;#31435;&amp;#24335;&amp;#30005;&amp;#38075;&amp;#36710;&amp;#34892;&amp;#19994;&amp;#36827;&amp;#20837;&amp;#22721;&amp;#22418;&lt;/div&gt;  &lt;div align="left"&gt;&amp;#20108;&amp;#12289;&amp;#29273;&amp;#31185;&amp;#31435;&amp;#24335;&amp;#30005;&amp;#38075;&amp;#36710;&amp;#34892;&amp;#19994;&amp;#36864;&amp;#20986;&amp;#22721;&amp;#22418;&lt;/div&gt;  &lt;div align="left"&gt;&amp;#31532;&amp;#19977;&amp;#33410; &amp;#29273;&amp;#31185;&amp;#31435;&amp;#24335;&amp;#30005;&amp;#38075;&amp;#36710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9273;&amp;#31185;&amp;#31435;&amp;#24335;&amp;#30005;&amp;#38075;&amp;#36710;&amp;#34892;&amp;#19994;&amp;#34701;&amp;#36164;&amp;#28192;&amp;#36947;&amp;#19982;&amp;#31574;&amp;#30053;&lt;/div&gt;  &lt;div align="left"&gt;&amp;#19968;&amp;#12289;&amp;#29273;&amp;#31185;&amp;#31435;&amp;#24335;&amp;#30005;&amp;#38075;&amp;#36710;&amp;#34892;&amp;#19994;&amp;#34701;&amp;#36164;&amp;#28192;&amp;#36947;&amp;#20998;&amp;#26512;&lt;/div&gt;  &lt;div align="left"&gt;&amp;#20108;&amp;#12289;&amp;#29273;&amp;#31185;&amp;#31435;&amp;#24335;&amp;#30005;&amp;#38075;&amp;#36710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73;&amp;#31185;&amp;#31435;&amp;#24335;&amp;#30005;&amp;#38075;&amp;#36710;&amp;#20135;&amp;#19994;&amp;#38142;&amp;#20998;&amp;#26512;&lt;/div&gt;  &lt;div align="left"&gt;&amp;#22270;&amp;#34920;&amp;#65306;&amp;#22269;&amp;#38469;&amp;#29273;&amp;#31185;&amp;#31435;&amp;#24335;&amp;#30005;&amp;#38075;&amp;#36710;&amp;#24066;&amp;#22330;&amp;#35268;&amp;#27169;&lt;/div&gt;  &lt;div align="left"&gt;&amp;#22270;&amp;#34920;&amp;#65306;&amp;#22269;&amp;#38469;&amp;#29273;&amp;#31185;&amp;#31435;&amp;#24335;&amp;#30005;&amp;#38075;&amp;#3671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9273;&amp;#31185;&amp;#31435;&amp;#24335;&amp;#30005;&amp;#38075;&amp;#36710;&amp;#24066;&amp;#22330;&amp;#35268;&amp;#27169;&lt;/div&gt;  &lt;div align="left"&gt;&amp;#22270;&amp;#34920;&amp;#65306;&amp;#20013;&amp;#22269;&amp;#29273;&amp;#31185;&amp;#31435;&amp;#24335;&amp;#30005;&amp;#38075;&amp;#3671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9273;&amp;#31185;&amp;#31435;&amp;#24335;&amp;#30005;&amp;#38075;&amp;#36710;&amp;#20379;&amp;#24212;&amp;#24773;&amp;#20917;&lt;/div&gt;  &lt;div align="left"&gt;&amp;#22270;&amp;#34920;&amp;#65306;&amp;#25105;&amp;#22269;&amp;#29273;&amp;#31185;&amp;#31435;&amp;#24335;&amp;#30005;&amp;#38075;&amp;#36710;&amp;#38656;&amp;#27714;&amp;#24773;&amp;#20917;&lt;/div&gt;  &lt;div align="left"&gt;&amp;#22270;&amp;#34920;&amp;#65306;&amp;#20013;&amp;#22269;&amp;#29273;&amp;#31185;&amp;#31435;&amp;#24335;&amp;#30005;&amp;#38075;&amp;#36710;&amp;#24066;&amp;#22330;&amp;#35268;&amp;#27169;&amp;#39044;&amp;#27979;&lt;/div&gt;  &lt;div align="left"&gt;&amp;#22270;&amp;#34920;&amp;#65306;&amp;#25105;&amp;#22269;&amp;#29273;&amp;#31185;&amp;#31435;&amp;#24335;&amp;#30005;&amp;#38075;&amp;#36710;&amp;#20379;&amp;#24212;&amp;#24773;&amp;#20917;&amp;#39044;&amp;#27979;&lt;/div&gt;  &lt;div align="left"&gt;&amp;#22270;&amp;#34920;&amp;#65306;&amp;#25105;&amp;#22269;&amp;#29273;&amp;#31185;&amp;#31435;&amp;#24335;&amp;#30005;&amp;#38075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7.html"&gt;http://www.cction.com/report/202312/42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