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7773;&amp;#24335;&amp;#30005;&amp;#23376;&amp;#288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7773;&amp;#24335;&amp;#30005;&amp;#23376;&amp;#288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7773;&amp;#24335;&amp;#30005;&amp;#23376;&amp;#288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4.html"&gt;http://www.cction.com/report/202403/44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6&amp;#24180;&amp;#20043;&amp;#21069;&amp;#24320;&amp;#25918;&amp;#24335;&amp;#22823;&amp;#28895;&amp;#24320;&amp;#25918;&amp;#24335;&amp;#19968;&amp;#30452;&amp;#21344;&amp;#25454;&amp;#20027;&amp;#27969;&amp;#65292;2017&amp;#24180;Juul&amp;#30340;&amp;#25104;&amp;#21151;&amp;#24443;&amp;#24213;&amp;#25171;&amp;#24320;&amp;#23567;&amp;#28895;&amp;#24066;&amp;#22330;&amp;#65288;&amp;#23553;&amp;#38381;&amp;#24335;&amp;#65289;&amp;#65292;&amp;#23553;&amp;#38381;&amp;#24335;&amp;#23567;&amp;#28895;&amp;#24066;&amp;#22330;&amp;#31354;&amp;#38388;&amp;#39318;&amp;#27425;&amp;#36229;&amp;#36807;&amp;#24320;&amp;#25918;&amp;#24335;&amp;#22823;&amp;#28895;&amp;#12290;2018&amp;#24180;&amp;#30005;&amp;#23376;&amp;#28895;&amp;#21697;&amp;#29260;&amp;#21830;&amp;#24066;&amp;#22330;&amp;#31354;&amp;#38388;&amp;#39640;&amp;#36798;322&amp;#20159;&amp;#32654;&amp;#20803;&amp;#65292;&amp;#28183;&amp;#36879;&amp;#29575;&amp;#21482;&amp;#26377;4%&amp;#65292;&amp;#20173;&amp;#26377;&amp;#36739;&amp;#22823;&amp;#25552;&amp;#21319;&amp;#31354;&amp;#38388;&amp;#65292;&amp;#39044;&amp;#35745;2023&amp;#24180;&amp;#24066;&amp;#22330;&amp;#23558;&amp;#36798;1733&amp;#20159;&amp;#32654;&amp;#20803;&amp;#65292;CAGR&amp;#39640;&amp;#36798;40%&amp;#12290;&lt;/div&gt;  &lt;div&gt;&amp;nbsp;&amp;nbsp;&amp;nbsp;&amp;nbsp;&amp;nbsp;&amp;nbsp;&amp;nbsp; &amp;#20013;&amp;#20225;&amp;#39038;&amp;#38382;&amp;#32593;&amp;#21457;&amp;#24067;&amp;#30340;&amp;#12298;2024-2030&amp;#24180;&amp;#20013;&amp;#22269;&amp;#33976;&amp;#27773;&amp;#24335;&amp;#30005;&amp;#23376;&amp;#2889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3976;&amp;#27773;&amp;#24335;&amp;#30005;&amp;#23376;&amp;#28895;&amp;#34892;&amp;#19994;&amp;#24066;&amp;#22330;&amp;#21457;&amp;#23637;&amp;#29615;&amp;#22659;&amp;#12289;&amp;#33976;&amp;#27773;&amp;#24335;&amp;#30005;&amp;#23376;&amp;#28895;&amp;#25972;&amp;#20307;&amp;#36816;&amp;#34892;&amp;#24577;&amp;#21183;&amp;#31561;&amp;#65292;&amp;#25509;&amp;#30528;&amp;#20998;&amp;#26512;&amp;#20102;&amp;#33976;&amp;#27773;&amp;#24335;&amp;#30005;&amp;#23376;&amp;#28895;&amp;#34892;&amp;#19994;&amp;#24066;&amp;#22330;&amp;#36816;&amp;#34892;&amp;#30340;&amp;#29616;&amp;#29366;&amp;#65292;&amp;#28982;&amp;#21518;&amp;#20171;&amp;#32461;&amp;#20102;&amp;#33976;&amp;#27773;&amp;#24335;&amp;#30005;&amp;#23376;&amp;#28895;&amp;#24066;&amp;#22330;&amp;#31454;&amp;#20105;&amp;#26684;&amp;#23616;&amp;#12290;&amp;#38543;&amp;#21518;&amp;#65292;&amp;#25253;&amp;#21578;&amp;#23545;&amp;#33976;&amp;#27773;&amp;#24335;&amp;#30005;&amp;#23376;&amp;#28895;&amp;#20570;&amp;#20102;&amp;#37325;&amp;#28857;&amp;#20225;&amp;#19994;&amp;#32463;&amp;#33829;&amp;#29366;&amp;#20917;&amp;#20998;&amp;#26512;&amp;#65292;&amp;#26368;&amp;#21518;&amp;#20998;&amp;#26512;&amp;#20102;&amp;#33976;&amp;#27773;&amp;#24335;&amp;#30005;&amp;#23376;&amp;#28895;&amp;#34892;&amp;#19994;&amp;#21457;&amp;#23637;&amp;#36235;&amp;#21183;&amp;#19982;&amp;#25237;&amp;#36164;&amp;#39044;&amp;#27979;&amp;#12290;&amp;#24744;&amp;#33509;&amp;#24819;&amp;#23545;&amp;#33976;&amp;#27773;&amp;#24335;&amp;#30005;&amp;#23376;&amp;#28895;&amp;#20135;&amp;#19994;&amp;#26377;&amp;#20010;&amp;#31995;&amp;#32479;&amp;#30340;&amp;#20102;&amp;#35299;&amp;#25110;&amp;#32773;&amp;#24819;&amp;#25237;&amp;#36164;&amp;#33976;&amp;#27773;&amp;#24335;&amp;#30005;&amp;#23376;&amp;#288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0013;&amp;#22269;&amp;#33976;&amp;#27773;&amp;#24335;&amp;#30005;&amp;#23376;&amp;#28895;&amp;#34892;&amp;#19994;&amp;#21457;&amp;#23637;&amp;#27010;&amp;#36848;&lt;/div&gt;  &lt;div&gt;&amp;#31532;&amp;#19968;&amp;#33410; &amp;#33976;&amp;#27773;&amp;#24335;&amp;#30005;&amp;#23376;&amp;#28895;&amp;#34892;&amp;#19994;&amp;#21457;&amp;#23637;&amp;#24773;&amp;#20917;&amp;#27010;&amp;#36848;&lt;/div&gt;  &lt;div&gt;&amp;#19968;&amp;#12289;&amp;#33976;&amp;#27773;&amp;#24335;&amp;#30005;&amp;#23376;&amp;#28895;&amp;#34892;&amp;#19994;&amp;#30456;&amp;#20851;&amp;#23450;&amp;#20041;&lt;/div&gt;  &lt;div&gt;&amp;#20108;&amp;#12289;&amp;#33976;&amp;#27773;&amp;#24335;&amp;#30005;&amp;#23376;&amp;#28895;&amp;#34892;&amp;#19994;&amp;#22522;&amp;#26412;&amp;#24773;&amp;#20917;&amp;#20171;&amp;#32461;&lt;/div&gt;  &lt;div&gt;&amp;#19977;&amp;#12289;&amp;#33976;&amp;#27773;&amp;#24335;&amp;#30005;&amp;#23376;&amp;#28895;&amp;#34892;&amp;#19994;&amp;#21457;&amp;#23637;&amp;#29305;&amp;#28857;&amp;#20998;&amp;#26512;&lt;/div&gt;  &lt;div&gt;&amp;#31532;&amp;#20108;&amp;#33410; &amp;#20013;&amp;#22269;&amp;#33976;&amp;#27773;&amp;#24335;&amp;#30005;&amp;#23376;&amp;#28895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3976;&amp;#27773;&amp;#24335;&amp;#30005;&amp;#23376;&amp;#28895;&amp;#34892;&amp;#19994;&amp;#20135;&amp;#19994;&amp;#38142;&amp;#26465;&amp;#20998;&amp;#26512;&lt;/div&gt;  &lt;div&gt;&amp;#19977;&amp;#12289;&amp;#20013;&amp;#22269;&amp;#33976;&amp;#27773;&amp;#24335;&amp;#30005;&amp;#23376;&amp;#28895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3976;&amp;#27773;&amp;#24335;&amp;#30005;&amp;#23376;&amp;#28895;&amp;#34892;&amp;#19994;&amp;#29983;&amp;#21629;&amp;#21608;&amp;#26399;&amp;#20998;&amp;#26512;&lt;/div&gt;  &lt;div&gt;&amp;#19968;&amp;#12289;&amp;#33976;&amp;#27773;&amp;#24335;&amp;#30005;&amp;#23376;&amp;#28895;&amp;#34892;&amp;#19994;&amp;#29983;&amp;#21629;&amp;#21608;&amp;#26399;&amp;#29702;&amp;#35770;&amp;#27010;&amp;#36848;&lt;/div&gt;  &lt;div&gt;&amp;#20108;&amp;#12289;&amp;#33976;&amp;#27773;&amp;#24335;&amp;#30005;&amp;#23376;&amp;#28895;&amp;#34892;&amp;#19994;&amp;#25152;&amp;#23646;&amp;#30340;&amp;#29983;&amp;#21629;&amp;#21608;&amp;#26399;&amp;#20998;&amp;#26512;&lt;/div&gt;  &lt;div&gt;&amp;#31532;&amp;#22235;&amp;#33410; &amp;#33976;&amp;#27773;&amp;#24335;&amp;#30005;&amp;#23376;&amp;#28895;&amp;#34892;&amp;#19994;&amp;#32463;&amp;#27982;&amp;#25351;&amp;#26631;&amp;#20998;&amp;#26512;&lt;/div&gt;  &lt;div&gt;&amp;#19968;&amp;#12289;&amp;#33976;&amp;#27773;&amp;#24335;&amp;#30005;&amp;#23376;&amp;#28895;&amp;#34892;&amp;#19994;&amp;#30340;&amp;#36194;&amp;#21033;&amp;#24615;&amp;#20998;&amp;#26512;&lt;/div&gt;  &lt;div&gt;&amp;#20108;&amp;#12289;&amp;#33976;&amp;#27773;&amp;#24335;&amp;#30005;&amp;#23376;&amp;#28895;&amp;#34892;&amp;#19994;&amp;#30340;&amp;#32463;&amp;#27982;&amp;#21608;&amp;#26399;&amp;#20998;&amp;#26512;&lt;/div&gt;  &lt;div&gt;&amp;#19977;&amp;#12289;&amp;#33976;&amp;#27773;&amp;#24335;&amp;#30005;&amp;#23376;&amp;#28895;&amp;#34892;&amp;#19994;&amp;#38468;&amp;#21152;&amp;#20540;&amp;#30340;&amp;#25552;&amp;#21319;&amp;#31354;&amp;#38388;&amp;#20998;&amp;#26512;&lt;/div&gt;  &lt;div&gt;&amp;#31532;&amp;#20116;&amp;#33410; &amp;#20013;&amp;#22269;&amp;#33976;&amp;#27773;&amp;#24335;&amp;#30005;&amp;#23376;&amp;#28895;&amp;#34892;&amp;#19994;&amp;#36827;&amp;#20837;&amp;#22721;&amp;#22418;&amp;#20998;&amp;#26512;&lt;/div&gt;  &lt;div&gt;&amp;#19968;&amp;#12289;&amp;#33976;&amp;#27773;&amp;#24335;&amp;#30005;&amp;#23376;&amp;#28895;&amp;#34892;&amp;#19994;&amp;#36164;&amp;#37329;&amp;#22721;&amp;#22418;&amp;#20998;&amp;#26512;&lt;/div&gt;  &lt;div&gt;&amp;#20108;&amp;#12289;&amp;#33976;&amp;#27773;&amp;#24335;&amp;#30005;&amp;#23376;&amp;#28895;&amp;#34892;&amp;#19994;&amp;#25216;&amp;#26415;&amp;#22721;&amp;#22418;&amp;#20998;&amp;#26512;&lt;/div&gt;  &lt;div&gt;&amp;#19977;&amp;#12289;&amp;#33976;&amp;#27773;&amp;#24335;&amp;#30005;&amp;#23376;&amp;#28895;&amp;#34892;&amp;#19994;&amp;#20154;&amp;#25165;&amp;#22721;&amp;#22418;&amp;#20998;&amp;#26512;&lt;/div&gt;  &lt;div&gt;&amp;#22235;&amp;#12289;&amp;#33976;&amp;#27773;&amp;#24335;&amp;#30005;&amp;#23376;&amp;#28895;&amp;#34892;&amp;#19994;&amp;#21697;&amp;#29260;&amp;#22721;&amp;#22418;&amp;#20998;&amp;#26512;&lt;/div&gt;  &lt;div&gt;&amp;#20116;&amp;#12289;&amp;#33976;&amp;#27773;&amp;#24335;&amp;#30005;&amp;#23376;&amp;#28895;&amp;#34892;&amp;#19994;&amp;#20854;&amp;#20182;&amp;#22721;&amp;#22418;&amp;#20998;&amp;#26512;&lt;/div&gt;  &lt;div&gt;&amp;nbsp;&lt;/div&gt;  &lt;div&gt;&amp;#31532;&amp;#20108;&amp;#31456; 2017-2022&amp;#24180;&amp;#20840;&amp;#29699;&amp;#33976;&amp;#27773;&amp;#24335;&amp;#30005;&amp;#23376;&amp;#28895;&amp;#34892;&amp;#19994;&amp;#24066;&amp;#22330;&amp;#21457;&amp;#23637;&amp;#29616;&amp;#29366;&amp;#20998;&amp;#26512;&lt;/div&gt;  &lt;div&gt;&amp;#31532;&amp;#19968;&amp;#33410; &amp;#20840;&amp;#29699;&amp;#33976;&amp;#27773;&amp;#24335;&amp;#30005;&amp;#23376;&amp;#28895;&amp;#34892;&amp;#19994;&amp;#21457;&amp;#23637;&amp;#21382;&amp;#31243;&amp;#22238;&amp;#39038;&lt;/div&gt;  &lt;div&gt;&amp;#31532;&amp;#20108;&amp;#33410; &amp;#20840;&amp;#29699;&amp;#33976;&amp;#27773;&amp;#24335;&amp;#30005;&amp;#23376;&amp;#28895;&amp;#34892;&amp;#19994;&amp;#24066;&amp;#22330;&amp;#21306;&amp;#22495;&amp;#20998;&amp;#24067;&amp;#24773;&amp;#20917;&lt;/div&gt;  &lt;div&gt;&amp;#31532;&amp;#19977;&amp;#33410; &amp;#20122;&amp;#27954;&amp;#33976;&amp;#27773;&amp;#24335;&amp;#30005;&amp;#23376;&amp;#28895;&amp;#34892;&amp;#19994;&amp;#22320;&amp;#21306;&amp;#24066;&amp;#22330;&amp;#20998;&amp;#26512;&lt;/div&gt;  &lt;div&gt;&amp;#19968;&amp;#12289;&amp;#20122;&amp;#27954;&amp;#33976;&amp;#27773;&amp;#24335;&amp;#30005;&amp;#23376;&amp;#28895;&amp;#34892;&amp;#19994;&amp;#24066;&amp;#22330;&amp;#29616;&amp;#29366;&amp;#20998;&amp;#26512;&lt;/div&gt;  &lt;div&gt;&amp;#20108;&amp;#12289;&amp;#20122;&amp;#27954;&amp;#33976;&amp;#27773;&amp;#24335;&amp;#30005;&amp;#23376;&amp;#28895;&amp;#34892;&amp;#19994;&amp;#24066;&amp;#22330;&amp;#35268;&amp;#27169;&amp;#19982;&amp;#24066;&amp;#22330;&amp;#38656;&amp;#27714;&amp;#20998;&amp;#26512;&lt;/div&gt;  &lt;div&gt;&amp;#19977;&amp;#12289;&amp;#20122;&amp;#27954;&amp;#33976;&amp;#27773;&amp;#24335;&amp;#30005;&amp;#23376;&amp;#28895;&amp;#34892;&amp;#19994;&amp;#24066;&amp;#22330;&amp;#21069;&amp;#26223;&amp;#20998;&amp;#26512;&lt;/div&gt;  &lt;div&gt;&amp;#31532;&amp;#22235;&amp;#33410; &amp;#21271;&amp;#32654;&amp;#33976;&amp;#27773;&amp;#24335;&amp;#30005;&amp;#23376;&amp;#28895;&amp;#34892;&amp;#19994;&amp;#22320;&amp;#21306;&amp;#24066;&amp;#22330;&amp;#20998;&amp;#26512;&lt;/div&gt;  &lt;div&gt;&amp;#19968;&amp;#12289;&amp;#21271;&amp;#32654;&amp;#33976;&amp;#27773;&amp;#24335;&amp;#30005;&amp;#23376;&amp;#28895;&amp;#34892;&amp;#19994;&amp;#24066;&amp;#22330;&amp;#29616;&amp;#29366;&amp;#20998;&amp;#26512;&lt;/div&gt;  &lt;div&gt;&amp;#20108;&amp;#12289;&amp;#21271;&amp;#32654;&amp;#33976;&amp;#27773;&amp;#24335;&amp;#30005;&amp;#23376;&amp;#28895;&amp;#34892;&amp;#19994;&amp;#24066;&amp;#22330;&amp;#35268;&amp;#27169;&amp;#19982;&amp;#24066;&amp;#22330;&amp;#38656;&amp;#27714;&amp;#20998;&amp;#26512;&lt;/div&gt;  &lt;div&gt;&amp;#19977;&amp;#12289;&amp;#21271;&amp;#32654;&amp;#33976;&amp;#27773;&amp;#24335;&amp;#30005;&amp;#23376;&amp;#28895;&amp;#34892;&amp;#19994;&amp;#24066;&amp;#22330;&amp;#21069;&amp;#26223;&amp;#20998;&amp;#26512;&lt;/div&gt;  &lt;div&gt;&amp;#31532;&amp;#20116;&amp;#33410; &amp;#27431;&amp;#30431;&amp;#33976;&amp;#27773;&amp;#24335;&amp;#30005;&amp;#23376;&amp;#28895;&amp;#34892;&amp;#19994;&amp;#22320;&amp;#21306;&amp;#24066;&amp;#22330;&amp;#20998;&amp;#26512;&lt;/div&gt;  &lt;div&gt;&amp;#19968;&amp;#12289;&amp;#27431;&amp;#30431;&amp;#33976;&amp;#27773;&amp;#24335;&amp;#30005;&amp;#23376;&amp;#28895;&amp;#34892;&amp;#19994;&amp;#24066;&amp;#22330;&amp;#29616;&amp;#29366;&amp;#20998;&amp;#26512;&lt;/div&gt;  &lt;div&gt;&amp;#20108;&amp;#12289;&amp;#27431;&amp;#30431;&amp;#33976;&amp;#27773;&amp;#24335;&amp;#30005;&amp;#23376;&amp;#28895;&amp;#34892;&amp;#19994;&amp;#24066;&amp;#22330;&amp;#35268;&amp;#27169;&amp;#19982;&amp;#24066;&amp;#22330;&amp;#38656;&amp;#27714;&amp;#20998;&amp;#26512;&lt;/div&gt;  &lt;div&gt;&amp;#19977;&amp;#12289;&amp;#27431;&amp;#30431;&amp;#33976;&amp;#27773;&amp;#24335;&amp;#30005;&amp;#23376;&amp;#28895;&amp;#34892;&amp;#19994;&amp;#24066;&amp;#22330;&amp;#21069;&amp;#26223;&amp;#20998;&amp;#26512;&lt;/div&gt;  &lt;div&gt;&amp;#31532;&amp;#20845;&amp;#33410; 2024-2030&amp;#24180;&amp;#19990;&amp;#30028;&amp;#33976;&amp;#27773;&amp;#24335;&amp;#30005;&amp;#23376;&amp;#28895;&amp;#34892;&amp;#19994;&amp;#20998;&amp;#2406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2024-2030&amp;#24180;&amp;#20840;&amp;#29699;&amp;#33976;&amp;#27773;&amp;#24335;&amp;#30005;&amp;#23376;&amp;#28895;&amp;#34892;&amp;#19994;&amp;#24066;&amp;#22330;&amp;#35268;&amp;#27169;&amp;#39044;&amp;#27979;&lt;/div&gt;  &lt;div&gt;&amp;nbsp;&lt;/div&gt;  &lt;div&gt;&amp;#31532;&amp;#19977;&amp;#31456; &amp;#20013;&amp;#22269;&amp;#33976;&amp;#27773;&amp;#24335;&amp;#30005;&amp;#23376;&amp;#28895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3976;&amp;#27773;&amp;#24335;&amp;#30005;&amp;#23376;&amp;#28895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3976;&amp;#27773;&amp;#24335;&amp;#30005;&amp;#23376;&amp;#28895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3976;&amp;#27773;&amp;#24335;&amp;#30005;&amp;#23376;&amp;#28895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3976;&amp;#27773;&amp;#24335;&amp;#30005;&amp;#23376;&amp;#28895;&amp;#34892;&amp;#19994;&amp;#36816;&amp;#34892;&amp;#24773;&amp;#20917;&lt;/div&gt;  &lt;div&gt;&amp;#31532;&amp;#19968;&amp;#33410; &amp;#20013;&amp;#22269;&amp;#33976;&amp;#27773;&amp;#24335;&amp;#30005;&amp;#23376;&amp;#28895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3976;&amp;#27773;&amp;#24335;&amp;#30005;&amp;#23376;&amp;#28895;&amp;#34892;&amp;#19994;&amp;#24066;&amp;#22330;&amp;#35268;&amp;#27169;&amp;#20998;&amp;#26512;&lt;/div&gt;  &lt;div&gt;&amp;#31532;&amp;#19977;&amp;#33410; &amp;#20013;&amp;#22269;&amp;#33976;&amp;#27773;&amp;#24335;&amp;#30005;&amp;#23376;&amp;#28895;&amp;#34892;&amp;#19994;&amp;#20379;&amp;#24212;&amp;#24773;&amp;#20917;&amp;#20998;&amp;#26512;&lt;/div&gt;  &lt;div&gt;&amp;#31532;&amp;#22235;&amp;#33410; &amp;#20013;&amp;#22269;&amp;#33976;&amp;#27773;&amp;#24335;&amp;#30005;&amp;#23376;&amp;#28895;&amp;#34892;&amp;#19994;&amp;#38656;&amp;#27714;&amp;#24773;&amp;#20917;&amp;#20998;&amp;#26512;&lt;/div&gt;  &lt;div&gt;&amp;#31532;&amp;#20116;&amp;#33410; &amp;#20013;&amp;#22269;&amp;#33976;&amp;#27773;&amp;#24335;&amp;#30005;&amp;#23376;&amp;#28895;&amp;#34892;&amp;#19994;&amp;#20379;&amp;#38656;&amp;#24179;&amp;#34913;&amp;#20998;&amp;#26512;&lt;/div&gt;  &lt;div&gt;&amp;#31532;&amp;#20845;&amp;#33410; &amp;#20013;&amp;#22269;&amp;#33976;&amp;#27773;&amp;#24335;&amp;#30005;&amp;#23376;&amp;#28895;&amp;#34892;&amp;#19994;&amp;#21457;&amp;#23637;&amp;#36235;&amp;#21183;&amp;#20998;&amp;#26512;&lt;/div&gt;  &lt;div&gt;&amp;nbsp;&lt;/div&gt;  &lt;div&gt;&amp;#31532;&amp;#20116;&amp;#31456; &amp;#20013;&amp;#22269;&amp;#33976;&amp;#27773;&amp;#24335;&amp;#30005;&amp;#23376;&amp;#28895;&amp;#25152;&amp;#23646;&amp;#34892;&amp;#19994;&amp;#36816;&amp;#34892;&amp;#25968;&amp;#25454;&amp;#30417;&amp;#27979;&lt;/div&gt;  &lt;div&gt;&amp;#31532;&amp;#19968;&amp;#33410; &amp;#20013;&amp;#22269;&amp;#33976;&amp;#27773;&amp;#24335;&amp;#30005;&amp;#23376;&amp;#288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3976;&amp;#27773;&amp;#24335;&amp;#30005;&amp;#23376;&amp;#28895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3976;&amp;#27773;&amp;#24335;&amp;#30005;&amp;#23376;&amp;#2889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3976;&amp;#27773;&amp;#24335;&amp;#30005;&amp;#23376;&amp;#28895;&amp;#24066;&amp;#22330;&amp;#26684;&amp;#23616;&amp;#20998;&amp;#26512;&lt;/div&gt;  &lt;div&gt;&amp;#31532;&amp;#19968;&amp;#33410; &amp;#20013;&amp;#22269;&amp;#33976;&amp;#27773;&amp;#24335;&amp;#30005;&amp;#23376;&amp;#28895;&amp;#34892;&amp;#19994;&amp;#31454;&amp;#20105;&amp;#29616;&amp;#29366;&amp;#20998;&amp;#26512;&lt;/div&gt;  &lt;div&gt;&amp;#19968;&amp;#12289;&amp;#20013;&amp;#22269;&amp;#33976;&amp;#27773;&amp;#24335;&amp;#30005;&amp;#23376;&amp;#28895;&amp;#34892;&amp;#19994;&amp;#31454;&amp;#20105;&amp;#24773;&amp;#20917;&amp;#20998;&amp;#26512;&lt;/div&gt;  &lt;div&gt;&amp;#20108;&amp;#12289;&amp;#20013;&amp;#22269;&amp;#33976;&amp;#27773;&amp;#24335;&amp;#30005;&amp;#23376;&amp;#28895;&amp;#34892;&amp;#19994;&amp;#20027;&amp;#35201;&amp;#21697;&amp;#29260;&amp;#20998;&amp;#26512;&lt;/div&gt;  &lt;div&gt;&amp;#31532;&amp;#20108;&amp;#33410; &amp;#20013;&amp;#22269;&amp;#33976;&amp;#27773;&amp;#24335;&amp;#30005;&amp;#23376;&amp;#28895;&amp;#34892;&amp;#19994;&amp;#38598;&amp;#20013;&amp;#24230;&amp;#20998;&amp;#26512;&lt;/div&gt;  &lt;div&gt;&amp;#19968;&amp;#12289;&amp;#20013;&amp;#22269;&amp;#33976;&amp;#27773;&amp;#24335;&amp;#30005;&amp;#23376;&amp;#28895;&amp;#34892;&amp;#19994;&amp;#24066;&amp;#22330;&amp;#38598;&amp;#20013;&amp;#24230;&amp;#20998;&amp;#26512;&lt;/div&gt;  &lt;div&gt;&amp;#20108;&amp;#12289;&amp;#20013;&amp;#22269;&amp;#33976;&amp;#27773;&amp;#24335;&amp;#30005;&amp;#23376;&amp;#28895;&amp;#34892;&amp;#19994;&amp;#20225;&amp;#19994;&amp;#38598;&amp;#20013;&amp;#24230;&amp;#20998;&amp;#26512;&lt;/div&gt;  &lt;div&gt;&amp;#31532;&amp;#19977;&amp;#33410; &amp;#20013;&amp;#22269;&amp;#33976;&amp;#27773;&amp;#24335;&amp;#30005;&amp;#23376;&amp;#28895;&amp;#34892;&amp;#19994;&amp;#23384;&amp;#22312;&amp;#30340;&amp;#38382;&amp;#39064;&lt;/div&gt;  &lt;div&gt;&amp;#31532;&amp;#22235;&amp;#33410; &amp;#20013;&amp;#22269;&amp;#33976;&amp;#27773;&amp;#24335;&amp;#30005;&amp;#23376;&amp;#28895;&amp;#34892;&amp;#19994;&amp;#35299;&amp;#20915;&amp;#38382;&amp;#39064;&amp;#30340;&amp;#31574;&amp;#30053;&amp;#20998;&amp;#26512;&lt;/div&gt;  &lt;div&gt;&amp;#31532;&amp;#20116;&amp;#33410; &amp;#20013;&amp;#22269;&amp;#33976;&amp;#27773;&amp;#24335;&amp;#30005;&amp;#23376;&amp;#28895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nbsp;&lt;/div&gt;  &lt;div&gt;&amp;#31532;&amp;#19971;&amp;#31456; 2017-2022&amp;#24180;&amp;#20013;&amp;#22269;&amp;#33976;&amp;#27773;&amp;#24335;&amp;#30005;&amp;#23376;&amp;#28895;&amp;#34892;&amp;#19994;&amp;#38656;&amp;#27714;&amp;#29305;&amp;#28857;&amp;#19982;&amp;#21160;&amp;#24577;&amp;#20998;&amp;#26512;&lt;/div&gt;  &lt;div&gt;&amp;#31532;&amp;#19968;&amp;#33410; &amp;#20013;&amp;#22269;&amp;#33976;&amp;#27773;&amp;#24335;&amp;#30005;&amp;#23376;&amp;#28895;&amp;#34892;&amp;#19994;&amp;#28040;&amp;#36153;&amp;#24066;&amp;#22330;&amp;#21160;&amp;#24577;&amp;#24773;&amp;#20917;&lt;/div&gt;  &lt;div&gt;&amp;#31532;&amp;#20108;&amp;#33410; &amp;#20013;&amp;#22269;&amp;#33976;&amp;#27773;&amp;#24335;&amp;#30005;&amp;#23376;&amp;#28895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3976;&amp;#27773;&amp;#24335;&amp;#30005;&amp;#23376;&amp;#28895;&amp;#34892;&amp;#19994;&amp;#25104;&amp;#26412;&amp;#20998;&amp;#26512;&lt;/div&gt;  &lt;div&gt;&amp;#31532;&amp;#22235;&amp;#33410; &amp;#33976;&amp;#27773;&amp;#24335;&amp;#30005;&amp;#23376;&amp;#28895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3976;&amp;#27773;&amp;#24335;&amp;#30005;&amp;#23376;&amp;#28895;&amp;#34892;&amp;#19994;&amp;#20215;&amp;#26684;&amp;#29616;&amp;#29366;&amp;#20998;&amp;#26512;&lt;/div&gt;  &lt;div&gt;&amp;#31532;&amp;#20845;&amp;#33410; &amp;#20013;&amp;#22269;&amp;#33976;&amp;#27773;&amp;#24335;&amp;#30005;&amp;#23376;&amp;#28895;&amp;#34892;&amp;#19994;&amp;#24179;&amp;#22343;&amp;#20215;&amp;#26684;&amp;#36208;&amp;#21183;&amp;#39044;&amp;#27979;&lt;/div&gt;  &lt;div&gt;&amp;#19968;&amp;#12289;&amp;#20013;&amp;#22269;&amp;#33976;&amp;#27773;&amp;#24335;&amp;#30005;&amp;#23376;&amp;#28895;&amp;#34892;&amp;#19994;&amp;#20215;&amp;#26684;&amp;#24433;&amp;#21709;&amp;#22240;&amp;#32032;&lt;/div&gt;  &lt;div&gt;&amp;#20108;&amp;#12289;&amp;#20013;&amp;#22269;&amp;#33976;&amp;#27773;&amp;#24335;&amp;#30005;&amp;#23376;&amp;#28895;&amp;#34892;&amp;#19994;&amp;#24179;&amp;#22343;&amp;#20215;&amp;#26684;&amp;#36208;&amp;#21183;&amp;#39044;&amp;#27979;&lt;/div&gt;  &lt;div&gt;&amp;#19977;&amp;#12289;&amp;#20013;&amp;#22269;&amp;#33976;&amp;#27773;&amp;#24335;&amp;#30005;&amp;#23376;&amp;#28895;&amp;#34892;&amp;#19994;&amp;#24179;&amp;#22343;&amp;#20215;&amp;#26684;&amp;#22686;&amp;#36895;&amp;#39044;&amp;#27979;&lt;/div&gt;  &lt;div&gt;&amp;nbsp;&lt;/div&gt;  &lt;div&gt;&amp;#31532;&amp;#20843;&amp;#31456; 2017-2022&amp;#24180;&amp;#20013;&amp;#22269;&amp;#33976;&amp;#27773;&amp;#24335;&amp;#30005;&amp;#23376;&amp;#28895;&amp;#34892;&amp;#19994;&amp;#21306;&amp;#22495;&amp;#24066;&amp;#22330;&amp;#29616;&amp;#29366;&amp;#20998;&amp;#26512;&lt;/div&gt;  &lt;div&gt;&amp;#31532;&amp;#19968;&amp;#33410; &amp;#20013;&amp;#22269;&amp;#33976;&amp;#27773;&amp;#24335;&amp;#30005;&amp;#23376;&amp;#28895;&amp;#34892;&amp;#19994;&amp;#21306;&amp;#22495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326;&amp;#19996;&amp;#22320;&amp;#21306;&amp;#33976;&amp;#27773;&amp;#24335;&amp;#30005;&amp;#23376;&amp;#28895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3976;&amp;#27773;&amp;#24335;&amp;#30005;&amp;#23376;&amp;#28895;&amp;#24066;&amp;#22330;&amp;#35268;&amp;#27169;&amp;#20998;&amp;#26512;&lt;/div&gt;  &lt;div&gt;&amp;#22235;&amp;#12289;&amp;#21326;&amp;#19996;&amp;#22320;&amp;#21306;&amp;#33976;&amp;#27773;&amp;#24335;&amp;#30005;&amp;#23376;&amp;#28895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3976;&amp;#27773;&amp;#24335;&amp;#30005;&amp;#23376;&amp;#28895;&amp;#24066;&amp;#22330;&amp;#35268;&amp;#27169;&amp;#20998;&amp;#26512;&lt;/div&gt;  &lt;div&gt;&amp;#22235;&amp;#12289;&amp;#21326;&amp;#20013;&amp;#22320;&amp;#21306;&amp;#33976;&amp;#27773;&amp;#24335;&amp;#30005;&amp;#23376;&amp;#28895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3976;&amp;#27773;&amp;#24335;&amp;#30005;&amp;#23376;&amp;#28895;&amp;#24066;&amp;#22330;&amp;#35268;&amp;#27169;&amp;#20998;&amp;#26512;&lt;/div&gt;  &lt;div&gt;&amp;#22235;&amp;#12289;&amp;#21326;&amp;#21335;&amp;#22320;&amp;#21306;&amp;#33976;&amp;#27773;&amp;#24335;&amp;#30005;&amp;#23376;&amp;#28895;&amp;#24066;&amp;#22330;&amp;#35268;&amp;#27169;&amp;#39044;&amp;#27979;&lt;/div&gt;  &lt;div&gt;&amp;nbsp;&lt;/div&gt;  &lt;div&gt;&amp;#31532;&amp;#20061;&amp;#31456; 2017-2022&amp;#24180;&amp;#20013;&amp;#22269;&amp;#33976;&amp;#27773;&amp;#24335;&amp;#30005;&amp;#23376;&amp;#28895;&amp;#34892;&amp;#19994;&amp;#31454;&amp;#20105;&amp;#24773;&amp;#20917;&lt;/div&gt;  &lt;div&gt;&amp;#31532;&amp;#19968;&amp;#33410; &amp;#20013;&amp;#22269;&amp;#33976;&amp;#27773;&amp;#24335;&amp;#30005;&amp;#23376;&amp;#28895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3976;&amp;#27773;&amp;#24335;&amp;#30005;&amp;#23376;&amp;#28895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0998;&amp;#26512;&lt;/div&gt;  &lt;div&gt;&amp;#31532;&amp;#19977;&amp;#33410; &amp;#20013;&amp;#22269;&amp;#33976;&amp;#27773;&amp;#24335;&amp;#30005;&amp;#23376;&amp;#28895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3976;&amp;#27773;&amp;#24335;&amp;#30005;&amp;#23376;&amp;#28895;&amp;#34892;&amp;#19994;&amp;#20225;&amp;#19994;&amp;#20998;&amp;#26512;&lt;/div&gt;  &lt;div&gt;&amp;#31532;&amp;#19968;&amp;#33410; JUUL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RELX&amp;#24742;&amp;#21051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FLOW &amp;#31119;&amp;#31108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YOOZ&amp;#26586;&amp;#2337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3976;&amp;#27773;&amp;#24335;&amp;#30005;&amp;#23376;&amp;#28895;&amp;#34892;&amp;#19994;&amp;#21457;&amp;#23637;&amp;#21069;&amp;#26223;&amp;#20998;&amp;#26512;&amp;#19982;&amp;#39044;&amp;#27979;&lt;/div&gt;  &lt;div&gt;&amp;#31532;&amp;#19968;&amp;#33410; &amp;#20013;&amp;#22269;&amp;#33976;&amp;#27773;&amp;#24335;&amp;#30005;&amp;#23376;&amp;#28895;&amp;#34892;&amp;#19994;&amp;#26410;&amp;#26469;&amp;#21457;&amp;#23637;&amp;#21069;&amp;#26223;&amp;#20998;&amp;#26512;&lt;/div&gt;  &lt;div&gt;&amp;#19968;&amp;#12289;&amp;#33976;&amp;#27773;&amp;#24335;&amp;#30005;&amp;#23376;&amp;#28895;&amp;#34892;&amp;#19994;&amp;#22269;&amp;#20869;&amp;#25237;&amp;#36164;&amp;#29615;&amp;#22659;&amp;#20998;&amp;#26512;&lt;/div&gt;  &lt;div&gt;&amp;#20108;&amp;#12289;&amp;#20013;&amp;#22269;&amp;#33976;&amp;#27773;&amp;#24335;&amp;#30005;&amp;#23376;&amp;#28895;&amp;#34892;&amp;#19994;&amp;#24066;&amp;#22330;&amp;#26426;&amp;#20250;&amp;#20998;&amp;#26512;&lt;/div&gt;  &lt;div&gt;&amp;#19977;&amp;#12289;&amp;#20013;&amp;#22269;&amp;#33976;&amp;#27773;&amp;#24335;&amp;#30005;&amp;#23376;&amp;#28895;&amp;#34892;&amp;#19994;&amp;#25237;&amp;#36164;&amp;#22686;&amp;#36895;&amp;#39044;&amp;#27979;&lt;/div&gt;  &lt;div&gt;&amp;#31532;&amp;#20108;&amp;#33410; &amp;#20013;&amp;#22269;&amp;#33976;&amp;#27773;&amp;#24335;&amp;#30005;&amp;#23376;&amp;#28895;&amp;#34892;&amp;#19994;&amp;#26410;&amp;#26469;&amp;#21457;&amp;#23637;&amp;#36235;&amp;#21183;&amp;#39044;&amp;#27979;&lt;/div&gt;  &lt;div&gt;&amp;#31532;&amp;#19977;&amp;#33410; &amp;#20013;&amp;#22269;&amp;#33976;&amp;#27773;&amp;#24335;&amp;#30005;&amp;#23376;&amp;#28895;&amp;#34892;&amp;#19994;&amp;#24066;&amp;#22330;&amp;#21457;&amp;#23637;&amp;#39044;&amp;#27979;&lt;/div&gt;  &lt;div&gt;&amp;#19968;&amp;#12289;&amp;#20013;&amp;#22269;&amp;#33976;&amp;#27773;&amp;#24335;&amp;#30005;&amp;#23376;&amp;#28895;&amp;#34892;&amp;#19994;&amp;#24066;&amp;#22330;&amp;#35268;&amp;#27169;&amp;#39044;&amp;#27979;&lt;/div&gt;  &lt;div&gt;&amp;#20108;&amp;#12289;&amp;#20013;&amp;#22269;&amp;#33976;&amp;#27773;&amp;#24335;&amp;#30005;&amp;#23376;&amp;#28895;&amp;#34892;&amp;#19994;&amp;#24066;&amp;#22330;&amp;#35268;&amp;#27169;&amp;#22686;&amp;#36895;&amp;#39044;&amp;#27979;&lt;/div&gt;  &lt;div&gt;&amp;#19977;&amp;#12289;&amp;#20013;&amp;#22269;&amp;#33976;&amp;#27773;&amp;#24335;&amp;#30005;&amp;#23376;&amp;#28895;&amp;#34892;&amp;#19994;&amp;#20135;&amp;#20540;&amp;#35268;&amp;#27169;&amp;#39044;&amp;#27979;&lt;/div&gt;  &lt;div&gt;&amp;#22235;&amp;#12289;&amp;#20013;&amp;#22269;&amp;#33976;&amp;#27773;&amp;#24335;&amp;#30005;&amp;#23376;&amp;#28895;&amp;#34892;&amp;#19994;&amp;#20135;&amp;#20540;&amp;#22686;&amp;#36895;&amp;#39044;&amp;#27979;&lt;/div&gt;  &lt;div&gt;&amp;#20116;&amp;#12289;&amp;#20013;&amp;#22269;&amp;#33976;&amp;#27773;&amp;#24335;&amp;#30005;&amp;#23376;&amp;#28895;&amp;#34892;&amp;#19994;&amp;#20379;&amp;#38656;&amp;#24773;&amp;#20917;&amp;#39044;&amp;#27979;&lt;/div&gt;  &lt;div&gt;&amp;#31532;&amp;#22235;&amp;#33410; &amp;#20013;&amp;#22269;&amp;#33976;&amp;#27773;&amp;#24335;&amp;#30005;&amp;#23376;&amp;#28895;&amp;#34892;&amp;#19994;&amp;#30408;&amp;#21033;&amp;#36208;&amp;#21183;&amp;#39044;&amp;#27979;&lt;/div&gt;  &lt;div&gt;&amp;#19968;&amp;#12289;&amp;#20013;&amp;#22269;&amp;#33976;&amp;#27773;&amp;#24335;&amp;#30005;&amp;#23376;&amp;#28895;&amp;#34892;&amp;#19994;&amp;#27611;&amp;#21033;&amp;#28070;&amp;#21516;&amp;#27604;&amp;#22686;&amp;#36895;&amp;#39044;&amp;#27979;&lt;/div&gt;  &lt;div&gt;&amp;#20108;&amp;#12289;&amp;#20013;&amp;#22269;&amp;#33976;&amp;#27773;&amp;#24335;&amp;#30005;&amp;#23376;&amp;#28895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3976;&amp;#27773;&amp;#24335;&amp;#30005;&amp;#23376;&amp;#28895;&amp;#34892;&amp;#19994;&amp;#25237;&amp;#36164;&amp;#39118;&amp;#38505;&amp;#19982;&amp;#33829;&amp;#38144;&amp;#20998;&amp;#26512;&lt;/div&gt;  &lt;div&gt;&amp;#31532;&amp;#19968;&amp;#33410; &amp;#33976;&amp;#27773;&amp;#24335;&amp;#30005;&amp;#23376;&amp;#28895;&amp;#34892;&amp;#19994;&amp;#25237;&amp;#36164;&amp;#39118;&amp;#38505;&amp;#20998;&amp;#26512;&lt;/div&gt;  &lt;div&gt;&amp;#19968;&amp;#12289;&amp;#33976;&amp;#27773;&amp;#24335;&amp;#30005;&amp;#23376;&amp;#28895;&amp;#34892;&amp;#19994;&amp;#25919;&amp;#31574;&amp;#39118;&amp;#38505;&amp;#20998;&amp;#26512;&lt;/div&gt;  &lt;div&gt;&amp;#20108;&amp;#12289;&amp;#33976;&amp;#27773;&amp;#24335;&amp;#30005;&amp;#23376;&amp;#28895;&amp;#34892;&amp;#19994;&amp;#25216;&amp;#26415;&amp;#39118;&amp;#38505;&amp;#20998;&amp;#26512;&lt;/div&gt;  &lt;div&gt;&amp;#19977;&amp;#12289;&amp;#33976;&amp;#27773;&amp;#24335;&amp;#30005;&amp;#23376;&amp;#28895;&amp;#34892;&amp;#19994;&amp;#31454;&amp;#20105;&amp;#39118;&amp;#38505;&amp;#20998;&amp;#26512;&lt;/div&gt;  &lt;div&gt;&amp;#22235;&amp;#12289;&amp;#33976;&amp;#27773;&amp;#24335;&amp;#30005;&amp;#23376;&amp;#28895;&amp;#34892;&amp;#19994;&amp;#20854;&amp;#20182;&amp;#39118;&amp;#38505;&amp;#20998;&amp;#26512;&lt;/div&gt;  &lt;div&gt;&amp;#31532;&amp;#20108;&amp;#33410; &amp;#33976;&amp;#27773;&amp;#24335;&amp;#30005;&amp;#23376;&amp;#28895;&amp;#34892;&amp;#19994;&amp;#20225;&amp;#19994;&amp;#32463;&amp;#33829;&amp;#21457;&amp;#23637;&amp;#20998;&amp;#26512;&amp;#21450;&amp;#24314;&amp;#35758;&lt;/div&gt;  &lt;div&gt;&amp;#19968;&amp;#12289;&amp;#33976;&amp;#27773;&amp;#24335;&amp;#30005;&amp;#23376;&amp;#28895;&amp;#34892;&amp;#19994;&amp;#32463;&amp;#33829;&amp;#27169;&amp;#24335;&lt;/div&gt;  &lt;div&gt;&amp;#20108;&amp;#12289;&amp;#33976;&amp;#27773;&amp;#24335;&amp;#30005;&amp;#23376;&amp;#28895;&amp;#34892;&amp;#19994;&amp;#38144;&amp;#21806;&amp;#27169;&amp;#24335;&lt;/div&gt;  &lt;div&gt;&amp;#19977;&amp;#12289;&amp;#33976;&amp;#27773;&amp;#24335;&amp;#30005;&amp;#23376;&amp;#28895;&amp;#34892;&amp;#19994;&amp;#21019;&amp;#26032;&amp;#26041;&amp;#21521;&lt;/div&gt;  &lt;div&gt;&amp;#31532;&amp;#19977;&amp;#33410; &amp;#33976;&amp;#27773;&amp;#24335;&amp;#30005;&amp;#23376;&amp;#28895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33976;&amp;#27773;&amp;#24335;&amp;#30005;&amp;#23376;&amp;#28895;&amp;#34892;&amp;#19994;&amp;#21457;&amp;#23637;&amp;#25112;&amp;#30053;&amp;#21450;&amp;#35268;&amp;#21010;&amp;#24314;&amp;#35758;&lt;/div&gt;  &lt;div&gt;&amp;#31532;&amp;#19968;&amp;#33410; &amp;#20013;&amp;#22269;&amp;#33976;&amp;#27773;&amp;#24335;&amp;#30005;&amp;#23376;&amp;#28895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976;&amp;#27773;&amp;#24335;&amp;#30005;&amp;#23376;&amp;#28895;&amp;#20225;&amp;#19994;&amp;#21697;&amp;#29260;&amp;#30340;&amp;#37325;&amp;#35201;&amp;#24615;&lt;/div&gt;  &lt;div&gt;&amp;#20108;&amp;#12289;&amp;#33976;&amp;#27773;&amp;#24335;&amp;#30005;&amp;#23376;&amp;#28895;&amp;#20225;&amp;#19994;&amp;#23454;&amp;#26045;&amp;#21697;&amp;#29260;&amp;#25112;&amp;#30053;&amp;#30340;&amp;#24847;&amp;#20041;&lt;/div&gt;  &lt;div&gt;&amp;#19977;&amp;#12289;&amp;#33976;&amp;#27773;&amp;#24335;&amp;#30005;&amp;#23376;&amp;#28895;&amp;#20225;&amp;#19994;&amp;#21697;&amp;#29260;&amp;#30340;&amp;#29616;&amp;#29366;&amp;#20998;&amp;#26512;&lt;/div&gt;  &lt;div&gt;&amp;#22235;&amp;#12289;&amp;#33976;&amp;#27773;&amp;#24335;&amp;#30005;&amp;#23376;&amp;#28895;&amp;#20225;&amp;#19994;&amp;#30340;&amp;#21697;&amp;#29260;&amp;#25112;&amp;#30053;&lt;/div&gt;  &lt;div&gt;&amp;#20116;&amp;#12289;&amp;#33976;&amp;#27773;&amp;#24335;&amp;#30005;&amp;#23376;&amp;#28895;&amp;#21697;&amp;#29260;&amp;#25112;&amp;#30053;&amp;#31649;&amp;#29702;&amp;#30340;&amp;#31574;&amp;#30053;&lt;/div&gt;  &lt;div&gt;&amp;#31532;&amp;#20108;&amp;#33410; &amp;#20013;&amp;#22269;&amp;#33976;&amp;#27773;&amp;#24335;&amp;#30005;&amp;#23376;&amp;#288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3976;&amp;#27773;&amp;#24335;&amp;#30005;&amp;#23376;&amp;#28895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3976;&amp;#27773;&amp;#24335;&amp;#30005;&amp;#23376;&amp;#28895;&amp;#34892;&amp;#19994;&amp;#21457;&amp;#23637;&amp;#31574;&amp;#30053;&amp;#21450;&amp;#25237;&amp;#36164;&amp;#24314;&amp;#35758;&lt;/div&gt;  &lt;div&gt;&amp;#31532;&amp;#19968;&amp;#33410; &amp;#20013;&amp;#22269;&amp;#33976;&amp;#27773;&amp;#24335;&amp;#30005;&amp;#23376;&amp;#28895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3976;&amp;#27773;&amp;#24335;&amp;#30005;&amp;#23376;&amp;#28895;&amp;#34892;&amp;#19994;&amp;#23450;&amp;#20215;&amp;#31574;&amp;#30053;&amp;#20998;&amp;#26512;&lt;/div&gt;  &lt;div&gt;&amp;#31532;&amp;#19977;&amp;#33410; &amp;#20013;&amp;#22269;&amp;#33976;&amp;#27773;&amp;#24335;&amp;#30005;&amp;#23376;&amp;#28895;&amp;#34892;&amp;#19994;&amp;#33829;&amp;#38144;&amp;#28192;&amp;#36947;&amp;#31574;&amp;#30053;&lt;/div&gt;  &lt;div&gt;&amp;#19968;&amp;#12289;&amp;#33976;&amp;#27773;&amp;#24335;&amp;#30005;&amp;#23376;&amp;#28895;&amp;#34892;&amp;#19994;&amp;#28192;&amp;#36947;&amp;#36873;&amp;#25321;&amp;#31574;&amp;#30053;&lt;/div&gt;  &lt;div&gt;&amp;#20108;&amp;#12289;&amp;#33976;&amp;#27773;&amp;#24335;&amp;#30005;&amp;#23376;&amp;#28895;&amp;#34892;&amp;#19994;&amp;#33829;&amp;#38144;&amp;#31574;&amp;#30053;&lt;/div&gt;  &lt;div&gt;&amp;#31532;&amp;#22235;&amp;#33410; &amp;#20013;&amp;#22269;&amp;#33976;&amp;#27773;&amp;#24335;&amp;#30005;&amp;#23376;&amp;#28895;&amp;#34892;&amp;#19994;&amp;#20215;&amp;#26684;&amp;#31574;&amp;#30053;&lt;/div&gt;  &lt;div&gt;&amp;#31532;&amp;#20116;&amp;#33410;&amp;#34892;&amp;#19994;&amp;#25237;&amp;#36164;&amp;#24314;&amp;#35758;&lt;/div&gt;  &lt;div&gt;&amp;#19968;&amp;#12289;&amp;#20013;&amp;#22269;&amp;#33976;&amp;#27773;&amp;#24335;&amp;#30005;&amp;#23376;&amp;#28895;&amp;#34892;&amp;#19994;&amp;#37325;&amp;#28857;&amp;#25237;&amp;#36164;&amp;#21306;&amp;#22495;&amp;#20998;&amp;#26512;&lt;/div&gt;  &lt;div&gt;&amp;#20108;&amp;#12289;&amp;#20013;&amp;#22269;&amp;#33976;&amp;#27773;&amp;#24335;&amp;#30005;&amp;#23376;&amp;#28895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4.html"&gt;http://www.cction.com/report/202403/44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