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4335;&amp;#36135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4335;&amp;#36135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4335;&amp;#36135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3.html"&gt;http://www.cction.com/report/202311/42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2;&amp;#24335;&amp;#36135;&amp;#3671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4066;&amp;#22330;&amp;#35843;&amp;#30740;&lt;/div&gt;  &lt;div align="left"&gt;&amp;#31532;&amp;#19968;&amp;#31456;&amp;#20013;&amp;#22269;&amp;#32592;&amp;#24335;&amp;#36135;&amp;#36710;&amp;#20135;&amp;#21697;&amp;#21697;&amp;#29260;&amp;#24066;&amp;#22330;&amp;#23454;&amp;#22320;&amp;#35843;&amp;#30740;&lt;/div&gt;  &lt;div align="left"&gt;&amp;#31532;&amp;#19968;&amp;#33410;&amp;#20013;&amp;#22269;&amp;#32592;&amp;#24335;&amp;#36135;&amp;#36710;&amp;#20135;&amp;#21697;&amp;#21697;&amp;#29260;&amp;#24066;&amp;#22330;&amp;#20215;&amp;#26684;&amp;#36208;&amp;#21183;&lt;/div&gt;  &lt;div align="left"&gt;&amp;#19968;&amp;#12289;&amp;#20215;&amp;#26684;&amp;#24418;&amp;#25104;&amp;#26426;&amp;#21046;&amp;#20998;&amp;#26512;&lt;/div&gt;  &lt;div align="left"&gt;&amp;#20108;&amp;#12289;&amp;#32592;&amp;#24335;&amp;#36135;&amp;#36710;&amp;#20135;&amp;#21697;&amp;#21697;&amp;#29260;&amp;#24179;&amp;#22343;&amp;#20215;&amp;#26684;&amp;#36235;&amp;#21183;&amp;#20998;&amp;#26512;&lt;/div&gt;  &lt;div align="left"&gt;&amp;#19977;&amp;#12289;&amp;#20013;&amp;#22269;&amp;#32592;&amp;#24335;&amp;#36135;&amp;#36710;&amp;#20135;&amp;#21697;&amp;#21697;&amp;#29260;&amp;#20215;&amp;#26684;&amp;#36208;&amp;#21183;&amp;#39044;&amp;#27979;&lt;/div&gt;  &lt;div align="left"&gt;&amp;#31532;&amp;#20108;&amp;#33410;&amp;#24433;&amp;#21709;&amp;#20013;&amp;#22269;&amp;#32592;&amp;#24335;&amp;#36135;&amp;#36710;&amp;#20135;&amp;#21697;&amp;#21697;&amp;#29260;&amp;#20215;&amp;#26684;&amp;#22240;&amp;#32032;&amp;#20998;&amp;#26512;&lt;/div&gt;  &lt;div align="left"&gt;&amp;#19968;&amp;#12289;&amp;#28040;&amp;#36153;&amp;#31246;&amp;#35843;&amp;#25972;&amp;#23545;&amp;#32592;&amp;#24335;&amp;#36135;&amp;#36710;&amp;#20135;&amp;#21697;&amp;#21697;&amp;#29260;&amp;#20215;&amp;#26684;&amp;#30340;&amp;#24433;&amp;#21709;&lt;/div&gt;  &lt;div align="left"&gt;&amp;#20108;&amp;#12289;&amp;#38646;&amp;#21806;&amp;#29615;&amp;#22659;&amp;#30340;&amp;#21464;&amp;#21270;&amp;#23545;&amp;#32592;&amp;#24335;&amp;#36135;&amp;#36710;&amp;#20135;&amp;#21697;&amp;#21697;&amp;#29260;&amp;#20215;&amp;#26684;&amp;#30340;&amp;#24433;&amp;#21709;&lt;/div&gt;  &lt;div align="left"&gt;&amp;#31532;&amp;#19977;&amp;#33410;&amp;#20013;&amp;#22269;&amp;#32592;&amp;#24335;&amp;#36135;&amp;#36710;&amp;#20135;&amp;#21697;&amp;#21697;&amp;#29260;&amp;#24066;&amp;#22330;&amp;#28040;&amp;#36153;&amp;#29366;&amp;#20917;&amp;#20998;&amp;#26512;&lt;/div&gt;  &lt;div align="left"&gt;&amp;#19968;&amp;#12289;&amp;#20013;&amp;#22269;&amp;#32592;&amp;#24335;&amp;#36135;&amp;#36710;&amp;#20135;&amp;#21697;&amp;#21697;&amp;#29260;&amp;#24066;&amp;#22330;&amp;#28040;&amp;#36153;&amp;#32467;&amp;#26500;&lt;/div&gt;  &lt;div align="left"&gt;&amp;#20108;&amp;#12289;&amp;#20013;&amp;#22269;&amp;#32592;&amp;#24335;&amp;#36135;&amp;#36710;&amp;#20135;&amp;#21697;&amp;#21697;&amp;#29260;&amp;#24066;&amp;#22330;&amp;#28040;&amp;#36153;&amp;#29305;&amp;#28857;&lt;/div&gt;  &lt;div align="left"&gt;&amp;#19977;&amp;#12289;&amp;#24433;&amp;#21709;&amp;#20013;&amp;#22269;&amp;#32592;&amp;#24335;&amp;#36135;&amp;#36710;&amp;#20135;&amp;#21697;&amp;#21697;&amp;#29260;&amp;#24066;&amp;#22330;&amp;#28040;&amp;#36153;&amp;#22240;&amp;#32032;&lt;/div&gt;  &lt;div align="left"&gt;&amp;nbsp;&lt;/div&gt;  &lt;div align="left"&gt;&amp;#31532;&amp;#20108;&amp;#31456; &amp;#20013;&amp;#22269;&amp;#32592;&amp;#24335;&amp;#36135;&amp;#36710;&amp;#20135;&amp;#21697;&amp;#21697;&amp;#29260;&amp;#24066;&amp;#22330;&amp;#32467;&amp;#26500;&amp;#35843;&amp;#30740;&lt;/div&gt;  &lt;div align="left"&gt;&amp;#31532;&amp;#19968;&amp;#33410;&amp;#20013;&amp;#22269;&amp;#32592;&amp;#24335;&amp;#36135;&amp;#36710;&amp;#24066;&amp;#22330;&amp;#20027;&amp;#35201;&amp;#21697;&amp;#29260;&amp;#21457;&amp;#23637;&amp;#20998;&amp;#26512;&lt;/div&gt;  &lt;div align="left"&gt;&amp;#19968;&amp;#12289;&amp;#20013;&amp;#22269;&amp;#32592;&amp;#24335;&amp;#36135;&amp;#36710;&amp;#24066;&amp;#22330;&amp;#20027;&amp;#35201;&amp;#21697;&amp;#29260;&amp;#25152;&amp;#21344;&amp;#24066;&amp;#22330;&amp;#20221;&amp;#39069;&lt;/div&gt;  &lt;div align="left"&gt;&amp;#20108;&amp;#12289;&amp;#20013;&amp;#22269;&amp;#32592;&amp;#24335;&amp;#36135;&amp;#36710;&amp;#24066;&amp;#22330;&amp;#21508;&amp;#21697;&amp;#29260;&amp;#26032;&amp;#21160;&amp;#21521;&amp;#30417;&amp;#27979;&lt;/div&gt;  &lt;div align="left"&gt;&amp;#31532;&amp;#20108;&amp;#33410;&amp;#20013;&amp;#22269;&amp;#32592;&amp;#24335;&amp;#36135;&amp;#36710;&amp;#24066;&amp;#22330;&amp;#21697;&amp;#29260;&amp;#25490;&amp;#21517;&amp;#35843;&amp;#26597;&lt;/div&gt;  &lt;div align="left"&gt;&amp;#19968;&amp;#12289;&amp;#25353;&amp;#29031;&amp;#38144;&amp;#21806;&amp;#39069;&amp;#25490;&amp;#21517;&lt;/div&gt;  &lt;div align="left"&gt;&amp;#20108;&amp;#12289;&amp;#25353;&amp;#24066;&amp;#22330;&amp;#20221;&amp;#39069;&amp;#25490;&amp;#21517;&lt;/div&gt;  &lt;div align="left"&gt;&amp;#19977;&amp;#12289;&amp;#25353;&amp;#21697;&amp;#29260;&amp;#30693;&amp;#21517;&amp;#24230;&amp;#25490;&amp;#21517;&lt;/div&gt;  &lt;div align="left"&gt;&amp;#22235;&amp;#12289;&amp;#25353;&amp;#28040;&amp;#36153;&amp;#32773;&amp;#35748;&amp;#21487;&amp;#24230;&amp;#25490;&amp;#21517;&lt;/div&gt;  &lt;div align="left"&gt;&amp;#31532;&amp;#19977;&amp;#33410;&amp;#20013;&amp;#22269;&amp;#32592;&amp;#24335;&amp;#36135;&amp;#36710;&amp;#24066;&amp;#22330;&amp;#21697;&amp;#29260;&amp;#21457;&amp;#23637;&amp;#26032;&amp;#29305;&amp;#33394;&amp;#20998;&amp;#26512;&lt;/div&gt;  &lt;div align="left"&gt;&amp;#31532;&amp;#20108;&amp;#37096;&amp;#20998;&amp;#20135;&amp;#19994;&amp;#21306;&amp;#22495;&amp;#35843;&amp;#30740;&lt;/div&gt;  &lt;div align="left"&gt;&amp;nbsp;&lt;/div&gt;  &lt;div align="left"&gt;&amp;#31532;&amp;#19977;&amp;#31456;&amp;#20013;&amp;#22269;&amp;#32592;&amp;#24335;&amp;#36135;&amp;#36710;&amp;#34892;&amp;#19994;&amp;#21306;&amp;#22495;&amp;#24066;&amp;#22330;&amp;#38656;&amp;#27714;&amp;#29366;&amp;#20917;&amp;#39044;&amp;#27979;&lt;/div&gt;  &lt;div align="left"&gt;&amp;#31532;&amp;#19968;&amp;#33410;&amp;#21326;&amp;#21271;&amp;#22320;&amp;#21306;&amp;#32592;&amp;#24335;&amp;#36135;&amp;#36710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0108;&amp;#33410;&amp;#19996;&amp;#21271;&amp;#22320;&amp;#21306;&amp;#32592;&amp;#24335;&amp;#36135;&amp;#36710;&amp;#24066;&amp;#22330;&amp;#35268;&amp;#27169;&amp;#30740;&amp;#3135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19977;&amp;#33410;&amp;#21326;&amp;#19996;&amp;#22320;&amp;#21306;&amp;#32592;&amp;#24335;&amp;#36135;&amp;#36710;&amp;#34892;&amp;#19994;&amp;#21069;&amp;#26223;&amp;#23637;&amp;#26395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2235;&amp;#33410;&amp;#21326;&amp;#21335;&amp;#22320;&amp;#21306;&amp;#32592;&amp;#24335;&amp;#36135;&amp;#36710;&amp;#24066;&amp;#22330;&amp;#38656;&amp;#27714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0116;&amp;#33410;&amp;#21326;&amp;#20013;&amp;#22320;&amp;#21306;&amp;#32592;&amp;#24335;&amp;#36135;&amp;#36710;&amp;#34892;&amp;#19994;&amp;#21457;&amp;#23637;&amp;#28508;&amp;#2114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20845;&amp;#33410;&amp;#35199;&amp;#21335;&amp;#22320;&amp;#21306;&amp;#32592;&amp;#24335;&amp;#36135;&amp;#36710;&amp;#24066;&amp;#22330;&amp;#35268;&amp;#27169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  &lt;div align="left"&gt;&amp;#31532;&amp;#19971;&amp;#33410;&amp;#35199;&amp;#21271;&amp;#22320;&amp;#21306;&amp;#32592;&amp;#24335;&amp;#36135;&amp;#36710;&amp;#34892;&amp;#19994;&amp;#21457;&amp;#23637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592;&amp;#24335;&amp;#3613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&amp;#20135;&amp;#19994;&amp;#28145;&amp;#24230;&amp;#35843;&amp;#30740;&lt;/div&gt;  &lt;div align="left"&gt;&amp;nbsp;&lt;/div&gt;  &lt;div align="left"&gt;&amp;#31532;&amp;#22235;&amp;#31456; &amp;#20013;&amp;#22269;&amp;#32592;&amp;#24335;&amp;#36135;&amp;#36710;&amp;#34892;&amp;#19994;&amp;#38656;&amp;#27714;&amp;#29992;&amp;#25143;&amp;#35843;&amp;#30740;&amp;#32467;&amp;#26524;&lt;/div&gt;  &lt;div align="left"&gt;&amp;#31532;&amp;#19968;&amp;#33410; &amp;#32592;&amp;#24335;&amp;#36135;&amp;#36710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 &amp;#20013;&amp;#22269;&amp;#32592;&amp;#24335;&amp;#36135;&amp;#36710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  &lt;div align="left"&gt;&amp;#20108;&amp;#12289;&amp;#19981;&amp;#21516;&amp;#24180;&amp;#40836;&amp;#29992;&amp;#25143;&amp;#38656;&amp;#27714;&amp;#29305;&amp;#28857;&amp;#20998;&amp;#26512;&lt;/div&gt;  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nbsp;&lt;/div&gt;  &lt;div align="left"&gt;&amp;#31532;&amp;#20116;&amp;#31456; &amp;#20013;&amp;#22269;&amp;#32592;&amp;#24335;&amp;#36135;&amp;#36710;&amp;#20135;&amp;#21697;&amp;#21697;&amp;#29260;&amp;#19978;&amp;#28216;&amp;#24066;&amp;#22330;&amp;#35843;&amp;#26597;&amp;#24773;&amp;#20917;&lt;/div&gt;  &lt;div align="left"&gt;&amp;#31532;&amp;#19968;&amp;#33410; &amp;#20013;&amp;#22269;&amp;#32592;&amp;#24335;&amp;#36135;&amp;#36710;&amp;#20135;&amp;#21697;&amp;#21407;&amp;#26448;&amp;#26009;&amp;#29983;&amp;#20135;&amp;#24773;&amp;#20917;&amp;#35843;&amp;#26597;&lt;/div&gt;  &lt;div align="left"&gt;&amp;#19968;&amp;#12289;&amp;#20013;&amp;#22269;&amp;#32592;&amp;#24335;&amp;#36135;&amp;#36710;&amp;#20135;&amp;#21697;&amp;#21407;&amp;#26448;&amp;#26009;&amp;#20135;&amp;#37327;&amp;#35843;&amp;#26597;&amp;#20998;&amp;#26512;&lt;/div&gt;  &lt;div align="left"&gt;&amp;#20108;&amp;#12289;&amp;#20013;&amp;#22269;&amp;#32592;&amp;#24335;&amp;#36135;&amp;#36710;&amp;#20135;&amp;#21697;&amp;#21407;&amp;#26448;&amp;#26009;&amp;#29983;&amp;#20135;&amp;#21306;&amp;#22495;&amp;#32467;&amp;#26500;&amp;#35843;&amp;#26597;&lt;/div&gt;  &lt;div align="left"&gt;&amp;#19977;&amp;#12289;&amp;#20013;&amp;#22269;&amp;#32592;&amp;#24335;&amp;#36135;&amp;#36710;&amp;#20135;&amp;#21697;&amp;#21407;&amp;#26448;&amp;#26009;&amp;#29983;&amp;#20135;&amp;#35268;&amp;#27169;&amp;#39044;&amp;#27979;&lt;/div&gt;  &lt;div align="left"&gt;&amp;#31532;&amp;#20108;&amp;#33410;&amp;#20013;&amp;#22269;&amp;#32592;&amp;#24335;&amp;#36135;&amp;#36710;&amp;#20135;&amp;#21697;&amp;#21407;&amp;#26448;&amp;#26009;&amp;#20215;&amp;#26684;&amp;#36208;&amp;#21183;&amp;#35843;&amp;#26597;&lt;/div&gt;  &lt;div align="left"&gt;&amp;#19968;&amp;#12289;&amp;#20013;&amp;#22269;&amp;#32592;&amp;#24335;&amp;#36135;&amp;#36710;&amp;#20135;&amp;#21697;&amp;#21407;&amp;#26448;&amp;#26009;&amp;#21382;&amp;#24180;&amp;#20215;&amp;#26684;&amp;#36235;&amp;#21183;&amp;#35843;&amp;#26597;&lt;/div&gt;  &lt;div align="left"&gt;&amp;#20108;&amp;#12289;&amp;#32592;&amp;#24335;&amp;#36135;&amp;#36710;&amp;#20135;&amp;#21697;&amp;#21407;&amp;#26448;&amp;#26009;&amp;#26410;&amp;#26469;&amp;#36208;&amp;#21183;&amp;#39044;&amp;#27979;&lt;/div&gt;  &lt;div align="left"&gt;&amp;#19977;&amp;#12289;&amp;#32592;&amp;#24335;&amp;#36135;&amp;#36710;&amp;#20135;&amp;#21697;&amp;#21407;&amp;#26448;&amp;#26009;&amp;#20215;&amp;#26684;&amp;#36208;&amp;#21183;&amp;#23545;&amp;#20225;&amp;#19994;&amp;#24433;&amp;#21709;&lt;/div&gt;  &lt;div align="left"&gt;1&amp;#12289;&amp;#30701;&amp;#26399;&amp;#24433;&amp;#21709;&amp;#20998;&amp;#26512;&amp;#30740;&amp;#31350;&lt;/div&gt;  &lt;div align="left"&gt;2&amp;#12289;&amp;#38271;&amp;#26399;&amp;#24433;&amp;#21709;&amp;#20998;&amp;#26512;&amp;#30740;&amp;#31350;&lt;/div&gt;  &lt;div align="left"&gt;3&amp;#12289;&amp;#20135;&amp;#21697;&amp;#21407;&amp;#26448;&amp;#26009;&amp;#25104;&amp;#26412;&amp;#25935;&amp;#24863;&amp;#24230;&lt;/div&gt;  &lt;div align="left"&gt;&amp;#31532;&amp;#19977;&amp;#33410; &amp;#20013;&amp;#22269;&amp;#32592;&amp;#24335;&amp;#36135;&amp;#36710;&amp;#20135;&amp;#21697;&amp;#29983;&amp;#20135;&amp;#29616;&amp;#29366;&amp;#27010;&amp;#20917;&lt;/div&gt;  &lt;div align="left"&gt;&amp;#19968;&amp;#12289;&amp;#20013;&amp;#22269;&amp;#32592;&amp;#24335;&amp;#36135;&amp;#36710;&amp;#20135;&amp;#21697;&amp;#29983;&amp;#20135;&amp;#35268;&amp;#27169;&amp;#35843;&amp;#26597;&lt;/div&gt;  &lt;div align="left"&gt;&amp;#20108;&amp;#12289;&amp;#20013;&amp;#22269;&amp;#32592;&amp;#24335;&amp;#36135;&amp;#36710;&amp;#20135;&amp;#21697;&amp;#29983;&amp;#20135;&amp;#32467;&amp;#26500;&amp;#35843;&amp;#26597;&lt;/div&gt;  &lt;div align="left"&gt;&amp;#19977;&amp;#12289;&amp;#20013;&amp;#22269;&amp;#32592;&amp;#24335;&amp;#36135;&amp;#36710;&amp;#20135;&amp;#21697;&amp;#20135;&amp;#37327;&amp;#39044;&amp;#27979;&lt;/div&gt;  &lt;div align="left"&gt;&amp;nbsp;&lt;/div&gt;  &lt;div align="left"&gt;&amp;#31532;&amp;#20845;&amp;#31456; &amp;#20013;&amp;#22269;&amp;#32592;&amp;#24335;&amp;#36135;&amp;#36710;&amp;#20135;&amp;#21697;&amp;#21697;&amp;#29260;&amp;#19979;&amp;#28216;&amp;#32463;&amp;#38144;&amp;#21830;&amp;#35843;&amp;#26597;&lt;/div&gt;  &lt;div align="left"&gt;&amp;#31532;&amp;#19968;&amp;#33410;&amp;#20195;&amp;#29702;&amp;#21830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0108;&amp;#33410;&amp;#21152;&amp;#30431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19977;&amp;#33410;&amp;#36830;&amp;#38145;&amp;#24215;&lt;/div&gt;  &lt;div align="left"&gt;&amp;#19968;&amp;#12289;&amp;#30021;&amp;#38144;&amp;#20135;&amp;#21697;&amp;#21697;&amp;#29260;&amp;#35843;&amp;#26597;&amp;#20998;&amp;#26512;&lt;/div&gt;  &lt;div align="left"&gt;&amp;#20108;&amp;#12289;&amp;#19981;&amp;#21516;&amp;#21697;&amp;#29260;&amp;#20135;&amp;#21697;&amp;#24066;&amp;#22330;&amp;#21344;&amp;#26377;&amp;#29575;&amp;#20998;&amp;#26512;&lt;/div&gt;  &lt;div align="left"&gt;&amp;#19977;&amp;#12289;&amp;#33829;&amp;#38144;&amp;#28192;&amp;#36947;&amp;#20998;&amp;#26512;&amp;#30740;&amp;#31350;&lt;/div&gt;  &lt;div align="left"&gt;&amp;#22235;&amp;#12289;&amp;#33829;&amp;#38144;&amp;#31574;&amp;#30053;&amp;#25506;&amp;#35752;&lt;/div&gt;  &lt;div align="left"&gt;&amp;#31532;&amp;#22235;&amp;#33410;&amp;#32463;&amp;#38144;&amp;#21830;&lt;/div&gt;  &lt;div align="left"&gt;&amp;#31532;&amp;#22235;&amp;#37096;&amp;#20998;&amp;#20135;&amp;#19994;&amp;#28192;&amp;#36947;&amp;#35843;&amp;#30740;&lt;/div&gt;  &lt;div align="left"&gt;&amp;nbsp;&lt;/div&gt;  &lt;div align="left"&gt;&amp;#31532;&amp;#19971;&amp;#31456; &amp;#20013;&amp;#22269;&amp;#32592;&amp;#24335;&amp;#36135;&amp;#36710;&amp;#34892;&amp;#19994;&amp;#21697;&amp;#29260;&amp;#20998;&amp;#38144;&amp;#21830;&amp;#28192;&amp;#36947;&amp;#35780;&amp;#20272;&amp;#30740;&amp;#31350;&lt;/div&gt;  &lt;div align="left"&gt;&amp;#31532;&amp;#19968;&amp;#33410;&amp;#20013;&amp;#22269;&amp;#32592;&amp;#24335;&amp;#36135;&amp;#36710;&amp;#34892;&amp;#19994;&amp;#21697;&amp;#29260;&amp;#26377;&amp;#25928;&amp;#38138;&amp;#36135;&amp;#29575;&amp;#20998;&amp;#26512;&lt;/div&gt;  &lt;div align="left"&gt;&amp;#31532;&amp;#20108;&amp;#33410;&amp;#20027;&amp;#35201;&amp;#32592;&amp;#24335;&amp;#36135;&amp;#36710;&amp;#34892;&amp;#19994;&amp;#21697;&amp;#29260;&amp;#26377;&amp;#25928;&amp;#38138;&amp;#36135;&amp;#29575;&amp;#27604;&amp;#36739;&lt;/div&gt;  &lt;div align="left"&gt;&amp;#31532;&amp;#19977;&amp;#33410;&amp;#19981;&amp;#21516;&amp;#22478;&amp;#24066;&amp;#32423;&amp;#21035;&amp;#20027;&amp;#35201;&amp;#21697;&amp;#29260;&amp;#26377;&amp;#25928;&amp;#38138;&amp;#36135;&amp;#29575;&lt;/div&gt;  &lt;div align="left"&gt;&amp;nbsp;&lt;/div&gt;  &lt;div align="left"&gt;&amp;#31532;&amp;#20843;&amp;#31456; &amp;#20013;&amp;#22269;&amp;#32592;&amp;#24335;&amp;#36135;&amp;#36710;&amp;#20135;&amp;#21697;&amp;#21697;&amp;#29260;&amp;#38144;&amp;#21806;&amp;#28192;&amp;#36947;&amp;#19982;&amp;#33829;&amp;#38144;&amp;#31574;&amp;#30053;&amp;#35299;&amp;#26512;&lt;/div&gt;  &lt;div align="left"&gt;&amp;#31532;&amp;#19968;&amp;#33410; &amp;#20013;&amp;#22269;&amp;#32592;&amp;#24335;&amp;#36135;&amp;#36710;&amp;#20135;&amp;#21697;&amp;#21697;&amp;#29260;&amp;#38144;&amp;#21806;&amp;#28192;&amp;#36947;&amp;#27169;&amp;#24335;&amp;#30740;&amp;#31350;&lt;/div&gt;  &lt;div align="left"&gt;&amp;#19968;&amp;#12289;&amp;#20013;&amp;#22269;&amp;#32592;&amp;#24335;&amp;#36135;&amp;#36710;&amp;#20135;&amp;#21697;&amp;#21697;&amp;#29260;&amp;#28192;&amp;#36947;&amp;#38144;&amp;#21806;&amp;#29616;&amp;#29366;&amp;#35843;&amp;#26597;&lt;/div&gt;  &lt;div align="left"&gt;&amp;#20108;&amp;#12289;&amp;#20013;&amp;#22269;&amp;#32592;&amp;#24335;&amp;#36135;&amp;#36710;&amp;#20135;&amp;#21697;&amp;#21697;&amp;#29260;&amp;#33829;&amp;#38144;&amp;#28192;&amp;#36947;&amp;#35843;&amp;#30740;&lt;/div&gt;  &lt;div align="left"&gt;&amp;#19977;&amp;#12289;&amp;#20013;&amp;#22269;&amp;#32592;&amp;#24335;&amp;#36135;&amp;#36710;&amp;#20135;&amp;#21697;&amp;#21697;&amp;#29260;&amp;#28192;&amp;#36947;&amp;#21457;&amp;#23637;&amp;#26426;&amp;#36935;&lt;/div&gt;  &lt;div align="left"&gt;&amp;#22235;&amp;#12289;&amp;#20013;&amp;#22269;&amp;#32592;&amp;#24335;&amp;#36135;&amp;#36710;&amp;#20135;&amp;#21697;&amp;#21697;&amp;#29260;&amp;#21457;&amp;#23637;&amp;#31574;&amp;#30053;&lt;/div&gt;  &lt;div align="left"&gt;&amp;#20116;&amp;#12289;&amp;#28192;&amp;#36947;&amp;#31574;&amp;#30053;&amp;#21450;&amp;#33829;&amp;#38144;&amp;#31574;&amp;#30053;&amp;#36816;&amp;#20316;&amp;#26696;&amp;#20363;&amp;#20998;&amp;#26512;&lt;/div&gt;  &lt;div align="left"&gt;&amp;#20845;&amp;#12289;&amp;#21697;&amp;#29260;&amp;#26032;&amp;#21697;&amp;#30740;&amp;#21457;&amp;#22810;&amp;#20803;&amp;#21270;&amp;#36235;&amp;#21183;&amp;#25506;&amp;#26512;&lt;/div&gt;  &lt;div align="left"&gt;&amp;#31532;&amp;#20108;&amp;#33410; &amp;#20013;&amp;#22269;&amp;#32592;&amp;#24335;&amp;#36135;&amp;#36710;&amp;#20135;&amp;#21697;&amp;#21697;&amp;#29260;&amp;#24066;&amp;#22330;&amp;#31574;&amp;#30053;&amp;#28857;&amp;#35780;&lt;/div&gt;  &lt;div align="left"&gt;&amp;#19968;&amp;#12289;&amp;#20215;&amp;#26684;&amp;#31574;&amp;#30053;&amp;#28857;&amp;#35780;&lt;/div&gt;  &lt;div align="left"&gt;&amp;#20108;&amp;#12289;&amp;#28192;&amp;#36947;&amp;#31574;&amp;#30053;&amp;#28857;&amp;#35780;&lt;/div&gt;  &lt;div align="left"&gt;&amp;#31532;&amp;#19977;&amp;#33410; &amp;#20013;&amp;#22269;&amp;#32592;&amp;#24335;&amp;#36135;&amp;#36710;&amp;#20135;&amp;#21697;&amp;#21697;&amp;#29260;&amp;#38144;&amp;#21806;&amp;#31574;&amp;#30053;&amp;#30740;&amp;#31350;&lt;/div&gt;  &lt;div align="left"&gt;&amp;#19968;&amp;#12289;&amp;#23186;&amp;#20171;&amp;#36873;&amp;#25321;&amp;#31574;&amp;#30053;&lt;/div&gt;  &lt;div align="left"&gt;&amp;#20108;&amp;#12289;&amp;#20135;&amp;#21697;&amp;#23450;&amp;#20301;&amp;#31574;&amp;#30053;&lt;/div&gt;  &lt;div align="left"&gt;&amp;#19977;&amp;#12289;&amp;#20225;&amp;#19994;&amp;#23459;&amp;#20256;&amp;#31574;&amp;#30053;&lt;/div&gt;  &lt;div align="left"&gt;&amp;#31532;&amp;#22235;&amp;#33410; &amp;#20013;&amp;#22269;&amp;#32592;&amp;#24335;&amp;#36135;&amp;#36710;&amp;#20135;&amp;#21697;&amp;#21697;&amp;#29260;&amp;#33829;&amp;#38144;&amp;#28192;&amp;#36947;&amp;#25506;&amp;#35752;&lt;/div&gt;  &lt;div align="left"&gt;&amp;#19968;&amp;#12289;&amp;#24066;&amp;#22330;&amp;#33829;&amp;#38144;&amp;#25112;&amp;#26415;&amp;#21450;&amp;#31649;&amp;#29702;&lt;/div&gt;  &lt;div align="left"&gt;&amp;#20108;&amp;#12289;&amp;#32592;&amp;#24335;&amp;#36135;&amp;#36710;&amp;#20135;&amp;#21697;&amp;#21697;&amp;#29260;&amp;#33829;&amp;#38144;&amp;#30340;&amp;#21457;&amp;#23637;&amp;#20043;&amp;#36947;&lt;/div&gt;  &lt;div align="left"&gt;&amp;#19977;&amp;#12289;&amp;#20013;&amp;#22269;&amp;#32592;&amp;#24335;&amp;#36135;&amp;#36710;&amp;#21697;&amp;#29260;&amp;#24066;&amp;#22330;&amp;#33829;&amp;#38144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5752;&lt;/div&gt;  &lt;div align="left"&gt;&amp;nbsp;&lt;/div&gt;  &lt;div align="left"&gt;&amp;#31532;&amp;#20061;&amp;#31456; &amp;#20013;&amp;#22269;&amp;#32592;&amp;#24335;&amp;#36135;&amp;#36710;&amp;#34892;&amp;#19994;&amp;#31454;&amp;#20105;&amp;#23545;&amp;#25163;&amp;#28192;&amp;#36947;&amp;#27169;&amp;#24335;&lt;/div&gt;  &lt;div align="left"&gt;&amp;#31532;&amp;#19968;&amp;#33410;&amp;#32592;&amp;#24335;&amp;#36135;&amp;#36710;&amp;#24066;&amp;#22330;&amp;#28192;&amp;#36947;&amp;#24773;&amp;#20917;&lt;/div&gt;  &lt;div align="left"&gt;&amp;#31532;&amp;#20108;&amp;#33410;&amp;#32592;&amp;#24335;&amp;#36135;&amp;#36710;&amp;#31454;&amp;#20105;&amp;#23545;&amp;#25163;&amp;#28192;&amp;#36947;&amp;#27169;&amp;#24335;&lt;/div&gt;  &lt;div align="left"&gt;&amp;#31532;&amp;#19977;&amp;#33410;&amp;#32592;&amp;#24335;&amp;#36135;&amp;#36710;&amp;#30452;&amp;#33829;&amp;#20195;&amp;#29702;&amp;#20998;&amp;#24067;&amp;#24773;&amp;#20917;&lt;/div&gt;  &lt;div align="left"&gt;&amp;#31532;&amp;#20116;&amp;#37096;&amp;#20998;&amp;#20135;&amp;#19994;&amp;#21457;&amp;#23637;&amp;#24577;&amp;#21183;&lt;/div&gt;  &lt;div align="left"&gt;&amp;nbsp;&lt;/div&gt;  &lt;div align="left"&gt;&amp;#31532;&amp;#21313;&amp;#31456; &amp;#20013;&amp;#22269;&amp;#32592;&amp;#24335;&amp;#36135;&amp;#36710;&amp;#34892;&amp;#19994;&amp;#31454;&amp;#20105;&amp;#21147;&amp;#19982;&amp;#21457;&amp;#23637;&amp;#24577;&amp;#21183;&amp;#30740;&amp;#31350;&lt;/div&gt;  &lt;div align="left"&gt;&amp;#31532;&amp;#19968;&amp;#33410; &amp;#20013;&amp;#22269;&amp;#32592;&amp;#24335;&amp;#36135;&amp;#36710;&amp;#34892;&amp;#19994;&amp;#38598;&amp;#20013;&amp;#24230;&amp;#20998;&amp;#26512;&lt;/div&gt;  &lt;div align="left"&gt;&amp;#19968;&amp;#12289;&amp;#20225;&amp;#19994;&amp;#25968;&amp;#37327;&amp;#21450;&amp;#22320;&amp;#21306;&amp;#20998;&amp;#24067;&lt;/div&gt;  &lt;div align="left"&gt;&amp;#20108;&amp;#12289;&amp;#34892;&amp;#19994;&amp;#38598;&amp;#20013;&amp;#24230;&amp;#20998;&amp;#26512;&lt;/div&gt;  &lt;div align="left"&gt;&amp;#19977;&amp;#12289;&amp;#22320;&amp;#22495;&amp;#20998;&amp;#24067;&amp;#24773;&amp;#20917;&lt;/div&gt;  &lt;div align="left"&gt;&amp;#31532;&amp;#20108;&amp;#33410; &amp;#20013;&amp;#22269;&amp;#32592;&amp;#24335;&amp;#36135;&amp;#36710;&amp;#20225;&amp;#19994;&amp;#31454;&amp;#20105;&amp;#29366;&amp;#20917;&lt;/div&gt;  &lt;div align="left"&gt;&amp;#19968;&amp;#12289;&amp;#39046;&amp;#23548;&amp;#20225;&amp;#19994;&amp;#30340;&amp;#24066;&amp;#22330;&amp;#21147;&amp;#37327;&lt;/div&gt;  &lt;div align="left"&gt;&amp;#20108;&amp;#12289;&amp;#21697;&amp;#29260;&amp;#31454;&amp;#20105;&amp;#26684;&amp;#23616;&amp;#20998;&amp;#26512;&lt;/div&gt;  &lt;div align="left"&gt;&amp;#19977;&amp;#12289;&amp;#20225;&amp;#19994;&amp;#31454;&amp;#20105;&amp;#32452;&amp;#32676;&amp;#20998;&amp;#26512;&lt;/div&gt;  &lt;div align="left"&gt;&amp;#22235;&amp;#12289;&amp;#21508;&amp;#31454;&amp;#20105;&amp;#32452;&amp;#32676;&amp;#30340;SWOT&amp;#20998;&amp;#26512;&lt;/div&gt;  &lt;div align="left"&gt;&amp;#20116;&amp;#12289;&amp;#21508;&amp;#31454;&amp;#20105;&amp;#32452;&amp;#32676;&amp;#31454;&amp;#20105;&amp;#25104;&amp;#21151;&amp;#30340;&amp;#20851;&amp;#38190;&amp;#22240;&amp;#32032;&amp;#20998;&amp;#26512;&lt;/div&gt;  &lt;div align="left"&gt;&amp;#31532;&amp;#19977;&amp;#33410; &amp;#20013;&amp;#22269;&amp;#32592;&amp;#24335;&amp;#36135;&amp;#36710;&amp;#34892;&amp;#19994;&amp;#31454;&amp;#20105;&amp;#21147;&amp;#20998;&amp;#26512;&lt;/div&gt;  &lt;div align="left"&gt;&amp;#19968;&amp;#12289;&amp;#32592;&amp;#24335;&amp;#36135;&amp;#36710;&amp;#34892;&amp;#19994;&amp;#31454;&amp;#20105;&amp;#20998;&amp;#26512;&lt;/div&gt;  &lt;div align="left"&gt;&amp;#20108;&amp;#12289;&amp;#20013;&amp;#22806;&amp;#32592;&amp;#24335;&amp;#36135;&amp;#36710;&amp;#20135;&amp;#21697;&amp;#31454;&amp;#20105;&amp;#21147;&amp;#27604;&amp;#36739;&amp;#20998;&amp;#26512;&lt;/div&gt;  &lt;div align="left"&gt;&amp;#19977;&amp;#12289;&amp;#20013;&amp;#22269;&amp;#32592;&amp;#24335;&amp;#36135;&amp;#36710;&amp;#24066;&amp;#22330;&amp;#31454;&amp;#20105;&amp;#26684;&amp;#23616;&amp;#20998;&amp;#26512;&lt;/div&gt;  &lt;div align="left"&gt;&amp;#22235;&amp;#12289;&amp;#22269;&amp;#20869;&amp;#20027;&amp;#35201;&amp;#32592;&amp;#24335;&amp;#36135;&amp;#36710;&amp;#20225;&amp;#19994;&amp;#21160;&amp;#21521;&amp;#30740;&amp;#31350;&lt;/div&gt;  &lt;div align="left"&gt;&amp;#31532;&amp;#22235;&amp;#33410; &amp;#32592;&amp;#24335;&amp;#36135;&amp;#36710;&amp;#34892;&amp;#19994;&amp;#31454;&amp;#20105;&amp;#24577;&amp;#21183;&amp;#23637;&amp;#26395;&lt;/div&gt;  &lt;div align="left"&gt;&amp;nbsp;&lt;/div&gt;  &lt;div align="left"&gt;&amp;#31532;&amp;#21313;&amp;#19968;&amp;#31456;&amp;#20013;&amp;#22269;&amp;#32592;&amp;#24335;&amp;#36135;&amp;#36710;&amp;#34892;&amp;#19994;&amp;#37325;&amp;#28857;&amp;#20225;&amp;#19994;&amp;#32463;&amp;#33829;&amp;#20998;&amp;#26512;&lt;/div&gt;  &lt;div align="left"&gt;&amp;#31532;&amp;#19968;&amp;#33410;&amp;#19996;&amp;#39118;&amp;#26085;&amp;#2013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08;&amp;#33410;&amp;#19978;&amp;#28023;&amp;#27773;&amp;#36710;&amp;#38598;&amp;#22242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7;&amp;#33410;&amp;#21271;&amp;#20140;&amp;#29616;&amp;#2019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2235;&amp;#33410;&amp;#27743;&amp;#28142;&amp;#27773;&amp;#3671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16;&amp;#33410;&amp;#24191;&amp;#24030;&amp;#27773;&amp;#36710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845;&amp;#33410;&amp;#19978;&amp;#28023;&amp;#36890;&amp;#2999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1;&amp;#33410;&amp;#21271;&amp;#20140;&amp;#29616;&amp;#2019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843;&amp;#33410;&amp;#19968;&amp;#27773;&amp;#22823;&amp;#202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061;&amp;#33410;&amp;#19978;&amp;#28023;&amp;#36890;&amp;#29992;&amp;#20116;&amp;#3377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1313;&amp;#33410;&amp;#38271;&amp;#23433;&amp;#31119;&amp;#2930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nbsp;&lt;/div&gt;  &lt;div align="left"&gt;&amp;#31532;&amp;#21313;&amp;#20108;&amp;#31456;&amp;#20013;&amp;#22269;&amp;#32592;&amp;#24335;&amp;#36135;&amp;#36710;&amp;#34892;&amp;#19994;&amp;#20379;&amp;#38656;&amp;#39044;&amp;#27979;&amp;#19982;&amp;#21457;&amp;#23637;&amp;#36235;&amp;#21183;&lt;/div&gt;  &lt;div align="left"&gt;&amp;#31532;&amp;#19968;&amp;#33410; &amp;#20013;&amp;#22269;&amp;#32592;&amp;#24335;&amp;#36135;&amp;#36710;&amp;#34892;&amp;#19994;&amp;#26410;&amp;#26469;&amp;#21457;&amp;#23637;&amp;#36235;&amp;#21183;&amp;#30740;&amp;#31350;&lt;/div&gt;  &lt;div align="left"&gt;&amp;#19968;&amp;#12289;&amp;#26410;&amp;#26469;&amp;#34892;&amp;#19994;&amp;#21457;&amp;#23637;&amp;#29615;&amp;#22659;&lt;/div&gt;  &lt;div align="left"&gt;&amp;#20108;&amp;#12289;&amp;#26410;&amp;#26469;&amp;#34892;&amp;#19994;&amp;#21457;&amp;#23637;&amp;#26041;&amp;#21521;&lt;/div&gt;  &lt;div align="left"&gt;&amp;#19977;&amp;#12289;&amp;#26410;&amp;#26469;&amp;#34892;&amp;#19994;&amp;#21457;&amp;#23637;&amp;#39044;&amp;#27979;&lt;/div&gt;  &lt;div align="left"&gt;&amp;#31532;&amp;#20108;&amp;#33410; &amp;#32592;&amp;#24335;&amp;#36135;&amp;#36710;&amp;#34892;&amp;#19994;&amp;#24066;&amp;#22330;&amp;#20379;&amp;#38656;&amp;#29366;&amp;#20917;&amp;#39044;&amp;#27979;&lt;/div&gt;  &lt;div align="left"&gt;&amp;#19968;&amp;#12289;&amp;#20379;&amp;#32473;&amp;#33021;&amp;#21147;&amp;#39044;&amp;#27979;&lt;/div&gt;  &lt;div align="left"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0986;&amp;#21475;&amp;#24418;&amp;#21183;&amp;#39044;&amp;#27979;&lt;/div&gt;  &lt;div align="left"&gt;&amp;#31532;&amp;#19977;&amp;#33410; &amp;#32592;&amp;#24335;&amp;#36135;&amp;#36710;&amp;#34892;&amp;#19994;&amp;#24635;&amp;#36164;&amp;#20135;&amp;#39044;&amp;#27979;&lt;/div&gt;  &lt;div align="left"&gt;&amp;#31532;&amp;#22235;&amp;#33410; &amp;#32592;&amp;#24335;&amp;#36135;&amp;#36710;&amp;#34892;&amp;#19994;&amp;#24037;&amp;#19994;&amp;#24635;&amp;#20135;&amp;#20540;&amp;#39044;&amp;#27979;&lt;/div&gt;  &lt;div align="left"&gt;&amp;#31532;&amp;#20116;&amp;#33410; &amp;#32592;&amp;#24335;&amp;#36135;&amp;#36710;&amp;#34892;&amp;#19994;&amp;#38144;&amp;#21806;&amp;#25910;&amp;#20837;&amp;#39044;&amp;#27979;&lt;/div&gt;  &lt;div align="left"&gt;&amp;#31532;&amp;#20845;&amp;#33410; &amp;#20013;&amp;#22269;&amp;#32592;&amp;#24335;&amp;#36135;&amp;#36710;&amp;#34892;&amp;#19994;&amp;#30408;&amp;#21033;&amp;#33021;&amp;#21147;&amp;#39044;&amp;#27979;&lt;/div&gt;  &lt;div align="left"&gt;&amp;#31532;&amp;#20845;&amp;#37096;&amp;#20998;&amp;#20135;&amp;#19994;&amp;#25237;&amp;#36164;&amp;#31574;&amp;#30053;&lt;/div&gt;  &lt;div align="left"&gt;&amp;nbsp;&lt;/div&gt;  &lt;div align="left"&gt;&amp;#31532;&amp;#21313;&amp;#19977;&amp;#31456; &amp;#20013;&amp;#22269;&amp;#32592;&amp;#24335;&amp;#36135;&amp;#36710;&amp;#34892;&amp;#19994;&amp;#25237;&amp;#36164;&amp;#20215;&amp;#20540;&amp;#19982;&amp;#25237;&amp;#36164;&amp;#31574;&amp;#30053;&amp;#30740;&amp;#31350;&lt;/div&gt;  &lt;div align="left"&gt;&amp;#31532;&amp;#19968;&amp;#33410;&amp;#20013;&amp;#22269;&amp;#32592;&amp;#24335;&amp;#36135;&amp;#36710;&amp;#34892;&amp;#19994;SWOT&amp;#27169;&amp;#22411;&amp;#20998;&amp;#26512;&lt;/div&gt;  &lt;div align="left"&gt;&amp;#31532;&amp;#20108;&amp;#33410;&amp;#20013;&amp;#22269;&amp;#32592;&amp;#24335;&amp;#36135;&amp;#36710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 &amp;#20013;&amp;#22269;&amp;#32592;&amp;#24335;&amp;#36135;&amp;#36710;&amp;#34892;&amp;#19994;&amp;#25237;&amp;#36164;&amp;#39118;&amp;#38505;&amp;#39044;&amp;#35686;&lt;/div&gt;  &lt;div align="left"&gt;&amp;#19968;&amp;#12289;&amp;#37329;&amp;#34701;&amp;#21361;&amp;#26426;&amp;#39118;&amp;#38505;&amp;#39044;&amp;#35686;&lt;/div&gt;  &lt;div align="left"&gt;&amp;#20108;&amp;#12289;&amp;#34892;&amp;#19994;&amp;#31454;&amp;#20105;&amp;#39118;&amp;#38505;&amp;#39044;&amp;#35686;&lt;/div&gt;  &lt;div align="left"&gt;&amp;#19977;&amp;#12289;&amp;#25216;&amp;#26415;&amp;#39118;&amp;#38505;&amp;#39044;&amp;#35686;&lt;/div&gt;  &lt;div align="left"&gt;&amp;#22235;&amp;#12289;&amp;#32463;&amp;#33829;&amp;#31649;&amp;#29702;&amp;#39118;&amp;#38505;&amp;#39044;&amp;#35686;&lt;/div&gt;  &lt;div align="left"&gt;&amp;#31532;&amp;#22235;&amp;#33410;&amp;#20013;&amp;#22269;&amp;#32592;&amp;#24335;&amp;#36135;&amp;#36710;&amp;#34892;&amp;#19994;&amp;#25237;&amp;#36164;&amp;#31574;&amp;#30053;&amp;#30740;&amp;#31350;&lt;/div&gt;  &lt;div align="left"&gt;&amp;#19968;&amp;#12289;&amp;#37325;&amp;#28857;&amp;#25237;&amp;#36164;&amp;#21697;&amp;#29260;&amp;#30740;&amp;#31350;&lt;/div&gt;  &lt;div align="left"&gt;&amp;#20108;&amp;#12289;&amp;#37325;&amp;#28857;&amp;#25237;&amp;#36164;&amp;#22320;&amp;#21306;&amp;#20998;&amp;#26512;&lt;/div&gt;  &lt;div align="left"&gt;&amp;#31532;&amp;#20116;&amp;#33410;&amp;#20013;&amp;#22269;&amp;#32592;&amp;#24335;&amp;#36135;&amp;#36710;&amp;#39033;&amp;#30446;&amp;#34892;&amp;#19994;&amp;#21487;&amp;#34892;&amp;#24615;&amp;#20998;&amp;#26512;&amp;#30740;&amp;#31350;&lt;/div&gt;  &lt;div align="left"&gt;&amp;nbsp;&lt;/div&gt;  &lt;div align="left"&gt;&amp;#31532;&amp;#21313;&amp;#22235;&amp;#31456;&amp;#32592;&amp;#24335;&amp;#36135;&amp;#36710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32592;&amp;#24335;&amp;#36135;&amp;#36710;&amp;#34892;&amp;#19994;&amp;#21697;&amp;#29260;&amp;#30340;&amp;#25112;&amp;#30053;&amp;#24605;&amp;#32771;&lt;/div&gt;  &lt;div align="left"&gt;&amp;#19968;&amp;#12289;&amp;#32592;&amp;#24335;&amp;#36135;&amp;#36710;&amp;#34892;&amp;#19994;&amp;#21697;&amp;#29260;&amp;#30340;&amp;#37325;&amp;#35201;&amp;#24615;&lt;/div&gt;  &lt;div align="left"&gt;&amp;#20108;&amp;#12289;&amp;#32592;&amp;#24335;&amp;#36135;&amp;#36710;&amp;#34892;&amp;#19994;&amp;#23454;&amp;#26045;&amp;#21697;&amp;#29260;&amp;#25112;&amp;#30053;&amp;#30340;&amp;#24847;&amp;#20041;&lt;/div&gt;  &lt;div align="left"&gt;&amp;#19977;&amp;#12289;&amp;#32592;&amp;#24335;&amp;#36135;&amp;#36710;&amp;#34892;&amp;#19994;&amp;#20225;&amp;#19994;&amp;#21697;&amp;#29260;&amp;#30340;&amp;#29616;&amp;#29366;&amp;#20998;&amp;#26512;&lt;/div&gt;  &lt;div align="left"&gt;&amp;#22235;&amp;#12289;&amp;#20013;&amp;#22269;&amp;#32592;&amp;#24335;&amp;#36135;&amp;#36710;&amp;#34892;&amp;#19994;&amp;#20225;&amp;#19994;&amp;#30340;&amp;#21697;&amp;#29260;&amp;#25112;&amp;#30053;&lt;/div&gt;  &lt;div align="left"&gt;&amp;#20116;&amp;#12289;&amp;#32592;&amp;#24335;&amp;#36135;&amp;#36710;&amp;#34892;&amp;#19994;&amp;#21697;&amp;#29260;&amp;#25112;&amp;#30053;&amp;#31649;&amp;#29702;&amp;#30340;&amp;#31574;&amp;#30053;&lt;/div&gt;  &lt;div align="left"&gt;&amp;#31532;&amp;#19977;&amp;#33410;&amp;#32592;&amp;#24335;&amp;#36135;&amp;#36710;&amp;#34892;&amp;#19994;&amp;#32463;&amp;#33829;&amp;#31574;&amp;#30053;&amp;#20998;&amp;#26512;&lt;/div&gt;  &lt;div align="left"&gt;&amp;#19968;&amp;#12289;&amp;#32592;&amp;#24335;&amp;#36135;&amp;#36710;&amp;#34892;&amp;#19994;&amp;#24066;&amp;#22330;&amp;#32454;&amp;#20998;&amp;#31574;&amp;#30053;&lt;/div&gt;  &lt;div align="left"&gt;&amp;#20108;&amp;#12289;&amp;#32592;&amp;#24335;&amp;#36135;&amp;#36710;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592;&amp;#24335;&amp;#36135;&amp;#36710;&amp;#34892;&amp;#19994;&amp;#26032;&amp;#20135;&amp;#21697;&amp;#24046;&amp;#24322;&amp;#21270;&amp;#25112;&amp;#30053;&lt;/div&gt;  &lt;div align="left"&gt;&amp;#31532;&amp;#22235;&amp;#33410;&amp;#32592;&amp;#24335;&amp;#36135;&amp;#36710;&amp;#34892;&amp;#19994;&amp;#25237;&amp;#36164;&amp;#25112;&amp;#30053;&amp;#30740;&amp;#31350;&lt;/div&gt;  &lt;div align="left"&gt;&amp;#19968;&amp;#12289;&amp;#32592;&amp;#24335;&amp;#36135;&amp;#36710;&amp;#34892;&amp;#19994;&amp;#25237;&amp;#36164;&amp;#25112;&amp;#30053;&lt;/div&gt;  &lt;div align="left"&gt;&amp;#20108;&amp;#12289;&amp;#32592;&amp;#24335;&amp;#36135;&amp;#3671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32592;&amp;#24335;&amp;#36135;&amp;#36710;&amp;#24066;&amp;#22330;&amp;#20027;&amp;#35201;&amp;#21697;&amp;#29260;&amp;#25152;&amp;#21344;&amp;#24066;&amp;#22330;&amp;#20221;&amp;#39069;&amp;#32479;&amp;#35745;&lt;/div&gt;  &lt;div align="left"&gt;&amp;#22270;&amp;#34920; &amp;#20013;&amp;#22269;&amp;#32592;&amp;#24335;&amp;#36135;&amp;#36710;&amp;#24066;&amp;#22330;&amp;#21508;&amp;#21697;&amp;#29260;&amp;#26032;&amp;#21160;&amp;#21521;&amp;#30417;&amp;#27979;&amp;#25968;&amp;#25454;&lt;/div&gt;  &lt;div align="left"&gt;&amp;#22270;&amp;#34920; &amp;#20013;&amp;#22269;&amp;#32592;&amp;#24335;&amp;#36135;&amp;#36710;&amp;#24066;&amp;#22330;&amp;#21697;&amp;#29260;&amp;#25490;&amp;#21517;&amp;#35843;&amp;#26597;&amp;#24773;&amp;#20917;&lt;/div&gt;  &lt;div align="left"&gt;&amp;#22270;&amp;#34920; &amp;#20013;&amp;#22269;&amp;#32592;&amp;#24335;&amp;#36135;&amp;#36710;&amp;#21697;&amp;#29260;&amp;#25353;&amp;#29031;&amp;#38144;&amp;#21806;&amp;#39069;&amp;#25490;&amp;#21517;&lt;/div&gt;  &lt;div align="left"&gt;&amp;#22270;&amp;#34920; &amp;#20013;&amp;#22269;&amp;#32592;&amp;#24335;&amp;#36135;&amp;#36710;&amp;#21697;&amp;#29260;&amp;#25353;&amp;#24066;&amp;#22330;&amp;#20221;&amp;#39069;&amp;#25490;&amp;#21517;&lt;/div&gt;  &lt;div align="left"&gt;&amp;#22270;&amp;#34920; &amp;#20013;&amp;#22269;&amp;#32592;&amp;#24335;&amp;#36135;&amp;#36710;&amp;#21697;&amp;#29260;&amp;#25353;&amp;#21697;&amp;#29260;&amp;#30693;&amp;#21517;&amp;#24230;&amp;#25490;&amp;#21517;&lt;/div&gt;  &lt;div align="left"&gt;&amp;#22270;&amp;#34920; &amp;#20013;&amp;#22269;&amp;#32592;&amp;#24335;&amp;#36135;&amp;#36710;&amp;#21697;&amp;#29260;&amp;#25353;&amp;#28040;&amp;#36153;&amp;#32773;&amp;#35748;&amp;#21487;&amp;#24230;&amp;#25490;&amp;#21517;&lt;/div&gt;  &lt;div align="left"&gt;&amp;#22270;&amp;#34920; &amp;#20013;&amp;#22269;&amp;#32592;&amp;#24335;&amp;#36135;&amp;#36710;&amp;#34892;&amp;#19994;&amp;#24066;&amp;#22330;&amp;#35268;&amp;#27169;&amp;#35843;&amp;#30740;&lt;/div&gt;  &lt;div align="left"&gt;&amp;#22270;&amp;#34920; &amp;#32592;&amp;#24335;&amp;#36135;&amp;#36710;&amp;#34892;&amp;#19994;&amp;#24066;&amp;#22330;&amp;#35268;&amp;#27169;&amp;#35843;&amp;#30740;&lt;/div&gt;  &lt;div align="left"&gt;&amp;#22270;&amp;#34920; &amp;#20013;&amp;#22269;&amp;#32592;&amp;#24335;&amp;#36135;&amp;#36710;&amp;#37325;&amp;#35201;&amp;#25968;&amp;#25454;&amp;#25351;&amp;#26631;&amp;#27604;&amp;#36739;&lt;/div&gt;  &lt;div align="left"&gt;&amp;#22270;&amp;#34920; &amp;#20013;&amp;#22269;&amp;#32592;&amp;#24335;&amp;#36135;&amp;#36710;&amp;#34892;&amp;#19994;&amp;#38144;&amp;#21806;&amp;#25968;&amp;#25454;&amp;#32479;&amp;#35745;&lt;/div&gt;  &lt;div align="left"&gt;&amp;#22270;&amp;#34920; &amp;#20013;&amp;#22269;&amp;#32592;&amp;#24335;&amp;#36135;&amp;#36710;&amp;#34892;&amp;#19994;&amp;#21033;&amp;#28070;&amp;#36208;&amp;#21183;&amp;#34920;&lt;/div&gt;  &lt;div align="left"&gt;&amp;#22270;&amp;#34920; &amp;#20013;&amp;#22269;&amp;#32592;&amp;#24335;&amp;#36135;&amp;#36710;&amp;#34892;&amp;#19994;&amp;#36164;&amp;#20135;&amp;#25968;&amp;#25454;&amp;#24773;&amp;#20917;&lt;/div&gt;  &lt;div align="left"&gt;&amp;#22270;&amp;#34920; &amp;#20013;&amp;#22269;&amp;#32592;&amp;#24335;&amp;#36135;&amp;#36710;&amp;#34892;&amp;#19994;&amp;#36827;&amp;#21475;&amp;#25968;&amp;#25454;&amp;#32479;&amp;#35745;&lt;/div&gt;  &lt;div align="left"&gt;&amp;#22270;&amp;#34920; &amp;#20013;&amp;#22269;&amp;#32592;&amp;#24335;&amp;#36135;&amp;#36710;&amp;#34892;&amp;#19994;&amp;#20986;&amp;#21475;&amp;#25968;&amp;#25454;&amp;#32479;&amp;#35745;&lt;/div&gt;  &lt;div align="left"&gt;&amp;#22270;&amp;#34920; &amp;#20013;&amp;#22269;&amp;#32592;&amp;#24335;&amp;#36135;&amp;#36710;&amp;#21697;&amp;#29260;&amp;#31454;&amp;#20105;&amp;#21147;&amp;#21069;&amp;#21313;&amp;#21517;&amp;#25490;&amp;#21517;&lt;/div&gt;  &lt;div align="left"&gt;&amp;#22270;&amp;#34920; &amp;#20013;&amp;#22269;&amp;#32592;&amp;#24335;&amp;#36135;&amp;#36710;&amp;#21697;&amp;#29260;&amp;#21457;&amp;#23637;&amp;#28508;&amp;#21147;&amp;#21069;&amp;#21313;&amp;#21517;&amp;#25490;&amp;#21517;&lt;/div&gt;  &lt;div align="left"&gt;&amp;#22270;&amp;#34920; &amp;#20013;&amp;#22269;&amp;#28040;&amp;#36153;&amp;#32773;&amp;#25910;&amp;#20837;&amp;#27700;&amp;#24179;&amp;#35843;&amp;#26597;&lt;/div&gt;  &lt;div align="left"&gt;&amp;#22270;&amp;#34920; &amp;#20013;&amp;#22269;&amp;#28040;&amp;#36153;&amp;#32773;&amp;#20449;&amp;#24515;&amp;#25351;&amp;#25968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3.html"&gt;http://www.cction.com/report/202311/42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