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20;&amp;#31435;&amp;#24335;&amp;#20809;&amp;#30005;&amp;#28895;&amp;#24863;&amp;#25506;&amp;#27979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20;&amp;#31435;&amp;#24335;&amp;#20809;&amp;#30005;&amp;#28895;&amp;#24863;&amp;#25506;&amp;#27979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20;&amp;#31435;&amp;#24335;&amp;#20809;&amp;#30005;&amp;#28895;&amp;#24863;&amp;#25506;&amp;#27979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9.html"&gt;http://www.cction.com/report/202405/45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420;&amp;#31435;&amp;#24335;&amp;#20809;&amp;#30005;&amp;#28895;&amp;#24863;&amp;#25506;&amp;#27979;&amp;#22120;&amp;#65292;&amp;#31616;&amp;#31216;&amp;#29420;&amp;#31435;&amp;#28895;&amp;#24863;&amp;#65292;&amp;#26159;&amp;#28895;&amp;#38654;&amp;#25253;&amp;#35686;&amp;#22120;&amp;#30340;&amp;#19968;&amp;#31181;&amp;#65292;&amp;#25253;&amp;#35686;&amp;#22120;&amp;#37319;&amp;#29992;&amp;#20809;&amp;#30005;&amp;#24863;&amp;#28895;&amp;#22120;&amp;#20214;&amp;#21450;&amp;#20248;&amp;#33391;&amp;#30340;&amp;#29983;&amp;#20135;&amp;#24037;&amp;#33402;&amp;#65292;&amp;#24037;&amp;#20316;&amp;#31283;&amp;#23450;&amp;#65292;&amp;#22806;&amp;#24418;&amp;#32654;&amp;#35266;&amp;#65292;&amp;#23433;&amp;#35013;&amp;#31616;&amp;#21333;&amp;#65292;&amp;#26080;&amp;#38656;&amp;#35843;&amp;#35797;&amp;#65292;&amp;#21487;&amp;#24191;&amp;#27867;&amp;#29992;&amp;#20110;&amp;#23486;&amp;#39302;&amp;#12289;&amp;#38376;&amp;#24215;&amp;#12289;&amp;#32593;&amp;#21543;&amp;#12289;&amp;#27468;&amp;#33310;&amp;#21381;&amp;#12289;&amp;#21654;&amp;#21857;&amp;#21381;&amp;#12289;&amp;#20241;&amp;#38386;&amp;#21381;&amp;#12289;&amp;#20303;&amp;#23429;&amp;#31561;&amp;#22330;&amp;#25152;&amp;#36827;&amp;#34892;&amp;#28779;&amp;#28798;&amp;#23433;&amp;#20840;&amp;#30417;&amp;#27979;&amp;#12290;&lt;/p&gt;&lt;div&gt;&amp;nbsp; &amp;nbsp; &amp;nbsp; &amp;nbsp;&amp;nbsp;&amp;#20013;&amp;#20225;&amp;#39038;&amp;#38382;&amp;#32593;&amp;#21457;&amp;#24067;&amp;#30340;&amp;#12298;2024-2030&amp;#24180;&amp;#20013;&amp;#22269;&amp;#29420;&amp;#31435;&amp;#24335;&amp;#20809;&amp;#30005;&amp;#28895;&amp;#24863;&amp;#25506;&amp;#27979;&amp;#22120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9420;&amp;#31435;&amp;#24335;&amp;#20809;&amp;#30005;&amp;#28895;&amp;#24863;&amp;#25506;&amp;#27979;&amp;#22120;&amp;#34892;&amp;#19994;&amp;#24066;&amp;#22330;&amp;#21457;&amp;#23637;&amp;#29615;&amp;#22659;&amp;#12289;&amp;#29420;&amp;#31435;&amp;#24335;&amp;#20809;&amp;#30005;&amp;#28895;&amp;#24863;&amp;#25506;&amp;#27979;&amp;#22120;&amp;#25972;&amp;#20307;&amp;#36816;&amp;#34892;&amp;#24577;&amp;#21183;&amp;#31561;&amp;#65292;&amp;#25509;&amp;#30528;&amp;#20998;&amp;#26512;&amp;#20102;&amp;#29420;&amp;#31435;&amp;#24335;&amp;#20809;&amp;#30005;&amp;#28895;&amp;#24863;&amp;#25506;&amp;#27979;&amp;#22120;&amp;#34892;&amp;#19994;&amp;#24066;&amp;#22330;&amp;#36816;&amp;#34892;&amp;#30340;&amp;#29616;&amp;#29366;&amp;#65292;&amp;#28982;&amp;#21518;&amp;#20171;&amp;#32461;&amp;#20102;&amp;#29420;&amp;#31435;&amp;#24335;&amp;#20809;&amp;#30005;&amp;#28895;&amp;#24863;&amp;#25506;&amp;#27979;&amp;#22120;&amp;#24066;&amp;#22330;&amp;#31454;&amp;#20105;&amp;#26684;&amp;#23616;&amp;#12290;&amp;#38543;&amp;#21518;&amp;#65292;&amp;#25253;&amp;#21578;&amp;#23545;&amp;#29420;&amp;#31435;&amp;#24335;&amp;#20809;&amp;#30005;&amp;#28895;&amp;#24863;&amp;#25506;&amp;#27979;&amp;#22120;&amp;#20570;&amp;#20102;&amp;#37325;&amp;#28857;&amp;#20225;&amp;#19994;&amp;#32463;&amp;#33829;&amp;#29366;&amp;#20917;&amp;#20998;&amp;#26512;&amp;#65292;&amp;#26368;&amp;#21518;&amp;#20998;&amp;#26512;&amp;#20102;&amp;#29420;&amp;#31435;&amp;#24335;&amp;#20809;&amp;#30005;&amp;#28895;&amp;#24863;&amp;#25506;&amp;#27979;&amp;#22120;&amp;#34892;&amp;#19994;&amp;#21457;&amp;#23637;&amp;#36235;&amp;#21183;&amp;#19982;&amp;#25237;&amp;#36164;&amp;#39044;&amp;#27979;&amp;#12290;&amp;#24744;&amp;#33509;&amp;#24819;&amp;#23545;&amp;#29420;&amp;#31435;&amp;#24335;&amp;#20809;&amp;#30005;&amp;#28895;&amp;#24863;&amp;#25506;&amp;#27979;&amp;#22120;&amp;#20135;&amp;#19994;&amp;#26377;&amp;#20010;&amp;#31995;&amp;#32479;&amp;#30340;&amp;#20102;&amp;#35299;&amp;#25110;&amp;#32773;&amp;#24819;&amp;#25237;&amp;#36164;&amp;#29420;&amp;#31435;&amp;#24335;&amp;#20809;&amp;#30005;&amp;#28895;&amp;#24863;&amp;#25506;&amp;#27979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/div&gt;  &lt;div&gt;&lt;b&gt;&amp;#31532;&amp;#19968;&amp;#37096;&amp;#20998;&lt;/b&gt;&lt;b&gt;&amp;#34892;&amp;#19994;&amp;#21457;&amp;#23637;&amp;#29615;&amp;#22659;&lt;/b&gt;&lt;/div&gt;  &lt;div&gt;&lt;b&gt;&amp;#31532;&amp;#19968;&amp;#31456;&lt;/b&gt;&lt;b&gt;&amp;nbsp;&lt;/b&gt;&lt;b&gt;&lt;a href="http://www.ibaogao.com/baogao/11103C5322020.html"&gt;&amp;#29420;&amp;#31435;&amp;#24335;&amp;#20809;&amp;#30005;&amp;#28895;&amp;#24863;&amp;#25506;&amp;#27979;&amp;#22120;&lt;/a&gt;&lt;/b&gt;&lt;b&gt;&amp;#34892;&amp;#19994;&amp;#27010;&amp;#36848;&lt;/b&gt;&lt;/div&gt;  &lt;div&gt;&amp;#31532;&amp;#19968;&amp;#33410; &amp;#29420;&amp;#31435;&amp;#24335;&amp;#20809;&amp;#30005;&amp;#28895;&amp;#24863;&amp;#25506;&amp;#27979;&amp;#22120;&amp;#34892;&amp;#19994;&amp;#23450;&amp;#20041;&lt;/div&gt;  &lt;div&gt;&amp;#31532;&amp;#20108;&amp;#33410; &amp;#29420;&amp;#31435;&amp;#24335;&amp;#20809;&amp;#30005;&amp;#28895;&amp;#24863;&amp;#25506;&amp;#27979;&amp;#22120;&amp;#34892;&amp;#19994;&amp;#21457;&amp;#23637;&amp;#21382;&amp;#31243;&lt;/div&gt;  &lt;div&gt;&amp;#31532;&amp;#19977;&amp;#33410; &amp;#29420;&amp;#31435;&amp;#24335;&amp;#20809;&amp;#30005;&amp;#28895;&amp;#24863;&amp;#25506;&amp;#27979;&amp;#22120;&amp;#34892;&amp;#19994;&amp;#24212;&amp;#29992;&amp;#24773;&amp;#20917;&lt;/div&gt;  &lt;div&gt;&amp;#31532;&amp;#22235;&amp;#33410; &amp;#29420;&amp;#31435;&amp;#24335;&amp;#20809;&amp;#30005;&amp;#28895;&amp;#24863;&amp;#25506;&amp;#27979;&amp;#22120;&amp;#20135;&amp;#19994;&amp;#38142;&amp;#20998;&amp;#26512;&lt;/div&gt;  &lt;div&gt;&lt;b&gt;&amp;nbsp;&lt;/b&gt;&lt;/div&gt;  &lt;div&gt;&lt;b&gt;&amp;#31532;&amp;#20108;&amp;#31456;&lt;/b&gt;&lt;b&gt; 2024-2030&lt;/b&gt;&lt;b&gt;&amp;#24180;&amp;#20013;&amp;#22269;&amp;#29420;&amp;#31435;&amp;#24335;&amp;#20809;&amp;#30005;&amp;#28895;&amp;#24863;&amp;#25506;&amp;#27979;&amp;#22120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29420;&amp;#31435;&amp;#24335;&amp;#20809;&amp;#30005;&amp;#28895;&amp;#24863;&amp;#25506;&amp;#27979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29420;&amp;#31435;&amp;#24335;&amp;#20809;&amp;#30005;&amp;#28895;&amp;#24863;&amp;#25506;&amp;#27979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#31532;&amp;#20108;&amp;#37096;&amp;#20998;&lt;/b&gt;&lt;b&gt;&amp;#34892;&amp;#19994;&amp;#36816;&amp;#34892;&amp;#20998;&amp;#26512;&lt;/b&gt;&lt;/div&gt;  &lt;div&gt;&lt;b&gt;&amp;nbsp;&lt;/b&gt;&lt;/div&gt;  &lt;div&gt;&lt;b&gt;&amp;#31532;&amp;#19977;&amp;#31456;&lt;/b&gt;&lt;b&gt; 2024-2030&lt;/b&gt;&lt;b&gt;&amp;#24180;&amp;#20013;&amp;#22269;&amp;#29420;&amp;#31435;&amp;#24335;&amp;#20809;&amp;#30005;&amp;#28895;&amp;#24863;&amp;#25506;&amp;#27979;&amp;#22120;&amp;#25152;&amp;#23646;&amp;#34892;&amp;#19994;&amp;#24635;&amp;#20307;&amp;#21457;&amp;#23637;&amp;#29366;&amp;#20917;&lt;/b&gt;&lt;/div&gt;  &lt;div&gt;&amp;#31532;&amp;#19968;&amp;#33410; &amp;#20013;&amp;#22269;&amp;#29420;&amp;#31435;&amp;#24335;&amp;#20809;&amp;#30005;&amp;#28895;&amp;#24863;&amp;#25506;&amp;#27979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9420;&amp;#31435;&amp;#24335;&amp;#20809;&amp;#30005;&amp;#28895;&amp;#24863;&amp;#25506;&amp;#27979;&amp;#2212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9420;&amp;#31435;&amp;#24335;&amp;#20809;&amp;#30005;&amp;#28895;&amp;#24863;&amp;#25506;&amp;#27979;&amp;#2212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2235;&amp;#31456;&lt;/b&gt;&lt;b&gt;&amp;#20013;&amp;#22269;&amp;#29420;&amp;#31435;&amp;#24335;&amp;#20809;&amp;#30005;&amp;#28895;&amp;#24863;&amp;#25506;&amp;#27979;&amp;#22120;&amp;#24066;&amp;#22330;&amp;#20379;&amp;#38656;&amp;#20998;&amp;#26512;&lt;/b&gt;&lt;/div&gt;  &lt;div&gt;&amp;#31532;&amp;#19968;&amp;#33410; &amp;#29420;&amp;#31435;&amp;#24335;&amp;#20809;&amp;#30005;&amp;#28895;&amp;#24863;&amp;#25506;&amp;#27979;&amp;#22120;&amp;#24066;&amp;#22330;&amp;#29616;&amp;#29366;&amp;#20998;&amp;#26512;&amp;#21450;&amp;#39044;&amp;#27979;&lt;/div&gt;  &lt;div&gt;&amp;#19968;&amp;#12289;2024-2030&amp;#24180;&amp;#25105;&amp;#22269;&amp;#29420;&amp;#31435;&amp;#24335;&amp;#20809;&amp;#30005;&amp;#28895;&amp;#24863;&amp;#25506;&amp;#27979;&amp;#22120;&amp;#34892;&amp;#19994;&amp;#24635;&amp;#20135;&amp;#20540;&amp;#20998;&amp;#26512;&lt;/div&gt;  &lt;div&gt;&amp;#20108;&amp;#12289;2024-2030&amp;#24180;&amp;#25105;&amp;#22269;&amp;#29420;&amp;#31435;&amp;#24335;&amp;#20809;&amp;#30005;&amp;#28895;&amp;#24863;&amp;#25506;&amp;#27979;&amp;#22120;&amp;#34892;&amp;#19994;&amp;#24635;&amp;#20135;&amp;#20540;&amp;#39044;&amp;#27979;&lt;/div&gt;  &lt;div&gt;&amp;#31532;&amp;#20108;&amp;#33410; &amp;#29420;&amp;#31435;&amp;#24335;&amp;#20809;&amp;#30005;&amp;#28895;&amp;#24863;&amp;#25506;&amp;#27979;&amp;#22120;&amp;#20135;&amp;#21697;&amp;#20135;&amp;#37327;&amp;#20998;&amp;#26512;&amp;#21450;&amp;#39044;&amp;#27979;&lt;/div&gt;  &lt;div&gt;&amp;#19968;&amp;#12289;2024-2030&amp;#24180;&amp;#25105;&amp;#22269;&amp;#29420;&amp;#31435;&amp;#24335;&amp;#20809;&amp;#30005;&amp;#28895;&amp;#24863;&amp;#25506;&amp;#27979;&amp;#22120;&amp;#20135;&amp;#37327;&amp;#20998;&amp;#26512;&lt;/div&gt;  &lt;div&gt;&amp;#20108;&amp;#12289;2024-2030&amp;#24180;&amp;#25105;&amp;#22269;&amp;#29420;&amp;#31435;&amp;#24335;&amp;#20809;&amp;#30005;&amp;#28895;&amp;#24863;&amp;#2550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2120;&amp;#20135;&amp;#37327;&amp;#39044;&amp;#27979;&lt;/div&gt;  &lt;div&gt;&amp;#31532;&amp;#19977;&amp;#33410; &amp;#29420;&amp;#31435;&amp;#24335;&amp;#20809;&amp;#30005;&amp;#28895;&amp;#24863;&amp;#25506;&amp;#27979;&amp;#22120;&amp;#24066;&amp;#22330;&amp;#38656;&amp;#27714;&amp;#20998;&amp;#26512;&amp;#21450;&amp;#39044;&amp;#27979;&lt;/div&gt;  &lt;div&gt;&amp;#19968;&amp;#12289;2024-2030&amp;#24180;&amp;#25105;&amp;#22269;&amp;#29420;&amp;#31435;&amp;#24335;&amp;#20809;&amp;#30005;&amp;#28895;&amp;#24863;&amp;#25506;&amp;#27979;&amp;#22120;&amp;#24066;&amp;#22330;&amp;#38656;&amp;#27714;&amp;#20998;&amp;#26512;&lt;/div&gt;  &lt;div&gt;&amp;#20108;&amp;#12289;2024-2030&amp;#24180;&amp;#25105;&amp;#22269;&amp;#29420;&amp;#31435;&amp;#24335;&amp;#20809;&amp;#30005;&amp;#28895;&amp;#24863;&amp;#25506;&amp;#27979;&amp;#22120;&amp;#24066;&amp;#22330;&amp;#38656;&amp;#27714;&amp;#39044;&amp;#27979;&lt;/div&gt;  &lt;div&gt;&amp;#31532;&amp;#22235;&amp;#33410; &amp;#29420;&amp;#31435;&amp;#24335;&amp;#20809;&amp;#30005;&amp;#28895;&amp;#24863;&amp;#25506;&amp;#27979;&amp;#22120;&amp;#25152;&amp;#23646;&amp;#34892;&amp;#19994;&amp;#36827;&amp;#20986;&amp;#21475;&amp;#25968;&amp;#25454;&amp;#20998;&amp;#26512;&lt;/div&gt;  &lt;div&gt;&amp;#19968;&amp;#12289;&amp;#25105;&amp;#22269;&amp;#29420;&amp;#31435;&amp;#24335;&amp;#20809;&amp;#30005;&amp;#28895;&amp;#24863;&amp;#25506;&amp;#27979;&amp;#22120;&amp;#25152;&amp;#23646;&amp;#34892;&amp;#19994;&amp;#36827;&amp;#20986;&amp;#21475;&amp;#25968;&amp;#25454;&amp;#20998;&amp;#26512;&lt;/div&gt;  &lt;div&gt;&amp;#20108;&amp;#12289;2024-2030&amp;#24180;&amp;#22269;&amp;#20869;&amp;#29420;&amp;#31435;&amp;#24335;&amp;#20809;&amp;#30005;&amp;#28895;&amp;#24863;&amp;#25506;&amp;#27979;&amp;#22120;&amp;#20135;&amp;#21697;&amp;#25152;&amp;#23646;&amp;#34892;&amp;#19994;&amp;#36827;&amp;#20986;&amp;#21475;&amp;#24773;&amp;#20917;&amp;#39044;&amp;#27979;&lt;/div&gt;  &lt;div&gt;&lt;b&gt;&amp;#31532;&amp;#19977;&amp;#37096;&amp;#20998;&lt;/b&gt;&lt;b&gt;&amp;#24066;&amp;#22330;&amp;#21457;&amp;#23637;&amp;#24418;&amp;#21183;&lt;/b&gt;&lt;/div&gt;  &lt;div&gt;&lt;b&gt;&amp;nbsp;&lt;/b&gt;&lt;/div&gt;  &lt;div&gt;&lt;b&gt;&amp;#31532;&amp;#20116;&amp;#31456;&lt;/b&gt;&lt;b&gt;&amp;#29420;&amp;#31435;&amp;#24335;&amp;#20809;&amp;#30005;&amp;#28895;&amp;#24863;&amp;#25506;&amp;#27979;&amp;#22120;&amp;#34892;&amp;#19994;&amp;#21457;&amp;#23637;&amp;#29616;&amp;#29366;&amp;#20998;&amp;#26512;&lt;/b&gt;&lt;/div&gt;  &lt;div&gt;&amp;#31532;&amp;#19968;&amp;#33410; &amp;#20840;&amp;#29699;&amp;#29420;&amp;#31435;&amp;#24335;&amp;#20809;&amp;#30005;&amp;#28895;&amp;#24863;&amp;#25506;&amp;#27979;&amp;#22120;&amp;#34892;&amp;#19994;&amp;#21457;&amp;#23637;&amp;#20998;&amp;#26512;&lt;/div&gt;  &lt;div&gt;&amp;#19968;&amp;#12289;&amp;#20840;&amp;#29699;&amp;#29420;&amp;#31435;&amp;#24335;&amp;#20809;&amp;#30005;&amp;#28895;&amp;#24863;&amp;#25506;&amp;#27979;&amp;#22120;&amp;#34892;&amp;#19994;&amp;#21457;&amp;#23637;&amp;#21382;&amp;#31243;&lt;/div&gt;  &lt;div&gt;&amp;#20108;&amp;#12289;&amp;#20840;&amp;#29699;&amp;#29420;&amp;#31435;&amp;#24335;&amp;#20809;&amp;#30005;&amp;#28895;&amp;#24863;&amp;#25506;&amp;#27979;&amp;#22120;&amp;#34892;&amp;#19994;&amp;#21457;&amp;#23637;&amp;#29616;&amp;#29366;&lt;/div&gt;  &lt;div&gt;&amp;#19977;&amp;#12289;&amp;#20840;&amp;#29699;&amp;#29420;&amp;#31435;&amp;#24335;&amp;#20809;&amp;#30005;&amp;#28895;&amp;#24863;&amp;#25506;&amp;#27979;&amp;#22120;&amp;#34892;&amp;#19994;&amp;#21457;&amp;#23637;&amp;#39044;&amp;#27979;&lt;/div&gt;  &lt;div&gt;&amp;#31532;&amp;#20108;&amp;#33410; &amp;#20013;&amp;#22269;&amp;#29420;&amp;#31435;&amp;#24335;&amp;#20809;&amp;#30005;&amp;#28895;&amp;#24863;&amp;#25506;&amp;#27979;&amp;#22120;&amp;#34892;&amp;#19994;&amp;#21457;&amp;#23637;&amp;#20998;&amp;#26512;&lt;/div&gt;  &lt;div&gt;&amp;#19968;&amp;#12289;2024-2030&amp;#24180;&amp;#20013;&amp;#22269;&amp;#29420;&amp;#31435;&amp;#24335;&amp;#20809;&amp;#30005;&amp;#28895;&amp;#24863;&amp;#25506;&amp;#27979;&amp;#22120;&amp;#34892;&amp;#19994;&amp;#21457;&amp;#23637;&amp;#24577;&amp;#21183;&amp;#20998;&amp;#26512;&lt;/div&gt;  &lt;div&gt;&amp;#20108;&amp;#12289;2024-2030&amp;#24180;&amp;#20013;&amp;#22269;&amp;#29420;&amp;#31435;&amp;#24335;&amp;#20809;&amp;#30005;&amp;#28895;&amp;#24863;&amp;#25506;&amp;#27979;&amp;#22120;&amp;#34892;&amp;#19994;&amp;#21457;&amp;#23637;&amp;#29305;&amp;#28857;&amp;#20998;&amp;#26512;&lt;/div&gt;  &lt;div&gt;&amp;#19977;&amp;#12289;2024-2030&amp;#24180;&amp;#20013;&amp;#22269;&amp;#29420;&amp;#31435;&amp;#24335;&amp;#20809;&amp;#30005;&amp;#28895;&amp;#24863;&amp;#25506;&amp;#27979;&amp;#22120;&amp;#34892;&amp;#19994;&amp;#24066;&amp;#22330;&amp;#20379;&amp;#38656;&amp;#20998;&amp;#26512;&lt;/div&gt;  &lt;div&gt;&amp;#31532;&amp;#19977;&amp;#33410; &amp;#20013;&amp;#22269;&amp;#29420;&amp;#31435;&amp;#24335;&amp;#20809;&amp;#30005;&amp;#28895;&amp;#24863;&amp;#25506;&amp;#27979;&amp;#22120;&amp;#20135;&amp;#19994;&amp;#29305;&amp;#24449;&amp;#19982;&amp;#34892;&amp;#19994;&amp;#37325;&amp;#35201;&amp;#24615;&lt;/div&gt;  &lt;div&gt;&amp;#31532;&amp;#22235;&amp;#33410; &amp;#29420;&amp;#31435;&amp;#24335;&amp;#20809;&amp;#30005;&amp;#28895;&amp;#24863;&amp;#25506;&amp;#27979;&amp;#22120;&amp;#34892;&amp;#19994;&amp;#29305;&amp;#24615;&amp;#20998;&amp;#26512;&lt;/div&gt;  &lt;div&gt;&lt;b&gt;&amp;nbsp;&lt;/b&gt;&lt;/div&gt;  &lt;div&gt;&lt;b&gt;&amp;#31532;&amp;#20845;&amp;#31456;&lt;/b&gt;&lt;b&gt;&amp;#20013;&amp;#22269;&amp;#29420;&amp;#31435;&amp;#24335;&amp;#20809;&amp;#30005;&amp;#28895;&amp;#24863;&amp;#25506;&amp;#27979;&amp;#22120;&amp;#24066;&amp;#22330;&amp;#35268;&amp;#27169;&amp;#20998;&amp;#26512;&lt;/b&gt;&lt;/div&gt;  &lt;div&gt;&amp;#31532;&amp;#19968;&amp;#33410; 2024-2030&amp;#24180;&amp;#20013;&amp;#22269;&amp;#29420;&amp;#31435;&amp;#24335;&amp;#20809;&amp;#30005;&amp;#28895;&amp;#24863;&amp;#25506;&amp;#27979;&amp;#22120;&amp;#24066;&amp;#22330;&amp;#35268;&amp;#27169;&amp;#20998;&amp;#26512;&lt;/div&gt;  &lt;div&gt;&amp;#31532;&amp;#20108;&amp;#33410; 2024-2030&amp;#24180;&amp;#20013;&amp;#22269;&amp;#29420;&amp;#31435;&amp;#24335;&amp;#20809;&amp;#30005;&amp;#28895;&amp;#24863;&amp;#25506;&amp;#27979;&amp;#22120;&amp;#21306;&amp;#22495;&amp;#24066;&amp;#22330;&amp;#35268;&amp;#27169;&amp;#20998;&amp;#26512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19977;&amp;#33410; 2024-2030&amp;#24180;&amp;#20013;&amp;#22269;&amp;#29420;&amp;#31435;&amp;#24335;&amp;#20809;&amp;#30005;&amp;#28895;&amp;#24863;&amp;#25506;&amp;#27979;&amp;#22120;&amp;#24066;&amp;#22330;&amp;#35268;&amp;#27169;&amp;#39044;&amp;#27979;&lt;/div&gt;  &lt;div&gt;&lt;b&gt;&amp;nbsp;&lt;/b&gt;&lt;/div&gt;  &lt;div&gt;&lt;b&gt;&amp;#31532;&amp;#19971;&amp;#31456;&lt;/b&gt;&lt;b&gt;&amp;#29420;&amp;#31435;&amp;#24335;&amp;#20809;&amp;#30005;&amp;#28895;&amp;#24863;&amp;#25506;&amp;#27979;&amp;#22120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843;&amp;#31456;&lt;/b&gt;&lt;b&gt;&amp;#29420;&amp;#31435;&amp;#24335;&amp;#20809;&amp;#30005;&amp;#28895;&amp;#24863;&amp;#25506;&amp;#27979;&amp;#22120;&amp;#21450;&amp;#20854;&amp;#20027;&amp;#35201;&amp;#19978;&amp;#19979;&amp;#28216;&amp;#20135;&amp;#21697;&lt;/b&gt;&lt;/div&gt;  &lt;div&gt;&amp;#31532;&amp;#19968;&amp;#33410; &amp;#29420;&amp;#31435;&amp;#24335;&amp;#20809;&amp;#30005;&amp;#28895;&amp;#24863;&amp;#25506;&amp;#27979;&amp;#22120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9420;&amp;#31435;&amp;#24335;&amp;#20809;&amp;#30005;&amp;#28895;&amp;#24863;&amp;#25506;&amp;#27979;&amp;#22120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#31532;&amp;#22235;&amp;#37096;&amp;#20998;&lt;/b&gt;&lt;b&gt;&amp;#34892;&amp;#19994;&amp;#31454;&amp;#20105;&amp;#31574;&amp;#30053;&lt;/b&gt;&lt;/div&gt;  &lt;div&gt;&lt;b&gt;&amp;nbsp;&lt;/b&gt;&lt;/div&gt;  &lt;div&gt;&lt;b&gt;&amp;#31532;&amp;#20061;&amp;#31456;&lt;/b&gt;&lt;b&gt;&amp;#29420;&amp;#31435;&amp;#24335;&amp;#20809;&amp;#30005;&amp;#28895;&amp;#24863;&amp;#25506;&amp;#27979;&amp;#22120;&amp;#20135;&amp;#21697;&amp;#31454;&amp;#20105;&amp;#21147;&amp;#20248;&amp;#21183;&amp;#20998;&amp;#26512;&lt;/b&gt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lt;b&gt;&amp;nbsp;&lt;/b&gt;&lt;/div&gt;  &lt;div&gt;&lt;b&gt;&amp;#31532;&amp;#21313;&amp;#31456;&lt;/b&gt;&lt;b&gt;&amp;#29420;&amp;#31435;&amp;#24335;&amp;#20809;&amp;#30005;&amp;#28895;&amp;#24863;&amp;#25506;&amp;#27979;&amp;#22120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29420;&amp;#31435;&amp;#24335;&amp;#20809;&amp;#30005;&amp;#28895;&amp;#24863;&amp;#25506;&amp;#27979;&amp;#22120;&amp;#20225;&amp;#19994;&amp;#31454;&amp;#20105;&amp;#31574;&amp;#30053;&amp;#20998;&amp;#26512;&lt;/div&gt;  &lt;div&gt;&amp;#19968;&amp;#12289;&amp;#25552;&amp;#39640;&amp;#29420;&amp;#31435;&amp;#24335;&amp;#20809;&amp;#30005;&amp;#28895;&amp;#24863;&amp;#25506;&amp;#27979;&amp;#22120;&amp;#20225;&amp;#19994;&amp;#26680;&amp;#24515;&amp;#31454;&amp;#20105;&amp;#21147;&amp;#30340;&amp;#23545;&amp;#31574;&lt;/div&gt;  &lt;div&gt;&amp;#20108;&amp;#12289;&amp;#24433;&amp;#21709;&amp;#29420;&amp;#31435;&amp;#24335;&amp;#20809;&amp;#30005;&amp;#28895;&amp;#24863;&amp;#25506;&amp;#27979;&amp;#22120;&amp;#20225;&amp;#19994;&amp;#26680;&amp;#24515;&amp;#31454;&amp;#20105;&amp;#21147;&amp;#30340;&amp;#22240;&amp;#32032;&amp;#21450;&amp;#25552;&amp;#21319;&amp;#36884;&amp;#24452;&lt;/div&gt;  &lt;div&gt;&amp;#19977;&amp;#12289;&amp;#25552;&amp;#39640;&amp;#29420;&amp;#31435;&amp;#24335;&amp;#20809;&amp;#30005;&amp;#28895;&amp;#24863;&amp;#25506;&amp;#27979;&amp;#22120;&amp;#20225;&amp;#19994;&amp;#31454;&amp;#20105;&amp;#21147;&amp;#30340;&amp;#31574;&amp;#30053;&lt;/div&gt;  &lt;div&gt;&lt;b&gt;&amp;nbsp;&lt;/b&gt;&lt;/div&gt;  &lt;div&gt;&lt;b&gt;&amp;#31532;&amp;#21313;&amp;#19968;&amp;#31456;&lt;/b&gt;&lt;b&gt;&amp;#29420;&amp;#31435;&amp;#24335;&amp;#20809;&amp;#30005;&amp;#28895;&amp;#24863;&amp;#25506;&amp;#27979;&amp;#2212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7325;&amp;#28857;&amp;#20225;&amp;#19994;&amp;#31454;&amp;#20105;&amp;#20998;&amp;#26512;&lt;/b&gt;&lt;/div&gt;  &lt;div&gt;&amp;#31532;&amp;#19968;&amp;#33410; &amp;#28023;&amp;#28286;&amp;#23433;&amp;#20840;&amp;#25216;&amp;#2641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8145;&amp;#22323;&amp;#24066;&amp;#28023;&amp;#26364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8145;&amp;#22323;&amp;#24066;&amp;#38112;&amp;#21355;&amp;#20449;&amp;#23433;&amp;#20840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19978;&amp;#28023;&amp;#37329;&amp;#30462;&amp;#28040;&amp;#38450;&amp;#23433;&amp;#20840;&amp;#35774;&amp;#2279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4191;&amp;#24030;&amp;#28698;&amp;#28070;&amp;#20449;&amp;#24687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lt;b&gt;&amp;#31532;&amp;#20116;&amp;#37096;&amp;#20998;&lt;/b&gt;&lt;b&gt;&amp;#34892;&amp;#19994;&amp;#21069;&amp;#26223;&amp;#39044;&amp;#27979;&lt;/b&gt;&lt;/div&gt;  &lt;div&gt;&lt;b&gt;&amp;nbsp;&lt;/b&gt;&lt;/div&gt;  &lt;div&gt;&lt;b&gt;&amp;#31532;&amp;#21313;&amp;#20108;&amp;#31456;&lt;/b&gt;&lt;b&gt;&amp;#29420;&amp;#31435;&amp;#24335;&amp;#20809;&amp;#30005;&amp;#28895;&amp;#24863;&amp;#25506;&amp;#27979;&amp;#22120;&amp;#34892;&amp;#19994;&amp;#25237;&amp;#36164;&amp;#19982;&amp;#21457;&amp;#23637;&amp;#21069;&amp;#26223;&amp;#20998;&amp;#26512;&lt;/b&gt;&lt;/div&gt;  &lt;div&gt;&amp;#31532;&amp;#19968;&amp;#33410; &amp;#29420;&amp;#31435;&amp;#24335;&amp;#20809;&amp;#30005;&amp;#28895;&amp;#24863;&amp;#25506;&amp;#27979;&amp;#22120;&amp;#34892;&amp;#19994;&amp;#25237;&amp;#36164;&amp;#26426;&amp;#20250;&amp;#20998;&amp;#26512;&lt;/div&gt;  &lt;div&gt;&amp;#19968;&amp;#12289;&amp;#29420;&amp;#31435;&amp;#24335;&amp;#20809;&amp;#30005;&amp;#28895;&amp;#24863;&amp;#25506;&amp;#27979;&amp;#22120;&amp;#25237;&amp;#36164;&amp;#39033;&amp;#30446;&amp;#20998;&amp;#26512;&lt;/div&gt;  &lt;div&gt;&amp;#20108;&amp;#12289;&amp;#21487;&amp;#20197;&amp;#25237;&amp;#36164;&amp;#30340;&amp;#29420;&amp;#31435;&amp;#24335;&amp;#20809;&amp;#30005;&amp;#28895;&amp;#24863;&amp;#25506;&amp;#27979;&amp;#22120;&amp;#27169;&amp;#24335;&lt;/div&gt;  &lt;div&gt;&amp;#19977;&amp;#12289;2024-2030&amp;#24180;&amp;#29420;&amp;#31435;&amp;#24335;&amp;#20809;&amp;#30005;&amp;#28895;&amp;#24863;&amp;#25506;&amp;#27979;&amp;#22120;&amp;#25237;&amp;#36164;&amp;#26426;&amp;#20250;&lt;/div&gt;  &lt;div&gt;&amp;#31532;&amp;#20108;&amp;#33410; 2024-2030&amp;#24180;&amp;#20013;&amp;#22269;&amp;#29420;&amp;#31435;&amp;#24335;&amp;#20809;&amp;#30005;&amp;#28895;&amp;#24863;&amp;#25506;&amp;#27979;&amp;#22120;&amp;#34892;&amp;#19994;&amp;#21457;&amp;#23637;&amp;#39044;&amp;#27979;&amp;#20998;&amp;#26512;&lt;/div&gt;  &lt;div&gt;&amp;#19968;&amp;#12289;&amp;#26410;&amp;#26469;&amp;#29420;&amp;#31435;&amp;#24335;&amp;#20809;&amp;#30005;&amp;#28895;&amp;#24863;&amp;#25506;&amp;#27979;&amp;#22120;&amp;#21457;&amp;#23637;&amp;#20998;&amp;#26512;&lt;/div&gt;  &lt;div&gt;&amp;#20108;&amp;#12289;&amp;#26410;&amp;#26469;&amp;#29420;&amp;#31435;&amp;#24335;&amp;#20809;&amp;#30005;&amp;#28895;&amp;#24863;&amp;#25506;&amp;#27979;&amp;#2212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lt;b&gt;&amp;nbsp;&lt;/b&gt;&lt;/div&gt;  &lt;div&gt;&lt;b&gt;&amp;#31532;&amp;#21313;&amp;#19977;&amp;#31456;&lt;/b&gt;&lt;b&gt;&amp;#29420;&amp;#31435;&amp;#24335;&amp;#20809;&amp;#30005;&amp;#28895;&amp;#24863;&amp;#25506;&amp;#27979;&amp;#22120;&amp;#20135;&amp;#19994;&amp;#29992;&amp;#25143;&amp;#24230;&amp;#20998;&amp;#26512;&lt;/b&gt;&lt;/div&gt;  &lt;div&gt;&amp;#31532;&amp;#19968;&amp;#33410; &amp;#29420;&amp;#31435;&amp;#24335;&amp;#20809;&amp;#30005;&amp;#28895;&amp;#24863;&amp;#25506;&amp;#27979;&amp;#22120;&amp;#20135;&amp;#19994;&amp;#29992;&amp;#25143;&amp;#35748;&amp;#30693;&amp;#31243;&amp;#24230;&lt;/div&gt;  &lt;div&gt;&amp;#31532;&amp;#20108;&amp;#33410; &amp;#29420;&amp;#31435;&amp;#24335;&amp;#20809;&amp;#30005;&amp;#28895;&amp;#24863;&amp;#25506;&amp;#27979;&amp;#22120;&amp;#20135;&amp;#19994;&amp;#29992;&amp;#25143;&amp;#20851;&amp;#27880;&amp;#22240;&amp;#32032;&lt;/div&gt;  &lt;div&gt;&lt;b&gt;&amp;#31532;&amp;#20845;&amp;#37096;&amp;#20998;&lt;/b&gt;&lt;b&gt;&amp;#34892;&amp;#19994;&amp;#25237;&amp;#36164;&amp;#31574;&amp;#30053;&lt;/b&gt;&lt;/div&gt;  &lt;div&gt;&lt;b&gt;&amp;nbsp;&lt;/b&gt;&lt;/div&gt;  &lt;div&gt;&lt;b&gt;&amp;#31532;&amp;#21313;&amp;#22235;&amp;#31456;&lt;/b&gt;&lt;b&gt; 2024-2030&lt;/b&gt;&lt;b&gt;&amp;#24180;&amp;#29420;&amp;#31435;&amp;#24335;&amp;#20809;&amp;#30005;&amp;#28895;&amp;#24863;&amp;#25506;&amp;#27979;&amp;#22120;&amp;#34892;&amp;#19994;&amp;#21457;&amp;#23637;&amp;#36235;&amp;#21183;&amp;#21450;&amp;#25237;&amp;#36164;&amp;#39118;&amp;#38505;&amp;#20998;&amp;#26512;&lt;/b&gt;&lt;/div&gt;  &lt;div&gt;&amp;#31532;&amp;#19968;&amp;#33410; &amp;#24403;&amp;#21069;&amp;#29420;&amp;#31435;&amp;#24335;&amp;#20809;&amp;#30005;&amp;#28895;&amp;#24863;&amp;#25506;&amp;#27979;&amp;#22120;&amp;#23384;&amp;#22312;&amp;#30340;&amp;#38382;&amp;#39064;&lt;/div&gt;  &lt;div&gt;&amp;#31532;&amp;#20108;&amp;#33410; &amp;#29420;&amp;#31435;&amp;#24335;&amp;#20809;&amp;#30005;&amp;#28895;&amp;#24863;&amp;#25506;&amp;#27979;&amp;#22120;&amp;#26410;&amp;#26469;&amp;#21457;&amp;#23637;&amp;#39044;&amp;#27979;&amp;#20998;&amp;#26512;&lt;/div&gt;  &lt;div&gt;&amp;#19968;&amp;#12289;&amp;#20013;&amp;#22269;&amp;#29420;&amp;#31435;&amp;#24335;&amp;#20809;&amp;#30005;&amp;#28895;&amp;#24863;&amp;#25506;&amp;#27979;&amp;#22120;&amp;#21457;&amp;#23637;&amp;#26041;&amp;#21521;&amp;#20998;&amp;#26512;&lt;/div&gt;  &lt;div&gt;&amp;#20108;&amp;#12289;2024-2030&amp;#24180;&amp;#20013;&amp;#22269;&amp;#29420;&amp;#31435;&amp;#24335;&amp;#20809;&amp;#30005;&amp;#28895;&amp;#24863;&amp;#25506;&amp;#27979;&amp;#22120;&amp;#34892;&amp;#19994;&amp;#21457;&amp;#23637;&amp;#35268;&amp;#27169;&amp;#39044;&amp;#27979;&lt;/div&gt;  &lt;div&gt;&amp;#19977;&amp;#12289;2024-2030&amp;#24180;&amp;#20013;&amp;#22269;&amp;#29420;&amp;#31435;&amp;#24335;&amp;#20809;&amp;#30005;&amp;#28895;&amp;#24863;&amp;#25506;&amp;#27979;&amp;#22120;&amp;#34892;&amp;#19994;&amp;#21457;&amp;#23637;&amp;#36235;&amp;#21183;&amp;#39044;&amp;#27979;&lt;/div&gt;  &lt;div&gt;&amp;#31532;&amp;#19977;&amp;#33410; 2024-2030&amp;#24180;&amp;#20013;&amp;#22269;&amp;#29420;&amp;#31435;&amp;#24335;&amp;#20809;&amp;#30005;&amp;#28895;&amp;#24863;&amp;#25506;&amp;#27979;&amp;#22120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lt;b&gt;&amp;nbsp;&lt;/b&gt;&lt;/div&gt;  &lt;div&gt;&lt;b&gt;&amp;#31532;&amp;#21313;&amp;#20116;&amp;#31456;&lt;/b&gt;&lt;b&gt;&amp;#35266;&amp;#28857;&amp;#19982;&amp;#32467;&amp;#35770;&amp;#65288;&amp;#65289;&lt;/b&gt;&lt;/div&gt;  &lt;div&gt;&amp;#31532;&amp;#19968;&amp;#33410; &amp;#29420;&amp;#31435;&amp;#24335;&amp;#20809;&amp;#30005;&amp;#28895;&amp;#24863;&amp;#25506;&amp;#27979;&amp;#22120;&amp;#34892;&amp;#19994;&amp;#33829;&amp;#38144;&amp;#31574;&amp;#30053;&amp;#20998;&amp;#26512;&amp;#21450;&amp;#24314;&amp;#35758;&lt;/div&gt;  &lt;div&gt;&amp;#19968;&amp;#12289;&amp;#29420;&amp;#31435;&amp;#24335;&amp;#20809;&amp;#30005;&amp;#28895;&amp;#24863;&amp;#25506;&amp;#27979;&amp;#22120;&amp;#34892;&amp;#19994;&amp;#33829;&amp;#38144;&amp;#27169;&amp;#24335;&lt;/div&gt;  &lt;div&gt;&amp;#20108;&amp;#12289;&amp;#29420;&amp;#31435;&amp;#24335;&amp;#20809;&amp;#30005;&amp;#28895;&amp;#24863;&amp;#25506;&amp;#27979;&amp;#22120;&amp;#34892;&amp;#19994;&amp;#33829;&amp;#38144;&amp;#31574;&amp;#30053;&lt;/div&gt;  &lt;div&gt;&amp;#31532;&amp;#20108;&amp;#33410; &amp;#29420;&amp;#31435;&amp;#24335;&amp;#20809;&amp;#30005;&amp;#28895;&amp;#24863;&amp;#25506;&amp;#27979;&amp;#22120;&amp;#34892;&amp;#19994;&amp;#20225;&amp;#19994;&amp;#32463;&amp;#33829;&amp;#21457;&amp;#23637;&amp;#20998;&amp;#26512;&amp;#21450;&amp;#24314;&amp;#35758;&lt;/div&gt;  &lt;div&gt;&amp;#19968;&amp;#12289;&amp;#29420;&amp;#31435;&amp;#24335;&amp;#20809;&amp;#30005;&amp;#28895;&amp;#24863;&amp;#25506;&amp;#27979;&amp;#22120;&amp;#34892;&amp;#19994;&amp;#32463;&amp;#33829;&amp;#27169;&amp;#24335;&lt;/div&gt;  &lt;div&gt;&amp;#20108;&amp;#12289;&amp;#29420;&amp;#31435;&amp;#24335;&amp;#20809;&amp;#30005;&amp;#28895;&amp;#24863;&amp;#25506;&amp;#27979;&amp;#22120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9.html"&gt;http://www.cction.com/report/202405/45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