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32654;&amp;#2641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32654;&amp;#2641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32654;&amp;#2641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8.html"&gt;http://www.cction.com/report/202311/42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32654;&amp;#26415;&amp;#2169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37;&amp;#33402;&amp;#32654;&amp;#26415;&amp;#21697;&amp;#20135;&amp;#19994;&amp;#36816;&amp;#34892;&amp;#29615;&amp;#22659;&amp;#20998;&amp;#26512;&lt;/div&gt;  &lt;div align="left"&gt;&amp;#31532;&amp;#19968;&amp;#33410;&amp;#22269;&amp;#20869;&amp;#23439;&amp;#35266;&amp;#32463;&amp;#27982;&amp;#29615;&amp;#22659;&amp;#20998;&amp;#26512;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20851;&amp;#20110;&amp;#24037;&amp;#33402;&amp;#32654;&amp;#26415;&amp;#21697;&amp;#30340;&amp;#30456;&amp;#20851;&amp;#25919;&amp;#31574;&amp;#27861;&amp;#35268;&lt;/div&gt;  &lt;div align="left"&gt;&amp;#19968;&amp;#12289;&amp;#20256;&amp;#32479;&amp;#24037;&amp;#33402;&amp;#32654;&amp;#26415;&amp;#20445;&amp;#25252;&amp;#26465;&amp;#20363;&lt;/div&gt;  &lt;div align="left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  &lt;div align="left"&gt;&amp;#19977;&amp;#12289;&amp;#20851;&amp;#20110;&amp;#40644;&amp;#37329;&amp;#21046;&amp;#21697;&amp;#38646;&amp;#21806;&amp;#24066;&amp;#22330;&amp;#26377;&amp;#20851;&amp;#38382;&amp;#39064;&amp;#30340;&amp;#35268;&amp;#33539;&lt;/div&gt;  &lt;div align="left"&gt;&amp;#22235;&amp;#12289;&amp;#12298;&amp;#20851;&amp;#20110;&amp;#25552;&amp;#39640;&amp;#36731;&amp;#32442;&amp;#12289;&amp;#30005;&amp;#23376;&amp;#20449;&amp;#24687;&amp;#31561;&amp;#21830;&amp;#21697;&amp;#20986;&amp;#21475;&amp;#36864;&amp;#31246;&amp;#29575;&amp;#30340;&amp;#36890;&amp;#30693;&amp;#12299;&lt;/div&gt;  &lt;div align="left"&gt;&amp;#31532;&amp;#19977;&amp;#33410; &amp;#20013;&amp;#22269;&amp;#29664;&amp;#23453;&amp;#39318;&amp;#39280;&amp;#30340;&amp;#26377;&amp;#20851;&amp;#35268;&amp;#23450;&lt;/div&gt;  &lt;div align="left"&gt;&amp;#19968;&amp;#12289;&amp;#20013;&amp;#22269;&amp;#29664;&amp;#23453;&amp;#29577;&amp;#30707;&amp;#39318;&amp;#39280;&amp;#34892;&amp;#19994;&amp;#33258;&amp;#24459;&amp;#20844;&amp;#32422;&lt;/div&gt;  &lt;div align="left"&gt;&amp;#20108;&amp;#12289;&amp;#39318;&amp;#39280;-&amp;#36149;&amp;#37329;&amp;#23646;&amp;#32431;&amp;#24230;&amp;#30340;&amp;#35268;&amp;#23450;&amp;#21450;&amp;#21629;&amp;#21517;&amp;#26041;&amp;#27861;&lt;/div&gt;  &lt;div align="left"&gt;&amp;#19977;&amp;#12289;&amp;#29664;&amp;#23453;&amp;#39318;&amp;#39280;&amp;#35780;&amp;#20272;&amp;#25351;&amp;#23548;&amp;#24847;&amp;#35265;&lt;/div&gt;  &lt;div align="left"&gt;&amp;#22235;&amp;#12289;&amp;#37329;&amp;#38134;&amp;#39280;&amp;#21697;&amp;#26631;&amp;#35782;&amp;#31649;&amp;#29702;&amp;#35268;&amp;#23450;&lt;/div&gt;  &lt;div align="left"&gt;&amp;#20116;&amp;#12289;&amp;#28145;&amp;#22323;&amp;#24066;&amp;#37329;&amp;#38134;&amp;#29664;&amp;#23453;&amp;#39318;&amp;#39280;&amp;#34892;&amp;#19994;&amp;#20449;&amp;#29992;&amp;#37329;&amp;#31649;&amp;#29702;&amp;#21150;&amp;#27861;&lt;/div&gt;  &lt;div align="left"&gt;&amp;#31532;&amp;#22235;&amp;#33410;&amp;#21508;&amp;#22320;&amp;#21306;&amp;#30340;&amp;#24037;&amp;#33402;&amp;#32654;&amp;#26415;&amp;#21697;&amp;#34892;&amp;#19994;&amp;#30456;&amp;#20851;&amp;#31649;&amp;#29702;&amp;#21150;&amp;#27861;&lt;/div&gt;  &lt;div align="left"&gt;&amp;#19968;&amp;#12289;&amp;#27743;&amp;#33487;&amp;#30465;&amp;#20256;&amp;#32479;&amp;#24037;&amp;#33402;&amp;#32654;&amp;#26415;&amp;#20445;&amp;#25252;&amp;#26465;&amp;#20363;&lt;/div&gt;  &lt;div align="left"&gt;&amp;#20108;&amp;#12289;&amp;#21271;&amp;#20140;&amp;#24066;&amp;#20256;&amp;#32479;&amp;#24037;&amp;#33402;&amp;#32654;&amp;#26415;&amp;#20445;&amp;#25252;&amp;#21150;&amp;#27861;&lt;/div&gt;  &lt;div align="left"&gt;&amp;#19977;&amp;#12289;&amp;#19978;&amp;#28023;&amp;#24066;&amp;#20256;&amp;#32479;&amp;#24037;&amp;#33402;&amp;#32654;&amp;#26415;&amp;#20445;&amp;#25252;&amp;#35268;&amp;#23450;&lt;/div&gt;  &lt;div align="left"&gt;&amp;#22235;&amp;#12289;&amp;#27993;&amp;#27743;&amp;#30465;&amp;#20256;&amp;#32479;&amp;#24037;&amp;#33402;&amp;#32654;&amp;#26415;&amp;#20445;&amp;#25252;&amp;#21150;&amp;#27861;&lt;/div&gt;  &lt;div align="left"&gt;&amp;#20116;&amp;#12289;&amp;#37325;&amp;#24198;&amp;#24066;&amp;#20256;&amp;#32479;&amp;#24037;&amp;#33402;&amp;#32654;&amp;#26415;&amp;#20445;&amp;#25252;&amp;#21150;&amp;#27861;&lt;/div&gt;  &lt;div align="left"&gt;&amp;#20845;&amp;#12289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div&gt;  &lt;div align="left"&gt;&amp;#19971;&amp;#12289;&amp;#26477;&amp;#24030;&amp;#24066;&amp;#20256;&amp;#32479;&amp;#24037;&amp;#33402;&amp;#32654;&amp;#26415;&amp;#20445;&amp;#25252;&amp;#35268;&amp;#23450;&lt;/div&gt;  &lt;div align="left"&gt;&amp;#20843;&amp;#12289;&amp;#24191;&amp;#19996;&amp;#30465;&amp;#20256;&amp;#32479;&amp;#24037;&amp;#33402;&amp;#32654;&amp;#26415;&amp;#20445;&amp;#25252;&amp;#35268;&amp;#23450;&lt;/div&gt;  &lt;div align="left"&gt;&amp;#20061;&amp;#12289;&amp;#23665;&amp;#19996;&amp;#30465;&amp;#24037;&amp;#33402;&amp;#32654;&amp;#26415;&amp;#29305;&amp;#33394;&amp;#20135;&amp;#19994;&amp;#22522;&amp;#22320;&amp;#35748;&amp;#23450;&amp;#21150;&amp;#27861;&lt;/div&gt;  &lt;div align="left"&gt;&amp;nbsp;&lt;/div&gt;  &lt;div align="left"&gt;&amp;#31532;&amp;#20108;&amp;#31456; &amp;#20013;&amp;#22269;&amp;#24037;&amp;#33402;&amp;#32654;&amp;#26415;&amp;#21697;&amp;#30340;&amp;#21457;&amp;#23637;&amp;#29366;&amp;#20917;&lt;/div&gt;  &lt;div align="left"&gt;&amp;#31532;&amp;#19968;&amp;#33410; &amp;#20013;&amp;#22269;&amp;#24037;&amp;#33402;&amp;#32654;&amp;#26415;&amp;#21697;&amp;#30340;&amp;#30456;&amp;#20851;&amp;#27010;&amp;#36848;&lt;/div&gt;  &lt;div align="left"&gt;&amp;#19968;&amp;#12289;&amp;#24037;&amp;#33402;&amp;#32654;&amp;#26415;&amp;#30340;&amp;#27010;&amp;#24565;&lt;/div&gt;  &lt;div align="left"&gt;&amp;#20108;&amp;#12289;&amp;#24037;&amp;#33402;&amp;#32654;&amp;#26415;&amp;#21697;&amp;#30340;&amp;#20135;&amp;#21697;&amp;#31181;&amp;#31867;&amp;#20171;&amp;#32461;&lt;/div&gt;  &lt;div align="left"&gt;&amp;#19977;&amp;#12289;&amp;#20013;&amp;#22269;&amp;#24037;&amp;#33402;&amp;#32654;&amp;#26415;&amp;#30340;&amp;#22320;&amp;#26041;&amp;#29305;&amp;#33394;&amp;#21644;&amp;#33402;&amp;#26415;&amp;#27969;&amp;#27966;&lt;/div&gt;  &lt;div align="left"&gt;&amp;#31532;&amp;#20108;&amp;#33410; &amp;#24037;&amp;#33402;&amp;#32654;&amp;#26415;&amp;#21697;&amp;#21457;&amp;#23637;&amp;#29616;&amp;#29366;&lt;/div&gt;  &lt;div align="left"&gt;&amp;#19968;&amp;#12289;&amp;#27431;&amp;#30431;&amp;#24037;&amp;#33402;&amp;#21697;&amp;#12289;&amp;#31036;&amp;#21697;&amp;#24066;&amp;#22330;&amp;#21457;&amp;#23637;&amp;#27010;&amp;#20917;&lt;/div&gt;  &lt;div align="left"&gt;&amp;#20108;&amp;#12289;&amp;#19996;&amp;#21335;&amp;#20122;&amp;#24037;&amp;#33402;&amp;#32654;&amp;#26415;&amp;#21697;&amp;#27010;&amp;#36848;&lt;/div&gt;  &lt;div align="left"&gt;&amp;#19977;&amp;#12289;&amp;#23612;&amp;#27850;&amp;#23572;&amp;#32442;&amp;#32455;&amp;#24037;&amp;#33402;&amp;#21697;&amp;#20986;&amp;#21475;&amp;#24773;&amp;#20917;&lt;/div&gt;  &lt;div align="left"&gt;&amp;#22235;&amp;#12289;&amp;#21360;&amp;#24230;&amp;#24037;&amp;#33402;&amp;#21697;&amp;#20986;&amp;#21475;&amp;#29366;&amp;#20917;&amp;#31616;&amp;#26512;&lt;/div&gt;  &lt;div align="left"&gt;&amp;#20116;&amp;#12289;&amp;#36234;&amp;#21335;&amp;#24037;&amp;#33402;&amp;#21697;&amp;#23545;&amp;#22806;&amp;#36152;&amp;#26131;&amp;#24773;&amp;#20917;&lt;/div&gt;  &lt;div align="left"&gt;&amp;#20845;&amp;#12289;&amp;#39532;&amp;#26469;&amp;#35199;&amp;#20122;&amp;#24037;&amp;#33402;&amp;#21697;&amp;#27442;&amp;#36827;&amp;#20891;&amp;#20013;&amp;#22269;&amp;#24066;&amp;#22330;&lt;/div&gt;  &lt;div align="left"&gt;&amp;#31532;&amp;#19977;&amp;#33410; &amp;#20013;&amp;#22269;&amp;#24037;&amp;#33402;&amp;#21697;&amp;#21457;&amp;#23637;&amp;#29616;&amp;#29366;&lt;/div&gt;  &lt;div align="left"&gt;&amp;#19968;&amp;#12289;&amp;#20840;&amp;#22269;&amp;#24037;&amp;#33402;&amp;#32654;&amp;#26415;&amp;#34892;&amp;#19994;&amp;#21457;&amp;#23637;&amp;#29366;&amp;#20917;&amp;#20998;&amp;#26512;&lt;/div&gt;  &lt;div align="left"&gt;&amp;#20108;&amp;#12289;&amp;#20013;&amp;#22269;&amp;#21508;&amp;#22320;&amp;#21306;&amp;#24037;&amp;#33402;&amp;#32654;&amp;#26415;&amp;#21457;&amp;#23637;&amp;#29366;&amp;#20917;&lt;/div&gt;  &lt;div align="left"&gt;&amp;#19977;&amp;#12289;&amp;#24037;&amp;#33402;&amp;#32654;&amp;#26415;&amp;#34892;&amp;#19994;&amp;#37096;&amp;#20998;&amp;#21830;&amp;#21697;&amp;#20986;&amp;#21475;&amp;#36864;&amp;#31246;&amp;#29575;&amp;#25552;&amp;#39640;&lt;/div&gt;  &lt;div align="left"&gt;&amp;#22235;&amp;#12289;&amp;#20013;&amp;#22269;&amp;#24037;&amp;#33402;&amp;#32654;&amp;#26415;&amp;#34892;&amp;#19994;&amp;#30340;&amp;#20256;&amp;#25215;&amp;#21644;&amp;#21457;&amp;#23637;&amp;#20998;&amp;#26512;&lt;/div&gt;  &lt;div align="left"&gt;&amp;#31532;&amp;#22235;&amp;#33410; &amp;#20013;&amp;#22269;&amp;#24037;&amp;#33402;&amp;#32654;&amp;#26415;&amp;#21697;&amp;#23384;&amp;#22312;&amp;#30340;&amp;#38382;&amp;#39064;&amp;#20998;&amp;#26512;&lt;/div&gt;  &lt;div align="left"&gt;&amp;#19968;&amp;#12289;&amp;#20013;&amp;#22269;&amp;#24037;&amp;#33402;&amp;#32654;&amp;#26415;&amp;#21697;&amp;#24066;&amp;#22330;&amp;#23384;&amp;#22312;&amp;#30340;&amp;#38382;&amp;#39064;&lt;/div&gt;  &lt;div align="left"&gt;&amp;#20108;&amp;#12289;&amp;#20013;&amp;#22269;&amp;#24037;&amp;#33402;&amp;#32654;&amp;#26415;&amp;#20135;&amp;#19994;&amp;#21457;&amp;#23637;&amp;#38754;&amp;#20020;&amp;#30340;&amp;#38382;&amp;#39064;&amp;#21078;&amp;#26512;&lt;/div&gt;  &lt;div align="left"&gt;&amp;#19977;&amp;#12289;&amp;#20013;&amp;#22269;&amp;#27665;&amp;#38388;&amp;#24037;&amp;#33402;&amp;#21697;&amp;#38754;&amp;#20020;&amp;#30340;&amp;#25361;&amp;#25112;&lt;/div&gt;  &lt;div align="left"&gt;&amp;#31532;&amp;#20116;&amp;#33410; &amp;#20013;&amp;#22269;&amp;#24037;&amp;#33402;&amp;#32654;&amp;#26415;&amp;#21697;&amp;#24066;&amp;#22330;&amp;#30340;&amp;#23545;&amp;#31574;&amp;#30740;&amp;#31350;&lt;/div&gt;  &lt;div align="left"&gt;&amp;#19968;&amp;#12289;&amp;#24037;&amp;#33402;&amp;#21697;&amp;#19994;&amp;#35201;&amp;#37325;&amp;#35270;&amp;#20998;&amp;#31867;&amp;#21629;&amp;#21517;&amp;#24182;&amp;#24314;&amp;#34892;&amp;#19994;&amp;#21327;&amp;#20250;&lt;/div&gt;  &lt;div align="left"&gt;&amp;#20108;&amp;#12289;&amp;#24037;&amp;#33402;&amp;#32654;&amp;#26415;&amp;#21697;&amp;#21457;&amp;#23637;&amp;#35201;&amp;#25345;&amp;#32493;&amp;#21019;&amp;#26032;&lt;/div&gt;  &lt;div align="left"&gt;&amp;#19977;&amp;#12289;&amp;#27665;&amp;#38388;&amp;#24037;&amp;#33402;&amp;#21697;&amp;#24066;&amp;#22330;&amp;#19982;&amp;#27665;&amp;#20439;&amp;#20851;&amp;#31995;&amp;#30340;&amp;#24605;&amp;#32034;&lt;/div&gt;  &lt;div align="left"&gt;&amp;nbsp;&lt;/div&gt;  &lt;div align="left"&gt;&amp;#31532;&amp;#19977;&amp;#31456; &amp;#20013;&amp;#22269;&amp;#24037;&amp;#33402;&amp;#32654;&amp;#26415;&amp;#21697;&amp;#21046;&amp;#3689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4037;&amp;#33402;&amp;#32654;&amp;#26415;&amp;#21697;&amp;#21046;&amp;#36896;&amp;#34892;&amp;#19994;&amp;#24635;&amp;#20307;&amp;#25968;&amp;#25454;&amp;#20998;&amp;#26512;&lt;/div&gt;  &lt;div align="left"&gt;&amp;#19968;&amp;#12289;&amp;#20013;&amp;#22269;&amp;#24037;&amp;#33402;&amp;#32654;&amp;#26415;&amp;#21697;&amp;#21046;&amp;#36896;&amp;#34892;&amp;#19994;&amp;#20840;&amp;#37096;&amp;#20225;&amp;#19994;&amp;#25968;&amp;#25454;&amp;#20998;&amp;#26512;&lt;/div&gt;  &lt;div align="left"&gt;&amp;#20108;&amp;#12289;&amp;#20013;&amp;#22269;&amp;#24037;&amp;#33402;&amp;#32654;&amp;#26415;&amp;#21697;&amp;#21046;&amp;#36896;&amp;#34892;&amp;#19994;&amp;#20840;&amp;#37096;&amp;#20225;&amp;#19994;&amp;#25968;&amp;#25454;&amp;#20998;&amp;#26512;&lt;/div&gt;  &lt;div align="left"&gt;&amp;#19977;&amp;#12289;&amp;#20013;&amp;#22269;&amp;#24037;&amp;#33402;&amp;#32654;&amp;#26415;&amp;#21697;&amp;#21046;&amp;#36896;&amp;#34892;&amp;#19994;&amp;#20840;&amp;#37096;&amp;#20225;&amp;#19994;&amp;#25968;&amp;#25454;&amp;#20998;&amp;#26512;&lt;/div&gt;  &lt;div align="left"&gt;&amp;#31532;&amp;#20108;&amp;#33410;&amp;#20013;&amp;#22269;&amp;#24037;&amp;#33402;&amp;#32654;&amp;#26415;&amp;#21697;&amp;#21046;&amp;#36896;&amp;#34892;&amp;#19994;&amp;#19981;&amp;#21516;&amp;#35268;&amp;#27169;&amp;#20225;&amp;#19994;&amp;#25968;&amp;#25454;&amp;#20998;&amp;#26512;&lt;/div&gt;  &lt;div align="left"&gt;&amp;#19968;&amp;#12289;&amp;#20013;&amp;#22269;&amp;#24037;&amp;#33402;&amp;#32654;&amp;#26415;&amp;#21697;&amp;#21046;&amp;#36896;&amp;#34892;&amp;#19994;&amp;#19981;&amp;#21516;&amp;#35268;&amp;#27169;&amp;#20225;&amp;#19994;&amp;#25968;&amp;#25454;&amp;#20998;&amp;#26512;&lt;/div&gt;  &lt;div align="left"&gt;&amp;#20108;&amp;#12289;&amp;#20013;&amp;#22269;&amp;#24037;&amp;#33402;&amp;#32654;&amp;#26415;&amp;#21697;&amp;#21046;&amp;#36896;&amp;#34892;&amp;#19994;&amp;#19981;&amp;#21516;&amp;#35268;&amp;#27169;&amp;#20225;&amp;#19994;&amp;#25968;&amp;#25454;&amp;#20998;&amp;#26512;&lt;/div&gt;  &lt;div align="left"&gt;&amp;#19977;&amp;#12289;&amp;#20013;&amp;#22269;&amp;#24037;&amp;#33402;&amp;#32654;&amp;#26415;&amp;#21697;&amp;#21046;&amp;#36896;&amp;#34892;&amp;#19994;&amp;#19981;&amp;#21516;&amp;#35268;&amp;#27169;&amp;#20225;&amp;#19994;&amp;#25968;&amp;#25454;&amp;#20998;&amp;#26512;&lt;/div&gt;  &lt;div align="left"&gt;&amp;#31532;&amp;#19977;&amp;#33410;&amp;#20013;&amp;#22269;&amp;#24037;&amp;#33402;&amp;#32654;&amp;#26415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4037;&amp;#33402;&amp;#32654;&amp;#26415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4037;&amp;#33402;&amp;#32654;&amp;#26415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4037;&amp;#33402;&amp;#32654;&amp;#26415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2235;&amp;#31456; &amp;#20013;&amp;#22269;&amp;#21306;&amp;#22495;&amp;#24037;&amp;#33402;&amp;#21697;&amp;#21457;&amp;#23637;&amp;#20998;&amp;#26512;&lt;/div&gt;  &lt;div align="left"&gt;&amp;#31532;&amp;#19968;&amp;#33410; &amp;#28145;&amp;#22323;&amp;#24066;&amp;#24037;&amp;#33402;&amp;#32654;&amp;#26415;&amp;#21697;&amp;#34892;&amp;#19994;&amp;#21457;&amp;#23637;&amp;#29616;&amp;#29366;&lt;/div&gt;  &lt;div align="left"&gt;&amp;#19968;&amp;#12289;&amp;#28145;&amp;#22323;&amp;#24037;&amp;#33402;&amp;#21697;&amp;#34892;&amp;#19994;&amp;#21457;&amp;#23637;&amp;#27010;&amp;#20917;&lt;/div&gt;  &lt;div align="left"&gt;&amp;#20108;&amp;#12289;&amp;#28145;&amp;#22323;&amp;#24037;&amp;#33402;&amp;#32654;&amp;#26415;&amp;#34892;&amp;#19994;&amp;#21457;&amp;#23637;&amp;#20301;&amp;#23621;&amp;#20840;&amp;#22269;&amp;#39318;&amp;#20301;&lt;/div&gt;  &lt;div align="left"&gt;&amp;#19977;&amp;#12289;&amp;#28145;&amp;#22323;&amp;#24037;&amp;#33402;&amp;#21697;&amp;#24066;&amp;#22330;&amp;#21457;&amp;#23637;&amp;#20998;&amp;#26512;&lt;/div&gt;  &lt;div align="left"&gt;&amp;#31532;&amp;#20108;&amp;#33410; &amp;#27743;&amp;#33487;&amp;#30465;&amp;#24037;&amp;#33402;&amp;#32654;&amp;#26415;&amp;#21697;&amp;#34892;&amp;#19994;&amp;#21457;&amp;#23637;&amp;#29616;&amp;#29366;&lt;/div&gt;  &lt;div align="left"&gt;&amp;#19968;&amp;#12289;&amp;#27743;&amp;#33487;&amp;#24037;&amp;#33402;&amp;#32654;&amp;#26415;&amp;#20135;&amp;#19994;&amp;#21457;&amp;#23637;&amp;#29616;&amp;#29366;&lt;/div&gt;  &lt;div align="left"&gt;&amp;#20108;&amp;#12289;&amp;#27743;&amp;#33487;&amp;#24037;&amp;#33402;&amp;#32654;&amp;#26415;&amp;#20135;&amp;#19994;&amp;#23384;&amp;#22312;&amp;#38382;&amp;#39064;&amp;#21407;&amp;#22240;&amp;#35299;&amp;#26512;&lt;/div&gt;  &lt;div align="left"&gt;&amp;#19977;&amp;#12289;&amp;#27743;&amp;#33487;&amp;#24037;&amp;#33402;&amp;#32654;&amp;#26415;&amp;#20135;&amp;#19994;&amp;#21457;&amp;#23637;&amp;#23545;&amp;#31574;&lt;/div&gt;  &lt;div align="left"&gt;&amp;#22235;&amp;#12289;&amp;#25196;&amp;#24030;&amp;#24066;&amp;#24037;&amp;#33402;&amp;#32654;&amp;#26415;&amp;#20135;&amp;#19994;&amp;#36880;&amp;#27493;&amp;#36208;&amp;#21521;&amp;#23436;&amp;#21892;&lt;/div&gt;  &lt;div align="left"&gt;&amp;#31532;&amp;#19977;&amp;#33410; &amp;#27993;&amp;#27743;&amp;#30465;&amp;#24037;&amp;#33402;&amp;#32654;&amp;#26415;&amp;#21697;&amp;#34892;&amp;#19994;&amp;#21457;&amp;#23637;&amp;#29616;&amp;#29366;&lt;/div&gt;  &lt;div align="left"&gt;&amp;#19968;&amp;#12289;&amp;#27993;&amp;#27743;&amp;#19996;&amp;#38451;&amp;#24037;&amp;#33402;&amp;#32654;&amp;#26415;&amp;#20135;&amp;#19994;&amp;#21457;&amp;#23637;&amp;#29616;&amp;#29366;&lt;/div&gt;  &lt;div align="left"&gt;&amp;#20108;&amp;#12289;&amp;#27993;&amp;#27743;&amp;#37329;&amp;#21326;&amp;#24066;&amp;#24037;&amp;#33402;&amp;#32654;&amp;#26415;&amp;#21697;&amp;#30340;&amp;#21457;&amp;#23637;&amp;#21019;&amp;#26032;&lt;/div&gt;  &lt;div align="left"&gt;&amp;#19977;&amp;#12289;&amp;#20041;&amp;#20044;&amp;#24037;&amp;#33402;&amp;#21697;&amp;#24066;&amp;#22330;&amp;#20998;&amp;#26512;&lt;/div&gt;  &lt;div align="left"&gt;&amp;#22235;&amp;#12289;&amp;#20041;&amp;#20044;&amp;#24066;&amp;#39318;&amp;#20010;&amp;#24037;&amp;#33402;&amp;#21697;&amp;#34892;&amp;#19994;&amp;#26631;&amp;#20934;&amp;#30003;&amp;#25253;&amp;#22269;&amp;#23478;&amp;#26631;&amp;#20934;&lt;/div&gt;  &lt;div align="left"&gt;&amp;#20116;&amp;#12289;&amp;#23425;&amp;#27874;&amp;#24066;&amp;#20986;&amp;#21488;&amp;#20256;&amp;#32479;&amp;#24037;&amp;#33402;&amp;#32654;&amp;#26415;&amp;#20445;&amp;#25252;&amp;#35268;&amp;#23450;&lt;/div&gt;  &lt;div align="left"&gt;&amp;#31532;&amp;#22235;&amp;#33410; &amp;#31119;&amp;#24314;&amp;#24037;&amp;#33402;&amp;#32654;&amp;#26415;&amp;#21697;&amp;#34892;&amp;#19994;&amp;#21457;&amp;#23637;&amp;#29616;&amp;#29366;&lt;/div&gt;  &lt;div align="left"&gt;&amp;#19968;&amp;#12289;&amp;#31119;&amp;#24314;&amp;#24037;&amp;#33402;&amp;#32654;&amp;#26415;&amp;#20135;&amp;#19994;&amp;#21457;&amp;#23637;&amp;#29616;&amp;#29366;&lt;/div&gt;  &lt;div align="left"&gt;&amp;#20108;&amp;#12289;&amp;#31119;&amp;#24314;&amp;#24037;&amp;#33402;&amp;#21697;&amp;#20986;&amp;#21475;&amp;#24773;&amp;#20917;&amp;#20998;&amp;#26512;&lt;/div&gt;  &lt;div align="left"&gt;&amp;#19977;&amp;#12289;&amp;#31119;&amp;#24314;&amp;#24037;&amp;#33402;&amp;#21697;&amp;#20135;&amp;#19994;&amp;#36716;&amp;#22411;&amp;#25506;&amp;#26512;&lt;/div&gt;  &lt;div align="left"&gt;&amp;#22235;&amp;#12289;&amp;#31119;&amp;#24314;&amp;#24037;&amp;#33402;&amp;#32654;&amp;#26415;&amp;#20135;&amp;#19994;&amp;#21457;&amp;#23637;&amp;#25552;&amp;#36895;&lt;/div&gt;  &lt;div align="left"&gt;&amp;#20116;&amp;#12289;&amp;#33670;&amp;#30000;&amp;#24037;&amp;#33402;&amp;#20135;&amp;#19994;&amp;#21457;&amp;#23637;&amp;#29616;&amp;#29366;&lt;/div&gt;  &lt;div align="left"&gt;&amp;#20845;&amp;#12289;&amp;#27849;&amp;#24030;&amp;#38182;&amp;#32483;&amp;#24196;&amp;#27665;&amp;#38388;&amp;#33402;&amp;#26415;&amp;#22253;&amp;#24320;&amp;#24037;&lt;/div&gt;  &lt;div align="left"&gt;&amp;#31532;&amp;#20116;&amp;#33410; &amp;#25105;&amp;#22269;&amp;#20854;&amp;#23427;&amp;#22320;&amp;#21306;&amp;#24037;&amp;#33402;&amp;#32654;&amp;#26415;&amp;#21697;&amp;#34892;&amp;#19994;&amp;#21457;&amp;#23637;&amp;#29616;&amp;#29366;&lt;/div&gt;  &lt;div align="left"&gt;&amp;#19968;&amp;#12289;&amp;#23665;&amp;#19996;&amp;#30465;&amp;#24037;&amp;#33402;&amp;#32654;&amp;#26415;&amp;#29305;&amp;#33394;&amp;#20135;&amp;#19994;&amp;#22522;&amp;#22320;&lt;/div&gt;  &lt;div align="left"&gt;&amp;#20108;&amp;#12289;&amp;#38738;&amp;#28023;&amp;#30465;&amp;#24037;&amp;#33402;&amp;#32654;&amp;#26415;&amp;#21697;&amp;#21457;&amp;#23637;&amp;#29366;&amp;#20917;&lt;/div&gt;  &lt;div align="left"&gt;&amp;#19977;&amp;#12289;&amp;#27827;&amp;#21335;&amp;#24320;&amp;#23553;&amp;#27665;&amp;#38388;&amp;#24037;&amp;#33402;&amp;#32654;&amp;#26415;&amp;#21697;&amp;#24066;&amp;#22330;&amp;#25506;&amp;#26512;&lt;/div&gt;  &lt;div align="left"&gt;&amp;#22235;&amp;#12289;&amp;#40657;&amp;#40857;&amp;#27743;&amp;#30465;&amp;#24037;&amp;#33402;&amp;#32654;&amp;#26415;&amp;#34892;&amp;#19994;&amp;#21457;&amp;#23637;&amp;#29366;&amp;#20917;&lt;/div&gt;  &lt;div align="left"&gt;&amp;#20116;&amp;#12289;&amp;#23665;&amp;#35199;&amp;#24037;&amp;#33402;&amp;#21697;&amp;#21457;&amp;#23637;&amp;#29616;&amp;#29366;&amp;#21450;&amp;#20854;&amp;#31361;&amp;#22260;&lt;/div&gt;  &lt;div align="left"&gt;&amp;nbsp;&lt;/div&gt;  &lt;div align="left"&gt;&amp;#31532;&amp;#20116;&amp;#31456; &amp;#20013;&amp;#22269;&amp;#29664;&amp;#23453;&amp;#39318;&amp;#39280;&amp;#21450;&amp;#26377;&amp;#20851;&amp;#29289;&amp;#21697;&amp;#30340;&amp;#21046;&amp;#36896;&lt;/div&gt;  &lt;div align="left"&gt;&amp;#31532;&amp;#19968;&amp;#33410; &amp;#30456;&amp;#20851;&amp;#27010;&amp;#36848;&lt;/div&gt;  &lt;div align="left"&gt;&amp;#19968;&amp;#12289;&amp;#27010;&amp;#24565;&lt;/div&gt;  &lt;div align="left"&gt;&amp;#20108;&amp;#12289;&amp;#29664;&amp;#23453;&amp;#30340;&amp;#29305;&amp;#24615;&lt;/div&gt;  &lt;div align="left"&gt;&amp;#19977;&amp;#12289;&amp;#29664;&amp;#23453;&amp;#30340;&amp;#31038;&amp;#20250;&amp;#25991;&amp;#21270;&amp;#29615;&amp;#22659;&lt;/div&gt;  &lt;div align="left"&gt;&amp;#31532;&amp;#20108;&amp;#33410; &amp;#29664;&amp;#23453;&amp;#39318;&amp;#39280;&amp;#24066;&amp;#22330;&lt;/div&gt;  &lt;div align="left"&gt;&amp;#19968;&amp;#12289;&amp;#27888;&amp;#22269;&amp;#29664;&amp;#23453;&amp;#20986;&amp;#21475;&amp;#29366;&amp;#20917;&lt;/div&gt;  &lt;div align="left"&gt;&amp;#20108;&amp;#12289;&amp;#27888;&amp;#22269;&amp;#25311;&amp;#21457;&amp;#23637;&amp;#25104;&amp;#29664;&amp;#23453;&amp;#39318;&amp;#39280;&amp;#20135;&amp;#36152;&amp;#20013;&amp;#24515;&lt;/div&gt;  &lt;div align="left"&gt;&amp;#19977;&amp;#12289;&amp;#38463;&amp;#32852;&amp;#37195;&amp;#40644;&amp;#37329;&amp;#29664;&amp;#23453;&amp;#24066;&amp;#22330;&amp;#38656;&amp;#27714;&amp;#24773;&amp;#20917;&lt;/div&gt;  &lt;div align="left"&gt;&amp;#22235;&amp;#12289;&amp;#21360;&amp;#24230;&amp;#29664;&amp;#23453;&amp;#39318;&amp;#39280;&amp;#20986;&amp;#21475;&amp;#24773;&amp;#20917;&amp;#20998;&amp;#26512;&lt;/div&gt;  &lt;div align="left"&gt;&amp;#20116;&amp;#12289;&amp;#39321;&amp;#28207;&amp;#29664;&amp;#23453;&amp;#19994;&amp;#21457;&amp;#23637;&amp;#29366;&amp;#20917;&amp;#20998;&amp;#26512;&lt;/div&gt;  &lt;div align="left"&gt;&amp;#31532;&amp;#19977;&amp;#33410; &amp;#20013;&amp;#22269;&amp;#29664;&amp;#23453;&amp;#39318;&amp;#39280;&amp;#34892;&amp;#19994;&amp;#20998;&amp;#26512;&lt;/div&gt;  &lt;div align="left"&gt;&amp;#19968;&amp;#12289;&amp;#20013;&amp;#22269;&amp;#29664;&amp;#23453;&amp;#39318;&amp;#39280;&amp;#34892;&amp;#19994;&amp;#21457;&amp;#23637;&amp;#36827;&amp;#31243;&amp;#20998;&amp;#26512;&lt;/div&gt;  &lt;div align="left"&gt;&amp;#20108;&amp;#12289;&amp;#25105;&amp;#22269;&amp;#40644;&amp;#37329;&amp;#29664;&amp;#23453;&amp;#39318;&amp;#39280;&amp;#34892;&amp;#19994;&amp;#21457;&amp;#23637;&amp;#29366;&amp;#20917;&amp;#20998;&amp;#26512;&lt;/div&gt;  &lt;div align="left"&gt;&amp;#19977;&amp;#12289;&amp;#25105;&amp;#22269;&amp;#29664;&amp;#23453;&amp;#36830;&amp;#38145;&amp;#34892;&amp;#19994;&amp;#38754;&amp;#20020;&amp;#27927;&amp;#29260;&lt;/div&gt;  &lt;div align="left"&gt;&amp;#22235;&amp;#12289;&amp;#29664;&amp;#23453;&amp;#39318;&amp;#39280;&amp;#34892;&amp;#19994;&amp;#26631;&amp;#20934;&amp;#26377;&amp;#26395;2011&amp;#24180;&amp;#20986;&amp;#21488;&lt;/div&gt;  &lt;div align="left"&gt;&amp;#31532;&amp;#22235;&amp;#33410; &amp;#20013;&amp;#22269;&amp;#29664;&amp;#23453;&amp;#39318;&amp;#39280;&amp;#24066;&amp;#22330;&lt;/div&gt;  &lt;div align="left"&gt;&amp;#19968;&amp;#12289;&amp;#20013;&amp;#22269;&amp;#29664;&amp;#23453;&amp;#39318;&amp;#39280;&amp;#20135;&amp;#21697;&amp;#36827;&amp;#20986;&amp;#21475;&amp;#20998;&amp;#26512;&lt;/div&gt;  &lt;div align="left"&gt;&amp;#20108;&amp;#12289;&amp;#25105;&amp;#22269;&amp;#29664;&amp;#23453;&amp;#39318;&amp;#39280;&amp;#24066;&amp;#22330;&amp;#28040;&amp;#36153;&amp;#24773;&amp;#20917;&lt;/div&gt;  &lt;div align="left"&gt;&amp;#19977;&amp;#12289;&amp;#20013;&amp;#22269;&amp;#40644;&amp;#37329;&amp;#29664;&amp;#23453;&amp;#24066;&amp;#22330;&amp;#20135;&amp;#38656;&amp;#26106;&amp;#30427;&lt;/div&gt;  &lt;div align="left"&gt;&amp;#22235;&amp;#12289;&amp;#25105;&amp;#22269;&amp;#29664;&amp;#23453;&amp;#39318;&amp;#39280;&amp;#20986;&amp;#21475;&amp;#24773;&amp;#20917;&amp;#20998;&amp;#26512;&lt;/div&gt;  &lt;div align="left"&gt;&amp;#20116;&amp;#12289;&amp;#38075;&amp;#30707;&amp;#39280;&amp;#21697;&amp;#28040;&amp;#36153;&amp;#36880;&amp;#27493;&amp;#22238;&amp;#28201;&lt;/div&gt;  &lt;div align="left"&gt;&amp;#20845;&amp;#12289;&amp;#20013;&amp;#22269;&amp;#40644;&amp;#37329;&amp;#29664;&amp;#23453;&amp;#38646;&amp;#21806;&amp;#24066;&amp;#22330;&amp;#35843;&amp;#26597;&amp;#20998;&amp;#26512;&lt;/div&gt;  &lt;div align="left"&gt;&amp;#19971;&amp;#12289;&amp;#29664;&amp;#23453;&amp;#23130;&amp;#24198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013;&amp;#22269;&amp;#29664;&amp;#23453;&amp;#24066;&amp;#22330;&amp;#31454;&amp;#20105;&amp;#20998;&amp;#26512;&lt;/div&gt;  &lt;div align="left"&gt;&amp;#31532;&amp;#20116;&amp;#33410; &amp;#20013;&amp;#22269;&amp;#29664;&amp;#23453;&amp;#34892;&amp;#19994;&amp;#30005;&amp;#23376;&amp;#21830;&amp;#21153;&amp;#20998;&amp;#26512;&lt;/div&gt;  &lt;div align="left"&gt;&amp;#19968;&amp;#12289;&amp;#29664;&amp;#23453;&amp;#34892;&amp;#19994;B2C&amp;#30005;&amp;#23376;&amp;#21830;&amp;#21153;&amp;#20248;&amp;#21155;&amp;#21183;&amp;#20998;&amp;#26512;&lt;/div&gt;  &lt;div align="left"&gt;&amp;#20108;&amp;#12289;&amp;#30005;&amp;#23376;&amp;#21830;&amp;#21153;&amp;#25512;&amp;#36827;&amp;#20013;&amp;#22269;&amp;#29664;&amp;#23453;&amp;#34892;&amp;#19994;&amp;#21457;&amp;#23637;&lt;/div&gt;  &lt;div align="left"&gt;&amp;#19977;&amp;#12289;&amp;#20013;&amp;#22269;&amp;#29664;&amp;#23453;&amp;#24066;&amp;#22330;&amp;#30005;&amp;#23376;&amp;#21830;&amp;#21153;&amp;#21457;&amp;#23637;&amp;#29616;&amp;#29366;&lt;/div&gt;  &lt;div align="left"&gt;&amp;#22235;&amp;#12289;&amp;#29664;&amp;#23453;&amp;#29577;&amp;#30707;&amp;#39318;&amp;#39280;&amp;#34892;&amp;#19994;&amp;#30005;&amp;#23376;&amp;#21830;&amp;#21153;&amp;#24179;&amp;#21488;&amp;#36890;&amp;#36807;&amp;#22269;&amp;#23478;&amp;#39564;&amp;#25910;&lt;/div&gt;  &lt;div align="left"&gt;&amp;#20116;&amp;#12289;&amp;#29664;&amp;#23453;&amp;#38075;&amp;#30707;&amp;#30005;&amp;#23376;&amp;#21830;&amp;#21153;&amp;#21457;&amp;#23637;&amp;#31574;&amp;#30053;&amp;#25506;&amp;#26512;&lt;/div&gt;  &lt;div align="left"&gt;&amp;#20845;&amp;#12289;&amp;#25105;&amp;#22269;&amp;#29664;&amp;#23453;&amp;#30005;&amp;#23376;&amp;#21830;&amp;#21153;&amp;#30340;&amp;#21457;&amp;#23637;&amp;#36235;&amp;#21183;&lt;/div&gt;  &lt;div align="left"&gt;&amp;#19971;&amp;#12289;&amp;#20013;&amp;#22269;&amp;#29664;&amp;#23453;&amp;#30005;&amp;#23376;&amp;#21830;&amp;#21153;&amp;ldquo;&amp;#40736;&amp;#26631;+&amp;#27700;&amp;#27877;&amp;rdquo;&amp;#36235;&amp;#21183;&amp;#20998;&amp;#26512;&lt;/div&gt;  &lt;div align="left"&gt;&amp;#31532;&amp;#20845;&amp;#33410; &amp;#20013;&amp;#22269;&amp;#29664;&amp;#23453;&amp;#39318;&amp;#39280;&amp;#34892;&amp;#19994;&amp;#38754;&amp;#20020;&amp;#30340;&amp;#38382;&amp;#39064;&amp;#21450;&amp;#23545;&amp;#31574;&lt;/div&gt;  &lt;div align="left"&gt;&amp;#19968;&amp;#12289;&amp;#25105;&amp;#22269;&amp;#29664;&amp;#23453;&amp;#34892;&amp;#19994;&amp;#21457;&amp;#23637;&amp;#23384;&amp;#22312;&amp;#30340;&amp;#20027;&amp;#35201;&amp;#38382;&amp;#39064;&lt;/div&gt;  &lt;div align="left"&gt;&amp;#20108;&amp;#12289;&amp;#20013;&amp;#22269;&amp;#29664;&amp;#23453;&amp;#39318;&amp;#39280;&amp;#19994;&amp;#23384;&amp;#22312;&amp;#30340;&amp;ldquo;&amp;#20004;&amp;#20302;&amp;rdquo;&amp;#38382;&amp;#39064;&lt;/div&gt;  &lt;div align="left"&gt;&amp;#19977;&amp;#12289;&amp;#29645;&amp;#29664;&amp;#39318;&amp;#39280;&amp;#20135;&amp;#21697;&amp;#20027;&amp;#35201;&amp;#36136;&amp;#37327;&amp;#38382;&amp;#39064;&lt;/div&gt;  &lt;div align="left"&gt;&amp;#22235;&amp;#12289;&amp;#20013;&amp;#22269;&amp;#29664;&amp;#23453;&amp;#39318;&amp;#39280;&amp;#34892;&amp;#19994;&amp;#31185;&amp;#23398;&amp;#21457;&amp;#23637;&amp;#30340;&amp;#25112;&amp;#30053;&lt;/div&gt;  &lt;div align="left"&gt;&amp;#31532;&amp;#19971;&amp;#33410; &amp;#20013;&amp;#22269;&amp;#29664;&amp;#23453;&amp;#39318;&amp;#39280;&amp;#34892;&amp;#19994;&amp;#30340;&amp;#21069;&amp;#26223;&lt;/div&gt;  &lt;div align="left"&gt;&amp;#19968;&amp;#12289;&amp;#26410;&amp;#26469;&amp;#29664;&amp;#23453;&amp;#39318;&amp;#39280;&amp;#24066;&amp;#22330;&amp;#21457;&amp;#23637;&amp;#39044;&amp;#27979;&lt;/div&gt;  &lt;div align="left"&gt;&amp;#20108;&amp;#12289;&amp;#20013;&amp;#22269;&amp;#40644;&amp;#37329;&amp;#21644;&amp;#29664;&amp;#23453;&amp;#28040;&amp;#36153;&amp;#24066;&amp;#22330;&amp;#21457;&amp;#23637;&amp;#28508;&amp;#21147;&amp;#20998;&amp;#26512;&lt;/div&gt;  &lt;div align="left"&gt;&amp;#19977;&amp;#12289;&amp;#30007;&amp;#22763;&amp;#29664;&amp;#23453;&amp;#24066;&amp;#22330;&amp;#21457;&amp;#23637;&amp;#21069;&amp;#26223;&amp;#24191;&amp;#38420;&lt;/div&gt;  &lt;div align="left"&gt;&amp;#22235;&amp;#12289;&amp;#20013;&amp;#22269;&amp;#29664;&amp;#23453;&amp;#34892;&amp;#19994;&amp;#21457;&amp;#23637;&amp;#30340;&amp;#20004;&amp;#22823;&amp;#36235;&amp;#21183;&lt;/div&gt;  &lt;div align="left"&gt;&amp;nbsp;&lt;/div&gt;  &lt;div align="left"&gt;&amp;#31532;&amp;#20845;&amp;#31456; &amp;#20013;&amp;#22269;&amp;#22320;&amp;#27631;&amp;#12289;&amp;#25346;&amp;#27631;&amp;#21046;&amp;#36896;&amp;#34892;&amp;#19994;&amp;#21457;&amp;#23637;&amp;#29616;&amp;#29366;&lt;/div&gt;  &lt;div align="left"&gt;&amp;#31532;&amp;#19968;&amp;#33410; &amp;#20013;&amp;#22269;&amp;#22320;&amp;#27631;&amp;#30456;&amp;#20851;&amp;#31616;&amp;#20171;&lt;/div&gt;  &lt;div align="left"&gt;&amp;#19968;&amp;#12289;&amp;#22320;&amp;#27631;&amp;#21046;&amp;#21697;&amp;#21046;&amp;#36896;&lt;/div&gt;  &lt;div align="left"&gt;&amp;#20108;&amp;#12289;&amp;#22320;&amp;#27631;&amp;#30340;&amp;#20998;&amp;#31867;&amp;#26041;&amp;#27861;&lt;/div&gt;  &lt;div align="left"&gt;&amp;#19977;&amp;#12289;&amp;#22320;&amp;#27631;&amp;#30340;&amp;#36873;&amp;#29992;&lt;/div&gt;  &lt;div align="left"&gt;&amp;#31532;&amp;#20108;&amp;#33410; &amp;#22320;&amp;#27631;&amp;#34892;&amp;#19994;&amp;#27010;&amp;#20917;&lt;/div&gt;  &lt;div align="left"&gt;&amp;#19968;&amp;#12289;&amp;#22320;&amp;#27631;&amp;#19994;&amp;#30340;&amp;#31616;&amp;#20917;&lt;/div&gt;  &lt;div align="left"&gt;&amp;#20108;&amp;#12289;&amp;#32654;&amp;#22269;&amp;#22320;&amp;#27631;&amp;#19994;&amp;#21457;&amp;#23637;&amp;#26426;&amp;#36935;&amp;#19982;&amp;#25361;&amp;#25112;&amp;#24182;&amp;#23384;&lt;/div&gt;  &lt;div align="left"&gt;&amp;#19977;&amp;#12289;&amp;#38463;&amp;#23500;&amp;#27735;&amp;#22320;&amp;#27631;&amp;#19994;&amp;#30340;&amp;#21457;&amp;#23637;&amp;#29616;&amp;#29366;&lt;/div&gt;  &lt;div align="left"&gt;&amp;#22235;&amp;#12289;&amp;#20234;&amp;#26391;&amp;#22320;&amp;#27631;&amp;#19994;&amp;#21457;&amp;#23637;&amp;#29616;&amp;#29366;&lt;/div&gt;  &lt;div align="left"&gt;&amp;#20116;&amp;#12289;&amp;#24052;&amp;#22522;&amp;#26031;&amp;#22374;&amp;#38477;&amp;#20302;&amp;#22320;&amp;#27631;&amp;#20986;&amp;#21475;&amp;#34701;&amp;#36164;&amp;#19994;&amp;#32489;&amp;#26631;&amp;#20934;&lt;/div&gt;  &lt;div align="left"&gt;&amp;#20845;&amp;#12289;&amp;#38463;&amp;#32852;&amp;#37195;&amp;#31751;&amp;#32466;&amp;#22320;&amp;#27631;&amp;#19994;&amp;#21457;&amp;#23637;&amp;#36805;&amp;#36895;&lt;/div&gt;  &lt;div align="left"&gt;&amp;#31532;&amp;#19977;&amp;#33410; &amp;#20013;&amp;#22269;&amp;#22320;&amp;#27631;&amp;#34892;&amp;#19994;&amp;#29616;&amp;#29366;&lt;/div&gt;  &lt;div align="left"&gt;&amp;#19968;&amp;#12289;&amp;#20013;&amp;#22269;&amp;#22320;&amp;#27631;&amp;#34892;&amp;#19994;&amp;#21457;&amp;#23637;&amp;#27010;&amp;#36848;&lt;/div&gt;  &lt;div align="left"&gt;&amp;#20108;&amp;#12289;&amp;#20013;&amp;#22269;&amp;#26426;&amp;#21046;&amp;#22320;&amp;#27631;&amp;#34892;&amp;#19994;&amp;#21457;&amp;#23637;&amp;#36805;&amp;#36895;&lt;/div&gt;  &lt;div align="left"&gt;&amp;#19977;&amp;#12289;&amp;#20013;&amp;#22269;&amp;#25163;&amp;#24037;&amp;#22320;&amp;#27631;&amp;#34892;&amp;#19994;&amp;#21457;&amp;#23637;&amp;#27010;&amp;#20917;&lt;/div&gt;  &lt;div align="left"&gt;&amp;#22235;&amp;#12289;&amp;#20013;&amp;#22269;&amp;#22320;&amp;#27631;&amp;#20986;&amp;#21475;&amp;#27010;&amp;#20917;&lt;/div&gt;  &lt;div align="left"&gt;&amp;#20116;&amp;#12289;&amp;#20013;&amp;#22269;&amp;#22320;&amp;#27631;&amp;#34892;&amp;#19994;&amp;#38656;&amp;#25552;&amp;#21319;&amp;#31454;&amp;#20105;&amp;#21147;&lt;/div&gt;  &lt;div align="left"&gt;&amp;#20845;&amp;#12289;&amp;#23425;&amp;#22799;&amp;#22320;&amp;#27631;&amp;#19994;&amp;#38754;&amp;#20020;&amp;#24040;&amp;#22823;&amp;#21457;&amp;#23637;&amp;#26426;&amp;#36935;&lt;/div&gt;  &lt;div align="left"&gt;&amp;#19971;&amp;#12289;&amp;#38738;&amp;#28023;&amp;#34255;&amp;#27631;&amp;#19994;&amp;#21457;&amp;#23637;&amp;#20248;&amp;#21183;&amp;#19982;&amp;#31574;&amp;#30053;&amp;#20998;&amp;#26512;&lt;/div&gt;  &lt;div align="left"&gt;&amp;#31532;&amp;#22235;&amp;#33410; &amp;#20013;&amp;#22269;&amp;#22320;&amp;#27631;&amp;#34892;&amp;#19994;&amp;#30340;&amp;#21457;&amp;#23637;&amp;#21069;&amp;#26223;&amp;#21450;&amp;#36235;&amp;#21183;&lt;/div&gt;  &lt;div align="left"&gt;&amp;#19968;&amp;#12289;&amp;#20013;&amp;#22269;&amp;#22320;&amp;#27631;&amp;#34892;&amp;#19994;&amp;#26410;&amp;#26469;&amp;#21457;&amp;#23637;&amp;#21069;&amp;#26223;&amp;#24191;&amp;#38420;&lt;/div&gt;  &lt;div align="left"&gt;&amp;#20108;&amp;#12289;&amp;#20013;&amp;#22269;&amp;#22320;&amp;#27631;&amp;#19994;&amp;#30340;&amp;#21457;&amp;#23637;&amp;#26041;&amp;#21521;&amp;#21644;&amp;#24066;&amp;#22330;&amp;#23637;&amp;#26395;&lt;/div&gt;  &lt;div align="left"&gt;&amp;#19977;&amp;#12289;&amp;#20013;&amp;#22269;&amp;#26426;&amp;#32455;&amp;#22320;&amp;#27631;&amp;#34892;&amp;#19994;&amp;#21457;&amp;#23637;&amp;#21069;&amp;#26223;&amp;#20048;&amp;#35266;&lt;/div&gt;  &lt;div align="left"&gt;&amp;#22235;&amp;#12289;&amp;#23478;&amp;#29992;&amp;#24066;&amp;#22330;&amp;#23558;&amp;#26159;&amp;#25105;&amp;#22269;&amp;#22320;&amp;#27631;&amp;#34892;&amp;#19994;&amp;#26032;&amp;#32463;&amp;#27982;&amp;#22686;&amp;#38271;&amp;#28857;&lt;/div&gt;  &lt;div align="left"&gt;&amp;nbsp;&lt;/div&gt;  &lt;div align="left"&gt;&amp;#31532;&amp;#19971;&amp;#31456; &amp;#20013;&amp;#22269;&amp;#38518;&amp;#29943;&amp;#24037;&amp;#33402;&amp;#21697;&amp;#34892;&amp;#19994;&amp;#21457;&amp;#23637;&amp;#29616;&amp;#29366;&lt;/div&gt;  &lt;div align="left"&gt;&amp;#31532;&amp;#19968;&amp;#33410; &amp;#20013;&amp;#22269;&amp;#38518;&amp;#29943;&amp;#24037;&amp;#33402;&amp;#21697;&amp;#34892;&amp;#19994;&amp;#27010;&amp;#20917;&lt;/div&gt;  &lt;div align="left"&gt;&amp;#19968;&amp;#12289;&amp;#24403;&amp;#20195;&amp;#20013;&amp;#22269;&amp;#38518;&amp;#29943;&amp;#33402;&amp;#26415;&amp;#21457;&amp;#23637;&amp;#27010;&amp;#36848;&lt;/div&gt;  &lt;div align="left"&gt;&amp;#20108;&amp;#12289;&amp;#26085;&amp;#29992;&amp;#12289;&amp;#33402;&amp;#26415;&amp;#38518;&amp;#29943;&amp;#20986;&amp;#21475;&amp;#36864;&amp;#31246;&amp;#29575;&amp;#25552;&amp;#39640;&lt;/div&gt;  &lt;div align="left"&gt;&amp;#19977;&amp;#12289;&amp;#33402;&amp;#26415;&amp;#38518;&amp;#29943;&amp;#20986;&amp;#21475;&amp;#31616;&amp;#20917;&lt;/div&gt;  &lt;div align="left"&gt;&amp;#22235;&amp;#12289;&amp;#24403;&amp;#20195;&amp;#33402;&amp;#26415;&amp;#38518;&amp;#29943;&amp;#21463;&amp;#24066;&amp;#22330;&amp;#38738;&amp;#30544;&lt;/div&gt;  &lt;div align="left"&gt;&amp;#31532;&amp;#20108;&amp;#33410; &amp;#20013;&amp;#22269;&amp;#20027;&amp;#35201;&amp;#22320;&amp;#21306;&amp;#38518;&amp;#29943;&amp;#24037;&amp;#33402;&amp;#21697;&amp;#30340;&amp;#21457;&amp;#23637;&lt;/div&gt;  &lt;div align="left"&gt;&amp;#19968;&amp;#12289;&amp;#26223;&amp;#24503;&amp;#38215;&amp;#38518;&amp;#29943;&amp;#20135;&amp;#19994;&amp;#21457;&amp;#23637;&amp;#32508;&amp;#20917;&lt;/div&gt;  &lt;div align="left"&gt;&amp;#20108;&amp;#12289;&amp;#26223;&amp;#24503;&amp;#38215;&amp;#33402;&amp;#26415;&amp;#38518;&amp;#29943;&amp;#30340;&amp;#21457;&amp;#23637;&amp;#24577;&amp;#21183;&lt;/div&gt;  &lt;div align="left"&gt;&amp;#19977;&amp;#12289;&amp;#24433;&amp;#21709;&amp;#26223;&amp;#24503;&amp;#38215;&amp;#33402;&amp;#26415;&amp;#38518;&amp;#29943;&amp;#21457;&amp;#23637;&amp;#30340;&amp;#19977;&amp;#20010;&amp;#38382;&amp;#39064;&lt;/div&gt;  &lt;div align="left"&gt;&amp;#22235;&amp;#12289;&amp;#27849;&amp;#24030;&amp;#24503;&amp;#21270;&amp;#38518;&amp;#29943;&amp;#24037;&amp;#33402;&amp;#21697;&amp;#21457;&amp;#23637;&amp;#29366;&amp;#20917;&lt;/div&gt;  &lt;div align="left"&gt;&amp;#20116;&amp;#12289;&amp;#28526;&amp;#24030;&amp;#38518;&amp;#29943;&amp;#20135;&amp;#19994;&amp;#22823;&amp;#25171;&amp;#25991;&amp;#21270;&amp;#29260;&lt;/div&gt;  &lt;div align="left"&gt;&amp;#31532;&amp;#19977;&amp;#33410; &amp;#20013;&amp;#22269;&amp;#38518;&amp;#29943;&amp;#24037;&amp;#33402;&amp;#21697;&amp;#34892;&amp;#19994;&amp;#23384;&amp;#22312;&amp;#30340;&amp;#38382;&amp;#39064;&amp;#21450;&amp;#24314;&amp;#35758;&lt;/div&gt;  &lt;div align="left"&gt;&amp;#19968;&amp;#12289;&amp;#25105;&amp;#22269;&amp;#29616;&amp;#20195;&amp;#38518;&amp;#29943;&amp;#33402;&amp;#26415;&amp;#35748;&amp;#35782;&amp;#19978;&amp;#30340;&amp;#35823;&amp;#21306;&lt;/div&gt;  &lt;div align="left"&gt;&amp;#20108;&amp;#12289;&amp;#25105;&amp;#22269;&amp;#38518;&amp;#29943;&amp;#34892;&amp;#19994;&amp;#21457;&amp;#23637;&amp;#23384;&amp;#22312;&amp;#30340;&amp;#38382;&amp;#39064;&lt;/div&gt;  &lt;div align="left"&gt;&amp;#19977;&amp;#12289;&amp;#25105;&amp;#22269;&amp;#38518;&amp;#29943;&amp;#24037;&amp;#33402;&amp;#21697;&amp;#38656;&amp;#21152;&amp;#24378;&amp;#35774;&amp;#35745;&amp;#19982;&amp;#21019;&amp;#26032;&lt;/div&gt;  &lt;div align="left"&gt;&amp;#22235;&amp;#12289;&amp;#26085;&amp;#29992;&amp;#38518;&amp;#29943;&amp;#21457;&amp;#23637;&amp;#38656;&amp;#35201;&amp;#33402;&amp;#26415;&amp;#21270;&lt;/div&gt;  &lt;div align="left"&gt;&amp;#20116;&amp;#12289;&amp;#20013;&amp;#22269;&amp;#38518;&amp;#29943;&amp;#20225;&amp;#19994;&amp;#21457;&amp;#23637;&amp;#24517;&amp;#39035;&amp;#36208;&amp;#21521;&amp;#21697;&amp;#29260;&amp;#21270;&lt;/div&gt;  &lt;div align="left"&gt;&amp;nbsp;&lt;/div&gt;  &lt;div align="left"&gt;&amp;#31532;&amp;#20843;&amp;#31456; &amp;#20013;&amp;#22269;&amp;#29577;&amp;#22120;&amp;#24037;&amp;#33402;&amp;#21697;&amp;#34892;&amp;#19994;&amp;#21457;&amp;#23637;&amp;#29616;&amp;#29366;&lt;/div&gt;  &lt;div align="left"&gt;&amp;#31532;&amp;#19968;&amp;#33410; &amp;#20013;&amp;#22269;&amp;#29577;&amp;#22120;&amp;#24037;&amp;#33402;&amp;#21697;&amp;#27010;&amp;#36848;&lt;/div&gt;  &lt;div align="left"&gt;&amp;#19968;&amp;#12289;&amp;#20013;&amp;#22269;&amp;#21476;&amp;#20195;&amp;#29577;&amp;#22120;&amp;#33402;&amp;#26415;&amp;#21457;&amp;#23637;&amp;#21490;&lt;/div&gt;  &lt;div align="left"&gt;&amp;#20108;&amp;#12289;&amp;#32517;&amp;#30008;&amp;#32737;&amp;#32736;&amp;#19982;&amp;#20013;&amp;#22269;&amp;#29577;&amp;#22120;&amp;#25991;&amp;#21270;&lt;/div&gt;  &lt;div align="left"&gt;&amp;#19977;&amp;#12289;&amp;#21644;&amp;#30000;&amp;#29577;&amp;#22312;&amp;#20013;&amp;#22269;&amp;#21476;&amp;#29577;&amp;#22120;&amp;#20013;&amp;#30340;&amp;#22320;&amp;#20301;&lt;/div&gt;  &lt;div align="left"&gt;&amp;#31532;&amp;#20108;&amp;#33410; &amp;#20013;&amp;#22269;&amp;#29577;&amp;#22120;&amp;#34892;&amp;#19994;&amp;#21457;&amp;#23637;&amp;#20998;&amp;#26512;&lt;/div&gt;  &lt;div align="left"&gt;&amp;#19968;&amp;#12289;&amp;#20013;&amp;#22269;&amp;#29577;&amp;#2212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321;&amp;#28207;&amp;#29577;&amp;#22120;&amp;#21576;&amp;#20986;&amp;#21521;&amp;#20869;&amp;#22320;&amp;#24066;&amp;#22330;&amp;#36716;&amp;#31227;&amp;#24577;&amp;#21183;&lt;/div&gt;  &lt;div align="left"&gt;&amp;#19977;&amp;#12289;&amp;#22235;&amp;#20250;&amp;#29577;&amp;#22120;&amp;#34892;&amp;#19994;&amp;#21457;&amp;#23637;&amp;#29366;&amp;#20917;&amp;#20998;&amp;#26512;&lt;/div&gt;  &lt;div align="left"&gt;&amp;#22235;&amp;#12289;&amp;#21335;&amp;#28023;&amp;#24179;&amp;#27954;&amp;#31215;&amp;#26497;&amp;#21457;&amp;#23637;&amp;#23436;&amp;#21892;&amp;#29577;&amp;#22120;&amp;#20135;&amp;#19994;&amp;#38142;&lt;/div&gt;  &lt;div align="left"&gt;&amp;#20116;&amp;#12289;&amp;#25105;&amp;#22269;&amp;#29577;&amp;#22120;&amp;#28040;&amp;#36153;&amp;#24066;&amp;#22330;&amp;#21069;&amp;#26223;&amp;#23637;&amp;#26395;&lt;/div&gt;  &lt;div align="left"&gt;&amp;#31532;&amp;#19977;&amp;#33410; &amp;#20013;&amp;#22269;&amp;#29577;&amp;#22120;&amp;#34892;&amp;#19994;&amp;#21457;&amp;#23637;&amp;#38754;&amp;#20020;&amp;#30340;&amp;#38382;&amp;#39064;&amp;#21450;&amp;#21457;&amp;#23637;&amp;#24314;&amp;#35758;&lt;/div&gt;  &lt;div align="left"&gt;&amp;#19968;&amp;#12289;&amp;#20013;&amp;#22269;&amp;#29577;&amp;#22120;&amp;#24066;&amp;#22330;&amp;#20127;&amp;#24453;&amp;#21521;&amp;#21697;&amp;#29260;&amp;#21270;&amp;#21457;&amp;#23637;&lt;/div&gt;  &lt;div align="left"&gt;&amp;#20108;&amp;#12289;&amp;#32737;&amp;#32736;&amp;#29577;&amp;#22120;&amp;#24066;&amp;#22330;&amp;#20215;&amp;#26684;&amp;#28151;&amp;#20081;&lt;/div&gt;  &lt;div align="left"&gt;&amp;#19977;&amp;#12289;&amp;#25105;&amp;#22269;&amp;#29577;&amp;#22120;&amp;#20135;&amp;#19994;&amp;#21457;&amp;#23637;&amp;#38754;&amp;#20020;&amp;#30340;&amp;#22256;&amp;#23616;&amp;#20998;&amp;#26512;&lt;/div&gt;  &lt;div align="left"&gt;&amp;#22235;&amp;#12289;&amp;#24320;&amp;#25299;&amp;#29577;&amp;#22120;&amp;#24066;&amp;#22330;&amp;#21457;&amp;#23637;&amp;#24314;&amp;#35758;&lt;/div&gt;  &lt;div align="left"&gt;&amp;nbsp;&lt;/div&gt;  &lt;div align="left"&gt;&amp;#31532;&amp;#20061;&amp;#31456; &amp;#20013;&amp;#22269;&amp;#32455;&amp;#38182;&amp;#24037;&amp;#33402;&amp;#21697;&amp;#34892;&amp;#19994;&amp;#21457;&amp;#23637;&amp;#29616;&amp;#29366;&lt;/div&gt;  &lt;div align="left"&gt;&amp;#31532;&amp;#19968;&amp;#33410; &amp;#20013;&amp;#22269;&amp;#32455;&amp;#38182;&amp;#21457;&amp;#23637;&amp;#29366;&amp;#20917;&lt;/div&gt;  &lt;div align="left"&gt;&amp;#19968;&amp;#12289;&amp;#20013;&amp;#22269;&amp;#20256;&amp;#32479;&amp;#27665;&amp;#38388;&amp;#24037;&amp;#33402;&amp;#32455;&amp;#38182;&amp;#27010;&amp;#20917;&lt;/div&gt;  &lt;div align="left"&gt;&amp;#20108;&amp;#12289;&amp;#27665;&amp;#26063;&amp;#32455;&amp;#38182;&amp;#29983;&amp;#23384;&amp;#21644;&amp;#21457;&amp;#23637;&amp;#38754;&amp;#20020;&amp;#30340;&amp;#21361;&amp;#26426;&lt;/div&gt;  &lt;div align="left"&gt;&amp;#19977;&amp;#12289;&amp;#39318;&amp;#24133;&amp;#25968;&amp;#30721;&amp;#32455;&amp;#38182;&amp;#22312;&amp;#26477;&amp;#24030;&amp;#35806;&amp;#29983;&lt;/div&gt;  &lt;div align="left"&gt;&amp;#22235;&amp;#12289;&amp;#12298;&amp;#32455;&amp;#38182;&amp;#24037;&amp;#33402;&amp;#21046;&amp;#21697;&amp;#12299;&amp;#22269;&amp;#26631;&amp;#27491;&amp;#24335;&amp;#23454;&amp;#26045;&lt;/div&gt;  &lt;div align="left"&gt;&amp;#20116;&amp;#12289;&amp;#21335;&amp;#20140;&amp;#23558;&amp;#24314;&amp;#32455;&amp;#38182;&amp;#25991;&amp;#21270;&amp;#21338;&amp;#29289;&amp;#39302;&lt;/div&gt;  &lt;div align="left"&gt;&amp;#20845;&amp;#12289;&amp;#32455;&amp;#38182;&amp;#30011;&amp;#25910;&amp;#34255;&amp;#24066;&amp;#22330;&amp;#21457;&amp;#23637;&amp;#24577;&amp;#21183;&amp;#20998;&amp;#26512;&lt;/div&gt;  &lt;div align="left"&gt;&amp;#31532;&amp;#20108;&amp;#33410; &amp;#21335;&amp;#20140;&amp;#20113;&amp;#38182;&amp;#34892;&amp;#19994;&amp;#21457;&amp;#23637;&amp;#29616;&amp;#29366;&lt;/div&gt;  &lt;div align="left"&gt;&amp;#19968;&amp;#12289;&amp;#21335;&amp;#20140;&amp;#20113;&amp;#38182;&amp;#27010;&amp;#36848;&lt;/div&gt;  &lt;div align="left"&gt;&amp;#20108;&amp;#12289;&amp;#20113;&amp;#38182;&amp;#30340;&amp;#20027;&amp;#35201;&amp;#21697;&amp;#31181;&lt;/div&gt;  &lt;div align="left"&gt;&amp;#19977;&amp;#12289;&amp;#21335;&amp;#20140;&amp;#20113;&amp;#38182;&amp;#30003;&amp;#25253;&amp;ldquo;&amp;#38750;&amp;#36951;&amp;rdquo;&amp;#25104;&amp;#21151;&lt;/div&gt;  &lt;div align="left"&gt;&amp;#22235;&amp;#12289;&amp;#21335;&amp;#20140;&amp;#20113;&amp;#38182;&amp;#30340;&amp;#31185;&amp;#25216;&amp;#21457;&amp;#23637;&lt;/div&gt;  &lt;div align="left"&gt;&amp;#20116;&amp;#12289;&amp;#21335;&amp;#20140;&amp;#20113;&amp;#38182;&amp;#30340;&amp;#20256;&amp;#25215;&amp;#19982;&amp;#20445;&amp;#25252;&lt;/div&gt;  &lt;div align="left"&gt;&amp;#31532;&amp;#19977;&amp;#33410; &amp;#40654;&amp;#26063;&amp;#32455;&amp;#38182;&amp;#34892;&amp;#19994;&amp;#21457;&amp;#23637;&amp;#29616;&amp;#29366;&lt;/div&gt;  &lt;div align="left"&gt;&amp;#19968;&amp;#12289;&amp;#28023;&amp;#21335;&amp;#40654;&amp;#26063;&amp;#32455;&amp;#38182;&amp;#24037;&amp;#33402;&amp;#27010;&amp;#36848;&lt;/div&gt;  &lt;div align="left"&gt;&amp;#20108;&amp;#12289;&amp;#24320;&amp;#21457;&amp;#26159;&amp;#23545;&amp;ldquo;&amp;#40654;&amp;#38182;&amp;rdquo;&amp;#26368;&amp;#22909;&amp;#30340;&amp;#20256;&amp;#25215;&amp;#21644;&amp;#20445;&amp;#25252;&lt;/div&gt;  &lt;div align="left"&gt;&amp;#19977;&amp;#12289;&amp;#28023;&amp;#21335;&amp;#30465;&amp;#23545;&amp;#40654;&amp;#38182;&amp;#30340;&amp;#20445;&amp;#25252;&amp;#25514;&amp;#26045;&lt;/div&gt;  &lt;div align="left"&gt;&amp;#22235;&amp;#12289;&amp;#28023;&amp;#21335;&amp;#40654;&amp;#38182;&amp;#30340;&amp;#24066;&amp;#22330;&amp;#25512;&amp;#24191;&lt;/div&gt;  &lt;div align="left"&gt;&amp;#20116;&amp;#12289;&amp;#40654;&amp;#38182;&amp;#25104;&amp;#21151;&amp;#30740;&amp;#21457;&amp;#24425;&amp;#33394;&amp;#32463;&amp;#32447;&amp;#25552;&amp;#33457;&amp;#25216;&amp;#26415;&lt;/div&gt;  &lt;div align="left"&gt;&amp;#20845;&amp;#12289;&amp;#40654;&amp;#38182;&amp;#24037;&amp;#33402;&amp;#30340;&amp;#25968;&amp;#23383;&amp;#21270;&amp;#21464;&amp;#38761;&lt;/div&gt;  &lt;div align="left"&gt;&amp;#31532;&amp;#22235;&amp;#33410; &amp;#22303;&amp;#23478;&amp;#32455;&amp;#38182;&amp;#34892;&amp;#19994;&amp;#21457;&amp;#23637;&amp;#29616;&amp;#29366;&lt;/div&gt;  &lt;div align="left"&gt;&amp;#19968;&amp;#12289;&amp;#22303;&amp;#23478;&amp;#32455;&amp;#38182;&amp;#27010;&amp;#36848;&lt;/div&gt;  &lt;div align="left"&gt;&amp;#20108;&amp;#12289;&amp;#22303;&amp;#23478;&amp;#32455;&amp;#38182;&amp;#30340;&amp;#25991;&amp;#21270;&amp;#20215;&amp;#20540;&lt;/div&gt;  &lt;div align="left"&gt;&amp;#19977;&amp;#12289;&amp;#22303;&amp;#23478;&amp;#32455;&amp;#38182;&amp;#21457;&amp;#23637;&amp;#29616;&amp;#29366;&lt;/div&gt;  &lt;div align="left"&gt;&amp;#22235;&amp;#12289;&amp;#22303;&amp;#23478;&amp;#32455;&amp;#38182;&amp;#30340;&amp;#20445;&amp;#25252;&lt;/div&gt;  &lt;div align="left"&gt;&amp;#20116;&amp;#12289;&amp;#22303;&amp;#23478;&amp;#32455;&amp;#38182;&amp;#30340;&amp;#24320;&amp;#21457;&lt;/div&gt;  &lt;div align="left"&gt;&amp;#31532;&amp;#20116;&amp;#33410; &amp;#20013;&amp;#22269;&amp;#20854;&amp;#20182;&amp;#31181;&amp;#31867;&amp;#32455;&amp;#38182;&amp;#34892;&amp;#19994;&amp;#21457;&amp;#23637;&amp;#29616;&amp;#29366;&lt;/div&gt;  &lt;div align="left"&gt;&amp;#19968;&amp;#12289;&amp;#23435;&amp;#38182;&lt;/div&gt;  &lt;div align="left"&gt;&amp;#20108;&amp;#12289;&amp;#34560;&amp;#38182;&lt;/div&gt;  &lt;div align="left"&gt;&amp;#19977;&amp;#12289;&amp;#40065;&amp;#38182;&lt;/div&gt;  &lt;div align="left"&gt;&amp;#22235;&amp;#12289;&amp;#33495;&amp;#38182;&lt;/div&gt;  &lt;div align="left"&gt;&amp;#20116;&amp;#12289;&amp;#22766;&amp;#38182;&lt;/div&gt;  &lt;div align="left"&gt;&amp;nbsp;&lt;/div&gt;  &lt;div align="left"&gt;&amp;#31532;&amp;#21313;&amp;#31456; &amp;#20013;&amp;#22269;&amp;#38613;&amp;#22609;&amp;#24037;&amp;#33402;&amp;#32654;&amp;#26415;&amp;#21697;&amp;#34892;&amp;#19994;&amp;#21457;&amp;#23637;&amp;#29616;&amp;#29366;&lt;/div&gt;  &lt;div align="left"&gt;&amp;#31532;&amp;#19968;&amp;#33410; &amp;#27010;&amp;#24565;&lt;/div&gt;  &lt;div align="left"&gt;&amp;#19968;&amp;#12289;&amp;#38613;&amp;#22609;&amp;#30340;&amp;#27010;&amp;#24565;&lt;/div&gt;  &lt;div align="left"&gt;&amp;#20108;&amp;#12289;&amp;#38613;&amp;#22609;&amp;#24037;&amp;#33402;&amp;#21697;&amp;#21046;&amp;#36896;&lt;/div&gt;  &lt;div align="left"&gt;&amp;#19977;&amp;#12289;&amp;#34255;&amp;#20256;&amp;#20315;&amp;#25945;&amp;#38613;&amp;#22609;&amp;#33402;&amp;#26415;&amp;#21457;&amp;#23637;&amp;#27010;&amp;#36848;&lt;/div&gt;  &lt;div align="left"&gt;&amp;#31532;&amp;#20108;&amp;#33410; &amp;#20013;&amp;#22269;&amp;#38613;&amp;#22609;&amp;#24037;&amp;#33402;&amp;#21697;&amp;#34892;&amp;#19994;&amp;#20998;&amp;#26512;&lt;/div&gt;  &lt;div align="left"&gt;&amp;#19968;&amp;#12289;&amp;#21830;&amp;#19994;&amp;#21270;&amp;#25512;&amp;#21160;&amp;#38613;&amp;#22609;&amp;#20135;&amp;#19994;&amp;#21457;&amp;#23637;&lt;/div&gt;  &lt;div align="left"&gt;&amp;#20108;&amp;#12289;&amp;#25105;&amp;#22269;&amp;#38613;&amp;#22609;&amp;#34892;&amp;#19994;&amp;#38754;&amp;#20020;&amp;#30340;&amp;#38382;&amp;#39064;&lt;/div&gt;  &lt;div align="left"&gt;&amp;#19977;&amp;#12289;&amp;#38613;&amp;#22609;&amp;#20135;&amp;#19994;&amp;#21270;&amp;#21457;&amp;#23637;&amp;#20986;&amp;#36335;&amp;#25506;&amp;#26512;&lt;/div&gt;  &lt;div align="left"&gt;&amp;#31532;&amp;#19977;&amp;#33410; &amp;#20013;&amp;#22269;&amp;#26408;&amp;#38613;&amp;#24037;&amp;#33402;&amp;#21697;&amp;#34892;&amp;#19994;&amp;#21457;&amp;#23637;&amp;#29616;&amp;#29366;&lt;/div&gt;  &lt;div align="left"&gt;&amp;#19968;&amp;#12289;&amp;#26408;&amp;#38613;&amp;#25910;&amp;#34255;&amp;#24066;&amp;#22330;&amp;#21457;&amp;#23637;&amp;#24418;&amp;#21183;&amp;#20998;&amp;#26512;&lt;/div&gt;  &lt;div align="left"&gt;&amp;#20108;&amp;#12289;&amp;#19996;&amp;#38451;&amp;#24066;&amp;#34987;&amp;#27491;&amp;#24335;&amp;#21629;&amp;#21517;&amp;#20026;&amp;ldquo;&amp;#20013;&amp;#22269;&amp;#26408;&amp;#38613;&amp;#20043;&amp;#37117;&amp;rdquo;&lt;/div&gt;  &lt;div align="left"&gt;&amp;#19977;&amp;#12289;&amp;#19996;&amp;#38451;&amp;#26408;&amp;#38613;&amp;#21457;&amp;#23637;&amp;#29616;&amp;#29366;&amp;#21450;&amp;#23637;&amp;#26395;&lt;/div&gt;  &lt;div align="left"&gt;&amp;#22235;&amp;#12289;&amp;#20013;&amp;#22269;&amp;#65288;&amp;#19996;&amp;#38451;&amp;#65289;&amp;#26408;&amp;#38613;&amp;#22478;&amp;#21457;&amp;#23637;&amp;#27010;&amp;#20917;&lt;/div&gt;  &lt;div align="left"&gt;&amp;#20116;&amp;#12289;&amp;#28526;&amp;#24030;&amp;#26408;&amp;#38613;&amp;#24066;&amp;#22330;&amp;#34892;&amp;#24773;&amp;#20998;&amp;#26512;&lt;/div&gt;  &lt;div align="left"&gt;&amp;#20845;&amp;#12289;&amp;#40644;&amp;#26472;&amp;#26408;&amp;#38613;&amp;#20135;&amp;#19994;&amp;#21270;&amp;#21457;&amp;#23637;&amp;#38754;&amp;#20020;&amp;#30340;&amp;#20027;&amp;#35201;&amp;#38382;&amp;#39064;&lt;/div&gt;  &lt;div align="left"&gt;&amp;#19971;&amp;#12289;&amp;#31119;&amp;#24314;&amp;#26408;&amp;#38613;&amp;#24037;&amp;#33402;&amp;#21697;&amp;#24066;&amp;#22330;&amp;#20215;&amp;#26684;&amp;#20998;&amp;#26512;&lt;/div&gt;  &lt;div align="left"&gt;&amp;#31532;&amp;#22235;&amp;#33410; &amp;#20013;&amp;#22269;&amp;#29273;&amp;#38613;&amp;#24037;&amp;#33402;&amp;#21697;&amp;#34892;&amp;#19994;&amp;#21457;&amp;#23637;&amp;#29616;&amp;#29366;&lt;/div&gt;  &lt;div align="left"&gt;&amp;#19968;&amp;#12289;&amp;#29273;&amp;#38613;&amp;#24037;&amp;#33402;&amp;#21697;&amp;#21457;&amp;#23637;&amp;#27010;&amp;#36848;&lt;/div&gt;  &lt;div align="left"&gt;&amp;#20108;&amp;#12289;&amp;#25105;&amp;#22269;&amp;#29273;&amp;#38613;&amp;#24066;&amp;#22330;&amp;#21457;&amp;#23637;&amp;#29616;&amp;#29366;&lt;/div&gt;  &lt;div align="left"&gt;&amp;#19977;&amp;#12289;&amp;#24191;&amp;#24335;&amp;#29273;&amp;#38613;&amp;#24037;&amp;#33402;&amp;#38754;&amp;#20020;&amp;#20256;&amp;#25215;&amp;#38590;&amp;#39064;&lt;/div&gt;  &lt;div align="left"&gt;&amp;#31532;&amp;#20116;&amp;#33410; &amp;#20013;&amp;#22269;&amp;#26681;&amp;#38613;&amp;#24037;&amp;#33402;&amp;#21697;&amp;#34892;&amp;#19994;&amp;#21457;&amp;#23637;&amp;#29616;&amp;#29366;&lt;/div&gt;  &lt;div align="left"&gt;&amp;#19968;&amp;#12289;&amp;#26681;&amp;#38613;&amp;#30456;&amp;#20851;&amp;#27010;&amp;#36848;&lt;/div&gt;  &lt;div align="left"&gt;&amp;#20108;&amp;#12289;&amp;#26681;&amp;#38613;&amp;#30340;&amp;#33402;&amp;#26415;&amp;#20215;&amp;#20540;&lt;/div&gt;  &lt;div align="left"&gt;&amp;#19977;&amp;#12289;&amp;#27993;&amp;#27743;&amp;#23882;&amp;#24030;&amp;#26681;&amp;#38613;&amp;#20135;&amp;#19994;&amp;#21270;&amp;#21457;&amp;#23637;&amp;#20998;&amp;#26512;&lt;/div&gt;  &lt;div align="left"&gt;&amp;#22235;&amp;#12289;&amp;#28023;&amp;#21335;&amp;#26681;&amp;#38613;&amp;#33402;&amp;#26415;&amp;#30340;&amp;#21457;&amp;#23637;&lt;/div&gt;  &lt;div align="left"&gt;&amp;#20116;&amp;#12289;&amp;#35937;&amp;#23665;&amp;#31481;&amp;#26681;&amp;#38613;&amp;#24037;&amp;#33402;&amp;#21697;&amp;#30340;&amp;#20852;&amp;#36215;&lt;/div&gt;  &lt;div align="left"&gt;&amp;#31532;&amp;#20845;&amp;#33410; &amp;#20013;&amp;#22269;&amp;#27877;&amp;#22609;&amp;#24037;&amp;#33402;&amp;#21697;&amp;#34892;&amp;#19994;&amp;#21457;&amp;#23637;&amp;#29616;&amp;#29366;&lt;/div&gt;  &lt;div align="left"&gt;&amp;#19968;&amp;#12289;&amp;#20013;&amp;#22269;&amp;#27877;&amp;#22609;&amp;#30340;&amp;#21382;&amp;#21490;&lt;/div&gt;  &lt;div align="left"&gt;&amp;#20108;&amp;#12289;&amp;#25105;&amp;#22269;&amp;#20256;&amp;#32479;&amp;#27877;&amp;#22609;&amp;#21046;&amp;#20316;&amp;#26041;&amp;#27861;&lt;/div&gt;  &lt;div align="left"&gt;&amp;#19977;&amp;#12289;&amp;#20964;&amp;#32724;&amp;#27877;&amp;#22609;&amp;#20135;&amp;#19994;&amp;#21457;&amp;#23637;&amp;#20998;&amp;#26512;&lt;/div&gt;  &lt;div align="left"&gt;&amp;#31532;&amp;#19971;&amp;#33410; &amp;#20013;&amp;#22269;&amp;#20854;&amp;#23427;&amp;#38613;&amp;#22609;&amp;#24037;&amp;#33402;&amp;#21697;&amp;#34892;&amp;#19994;&amp;#21457;&amp;#23637;&amp;#29616;&amp;#29366;&lt;/div&gt;  &lt;div align="left"&gt;&amp;#19968;&amp;#12289;&amp;#31481;&amp;#38613;&amp;#24037;&amp;#33402;&amp;#21697;&amp;#27010;&amp;#36848;&amp;#21450;&amp;#24066;&amp;#22330;&amp;#34892;&amp;#24773;&lt;/div&gt;  &lt;div align="left"&gt;&amp;#20108;&amp;#12289;&amp;#26680;&amp;#38613;&amp;#24037;&amp;#33402;&amp;#21697;&amp;#36208;&amp;#20431;&amp;#34255;&amp;#24066;&lt;/div&gt;  &lt;div align="left"&gt;&amp;#19977;&amp;#12289;&amp;#34507;&amp;#38613;&amp;#24037;&amp;#33402;&amp;#21450;&amp;#19982;&amp;#35199;&amp;#26041;&amp;#30340;&amp;#24046;&amp;#24322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4037;&amp;#33402;&amp;#32654;&amp;#26415;&amp;#21697;&amp;#34892;&amp;#19994;&amp;#21457;&amp;#23637;&amp;#29616;&amp;#29366;&lt;/div&gt;  &lt;div align="left"&gt;&amp;#31532;&amp;#19968;&amp;#33410; &amp;#20013;&amp;#22269;&amp;#37329;&amp;#23646;&amp;#24037;&amp;#33402;&amp;#21697;&amp;#21457;&amp;#23637;&amp;#27010;&amp;#20917;&lt;/div&gt;  &lt;div align="left"&gt;&amp;#19968;&amp;#12289;&amp;#37329;&amp;#23646;&amp;#24037;&amp;#33402;&amp;#21697;&amp;#30340;&amp;#21457;&amp;#23637;&amp;#36827;&amp;#31243;&amp;#21450;&amp;#21697;&amp;#31867;&lt;/div&gt;  &lt;div align="left"&gt;&amp;#20108;&amp;#12289;&amp;#20013;&amp;#22269;&amp;#40644;&amp;#37329;&amp;#24037;&amp;#33402;&amp;#21697;&amp;#30340;&amp;#21457;&amp;#23637;&amp;#36879;&amp;#26512;&lt;/div&gt;  &lt;div align="left"&gt;&amp;#19977;&amp;#12289;&amp;#40644;&amp;#37329;&amp;#24037;&amp;#33402;&amp;#21697;&amp;#30340;&amp;#21697;&amp;#29260;&amp;#24314;&amp;#35774;&lt;/div&gt;  &lt;div align="left"&gt;&amp;#22235;&amp;#12289;&amp;#38108;&amp;#21046;&amp;#24037;&amp;#33402;&amp;#21697;&amp;#24066;&amp;#22330;&amp;#34892;&amp;#24773;&amp;#36879;&amp;#26512;&lt;/div&gt;  &lt;div align="left"&gt;&amp;#20116;&amp;#12289;&amp;#38177;&amp;#22120;&amp;#24037;&amp;#33402;&amp;#21697;&amp;#20171;&amp;#32461;&lt;/div&gt;  &lt;div align="left"&gt;&amp;#31532;&amp;#20108;&amp;#33410; &amp;#20013;&amp;#22269;&amp;#38738;&amp;#38108;&amp;#22120;&amp;#21457;&amp;#23637;&amp;#29616;&amp;#29366;&lt;/div&gt;  &lt;div align="left"&gt;&amp;#19968;&amp;#12289;&amp;#25105;&amp;#22269;&amp;#21476;&amp;#20195;&amp;#38738;&amp;#38108;&amp;#22120;&amp;#30340;&amp;#22522;&amp;#26412;&amp;#27010;&amp;#20917;&lt;/div&gt;  &lt;div align="left"&gt;&amp;#20108;&amp;#12289;&amp;#38738;&amp;#38108;&amp;#22120;&amp;#30340;&amp;#20998;&amp;#31867;&amp;#21450;&amp;#24066;&amp;#22330;&amp;#20215;&amp;#20540;&amp;#36879;&amp;#26512;&lt;/div&gt;  &lt;div align="left"&gt;&amp;#19977;&amp;#12289;&amp;#38738;&amp;#38108;&amp;#22120;&amp;#20132;&amp;#26131;&amp;#24066;&amp;#22330;&amp;#38519;&amp;#20837;&amp;#20302;&amp;#36855;&amp;#29366;&amp;#24577;&lt;/div&gt;  &lt;div align="left"&gt;&amp;#22235;&amp;#12289;&amp;#38738;&amp;#38108;&amp;#22120;&amp;#30340;&amp;#25910;&amp;#34255;&amp;#20215;&amp;#20540;&amp;#21450;&amp;#27880;&amp;#24847;&amp;#35201;&amp;#28857;&lt;/div&gt;  &lt;div align="left"&gt;&amp;#31532;&amp;#19977;&amp;#33410; &amp;#20013;&amp;#22269;&amp;#26223;&amp;#27888;&amp;#34013;&amp;#21457;&amp;#23637;&amp;#29616;&amp;#29366;&lt;/div&gt;  &lt;div align="left"&gt;&amp;#19968;&amp;#12289;&amp;#26223;&amp;#27888;&amp;#34013;&amp;#24037;&amp;#33402;&amp;#21697;&amp;#27010;&amp;#36848;&lt;/div&gt;  &lt;div align="left"&gt;&amp;#20108;&amp;#12289;&amp;#26223;&amp;#27888;&amp;#34013;&amp;#24037;&amp;#33402;&amp;#21697;&amp;#34892;&amp;#19994;&amp;#30340;&amp;#29616;&amp;#23454;&amp;#22788;&amp;#22659;&lt;/div&gt;  &lt;div align="left"&gt;&amp;#19977;&amp;#12289;&amp;#26223;&amp;#27888;&amp;#34013;&amp;#24037;&amp;#33402;&amp;#21697;&amp;#38754;&amp;#20020;&amp;#22797;&amp;#33487;&amp;#26426;&amp;#36935;&lt;/div&gt;  &lt;div align="left"&gt;&amp;#22235;&amp;#12289;&amp;#20013;&amp;#22269;&amp;#26223;&amp;#27888;&amp;#34013;&amp;#22797;&amp;#20852;&amp;#30340;&amp;#31574;&amp;#30053;&lt;/div&gt;  &lt;div align="left"&gt;&amp;#31532;&amp;#22235;&amp;#33410; &amp;#20013;&amp;#22269;&amp;#40857;&amp;#27849;&amp;#23453;&amp;#21073;&amp;#21457;&amp;#23637;&amp;#29616;&amp;#29366;&lt;/div&gt;  &lt;div align="left"&gt;&amp;#19968;&amp;#12289;&amp;#40857;&amp;#27849;&amp;#23453;&amp;#21073;&amp;#30340;&amp;#21382;&amp;#21490;&amp;#20256;&amp;#25215;&lt;/div&gt;  &lt;div align="left"&gt;&amp;#20108;&amp;#12289;&amp;#40857;&amp;#27849;&amp;#23453;&amp;#21073;&amp;#20135;&amp;#19994;&amp;#21270;&amp;#21457;&amp;#23637;&amp;#28508;&amp;#21147;&amp;#24040;&amp;#22823;&lt;/div&gt;  &lt;div align="left"&gt;&amp;#19977;&amp;#12289;&amp;#40857;&amp;#27849;&amp;#23453;&amp;#21073;&amp;#30340;&amp;#21697;&amp;#29260;&amp;#21464;&amp;#38761;&lt;/div&gt;  &lt;div align="left"&gt;&amp;#22235;&amp;#12289;&amp;#40857;&amp;#27849;&amp;#23453;&amp;#21073;&amp;#20135;&amp;#19994;&amp;#21457;&amp;#23637;&amp;#30340;&amp;#38382;&amp;#39064;&amp;#19982;&amp;#23545;&amp;#31574;&lt;/div&gt;  &lt;div align="left"&gt;&amp;#31532;&amp;#20116;&amp;#33410; &amp;#20013;&amp;#22269;&amp;#33436;&amp;#28246;&amp;#38081;&amp;#30011;&amp;#21457;&amp;#23637;&amp;#29616;&amp;#29366;&lt;/div&gt;  &lt;div align="left"&gt;&amp;#19968;&amp;#12289;&amp;#33436;&amp;#28246;&amp;#38081;&amp;#30011;&amp;#27010;&amp;#36848;&lt;/div&gt;  &lt;div align="left"&gt;&amp;#20108;&amp;#12289;&amp;#33436;&amp;#28246;&amp;#38081;&amp;#30011;&amp;#20197;&amp;#21160;&amp;#28459;&amp;#20026;&amp;#31361;&amp;#30772;&amp;#21475;&amp;#23547;&amp;#27714;&amp;#22823;&amp;#21457;&amp;#23637;&lt;/div&gt;  &lt;div align="left"&gt;&amp;#19977;&amp;#12289;&amp;#33436;&amp;#28246;&amp;#38081;&amp;#30011;&amp;#30340;&amp;#21457;&amp;#23637;&amp;#20105;&amp;#35758;&amp;#21450;&amp;#29983;&amp;#23384;&amp;#22256;&amp;#22659;&lt;/div&gt;  &lt;div align="left"&gt;&amp;#22235;&amp;#12289;&amp;#33436;&amp;#28246;&amp;#38081;&amp;#30011;&amp;#23384;&amp;#22312;&amp;#36716;&amp;#22411;&amp;#38382;&amp;#39064;&lt;/div&gt;  &lt;div align="left"&gt;&amp;#20116;&amp;#12289;&amp;#33436;&amp;#28246;&amp;#38081;&amp;#30011;&amp;#30340;&amp;#21019;&amp;#26032;&amp;#21457;&amp;#23637;&amp;#31574;&amp;#30053;&lt;/div&gt;  &lt;div align="left"&gt;&amp;nbsp;&lt;/div&gt;  &lt;div align="left"&gt;&amp;#31532;&amp;#21313;&amp;#20108;&amp;#31456; &amp;#20013;&amp;#22269;&amp;#22825;&amp;#28982;&amp;#26893;&amp;#29289;&amp;#32420;&amp;#32500;&amp;#32534;&amp;#32455;&amp;#24037;&amp;#33402;&amp;#21697;&amp;#21046;&amp;#36896;&amp;#34892;&amp;#19994;&amp;#21457;&amp;#23637;&amp;#29616;&amp;#29366;&lt;/div&gt;  &lt;div align="left"&gt;&amp;#31532;&amp;#19968;&amp;#33410; &amp;#30456;&amp;#20851;&amp;#27010;&amp;#36848;&lt;/div&gt;  &lt;div align="left"&gt;&amp;#19968;&amp;#12289;&amp;#27010;&amp;#24565;&lt;/div&gt;  &lt;div align="left"&gt;&amp;#20108;&amp;#12289;&amp;#20027;&amp;#26009;&amp;#20998;&amp;#31867;&lt;/div&gt;  &lt;div align="left"&gt;&amp;#19977;&amp;#12289;&amp;#26837;&amp;#32534;&amp;#24037;&amp;#33402;&amp;#21382;&amp;#21490;&amp;#21450;&amp;#20171;&amp;#32461;&lt;/div&gt;  &lt;div align="left"&gt;&amp;#31532;&amp;#20108;&amp;#33410; &amp;#20013;&amp;#22269;&amp;#22825;&amp;#28982;&amp;#26893;&amp;#29289;&amp;#32534;&amp;#32455;&amp;#24037;&amp;#33402;&amp;#21697;&amp;#34892;&amp;#19994;&amp;#29616;&amp;#29366;&amp;#21450;&amp;#21457;&amp;#23637;&lt;/div&gt;  &lt;div align="left"&gt;&amp;#19968;&amp;#12289;&amp;#20013;&amp;#22269;&amp;#31481;&amp;#34276;&amp;#20135;&amp;#19994;&amp;#21457;&amp;#23637;&amp;#29616;&amp;#20917;&amp;#21450;&amp;#20986;&amp;#36335;&lt;/div&gt;  &lt;div align="left"&gt;&amp;#20108;&amp;#12289;&amp;#31481;&amp;#21046;&amp;#23478;&amp;#20855;&amp;#25104;&amp;#20026;&amp;#23478;&amp;#23621;&amp;#26032;&amp;#23456;&lt;/div&gt;  &lt;div align="left"&gt;&amp;#19977;&amp;#12289;&amp;#26893;&amp;#29289;&amp;#32420;&amp;#32500;&amp;#27773;&amp;#36710;&amp;#22352;&amp;#22443;&amp;#20135;&amp;#19994;&amp;#30340;&amp;#21457;&amp;#23637;&amp;#27010;&amp;#20917;&lt;/div&gt;  &lt;div align="left"&gt;&amp;#22235;&amp;#12289;&amp;#20013;&amp;#22269;&amp;#31481;&amp;#34276;&amp;#20135;&amp;#19994;&amp;#21457;&amp;#23637;&amp;#25112;&amp;#30053;&lt;/div&gt;  &lt;div align="left"&gt;&amp;#31532;&amp;#19977;&amp;#33410; &amp;#20013;&amp;#22269;&amp;#26893;&amp;#29289;&amp;#32420;&amp;#32500;&amp;#32534;&amp;#32455;&amp;#24037;&amp;#33402;&amp;#21697;&amp;#22320;&amp;#21306;&amp;#21457;&amp;#23637;&amp;#29366;&amp;#20917;&lt;/div&gt;  &lt;div align="left"&gt;&amp;#19968;&amp;#12289;&amp;#20113;&amp;#21335;&amp;#27815;&amp;#28304;&amp;#31481;&amp;#34276;&amp;#20135;&amp;#19994;&amp;#21457;&amp;#23637;&amp;#27973;&amp;#26512;&lt;/div&gt;  &lt;div align="left"&gt;&amp;#20108;&amp;#12289;&amp;#24191;&amp;#35199;&amp;#37117;&amp;#23433;&amp;#31481;&amp;#34276;&amp;#24037;&amp;#33402;&amp;#21697;&amp;#30021;&amp;#38144;&amp;#28023;&amp;#22806;&lt;/div&gt;  &lt;div align="left"&gt;&amp;#19977;&amp;#12289;&amp;#27827;&amp;#21271;&amp;#37039;&amp;#37112;&amp;#22823;&amp;#21517;&amp;#26893;&amp;#29289;&amp;#32534;&amp;#32455;&amp;#19994;&amp;#21457;&amp;#23637;&amp;#20852;&amp;#30427;&lt;/div&gt;  &lt;div align="left"&gt;&amp;#22235;&amp;#12289;&amp;#23665;&amp;#19996;&amp;#33682;&amp;#21335;&amp;#26611;&amp;#32534;&amp;#24037;&amp;#33402;&amp;#21697;&amp;#20135;&amp;#19994;&amp;#21021;&amp;#20855;&amp;#35268;&amp;#27169;&lt;/div&gt;  &lt;div align="left"&gt;&amp;#20116;&amp;#12289;&amp;#20020;&amp;#27778;&amp;#20020;&amp;#27821;&amp;#21439;&amp;#26611;&amp;#32534;&amp;#19994;&amp;#23454;&amp;#29616;&amp;#24555;&amp;#36895;&amp;#21457;&amp;#23637;&lt;/div&gt;  &lt;div align="left"&gt;&amp;#20845;&amp;#12289;&amp;#28246;&amp;#21271;&amp;#22825;&amp;#38376;&amp;#32993;&amp;#24066;&amp;#33609;&amp;#32534;&amp;#19994;&amp;#21457;&amp;#23637;&amp;#28176;&amp;#20837;&amp;#20339;&amp;#22659;&lt;/div&gt;  &lt;div align="left"&gt;&amp;nbsp;&lt;/div&gt;  &lt;div align="left"&gt;&amp;#31532;&amp;#21313;&amp;#19977;&amp;#31456; &amp;#20013;&amp;#22269;&amp;#26053;&amp;#28216;&amp;#24037;&amp;#33402;&amp;#21697;&amp;#34892;&amp;#19994;&amp;#21457;&amp;#23637;&amp;#29616;&amp;#29366;&lt;/div&gt;  &lt;div align="left"&gt;&amp;#31532;&amp;#19968;&amp;#33410; &amp;#30456;&amp;#20851;&amp;#27010;&amp;#36848;&lt;/div&gt;  &lt;div align="left"&gt;&amp;#19968;&amp;#12289;&amp;#26053;&amp;#28216;&amp;#32426;&amp;#24565;&amp;#21697;&amp;#30340;&amp;#27010;&amp;#24565;&lt;/div&gt;  &lt;div align="left"&gt;&amp;#20108;&amp;#12289;&amp;#26053;&amp;#28216;&amp;#32426;&amp;#24565;&amp;#21697;&amp;#30340;&amp;#21151;&amp;#33021;&amp;#21644;&amp;#29305;&amp;#24449;&lt;/div&gt;  &lt;div align="left"&gt;&amp;#19977;&amp;#12289;&amp;#21457;&amp;#23637;&amp;#26053;&amp;#28216;&amp;#24037;&amp;#33402;&amp;#21697;&amp;#30340;&amp;#37325;&amp;#35201;&amp;#24847;&amp;#20041;&lt;/div&gt;  &lt;div align="left"&gt;&amp;#31532;&amp;#20108;&amp;#33410; &amp;#20013;&amp;#22269;&amp;#20013;&amp;#22269;&amp;#26053;&amp;#28216;&amp;#24037;&amp;#33402;&amp;#21697;&amp;#21457;&amp;#23637;&amp;#29616;&amp;#29366;&lt;/div&gt;  &lt;div align="left"&gt;&amp;#19968;&amp;#12289;&amp;#20013;&amp;#22269;&amp;#26053;&amp;#28216;&amp;#24037;&amp;#33402;&amp;#21697;&amp;#34892;&amp;#19994;&amp;#21457;&amp;#23637;&amp;#20248;&amp;#21183;&lt;/div&gt;  &lt;div align="left"&gt;&amp;#20108;&amp;#12289;&amp;#20013;&amp;#22269;&amp;#26053;&amp;#28216;&amp;#24037;&amp;#33402;&amp;#21697;&amp;#24066;&amp;#22330;&amp;#36814;&amp;#26469;&amp;#21457;&amp;#23637;&amp;#26426;&amp;#36935;&lt;/div&gt;  &lt;div align="left"&gt;&amp;#19977;&amp;#12289;&amp;#20013;&amp;#22269;&amp;#26053;&amp;#28216;&amp;#24037;&amp;#33402;&amp;#21697;&amp;#24066;&amp;#22330;&amp;#21457;&amp;#23637;&amp;#30340;&amp;#22522;&amp;#26412;&amp;#23548;&amp;#21521;&lt;/div&gt;  &lt;div align="left"&gt;&amp;#22235;&amp;#12289;&amp;#25105;&amp;#22269;&amp;#26053;&amp;#28216;&amp;#24037;&amp;#33402;&amp;#21697;&amp;#35774;&amp;#35745;&amp;#33021;&amp;#21147;&amp;#26174;&amp;#33879;&amp;#25552;&amp;#21319;&lt;/div&gt;  &lt;div align="left"&gt;&amp;#20116;&amp;#12289;&amp;#22269;&amp;#20869;&amp;#26053;&amp;#28216;&amp;#32426;&amp;#24565;&amp;#21697;&amp;#24320;&amp;#21457;&amp;#24212;&amp;#28145;&amp;#25366;&amp;#25991;&amp;#21270;&amp;#20869;&amp;#28085;&lt;/div&gt;  &lt;div align="left"&gt;&amp;#31532;&amp;#19977;&amp;#33410; &amp;#20013;&amp;#22269;&amp;#20013;&amp;#22269;&amp;#37096;&amp;#20998;&amp;#22320;&amp;#21306;&amp;#26053;&amp;#28216;&amp;#32426;&amp;#24565;&amp;#21697;&amp;#24066;&amp;#22330;&amp;#21457;&amp;#23637;&amp;#29366;&amp;#20917;&lt;/div&gt;  &lt;div align="left"&gt;&amp;#19968;&amp;#12289;&amp;#40657;&amp;#40857;&amp;#27743;&amp;#29305;&amp;#33394;&amp;#26053;&amp;#28216;&amp;#32426;&amp;#24565;&amp;#21697;&amp;#24066;&amp;#22330;&amp;#31616;&amp;#26512;&lt;/div&gt;  &lt;div align="left"&gt;&amp;#20108;&amp;#12289;&amp;#20869;&amp;#33945;&amp;#21476;&amp;#36798;&amp;#26071;&amp;#24314;&amp;#35774;&amp;#33945;&amp;#35199;&amp;#26368;&amp;#22823;&amp;#26053;&amp;#28216;&amp;#32426;&amp;#24565;&amp;#21697;&amp;#22522;&amp;#22320;&lt;/div&gt;  &lt;div align="left"&gt;&amp;#19977;&amp;#12289;&amp;#21271;&amp;#20140;&amp;#26053;&amp;#28216;&amp;#32426;&amp;#24565;&amp;#21697;&amp;#29983;&amp;#20135;&amp;#27700;&amp;#24179;&amp;#20127;&amp;#24453;&amp;#25552;&amp;#21319;&lt;/div&gt;  &lt;div align="left"&gt;&amp;#22235;&amp;#12289;&amp;#23665;&amp;#19996;&amp;#27982;&amp;#21335;&amp;#25104;&amp;#31435;&amp;#39318;&amp;#23478;&amp;#26053;&amp;#28216;&amp;#32426;&amp;#24565;&amp;#21697;&amp;#24320;&amp;#21457;&amp;#30740;&amp;#31350;&amp;#25152;&lt;/div&gt;  &lt;div align="left"&gt;&amp;#20116;&amp;#12289;&amp;#23433;&amp;#24509;&amp;#40644;&amp;#23665;&amp;#24066;&amp;#24314;&amp;#35774;&amp;#26053;&amp;#28216;&amp;#32426;&amp;#24565;&amp;#21697;&amp;#29983;&amp;#20135;&amp;#38598;&amp;#25955;&amp;#22320;&lt;/div&gt;  &lt;div align="left"&gt;&amp;#20845;&amp;#12289;&amp;#27993;&amp;#27743;&amp;#26477;&amp;#24030;&amp;#26053;&amp;#28216;&amp;#32426;&amp;#24565;&amp;#21697;&amp;#24066;&amp;#22330;&amp;#19981;&amp;#26029;&amp;#21457;&amp;#23637;&amp;#22766;&amp;#22823;&lt;/div&gt;  &lt;div align="left"&gt;&amp;#31532;&amp;#22235;&amp;#33410; &amp;#20013;&amp;#22269;&amp;#21457;&amp;#23637;&amp;#26053;&amp;#28216;&amp;#24037;&amp;#33402;&amp;#21697;&amp;#38754;&amp;#20020;&amp;#30340;&amp;#38382;&amp;#39064;&amp;#21450;&amp;#31574;&amp;#30053;&lt;/div&gt;  &lt;div align="left"&gt;&amp;#19968;&amp;#12289;&amp;#22269;&amp;#20869;&amp;#26053;&amp;#28216;&amp;#24037;&amp;#33402;&amp;#21697;&amp;#24066;&amp;#22330;&amp;#23384;&amp;#22312;&amp;#30340;&amp;#20027;&amp;#35201;&amp;#38382;&amp;#39064;&lt;/div&gt;  &lt;div align="left"&gt;&amp;#20108;&amp;#12289;&amp;#21046;&amp;#32422;&amp;#25105;&amp;#22269;&amp;#26053;&amp;#28216;&amp;#24037;&amp;#33402;&amp;#21697;&amp;#24066;&amp;#22330;&amp;#21457;&amp;#23637;&amp;#30340;&amp;#22240;&amp;#32032;&lt;/div&gt;  &lt;div align="left"&gt;&amp;#19977;&amp;#12289;&amp;#20419;&amp;#36827;&amp;#26053;&amp;#28216;&amp;#24037;&amp;#33402;&amp;#21697;&amp;#24066;&amp;#22330;&amp;#24320;&amp;#21457;&amp;#30340;&amp;#23545;&amp;#31574;&lt;/div&gt;  &lt;div align="left"&gt;&amp;#22235;&amp;#12289;&amp;#35268;&amp;#33539;&amp;#25105;&amp;#22269;&amp;#26053;&amp;#28216;&amp;#24037;&amp;#33402;&amp;#21697;&amp;#24066;&amp;#22330;&amp;#21457;&amp;#23637;&amp;#30340;&amp;#25514;&amp;#26045;&lt;/div&gt;  &lt;div align="left"&gt;&amp;#20116;&amp;#12289;&amp;#26053;&amp;#28216;&amp;#24037;&amp;#33402;&amp;#21697;&amp;#30340;&amp;#21019;&amp;#26032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0013;&amp;#22269;&amp;#27665;&amp;#26063;&amp;#24037;&amp;#33402;&amp;#32654;&amp;#26415;&amp;#21697;&amp;#34892;&amp;#19994;&amp;#21457;&amp;#23637;&amp;#29616;&amp;#29366;&lt;/div&gt;  &lt;div align="left"&gt;&amp;#31532;&amp;#19968;&amp;#33410; &amp;#30456;&amp;#20851;&amp;#27010;&amp;#36848;&lt;/div&gt;  &lt;div align="left"&gt;&amp;#19968;&amp;#12289;&amp;#26032;&amp;#30086;&amp;#27665;&amp;#26063;&amp;#24037;&amp;#33402;&amp;#21697;&amp;#31616;&amp;#20171;&lt;/div&gt;  &lt;div align="left"&gt;&amp;#20108;&amp;#12289;&amp;#40654;&amp;#12289;&amp;#33495;&amp;#26063;&amp;#24037;&amp;#33402;&amp;#21697;&amp;#31616;&amp;#20171;&lt;/div&gt;  &lt;div align="left"&gt;&amp;#19977;&amp;#12289;&amp;#35199;&amp;#34255;&amp;#27665;&amp;#38388;&amp;#24037;&amp;#33402;&amp;#21697;&amp;#31616;&amp;#20171;&lt;/div&gt;  &lt;div align="left"&gt;&amp;#31532;&amp;#20108;&amp;#33410; &amp;#20013;&amp;#22269;&amp;#27665;&amp;#26063;&amp;#24037;&amp;#33402;&amp;#21697;&amp;#21457;&amp;#23637;&amp;#29616;&amp;#29366;&lt;/div&gt;  &lt;div align="left"&gt;&amp;#19968;&amp;#12289;&amp;#27665;&amp;#26063;&amp;#24037;&amp;#33402;&amp;#21697;&amp;#24066;&amp;#22330;&amp;#29616;&amp;#29366;&amp;#20998;&amp;#26512;&lt;/div&gt;  &lt;div align="left"&gt;&amp;#20108;&amp;#12289;&amp;#27665;&amp;#26063;&amp;#29305;&amp;#33394;&amp;#24037;&amp;#33402;&amp;#21697;&amp;#24066;&amp;#22330;&amp;#26377;&amp;#28508;&amp;#21147;&lt;/div&gt;  &lt;div align="left"&gt;&amp;#19977;&amp;#12289;&amp;#25105;&amp;#22269;&amp;#27665;&amp;#26063;&amp;#24037;&amp;#33402;&amp;#21697;&amp;#30340;&amp;#24066;&amp;#22330;&amp;#25991;&amp;#21270;&amp;#20127;&amp;#24453;&amp;#22521;&amp;#32946;&lt;/div&gt;  &lt;div align="left"&gt;&amp;#22235;&amp;#12289;&amp;#25105;&amp;#22269;&amp;#27665;&amp;#26063;&amp;#24037;&amp;#33402;&amp;#21697;&amp;#30693;&amp;#35782;&amp;#20135;&amp;#26435;&amp;#20445;&amp;#25252;&amp;#39035;&amp;#24573;&amp;#35270;&lt;/div&gt;  &lt;div align="left"&gt;&amp;#20116;&amp;#12289;&amp;#27665;&amp;#26063;&amp;#24037;&amp;#33402;&amp;#21697;&amp;#30340;&amp;#30005;&amp;#23376;&amp;#21830;&amp;#21153;&amp;#33829;&amp;#38144;&amp;#25104;&amp;#21151;&amp;#32463;&amp;#39564;&amp;#20511;&amp;#37492;&lt;/div&gt;  &lt;div align="left"&gt;&amp;#20845;&amp;#12289;&amp;#27665;&amp;#26063;&amp;#24037;&amp;#33402;&amp;#21697;&amp;#30340;&amp;#36830;&amp;#38145;&amp;#24215;&amp;#33829;&amp;#38144;&amp;#27169;&amp;#24335;&amp;#25506;&amp;#35752;&lt;/div&gt;  &lt;div align="left"&gt;&amp;#31532;&amp;#19977;&amp;#33410; &amp;#20013;&amp;#22269;&amp;#23569;&amp;#25968;&amp;#27665;&amp;#26063;&amp;#24037;&amp;#33402;&amp;#21697;&amp;#21457;&amp;#23637;&amp;#30740;&amp;#31350;&lt;/div&gt;  &lt;div align="left"&gt;&amp;#19968;&amp;#12289;&amp;#26032;&amp;#30086;&amp;#27665;&amp;#26063;&amp;#24037;&amp;#33402;&amp;#21697;&amp;#28909;&amp;#38144;&lt;/div&gt;  &lt;div align="left"&gt;&amp;#20108;&amp;#12289;&amp;#20113;&amp;#21335;&amp;#27665;&amp;#26063;&amp;#24037;&amp;#33402;&amp;#21697;&amp;#24066;&amp;#22330;&amp;#21270;&amp;#24320;&amp;#21457;&amp;#30340;&amp;#37325;&amp;#35201;&amp;#24615;&lt;/div&gt;  &lt;div align="left"&gt;&amp;#19977;&amp;#12289;&amp;#28246;&amp;#21335;&amp;#23569;&amp;#25968;&amp;#27665;&amp;#26063;&amp;#24037;&amp;#33402;&amp;#21697;&amp;#21457;&amp;#23637;&amp;#20998;&amp;#26512;&lt;/div&gt;  &lt;div align="left"&gt;&amp;#22235;&amp;#12289;&amp;#20869;&amp;#33945;&amp;#21476;&amp;#27665;&amp;#26063;&amp;#24037;&amp;#33402;&amp;#21697;&amp;#23384;&amp;#22312;&amp;#38382;&amp;#39064;&amp;#21450;&amp;#21457;&amp;#23637;&amp;#25514;&amp;#26045;&lt;/div&gt;  &lt;div align="left"&gt;&amp;#20116;&amp;#12289;&amp;#34255;&amp;#20135;&amp;#34255;&amp;#26063;&amp;#24037;&amp;#33402;&amp;#21697;&amp;#38754;&amp;#20020;&amp;#21457;&amp;#23637;&amp;#22256;&amp;#22659;&lt;/div&gt;  &lt;div align="left"&gt;&amp;nbsp;&lt;/div&gt;  &lt;div align="left"&gt;&amp;#31532;&amp;#21313;&amp;#20116;&amp;#31456; &amp;#20013;&amp;#22269;&amp;#20854;&amp;#20182;&amp;#24037;&amp;#33402;&amp;#32654;&amp;#26415;&amp;#21697;&amp;#34892;&amp;#19994;&amp;#21457;&amp;#23637;&amp;#29616;&amp;#29366;&lt;/div&gt;  &lt;div align="left"&gt;&amp;#31532;&amp;#19968;&amp;#33410; &amp;#20013;&amp;#22269;&amp;#25277;&amp;#32433;&amp;#21050;&amp;#32483;&amp;#24037;&amp;#33402;&amp;#21697;&amp;#34892;&amp;#19994;&amp;#21457;&amp;#23637;&amp;#29616;&amp;#29366;&lt;/div&gt;  &lt;div align="left"&gt;&amp;#19968;&amp;#12289;&amp;#21050;&amp;#32483;&amp;#30456;&amp;#20851;&amp;#27010;&amp;#36848;&lt;/div&gt;  &lt;div align="left"&gt;&amp;#20108;&amp;#12289;&amp;#25277;&amp;#32433;&amp;#24066;&amp;#22330;&amp;#28040;&amp;#36153;&amp;#20998;&amp;#26512;&lt;/div&gt;  &lt;div align="left"&gt;&amp;#19977;&amp;#12289;&amp;#25105;&amp;#22269;&amp;#21050;&amp;#32483;&amp;#34892;&amp;#22320;&amp;#21306;&amp;#24046;&amp;#24322;&amp;#27973;&amp;#26512;&lt;/div&gt;  &lt;div align="left"&gt;&amp;#22235;&amp;#12289;&amp;#21050;&amp;#32483;&amp;#24066;&amp;#22330;&amp;#21457;&amp;#23637;&amp;#27010;&amp;#36848;&lt;/div&gt;  &lt;div align="left"&gt;&amp;#20116;&amp;#12289;&amp;#25104;&amp;#37117;&amp;#34560;&amp;#32483;&amp;#20135;&amp;#19994;&amp;#21457;&amp;#23637;&amp;#29616;&amp;#29366;&amp;#20998;&amp;#26512;&lt;/div&gt;  &lt;div align="left"&gt;&amp;#20845;&amp;#12289;&amp;#33487;&amp;#24030;&amp;#21050;&amp;#32483;&amp;#20135;&amp;#19994;&amp;#21457;&amp;#23637;&amp;#38754;&amp;#20020;&amp;#30340;&amp;#20027;&amp;#35201;&amp;#38382;&amp;#39064;&lt;/div&gt;  &lt;div align="left"&gt;&amp;#19971;&amp;#12289;&amp;#33487;&amp;#24030;&amp;#21050;&amp;#32483;&amp;#34892;&amp;#19994;&amp;#21457;&amp;#23637;&amp;#38754;&amp;#20020;&amp;#20135;&amp;#26435;&amp;#22256;&amp;#23616;&lt;/div&gt;  &lt;div align="left"&gt;&amp;#31532;&amp;#20108;&amp;#33410; &amp;#20013;&amp;#22269;&amp;#28422;&amp;#22120;&amp;#24037;&amp;#33402;&amp;#21697;&amp;#34892;&amp;#19994;&amp;#21457;&amp;#23637;&amp;#29616;&amp;#29366;&lt;/div&gt;  &lt;div align="left"&gt;&amp;#19968;&amp;#12289;&amp;#27010;&amp;#24565;&lt;/div&gt;  &lt;div align="left"&gt;&amp;#20108;&amp;#12289;&amp;#20013;&amp;#22269;&amp;#28422;&amp;#22120;&amp;#24037;&amp;#33402;&amp;#21697;&amp;#27010;&amp;#36848;&lt;/div&gt;  &lt;div align="left"&gt;&amp;#19977;&amp;#12289;&amp;#31119;&amp;#24030;&amp;#33073;&amp;#32974;&amp;#28422;&amp;#22120;&amp;#21457;&amp;#23637;&amp;#27010;&amp;#36848;&lt;/div&gt;  &lt;div align="left"&gt;&amp;#22235;&amp;#12289;&amp;#25196;&amp;#24030;&amp;#28422;&amp;#22120;&amp;#24037;&amp;#33402;&amp;#30340;&amp;#21019;&amp;#26032;&amp;#19982;&amp;#21457;&amp;#23637;&lt;/div&gt;  &lt;div align="left"&gt;&amp;#20116;&amp;#12289;&amp;#25196;&amp;#24030;&amp;#28422;&amp;#22120;&amp;#39318;&amp;#27425;&amp;#25171;&amp;#20837;&amp;#21488;&amp;#28286;&amp;#24066;&amp;#22330;&lt;/div&gt;  &lt;div align="left"&gt;&amp;#20845;&amp;#12289;&amp;#36149;&amp;#24030;&amp;#22823;&amp;#26041;&amp;#28422;&amp;#22120;&amp;#34892;&amp;#19994;&amp;#21457;&amp;#23637;&amp;#29616;&amp;#29366;&amp;#21450;&amp;#23637;&amp;#26395;&lt;/div&gt;  &lt;div align="left"&gt;&amp;#31532;&amp;#19977;&amp;#33410; &amp;#20013;&amp;#22269;&amp;#33457;&amp;#30011;&amp;#24037;&amp;#33402;&amp;#21697;&amp;#21046;&amp;#36896;&amp;#34892;&amp;#19994;&amp;#21457;&amp;#23637;&amp;#29616;&amp;#29366;&lt;/div&gt;  &lt;div align="left"&gt;&amp;#19968;&amp;#12289;&amp;#27010;&amp;#24565;&lt;/div&gt;  &lt;div align="left"&gt;&amp;#20108;&amp;#12289;&amp;#33457;&amp;#30011;&amp;#25216;&amp;#26415;&amp;#31616;&amp;#20171;&lt;/div&gt;  &lt;div align="left"&gt;&amp;#19977;&amp;#12289;&amp;#33457;&amp;#30011;&amp;#21068;&amp;#32483;&amp;#20171;&amp;#32461;&amp;#21450;&amp;#21457;&amp;#23637;&amp;#29366;&amp;#20917;&lt;/div&gt;  &lt;div align="left"&gt;&amp;#22235;&amp;#12289;&amp;#24179;&amp;#20937;&amp;#32440;&amp;#32455;&amp;#30011;&amp;#21457;&amp;#23637;&lt;/div&gt;  &lt;div align="left"&gt;&amp;#31532;&amp;#22235;&amp;#33410; &amp;#20013;&amp;#22269;&amp;#26641;&amp;#33026;&amp;#24037;&amp;#33402;&amp;#21697;&amp;#34892;&amp;#19994;&amp;#21457;&amp;#23637;&amp;#29616;&amp;#29366;&lt;/div&gt;  &lt;div align="left"&gt;&amp;#19968;&amp;#12289;&amp;#26641;&amp;#33026;&amp;#24037;&amp;#33402;&amp;#21697;&amp;#34892;&amp;#19994;&amp;#21457;&amp;#23637;&amp;#22238;&amp;#39038;&lt;/div&gt;  &lt;div align="left"&gt;&amp;#20108;&amp;#12289;&amp;#25105;&amp;#22269;&amp;#26641;&amp;#33026;&amp;#24037;&amp;#33402;&amp;#21697;&amp;#24066;&amp;#22330;&amp;#27010;&amp;#20917;&lt;/div&gt;  &lt;div align="left"&gt;&amp;#19977;&amp;#12289;&amp;#22269;&amp;#20869;&amp;#26641;&amp;#33026;&amp;#24037;&amp;#33402;&amp;#21697;&amp;#24066;&amp;#22330;&amp;#23558;&amp;#21551;&amp;#21160;&lt;/div&gt;  &lt;div align="left"&gt;&amp;#22235;&amp;#12289;&amp;#27849;&amp;#24030;&amp;#26641;&amp;#33026;&amp;#24037;&amp;#33402;&amp;#21697;&amp;#21457;&amp;#23637;&amp;#29366;&amp;#20917;&lt;/div&gt;  &lt;div align="left"&gt;&amp;#20116;&amp;#12289;&amp;#25105;&amp;#22269;&amp;#26641;&amp;#33026;&amp;#24037;&amp;#33402;&amp;#21697;&amp;#34892;&amp;#19994;&amp;#21457;&amp;#23637;&amp;#23384;&amp;#22312;&amp;#30340;&amp;#38382;&amp;#39064;&lt;/div&gt;  &lt;div align="left"&gt;&amp;#20845;&amp;#12289;&amp;#20013;&amp;#22269;&amp;#26641;&amp;#33026;&amp;#24037;&amp;#33402;&amp;#21697;&amp;#24066;&amp;#22330;&amp;#23637;&amp;#26395;&lt;/div&gt;  &lt;div align="left"&gt;&amp;#31532;&amp;#20116;&amp;#33410; &amp;#20013;&amp;#22269;&amp;#27700;&amp;#26230;&amp;#24037;&amp;#33402;&amp;#21697;&amp;#34892;&amp;#19994;&amp;#21457;&amp;#23637;&amp;#29616;&amp;#29366;&lt;/div&gt;  &lt;div align="left"&gt;&amp;#19968;&amp;#12289;&amp;#27700;&amp;#26230;&amp;#30340;&amp;#31616;&amp;#36848;&lt;/div&gt;  &lt;div align="left"&gt;&amp;#20108;&amp;#12289;&amp;#20013;&amp;#22269;&amp;#27700;&amp;#26230;&amp;#33457;&amp;#24037;&amp;#33402;&amp;#21697;&amp;#30340;&amp;#30456;&amp;#20851;&amp;#20171;&amp;#32461;&lt;/div&gt;  &lt;div align="left"&gt;&amp;#19977;&amp;#12289;&amp;#25105;&amp;#22269;&amp;#27700;&amp;#26230;&amp;#28783;&amp;#24066;&amp;#22330;&amp;#29616;&amp;#29366;&amp;#20998;&amp;#26512;&lt;/div&gt;  &lt;div align="left"&gt;&amp;#22235;&amp;#12289;&amp;#24433;&amp;#21709;&amp;#27700;&amp;#26230;&amp;#28783;&amp;#24066;&amp;#22330;&amp;#30340;&amp;#20027;&amp;#35201;&amp;#22240;&amp;#32032;&lt;/div&gt;  &lt;div align="left"&gt;&amp;#20116;&amp;#12289;&amp;#27743;&amp;#33487;&amp;#23453;&amp;#24212;&amp;#29627;&amp;#29827;&amp;#27700;&amp;#26230;&amp;#24037;&amp;#33402;&amp;#21697;&amp;#20135;&amp;#19994;&amp;#21457;&amp;#23637;&amp;#29616;&amp;#29366;&lt;/div&gt;  &lt;div align="left"&gt;&amp;#20845;&amp;#12289;&amp;#27993;&amp;#27743;&amp;#30465;&amp;#28006;&amp;#27743;&amp;#27700;&amp;#26230;&amp;#29627;&amp;#29827;&amp;#24037;&amp;#33402;&amp;#20135;&amp;#19994;&amp;#19981;&amp;#26029;&amp;#25104;&amp;#38271;&lt;/div&gt;  &lt;div align="left"&gt;&amp;nbsp;&lt;/div&gt;  &lt;div align="left"&gt;&amp;#31532;&amp;#21313;&amp;#20845;&amp;#31456; &amp;#20013;&amp;#22269;&amp;#24037;&amp;#33402;&amp;#32654;&amp;#26415;&amp;#21697;&amp;#34892;&amp;#19994;&amp;#37325;&amp;#28857;&amp;#20225;&amp;#19994;&amp;#32463;&amp;#33829;&amp;#29366;&amp;#20917;&lt;/div&gt;  &lt;div align="left"&gt;&amp;#31532;&amp;#19968;&amp;#33410; &amp;#38738;&amp;#23707;&amp;#37329;&amp;#29579;&amp;#32929;&amp;#2022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32769;&amp;#20964;&amp;#3107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4037;&amp;#33402;&amp;#32654;&amp;#26415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8246;&amp;#21271;&amp;#19996;&amp;#26041;&amp;#37329;&amp;#3806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7993;&amp;#27743;&amp;#26085;&amp;#26376;&amp;#39318;&amp;#39280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1457;&amp;#23637;&amp;#25112;&amp;#30053;&amp;#20998;&amp;#26512;&lt;/div&gt;  &lt;div align="left"&gt;&amp;#31532;&amp;#20845;&amp;#33410; &amp;#20854;&amp;#20182;&amp;#24037;&amp;#33402;&amp;#32654;&amp;#26415;&amp;#21697;&amp;#37325;&amp;#28857;&amp;#20225;&amp;#19994;&lt;/div&gt;  &lt;div align="left"&gt;&amp;#19968;&amp;#12289;&amp;#20315;&amp;#23665;&amp;#24066;&amp;#24037;&amp;#33402;&amp;#24635;&amp;#21378;&amp;#26377;&amp;#38480;&amp;#20844;&amp;#21496;&lt;/div&gt;  &lt;div align="left"&gt;&amp;#20108;&amp;#12289;&amp;#23665;&amp;#19996;&amp;#20113;&amp;#40857;&amp;#32483;&amp;#21697;&amp;#24037;&amp;#19994;&amp;#20844;&amp;#21496;&lt;/div&gt;  &lt;div align="left"&gt;&amp;#19977;&amp;#12289;&amp;#31119;&amp;#24314;&amp;#30465;&amp;#38397;&amp;#20399;&amp;#38397;&amp;#20852;&amp;#32534;&amp;#32455;&amp;#21697;&amp;#26377;&amp;#38480;&amp;#20844;&amp;#21496;&lt;/div&gt;  &lt;div align="left"&gt;&amp;#22235;&amp;#12289;&amp;#25991;&amp;#30331;&amp;#24066;&amp;#33464;&amp;#31077;&amp;#32483;&amp;#21697;&amp;#26377;&amp;#38480;&amp;#20844;&amp;#21496;&lt;/div&gt;  &lt;div align="left"&gt;&amp;nbsp;&lt;/div&gt;  &lt;div align="left"&gt;&amp;#31532;&amp;#21313;&amp;#19971;&amp;#31456; &amp;#20013;&amp;#22269;&amp;#24037;&amp;#33402;&amp;#32654;&amp;#26415;&amp;#21697;&amp;#21457;&amp;#23637;&amp;#21069;&amp;#26223;&amp;#20998;&amp;#26512;&lt;/div&gt;  &lt;div align="left"&gt;&amp;#31532;&amp;#19968;&amp;#33410; &amp;#20013;&amp;#22269;&amp;#24037;&amp;#33402;&amp;#21697;&amp;#30340;&amp;#21457;&amp;#23637;&amp;#23637;&amp;#26395;&lt;/div&gt;  &lt;div align="left"&gt;&amp;#19968;&amp;#12289;&amp;#25105;&amp;#22269;&amp;#24037;&amp;#33402;&amp;#32654;&amp;#26415;&amp;#21697;&amp;#38754;&amp;#20020;&amp;#30340;&amp;#21457;&amp;#23637;&amp;#26426;&amp;#36935;&lt;/div&gt;  &lt;div align="left"&gt;&amp;#20108;&amp;#12289;&amp;#20013;&amp;#22269;&amp;#24037;&amp;#33402;&amp;#21697;&amp;#30340;&amp;#24066;&amp;#22330;&amp;#21457;&amp;#23637;&amp;#36235;&amp;#21183;&lt;/div&gt;  &lt;div align="left"&gt;&amp;#19977;&amp;#12289;&amp;#29616;&amp;#20195;&amp;#24037;&amp;#33402;&amp;#21697;&amp;#30340;&amp;#21069;&amp;#26223;&amp;#23637;&amp;#26395;&lt;/div&gt;  &lt;div align="left"&gt;&amp;#22235;&amp;#12289;&amp;#20013;&amp;#22269;&amp;#29616;&amp;#20195;&amp;#24037;&amp;#33402;&amp;#21697;&amp;#30340;&amp;#21019;&amp;#26032;&amp;#35774;&amp;#35745;&amp;#26041;&amp;#21521;&lt;/div&gt;  &lt;div align="left"&gt;&amp;#31532;&amp;#20108;&amp;#33410; &amp;#20013;&amp;#22269;&amp;#24037;&amp;#33402;&amp;#21697;&amp;#22312;&amp;#22269;&amp;#22806;&amp;#24066;&amp;#22330;&amp;#21457;&amp;#23637;&amp;#28508;&amp;#21147;&amp;#21450;&amp;#31574;&amp;#30053;&amp;#20998;&amp;#26512;&lt;/div&gt;  &lt;div align="left"&gt;&amp;#19968;&amp;#12289;&amp;#20013;&amp;#22269;&amp;#20070;&amp;#30011;&amp;#21450;&amp;#24037;&amp;#33402;&amp;#21697;&amp;#22312;&amp;#27431;&amp;#27954;&amp;#22823;&amp;#26377;&amp;#24066;&amp;#22330;&lt;/div&gt;  &lt;div align="left"&gt;&amp;#20108;&amp;#12289;&amp;#20013;&amp;#22269;&amp;#24037;&amp;#33402;&amp;#21697;&amp;#22312;&amp;#31185;&amp;#23041;&amp;#29305;&amp;#30340;&amp;#24066;&amp;#22330;&amp;#21069;&amp;#26223;&lt;/div&gt;  &lt;div align="left"&gt;&amp;#19977;&amp;#12289;&amp;#20013;&amp;#22269;&amp;#24037;&amp;#33402;&amp;#21697;&amp;#36827;&amp;#19968;&amp;#27493;&amp;#25171;&amp;#24320;&amp;#32654;&amp;#22269;&amp;#24066;&amp;#22330;&amp;#30340;&amp;#31574;&amp;#30053;&amp;#20998;&amp;#26512;&lt;/div&gt;  &lt;div align="left"&gt;&amp;#22235;&amp;#12289;&amp;#20013;&amp;#22269;&amp;#24037;&amp;#33402;&amp;#21697;&amp;#20225;&amp;#19994;&amp;#25171;&amp;#20837;&amp;#29790;&amp;#20856;&amp;#24066;&amp;#22330;&amp;#25351;&amp;#21335;&lt;/div&gt;  &lt;div align="left"&gt;&amp;#31532;&amp;#19977;&amp;#33410; &amp;#25105;&amp;#22269;&amp;#24037;&amp;#33402;&amp;#32654;&amp;#26415;&amp;#21697;&amp;#21046;&amp;#36896;&amp;#20135;&amp;#19994;&amp;#21069;&amp;#26223;&amp;#39044;&amp;#27979;&lt;/div&gt;  &lt;div align="left"&gt;&amp;#19968;&amp;#12289;&amp;#25105;&amp;#22269;&amp;#24037;&amp;#33402;&amp;#32654;&amp;#26415;&amp;#21697;&amp;#21046;&amp;#36896;&amp;#20135;&amp;#19994;&amp;#24037;&amp;#19994;&amp;#24635;&amp;#20135;&amp;#20540;&amp;#39044;&amp;#27979;&lt;/div&gt;  &lt;div align="left"&gt;&amp;#20108;&amp;#12289;&amp;#25105;&amp;#22269;&amp;#24037;&amp;#33402;&amp;#32654;&amp;#26415;&amp;#21697;&amp;#21046;&amp;#36896;&amp;#34892;&amp;#19994;&amp;#38144;&amp;#21806;&amp;#25910;&amp;#20837;&amp;#39044;&amp;#27979;&lt;/div&gt;  &lt;div align="left"&gt;&amp;#19977;&amp;#12289;&amp;#25105;&amp;#22269;&amp;#24037;&amp;#33402;&amp;#32654;&amp;#26415;&amp;#21697;&amp;#21046;&amp;#36896;&amp;#34892;&amp;#19994;&amp;#21033;&amp;#28070;&amp;#24635;&amp;#39069;&amp;#39044;&amp;#27979;&lt;/div&gt;  &lt;div align="left"&gt;&amp;#22235;&amp;#12289;&amp;#25105;&amp;#22269;&amp;#24037;&amp;#33402;&amp;#32654;&amp;#26415;&amp;#21697;&amp;#21046;&amp;#36896;&amp;#34892;&amp;#19994;&amp;#24635;&amp;#36164;&amp;#20135;&amp;#39044;&amp;#27979;&lt;/div&gt;  &lt;div align="left"&gt;&amp;#20116;&amp;#12289;&amp;#25105;&amp;#22269;&amp;#24037;&amp;#33402;&amp;#32654;&amp;#26415;&amp;#21697;&amp;#21046;&amp;#36896;&amp;#34892;&amp;#19994;&amp;#32463;&amp;#33829;&amp;#33021;&amp;#21147;&amp;#39044;&amp;#27979;&lt;/div&gt;  &lt;div align="left"&gt;&amp;#20845;&amp;#12289;&amp;#25105;&amp;#22269;&amp;#24037;&amp;#33402;&amp;#32654;&amp;#26415;&amp;#21697;&amp;#21046;&amp;#36896;&amp;#34892;&amp;#19994;&amp;#30408;&amp;#21033;&amp;#33021;&amp;#21147;&amp;#39044;&amp;#27979;&lt;/div&gt;  &lt;div align="left"&gt;&amp;#19971;&amp;#12289;&amp;#25105;&amp;#22269;&amp;#24037;&amp;#33402;&amp;#32654;&amp;#26415;&amp;#21697;&amp;#21046;&amp;#36896;&amp;#34892;&amp;#19994;&amp;#20607;&amp;#20538;&amp;#33021;&amp;#2114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8.html"&gt;http://www.cction.com/report/202311/42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