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21697;&amp;#25293;&amp;#2133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21697;&amp;#25293;&amp;#2133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21697;&amp;#25293;&amp;#2133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17.html"&gt;http://www.cction.com/report/202401/43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02;&amp;#26415;&amp;#21697;&amp;#25293;&amp;#2133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33402;&amp;#26415;&amp;#21697;&amp;#25293;&amp;#21334;&amp;#34892;&amp;#19994;&amp;#30456;&amp;#20851;&amp;#27010;&amp;#36848;13&lt;/div&gt;  &lt;div align="left"&gt;&amp;#31532;&amp;#19968;&amp;#33410; &amp;#33402;&amp;#26415;&amp;#21697;&amp;#30456;&amp;#20851;&amp;#27010;&amp;#36848;13&lt;/div&gt;  &lt;div align="left"&gt;&amp;#19968;&amp;#12289;&amp;#33402;&amp;#26415;&amp;#21697;&amp;#30340;&amp;#23450;&amp;#20041;13&lt;/div&gt;  &lt;div align="left"&gt;&amp;#20108;&amp;#12289;&amp;#33402;&amp;#26415;&amp;#21697;&amp;#30340;&amp;#20998;&amp;#31867;13&lt;/div&gt;  &lt;div align="left"&gt;&amp;#31532;&amp;#20108;&amp;#33410; &amp;#25293;&amp;#21334;&amp;#34892;&amp;#19994;&amp;#30456;&amp;#20851;&amp;#27010;&amp;#36848;13&lt;/div&gt;  &lt;div align="left"&gt;&amp;#19968;&amp;#12289;&amp;#25293;&amp;#21334;&amp;#30340;&amp;#30456;&amp;#20851;&amp;#23450;&amp;#20041;13&lt;/div&gt;  &lt;div align="left"&gt;&amp;#20108;&amp;#12289;&amp;#25293;&amp;#21334;&amp;#30340;&amp;#22522;&amp;#26412;&amp;#29305;&amp;#28857;14&lt;/div&gt;  &lt;div align="left"&gt;&amp;#19977;&amp;#12289;&amp;#25293;&amp;#21334;&amp;#19994;&amp;#21153;&amp;#27969;&amp;#31243;&amp;#20998;&amp;#26512;14&lt;/div&gt;  &lt;div align="left"&gt;&amp;#22235;&amp;#12289;&amp;#25293;&amp;#21334;&amp;#34892;&amp;#20027;&amp;#35201;&amp;#25293;&amp;#21334;&amp;#26041;&amp;#24335;16&lt;/div&gt;  &lt;div align="left"&gt;&amp;#20116;&amp;#12289;&amp;#25293;&amp;#21334;&amp;#34892;&amp;#19968;&amp;#33324;&amp;#32463;&amp;#33829;&amp;#33539;&amp;#22260;17&lt;/div&gt;  &lt;div align="left"&gt;&amp;#31532;&amp;#19977;&amp;#33410; &amp;#33402;&amp;#26415;&amp;#21697;&amp;#25293;&amp;#21334;&amp;#30456;&amp;#20851;&amp;#27010;&amp;#36848;17&lt;/div&gt;  &lt;div align="left"&gt;&amp;#19968;&amp;#12289;&amp;#33402;&amp;#26415;&amp;#21697;&amp;#25293;&amp;#21334;&amp;#30340;&amp;#23450;&amp;#20041;17&lt;/div&gt;  &lt;div align="left"&gt;&amp;#20108;&amp;#12289;&amp;#33402;&amp;#26415;&amp;#21697;&amp;#25293;&amp;#21334;&amp;#30340;&amp;#24418;&amp;#24335;18&lt;/div&gt;  &lt;div align="left"&gt;&amp;#19977;&amp;#12289;&amp;#33402;&amp;#26415;&amp;#21697;&amp;#25293;&amp;#21334;&amp;#30340;&amp;#21151;&amp;#33021;18&lt;/div&gt;  &lt;div align="left"&gt;&amp;#22235;&amp;#12289;&amp;#33402;&amp;#26415;&amp;#21697;&amp;#25293;&amp;#21334;&amp;#30340;&amp;#20316;&amp;#29992;19&lt;/div&gt;  &lt;div align="left"&gt;&amp;nbsp;&lt;/div&gt;  &lt;div align="left"&gt;&amp;#31532;&amp;#20108;&amp;#31456; &amp;#33402;&amp;#26415;&amp;#21697;&amp;#25293;&amp;#21334;&amp;#24066;&amp;#22330;&amp;#27010;&amp;#20917;21&lt;/div&gt;  &lt;div align="left"&gt;&amp;#31532;&amp;#19968;&amp;#33410; &amp;#33402;&amp;#26415;&amp;#21697;&amp;#25293;&amp;#21334;&amp;#24066;&amp;#22330;&amp;#20998;&amp;#26512;21&lt;/div&gt;  &lt;div align="left"&gt;&amp;#19968;&amp;#12289;&amp;#33402;&amp;#26415;&amp;#21697;&amp;#25293;&amp;#21334;&amp;#24066;&amp;#22330;&amp;#22269;&amp;#38469;&amp;#29615;&amp;#22659;21&lt;/div&gt;  &lt;div align="left"&gt;&amp;#20108;&amp;#12289;&amp;#33402;&amp;#26415;&amp;#21697;&amp;#25293;&amp;#21334;&amp;#24066;&amp;#22330;&amp;#35268;&amp;#27169;21&lt;/div&gt;  &lt;div align="left"&gt;&amp;#31532;&amp;#20108;&amp;#33410; &amp;#30693;&amp;#21517;&amp;#33402;&amp;#26415;&amp;#21697;&amp;#25293;&amp;#21334;&amp;#34892;&amp;#20998;&amp;#26512;22&lt;/div&gt;  &lt;div align="left"&gt;&amp;#19968;&amp;#12289;&amp;#33487;&amp;#23500;&amp;#27604;&amp;#25293;&amp;#21334;&amp;#34892;22&lt;/div&gt;  &lt;div align="left"&gt;&amp;#65288;&amp;#19968;&amp;#65289;&amp;#20225;&amp;#19994;&amp;#21457;&amp;#23637;&amp;#27010;&amp;#20917;22&lt;/div&gt;  &lt;div align="left"&gt;&amp;#65288;&amp;#20108;&amp;#65289;&amp;#25293;&amp;#21334;&amp;#25104;&amp;#20132;&amp;#37329;&amp;#39069;22&lt;/div&gt;  &lt;div align="left"&gt;&amp;#65288;&amp;#19977;&amp;#65289;&amp;#20027;&amp;#35201;&amp;#25293;&amp;#21334;&amp;#20316;&amp;#21697;23&lt;/div&gt;  &lt;div align="left"&gt;&amp;#65288;&amp;#22235;&amp;#65289;&amp;#20225;&amp;#19994;&amp;#26368;&amp;#26032;&amp;#21160;&amp;#24577;23&lt;/div&gt;  &lt;div align="left"&gt;&amp;#20108;&amp;#12289;&amp;#20339;&amp;#22763;&amp;#24471;&amp;#25293;&amp;#21334;&amp;#34892;24&lt;/div&gt;  &lt;div align="left"&gt;&amp;#65288;&amp;#19968;&amp;#65289;&amp;#20225;&amp;#19994;&amp;#21457;&amp;#23637;&amp;#27010;&amp;#20917;24&lt;/div&gt;  &lt;div align="left"&gt;&amp;#65288;&amp;#20108;&amp;#65289;&amp;#25293;&amp;#21334;&amp;#25104;&amp;#20132;&amp;#37329;&amp;#39069;24&lt;/div&gt;  &lt;div align="left"&gt;&amp;#65288;&amp;#19977;&amp;#65289;&amp;#20027;&amp;#35201;&amp;#25293;&amp;#21334;&amp;#20316;&amp;#21697;25&lt;/div&gt;  &lt;div align="left"&gt;&amp;#65288;&amp;#22235;&amp;#65289;&amp;#20225;&amp;#19994;&amp;#26368;&amp;#26032;&amp;#21160;&amp;#24577;26&lt;/div&gt;  &lt;div align="left"&gt;&amp;#19977;&amp;#12289;&amp;#33778;&amp;#21033;&amp;#26222;&amp;#26031;&amp;#25293;&amp;#21334;&amp;#34892;27&lt;/div&gt;  &lt;div align="left"&gt;&amp;#65288;&amp;#19968;&amp;#65289;&amp;#20225;&amp;#19994;&amp;#21457;&amp;#23637;&amp;#27010;&amp;#20917;27&lt;/div&gt;  &lt;div align="left"&gt;&amp;#65288;&amp;#20108;&amp;#65289;&amp;#25293;&amp;#21334;&amp;#25104;&amp;#20132;&amp;#37329;&amp;#39069;27&lt;/div&gt;  &lt;div align="left"&gt;&amp;#65288;&amp;#19977;&amp;#65289;&amp;#20027;&amp;#35201;&amp;#25293;&amp;#21334;&amp;#20316;&amp;#21697;27&lt;/div&gt;  &lt;div align="left"&gt;&amp;#65288;&amp;#22235;&amp;#65289;&amp;#20225;&amp;#19994;&amp;#26368;&amp;#26032;&amp;#21160;&amp;#24577;28&lt;/div&gt;  &lt;div align="left"&gt;&amp;#22235;&amp;#12289;&amp;#37030;&amp;#28698;&amp;#26031;&amp;#25293;&amp;#21334;&amp;#34892;29&lt;/div&gt;  &lt;div align="left"&gt;&amp;#65288;&amp;#19968;&amp;#65289;&amp;#20225;&amp;#19994;&amp;#21457;&amp;#23637;&amp;#27010;&amp;#20917;29&lt;/div&gt;  &lt;div align="left"&gt;&amp;#65288;&amp;#20108;&amp;#65289;&amp;#25293;&amp;#21334;&amp;#25104;&amp;#20132;&amp;#37329;&amp;#39069;29&lt;/div&gt;  &lt;div align="left"&gt;&amp;#65288;&amp;#19977;&amp;#65289;&amp;#20027;&amp;#35201;&amp;#25293;&amp;#21334;&amp;#20316;&amp;#21697;29&lt;/div&gt;  &lt;div align="left"&gt;&amp;#65288;&amp;#22235;&amp;#65289;&amp;#20225;&amp;#19994;&amp;#26368;&amp;#26032;&amp;#21160;&amp;#24577;30&lt;/div&gt;  &lt;div align="left"&gt;&amp;#31532;&amp;#19977;&amp;#33410; &amp;#21313;&amp;#22823;&amp;#33402;&amp;#26415;&amp;#23478;30&lt;/div&gt;  &lt;div align="left"&gt;&amp;#19968;&amp;#12289;&amp;#21313;&amp;#22823;&amp;#33402;&amp;#26415;&amp;#23478;&amp;#25104;&amp;#20132;&amp;#25490;&amp;#34892;30&lt;/div&gt;  &lt;div align="left"&gt;&amp;#20108;&amp;#12289;&amp;#21313;&amp;#22823;&amp;#33402;&amp;#26415;&amp;#23478;&amp;#20316;&amp;#21697;&amp;#20132;&amp;#26131;&amp;#24773;&amp;#20917;32&lt;/div&gt;  &lt;div align="left"&gt;&amp;#65288;&amp;#19968;&amp;#65289;&amp;#23433;&amp;#36842;*&amp;#27779;&amp;#38669;&amp;#23572;&amp;#65288;1928-1987&amp;#24180;&amp;#65289;32&lt;/div&gt;  &lt;div align="left"&gt;&amp;#65288;&amp;#20108;&amp;#65289;&amp;#24052;&amp;#21187;&amp;#32599;*&amp;#27605;&amp;#21152;&amp;#32034;&amp;#65288;1881-1973&amp;#24180;&amp;#65289;33&lt;/div&gt;  &lt;div align="left"&gt;&amp;#65288;&amp;#19977;&amp;#65289;&amp;#24352;&amp;#22823;&amp;#21315;&amp;#65288;1899-1983&amp;#24180;&amp;#65289;34&lt;/div&gt;  &lt;div align="left"&gt;&amp;#65288;&amp;#22235;&amp;#65289;&amp;#35753;-&amp;#31859;&amp;#20999;&amp;#23572;*&amp;#24052;&amp;#26031;&amp;#22862;&amp;#29305;&amp;#65288;1960-1988&amp;#24180;&amp;#65289;35&lt;/div&gt;  &lt;div align="left"&gt;&amp;#65288;&amp;#20116;&amp;#65289;&amp;#40784;&amp;#30333;&amp;#30707;&amp;#65288;1864-1957&amp;#24180;&amp;#65289;36&lt;/div&gt;  &lt;div align="left"&gt;&amp;#65288;&amp;#20845;&amp;#65289;&amp;#26391;&amp;#35199;&amp;#26031;*&amp;#22521;&amp;#26681;&amp;#65288;1909-1992&amp;#24180;&amp;#65289;37&lt;/div&gt;  &lt;div align="left"&gt;&amp;#65288;&amp;#19971;&amp;#65289;&amp;#26684;&amp;#21704;&amp;#24503;*&amp;#37324;&amp;#24076;&amp;#29305;&amp;#65288;&amp;#29983;&amp;#20110;1932&amp;#24180;&amp;#65289;37&lt;/div&gt;  &lt;div align="left"&gt;&amp;#65288;&amp;#20843;&amp;#65289;&amp;#32599;&amp;#20234;*&amp;#21033;&amp;#24076;&amp;#28373;&amp;#26031;&amp;#22374;&amp;#65288;1923-1997&amp;#24180;&amp;#65289;38&lt;/div&gt;  &lt;div align="left"&gt;&amp;#65288;&amp;#20061;&amp;#65289;&amp;#36213;&amp;#26080;&amp;#26497;&amp;#65288;1921&amp;#65289;39&lt;/div&gt;  &lt;div align="left"&gt;&amp;#65288;&amp;#21313;&amp;#65289;&amp;#20811;&amp;#21171;&amp;#24503;*&amp;#33707;&amp;#22856;&amp;#65288;1840-1926&amp;#24180;&amp;#65289;40&lt;/div&gt;  &lt;div align="left"&gt;&amp;nbsp;&lt;/div&gt;  &lt;div align="left"&gt;&amp;#31532;&amp;#19977;&amp;#31456; &amp;#20013;&amp;#22269;&amp;#33402;&amp;#26415;&amp;#21697;&amp;#25293;&amp;#21334;&amp;#34892;&amp;#19994;&amp;#21457;&amp;#23637;&amp;#29615;&amp;#22659;&amp;#20998;&amp;#26512;41&lt;/div&gt;  &lt;div align="left"&gt;&amp;#31532;&amp;#19968;&amp;#33410; &amp;#20013;&amp;#22269;&amp;#23439;&amp;#35266;&amp;#32463;&amp;#27982;&amp;#29615;&amp;#22659;&amp;#20998;&amp;#26512;41&lt;/div&gt;  &lt;div align="left"&gt;&amp;#19968;&amp;#12289;&amp;#20013;&amp;#22269;GDP&amp;#22686;&amp;#38271;&amp;#24773;&amp;#20917;&amp;#20998;&amp;#26512;41&lt;/div&gt;  &lt;div align="left"&gt;&amp;#20108;&amp;#12289;&amp;#24037;&amp;#19994;&amp;#32463;&amp;#27982;&amp;#21457;&amp;#23637;&amp;#24418;&amp;#21183;&amp;#20998;&amp;#26512;42&lt;/div&gt;  &lt;div align="left"&gt;&amp;#19977;&amp;#12289;&amp;#31038;&amp;#20250;&amp;#22266;&amp;#23450;&amp;#36164;&amp;#20135;&amp;#25237;&amp;#36164;&amp;#20998;&amp;#26512;43&lt;/div&gt;  &lt;div align="left"&gt;&amp;#22235;&amp;#12289;&amp;#20840;&amp;#31038;&amp;#20250;&amp;#28040;&amp;#36153;&amp;#21697;&amp;#38646;&amp;#21806;&amp;#24635;&amp;#39069;44&lt;/div&gt;  &lt;div align="left"&gt;&amp;#20116;&amp;#12289;&amp;#22478;&amp;#20065;&amp;#23621;&amp;#27665;&amp;#25910;&amp;#20837;&amp;#22686;&amp;#38271;&amp;#20998;&amp;#26512;46&lt;/div&gt;  &lt;div align="left"&gt;&amp;#20845;&amp;#12289;&amp;#23621;&amp;#27665;&amp;#28040;&amp;#36153;&amp;#20215;&amp;#26684;&amp;#21464;&amp;#21270;&amp;#20998;&amp;#26512;47&lt;/div&gt;  &lt;div align="left"&gt;&amp;#19971;&amp;#12289;&amp;#23545;&amp;#22806;&amp;#36152;&amp;#26131;&amp;#21457;&amp;#23637;&amp;#24418;&amp;#21183;&amp;#20998;&amp;#26512;48&lt;/div&gt;  &lt;div align="left"&gt;&amp;#31532;&amp;#20108;&amp;#33410; &amp;#33402;&amp;#26415;&amp;#21697;&amp;#25293;&amp;#21334;&amp;#34892;&amp;#19994;&amp;#25919;&amp;#31574;&amp;#29615;&amp;#22659;&amp;#20998;&amp;#26512;49&lt;/div&gt;  &lt;div align="left"&gt;&amp;#19968;&amp;#12289;&amp;#33402;&amp;#26415;&amp;#21697;&amp;#25293;&amp;#21334;&amp;#34892;&amp;#19994;&amp;#30417;&amp;#31649;&amp;#20307;&amp;#21046;49&lt;/div&gt;  &lt;div align="left"&gt;&amp;#20108;&amp;#12289;&amp;#33402;&amp;#26415;&amp;#21697;&amp;#25293;&amp;#21334;&amp;#30456;&amp;#20851;&amp;#27861;&amp;#24459;&amp;#27861;&amp;#35268;50&lt;/div&gt;  &lt;div align="left"&gt;&amp;#65288;&amp;#19968;&amp;#65289;&amp;#12298;&amp;#20013;&amp;#21326;&amp;#20154;&amp;#27665;&amp;#20849;&amp;#21644;&amp;#22269;&amp;#25293;&amp;#21334;&amp;#27861;&amp;#12299;50&lt;/div&gt;  &lt;div align="left"&gt;&amp;#65288;&amp;#20108;&amp;#65289;&amp;#12298;&amp;#25991;&amp;#29289;&amp;#25293;&amp;#21334;&amp;#31649;&amp;#29702;&amp;#26242;&amp;#34892;&amp;#35268;&amp;#23450;&amp;#12299;58&lt;/div&gt;  &lt;div align="left"&gt;&amp;#65288;&amp;#19977;&amp;#65289;&amp;#12298;&amp;#25991;&amp;#29289;&amp;#33402;&amp;#26415;&amp;#21697;&amp;#25293;&amp;#21334;&amp;#35268;&amp;#31243;&amp;#12299;61&lt;/div&gt;  &lt;div align="left"&gt;&amp;#65288;&amp;#22235;&amp;#65289;&amp;#12298;&amp;#25293;&amp;#21334;&amp;#31649;&amp;#29702;&amp;#21150;&amp;#27861;&amp;#12299;70&lt;/div&gt;  &lt;div align="left"&gt;&amp;#65288;&amp;#20116;&amp;#65289;&amp;#12298;&amp;#22806;&amp;#21830;&amp;#25237;&amp;#36164;&amp;#25293;&amp;#21334;&amp;#20225;&amp;#19994;&amp;#30340;&amp;#35268;&amp;#23450;&amp;#12299;81&lt;/div&gt;  &lt;div align="left"&gt;&amp;#65288;&amp;#20845;&amp;#65289;&amp;#12298;&amp;#20013;&amp;#22269;&amp;#25991;&amp;#29289;&amp;#33402;&amp;#26415;&amp;#21697;&amp;#25293;&amp;#21334;&amp;#20225;&amp;#19994;&amp;#33258;&amp;#244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2422;&amp;#12299;83&lt;/div&gt;  &lt;div align="left"&gt;&amp;#19977;&amp;#12289;&amp;#25293;&amp;#21334;&amp;#34892;&amp;#19994;&amp;#30456;&amp;#20851;&amp;#31246;&amp;#25910;&amp;#25919;&amp;#31574;86&lt;/div&gt;  &lt;div align="left"&gt;&amp;#31532;&amp;#19977;&amp;#33410; &amp;#33402;&amp;#26415;&amp;#21697;&amp;#25293;&amp;#21334;&amp;#34892;&amp;#19994;&amp;#31038;&amp;#20250;&amp;#29615;&amp;#22659;&amp;#20998;&amp;#26512;88&lt;/div&gt;  &lt;div align="left"&gt;&amp;#19968;&amp;#12289;&amp;#20154;&amp;#21475;&amp;#29615;&amp;#22659;&amp;#20998;&amp;#26512;88&lt;/div&gt;  &lt;div align="left"&gt;&amp;#20108;&amp;#12289;&amp;#25945;&amp;#32946;&amp;#29615;&amp;#22659;&amp;#20998;&amp;#26512;89&lt;/div&gt;  &lt;div align="left"&gt;&amp;#19977;&amp;#12289;&amp;#25991;&amp;#21270;&amp;#29615;&amp;#22659;&amp;#20998;&amp;#26512;90&lt;/div&gt;  &lt;div align="left"&gt;&amp;#22235;&amp;#12289;&amp;#31185;&amp;#25216;&amp;#29615;&amp;#22659;&amp;#20998;&amp;#26512;91&lt;/div&gt;  &lt;div align="left"&gt;&amp;#20116;&amp;#12289;&amp;#29983;&amp;#24577;&amp;#29615;&amp;#22659;&amp;#20998;&amp;#26512;92&lt;/div&gt;  &lt;div align="left"&gt;&amp;#20845;&amp;#12289;&amp;#20013;&amp;#22269;&amp;#22478;&amp;#38215;&amp;#21270;&amp;#29575;93&lt;/div&gt;  &lt;div align="left"&gt;&amp;nbsp;&lt;/div&gt;  &lt;div align="left"&gt;&amp;#31532;&amp;#22235;&amp;#31456; &amp;#20013;&amp;#22269;&amp;#33402;&amp;#26415;&amp;#21697;&amp;#24066;&amp;#22330;&amp;#21457;&amp;#23637;&amp;#27010;&amp;#20917;94&lt;/div&gt;  &lt;div align="left"&gt;&amp;#31532;&amp;#19968;&amp;#33410; &amp;#33402;&amp;#26415;&amp;#21697;&amp;#24066;&amp;#22330;&amp;#21457;&amp;#23637;&amp;#20998;&amp;#26512;94&lt;/div&gt;  &lt;div align="left"&gt;&amp;#19968;&amp;#12289;&amp;#20013;&amp;#22269;&amp;#33402;&amp;#26415;&amp;#21697;&amp;#24066;&amp;#22330;&amp;#21457;&amp;#23637;&amp;#21382;&amp;#31243;94&lt;/div&gt;  &lt;div align="left"&gt;&amp;#20108;&amp;#12289;&amp;#20013;&amp;#22269;&amp;#33402;&amp;#26415;&amp;#21697;&amp;#24066;&amp;#22330;&amp;#21457;&amp;#23637;&amp;#29366;&amp;#24577;95&lt;/div&gt;  &lt;div align="left"&gt;&amp;#19977;&amp;#12289;&amp;#22269;&amp;#20869;&amp;#33402;&amp;#26415;&amp;#21697;&amp;#28040;&amp;#36153;&amp;#32676;&amp;#20307;&amp;#20998;&amp;#26512;96&lt;/div&gt;  &lt;div align="left"&gt;&amp;#22235;&amp;#12289;&amp;#33402;&amp;#26415;&amp;#21697;&amp;#24066;&amp;#22330;&amp;#21457;&amp;#23637;&amp;#22522;&amp;#26412;&amp;#29305;&amp;#24449;96&lt;/div&gt;  &lt;div align="left"&gt;&amp;#20116;&amp;#12289;&amp;#33402;&amp;#26415;&amp;#21697;&amp;#24066;&amp;#22330;&amp;#21457;&amp;#23637;&amp;#36235;&amp;#21183;&amp;#20998;&amp;#26512;97&lt;/div&gt;  &lt;div align="left"&gt;&amp;#31532;&amp;#20108;&amp;#33410; &amp;#33402;&amp;#26415;&amp;#21697;&amp;#24066;&amp;#22330;&amp;#20132;&amp;#26131;&amp;#36816;&amp;#20316;&amp;#26041;&amp;#24335;98&lt;/div&gt;  &lt;div align="left"&gt;&amp;#19968;&amp;#12289;&amp;#25293;&amp;#21334;&amp;#24066;&amp;#22330;&amp;#20132;&amp;#26131;98&lt;/div&gt;  &lt;div align="left"&gt;&amp;#20108;&amp;#12289;&amp;#36890;&amp;#36807;&amp;#30011;&amp;#24266;&amp;#25110;&amp;#33402;&amp;#26415;&amp;#21338;&amp;#35272;&amp;#20250;&amp;#20132;&amp;#26131;98&lt;/div&gt;  &lt;div align="left"&gt;&amp;#19977;&amp;#12289;&amp;#36890;&amp;#36807;&amp;#31169;&amp;#20154;&amp;#34255;&amp;#23478;&amp;#25110;&amp;#25424;&amp;#23458;&amp;#36827;&amp;#34892;&amp;#20132;&amp;#26131;99&lt;/div&gt;  &lt;div align="left"&gt;&amp;#22235;&amp;#12289;&amp;#36890;&amp;#36807;&amp;#33402;&amp;#26415;&amp;#23478;&amp;#24037;&amp;#20316;&amp;#23460;&amp;#25110;&amp;#26412;&amp;#20154;&amp;#20132;&amp;#26131;99&lt;/div&gt;  &lt;div align="left"&gt;&amp;#31532;&amp;#19977;&amp;#33410; &amp;#33402;&amp;#26415;&amp;#21697;&amp;#24066;&amp;#22330;&amp;#36816;&amp;#34892;&amp;#20998;&amp;#26512;99&lt;/div&gt;  &lt;div align="left"&gt;&amp;#19968;&amp;#12289;&amp;#33402;&amp;#26415;&amp;#21697;&amp;#24066;&amp;#22330;&amp;#32467;&amp;#26500;&amp;#20998;&amp;#26512;99&lt;/div&gt;  &lt;div align="left"&gt;&amp;#20108;&amp;#12289;&amp;#33402;&amp;#26415;&amp;#21697;&amp;#24066;&amp;#22330;&amp;#31283;&amp;#23450;&amp;#21457;&amp;#23637;99&lt;/div&gt;  &lt;div align="left"&gt;&amp;#19977;&amp;#12289;&amp;#33402;&amp;#26415;&amp;#21697;&amp;#24066;&amp;#22330;&amp;#37325;&amp;#25972;&amp;#24067;&amp;#23616;100&lt;/div&gt;  &lt;div align="left"&gt;&amp;#22235;&amp;#12289;&amp;#33402;&amp;#26415;&amp;#21697;&amp;#24066;&amp;#22330;&amp;#35268;&amp;#27169;&amp;#20998;&amp;#26512;100&lt;/div&gt;  &lt;div align="left"&gt;&amp;#31532;&amp;#22235;&amp;#33410; &amp;#31169;&amp;#20154;&amp;#28040;&amp;#36153;&amp;#20154;&amp;#32676;&amp;#33402;&amp;#26415;&amp;#21697;&amp;#25237;&amp;#36164;&amp;#20998;&amp;#26512;101&lt;/div&gt;  &lt;div align="left"&gt;&amp;#19968;&amp;#12289;&amp;#33402;&amp;#26415;&amp;#21697;&amp;#25237;&amp;#36164;&amp;#21697;&amp;#31867;101&lt;/div&gt;  &lt;div align="left"&gt;&amp;#20108;&amp;#12289;&amp;#33402;&amp;#26415;&amp;#21697;&amp;#25237;&amp;#36164;&amp;#25345;&amp;#26377;&amp;#26102;&amp;#38388;102&lt;/div&gt;  &lt;div align="left"&gt;&amp;#19977;&amp;#12289;&amp;#33402;&amp;#26415;&amp;#21697;&amp;#25237;&amp;#36164;&amp;#36884;&amp;#24452;103&lt;/div&gt;  &lt;div align="left"&gt;&amp;#65288;&amp;#19968;&amp;#65289;&amp;#22269;&amp;#20869;&amp;#36141;&amp;#20080;103&lt;/div&gt;  &lt;div align="left"&gt;&amp;#65288;&amp;#20108;&amp;#65289;&amp;#25293;&amp;#21334;&amp;#34892;103&lt;/div&gt;  &lt;div align="left"&gt;&amp;#65288;&amp;#19977;&amp;#65289;&amp;#28023;&amp;#22806;&amp;#36141;&amp;#20080;103&lt;/div&gt;  &lt;div align="left"&gt;&amp;#65288;&amp;#22235;&amp;#65289;&amp;#32463;&amp;#32426;&amp;#22996;&amp;#25176;&amp;#20195;&amp;#29702;103&lt;/div&gt;  &lt;div align="left"&gt;&amp;#65288;&amp;#20116;&amp;#65289;&amp;#37329;&amp;#34701;&amp;#26426;&amp;#26500;103&lt;/div&gt;  &lt;div align="left"&gt;&amp;#22235;&amp;#12289;&amp;#33402;&amp;#26415;&amp;#21697;&amp;#25237;&amp;#36164;&amp;#32771;&amp;#34385;&amp;#22240;&amp;#32032;103&lt;/div&gt;  &lt;div align="left"&gt;&amp;#65288;&amp;#19968;&amp;#65289;&amp;#31232;&amp;#32570;&amp;#24615;103&lt;/div&gt;  &lt;div align="left"&gt;&amp;#65288;&amp;#20108;&amp;#65289;&amp;#33402;&amp;#26415;&amp;#23478;&amp;#30693;&amp;#21517;&amp;#24230;104&lt;/div&gt;  &lt;div align="left"&gt;&amp;#65288;&amp;#19977;&amp;#65289;&amp;#33402;&amp;#26415;&amp;#21697;&amp;#39118;&amp;#26684;104&lt;/div&gt;  &lt;div align="left"&gt;&amp;#65288;&amp;#22235;&amp;#65289;&amp;#20010;&amp;#20154;&amp;#21916;&amp;#22909;104&lt;/div&gt;  &lt;div align="left"&gt;&amp;#65288;&amp;#20116;&amp;#65289;&amp;#20215;&amp;#26684;104&lt;/div&gt;  &lt;div align="left"&gt;&amp;#65288;&amp;#20845;&amp;#65289;&amp;#19987;&amp;#19994;&amp;#20154;&amp;#22763;&amp;#24847;&amp;#35265;104&lt;/div&gt;  &lt;div align="left"&gt;&amp;#65288;&amp;#19971;&amp;#65289;&amp;#24066;&amp;#22330;&amp;#36208;&amp;#21183;105&lt;/div&gt;  &lt;div align="left"&gt;&amp;#20116;&amp;#12289;&amp;#33402;&amp;#26415;&amp;#21697;&amp;#25237;&amp;#36164;&amp;#20449;&amp;#24687;&amp;#26469;&amp;#28304;105&lt;/div&gt;  &lt;div align="left"&gt;&amp;#65288;&amp;#19968;&amp;#65289;&amp;#26379;&amp;#21451;&amp;#25512;&amp;#20171;105&lt;/div&gt;  &lt;div align="left"&gt;&amp;#65288;&amp;#20108;&amp;#65289;&amp;#31038;&amp;#20132;&amp;#27963;&amp;#21160;105&lt;/div&gt;  &lt;div align="left"&gt;&amp;#65288;&amp;#19977;&amp;#65289;&amp;#20465;&amp;#20048;&amp;#37096;&amp;#25110;&amp;#21327;&amp;#20250;105&lt;/div&gt;  &lt;div align="left"&gt;&amp;#65288;&amp;#22235;&amp;#65289;&amp;#20171;&amp;#32461;105&lt;/div&gt;  &lt;div align="left"&gt;&amp;#65288;&amp;#20116;&amp;#65289;&amp;#19987;&amp;#19994;&amp;#20070;&amp;#31821;105&lt;/div&gt;  &lt;div align="left"&gt;&amp;#65288;&amp;#20845;&amp;#65289;&amp;#32463;&amp;#32426;&amp;#25512;&amp;#33616;105&lt;/div&gt;  &lt;div align="left"&gt;&amp;#65288;&amp;#19971;&amp;#65289;&amp;#20854;&amp;#20182;&amp;#28192;&amp;#36947;106&lt;/div&gt;  &lt;div align="left"&gt;&amp;nbsp;&lt;/div&gt;  &lt;div align="left"&gt;&amp;#31532;&amp;#20116;&amp;#31456; &amp;#20013;&amp;#22269;&amp;#25293;&amp;#21334;&amp;#24066;&amp;#22330;&amp;#21457;&amp;#23637;&amp;#20998;&amp;#26512;107&lt;/div&gt;  &lt;div align="left"&gt;&amp;#31532;&amp;#19968;&amp;#33410; &amp;#20013;&amp;#22269;&amp;#25293;&amp;#21334;&amp;#34892;&amp;#19994;&amp;#21457;&amp;#23637;&amp;#29616;&amp;#29366;107&lt;/div&gt;  &lt;div align="left"&gt;&amp;#19968;&amp;#12289;&amp;#20013;&amp;#22269;&amp;#25293;&amp;#21334;&amp;#34892;&amp;#19994;&amp;#21457;&amp;#23637;&amp;#27010;&amp;#36848;107&lt;/div&gt;  &lt;div align="left"&gt;&amp;#20108;&amp;#12289;&amp;#25293;&amp;#21334;&amp;#20225;&amp;#19994;&amp;#36164;&amp;#36136;&amp;#35780;&amp;#23450;&amp;#24773;&amp;#20917;108&lt;/div&gt;  &lt;div align="left"&gt;&amp;#19977;&amp;#12289;&amp;#25293;&amp;#21334;&amp;#34892;&amp;#19994;&amp;#25919;&amp;#31574;&amp;#22522;&amp;#26412;&amp;#31283;&amp;#23450;108&lt;/div&gt;  &lt;div align="left"&gt;&amp;#31532;&amp;#20108;&amp;#33410; &amp;#22269;&amp;#20869;&amp;#25293;&amp;#21334;&amp;#34892;&amp;#19994;&amp;#24066;&amp;#22330;&amp;#31454;&amp;#20105;&amp;#29366;&amp;#20917;109&lt;/div&gt;  &lt;div align="left"&gt;&amp;#19968;&amp;#12289;&amp;#22269;&amp;#20869;&amp;#25293;&amp;#21334;&amp;#24066;&amp;#22330;&amp;#31454;&amp;#20105;&amp;#24418;&amp;#24335;&amp;#20998;&amp;#26512;109&lt;/div&gt;  &lt;div align="left"&gt;&amp;#20108;&amp;#12289;&amp;#25293;&amp;#21334;&amp;#20225;&amp;#19994;&amp;#28608;&amp;#22686;&amp;#24066;&amp;#22330;&amp;#31454;&amp;#20105;&amp;#21152;&amp;#21095;110&lt;/div&gt;  &lt;div align="left"&gt;&amp;#19977;&amp;#12289;&amp;#25293;&amp;#21334;&amp;#34892;&amp;#26799;&amp;#38431;&amp;#24046;&amp;#24322;&amp;#21270;&amp;#31454;&amp;#20105;&amp;#26174;&amp;#29616;110&lt;/div&gt;  &lt;div align="left"&gt;&amp;#31532;&amp;#19977;&amp;#33410; &amp;#25293;&amp;#21334;&amp;#34892;&amp;#19994;&amp;#32463;&amp;#33829;&amp;#29366;&amp;#20917;111&lt;/div&gt;  &lt;div align="left"&gt;&amp;#19968;&amp;#12289;&amp;#22269;&amp;#20869;&amp;#25293;&amp;#21334;&amp;#25104;&amp;#20132;&amp;#35268;&amp;#27169;&amp;#20998;&amp;#26512;111&lt;/div&gt;  &lt;div align="left"&gt;&amp;#20108;&amp;#12289;&amp;#25293;&amp;#21334;&amp;#34892;&amp;#19994;&amp;#19994;&amp;#21153;&amp;#32467;&amp;#26500;&amp;#20998;&amp;#26512;111&lt;/div&gt;  &lt;div align="left"&gt;&amp;#65288;&amp;#19968;&amp;#65289;&amp;#25293;&amp;#21334;&amp;#19994;&amp;#21153;&amp;#31181;&amp;#31867;&amp;#32467;&amp;#26500;&amp;#20998;&amp;#26512;111&lt;/div&gt;  &lt;div align="left"&gt;&amp;#65288;&amp;#20108;&amp;#65289;&amp;#25293;&amp;#21334;&amp;#19994;&amp;#21153;&amp;#26469;&amp;#28304;&amp;#32467;&amp;#26500;&amp;#20998;&amp;#26512;112&lt;/div&gt;  &lt;div align="left"&gt;&amp;#65288;&amp;#19977;&amp;#65289;&amp;#25293;&amp;#21334;&amp;#21306;&amp;#22495;&amp;#24066;&amp;#22330;&amp;#32467;&amp;#26500;&amp;#20998;&amp;#26512;113&lt;/div&gt;  &lt;div align="left"&gt;&amp;#19977;&amp;#12289;&amp;#25353;&amp;#31181;&amp;#31867;&amp;#32454;&amp;#20998;&amp;#19994;&amp;#21153;&amp;#32463;&amp;#33829;&amp;#29366;&amp;#20917;114&lt;/div&gt;  &lt;div align="left"&gt;&amp;#65288;&amp;#19968;&amp;#65289;&amp;#25151;&amp;#22320;&amp;#20135;&amp;#25293;&amp;#21334;&amp;#19994;&amp;#21153;&amp;#20998;&amp;#26512;114&lt;/div&gt;  &lt;div align="left"&gt;&amp;#65288;&amp;#20108;&amp;#65289;&amp;#26426;&amp;#21160;&amp;#36710;&amp;#25293;&amp;#21334;&amp;#19994;&amp;#21153;&amp;#20998;&amp;#26512;115&lt;/div&gt;  &lt;div align="left"&gt;&amp;#65288;&amp;#19977;&amp;#65289;&amp;#25991;&amp;#29289;&amp;#33402;&amp;#26415;&amp;#21697;&amp;#25293;&amp;#21334;&amp;#20998;&amp;#26512;116&lt;/div&gt;  &lt;div align="left"&gt;&amp;#65288;&amp;#22235;&amp;#65289;&amp;#20892;&amp;#20135;&amp;#21697;&amp;#25293;&amp;#21334;&amp;#19994;&amp;#21153;&amp;#20998;&amp;#26512;118&lt;/div&gt;  &lt;div align="left"&gt;&amp;#65288;&amp;#20116;&amp;#65289;&amp;#32929;&amp;#26435;&amp;#20538;&amp;#26435;&amp;#25293;&amp;#21334;&amp;#19994;&amp;#21153;&amp;#20998;&amp;#26512;119&lt;/div&gt;  &lt;div align="left"&gt;&amp;#65288;&amp;#20845;&amp;#65289;&amp;#26080;&amp;#24418;&amp;#36164;&amp;#20135;&amp;#25293;&amp;#21334;&amp;#19994;&amp;#21153;&amp;#20998;&amp;#26512;120&lt;/div&gt;  &lt;div align="left"&gt;&amp;#22235;&amp;#12289;&amp;#25353;&amp;#19994;&amp;#21153;&amp;#26469;&amp;#28304;&amp;#32454;&amp;#20998;&amp;#32463;&amp;#33829;&amp;#29366;&amp;#20917;120&lt;/div&gt;  &lt;div align="left"&gt;&amp;#65288;&amp;#19968;&amp;#65289;&amp;#27861;&amp;#38498;&amp;#22996;&amp;#25176;&amp;#25293;&amp;#21334;&amp;#19994;&amp;#21153;&amp;#20998;&amp;#26512;121&lt;/div&gt;  &lt;div align="left"&gt;&amp;#65288;&amp;#20108;&amp;#65289;&amp;#20010;&amp;#20154;&amp;#22996;&amp;#25176;&amp;#25293;&amp;#21334;&amp;#19994;&amp;#21153;&amp;#20998;&amp;#26512;121&lt;/div&gt;  &lt;div align="left"&gt;&amp;#65288;&amp;#19977;&amp;#65289;&amp;#25919;&amp;#24220;&amp;#37096;&amp;#38376;&amp;#22996;&amp;#25176;&amp;#25293;&amp;#21334;&amp;#19994;&amp;#21153;122&lt;/div&gt;  &lt;div align="left"&gt;&amp;#65288;&amp;#22235;&amp;#65289;&amp;#37329;&amp;#34701;&amp;#26426;&amp;#26500;&amp;#22996;&amp;#25176;&amp;#25293;&amp;#21334;&amp;#19994;&amp;#21153;122&lt;/div&gt;  &lt;div align="left"&gt;&amp;#65288;&amp;#20116;&amp;#65289;&amp;#30772;&amp;#20135;&amp;#28165;&amp;#31639;&amp;#25293;&amp;#21334;&amp;#19994;&amp;#21153;&amp;#20998;&amp;#26512;123&lt;/div&gt;  &lt;div align="left"&gt;&amp;#65288;&amp;#20845;&amp;#65289;&amp;#20854;&amp;#20182;&amp;#26426;&amp;#26500;&amp;#22996;&amp;#25176;&amp;#25293;&amp;#21334;&amp;#19994;&amp;#21153;123&lt;/div&gt;  &lt;div align="left"&gt;&amp;#20116;&amp;#12289;&amp;#25293;&amp;#21334;&amp;#34892;&amp;#19994;&amp;#32454;&amp;#20998;&amp;#24066;&amp;#22330;&amp;#36129;&amp;#29486;&amp;#29575;123&lt;/div&gt;  &lt;div align="left"&gt;&amp;#65288;&amp;#19968;&amp;#65289;&amp;#25293;&amp;#21334;&amp;#19994;&amp;#21153;&amp;#20323;&amp;#37329;&amp;#24773;&amp;#20917;&amp;#20998;&amp;#26512;123&lt;/div&gt;  &lt;div align="left"&gt;&amp;#65288;&amp;#20108;&amp;#65289;&amp;#25293;&amp;#21334;&amp;#34892;&amp;#19994;&amp;#31246;&amp;#25910;&amp;#31038;&amp;#20250;&amp;#36129;&amp;#29486;124&lt;/div&gt;  &lt;div align="left"&gt;&amp;#31532;&amp;#22235;&amp;#33410; &amp;#25293;&amp;#21334;&amp;#23384;&amp;#22312;&amp;#38382;&amp;#39064;&amp;#21450;&amp;#21457;&amp;#23637;&amp;#31574;&amp;#30053;125&lt;/div&gt;  &lt;div align="left"&gt;&amp;#19968;&amp;#12289;&amp;#25293;&amp;#21334;&amp;#34892;&amp;#19994;&amp;#21457;&amp;#23637;&amp;#23384;&amp;#22312;&amp;#30340;&amp;#38382;&amp;#3906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5293;&amp;#21334;&amp;#27861;&amp;#24459;&amp;#27861;&amp;#35268;&amp;#20173;&amp;#19981;&amp;#23436;&amp;#21892;125&lt;/div&gt;  &lt;div align="left"&gt;&amp;#65288;&amp;#20108;&amp;#65289;&amp;#20174;&amp;#19994;&amp;#20154;&amp;#21592;&amp;#25972;&amp;#20307;&amp;#32032;&amp;#36136;&amp;#19981;&amp;#39640;125&lt;/div&gt;  &lt;div align="left"&gt;&amp;#65288;&amp;#19977;&amp;#65289;&amp;#25919;&amp;#24220;&amp;#37096;&amp;#38376;&amp;#32844;&amp;#33021;&amp;#23450;&amp;#20301;&amp;#19981;&amp;#26126;125&lt;/div&gt;  &lt;div align="left"&gt;&amp;#65288;&amp;#22235;&amp;#65289;&amp;#25293;&amp;#21334;&amp;#24066;&amp;#22330;&amp;#24694;&amp;#24615;&amp;#31454;&amp;#20105;&amp;#20005;&amp;#37325;126&lt;/div&gt;  &lt;div align="left"&gt;&amp;#20108;&amp;#12289;&amp;#25293;&amp;#21334;&amp;#34892;&amp;#19994;&amp;#21457;&amp;#23637;&amp;#31574;&amp;#30053;&amp;#21450;&amp;#24314;&amp;#35758;126&lt;/div&gt;  &lt;div align="left"&gt;&amp;#65288;&amp;#19968;&amp;#65289;&amp;#20581;&amp;#20840;&amp;#23436;&amp;#21892;&amp;#25293;&amp;#21334;&amp;#34892;&amp;#19994;&amp;#27861;&amp;#24459;&amp;#20307;&amp;#31995;126&lt;/div&gt;  &lt;div align="left"&gt;&amp;#65288;&amp;#20108;&amp;#65289;&amp;#22521;&amp;#20859;&amp;#21644;&amp;#36896;&amp;#23601;&amp;#39640;&amp;#32032;&amp;#36136;&amp;#25293;&amp;#21334;&amp;#20154;&amp;#25165;126&lt;/div&gt;  &lt;div align="left"&gt;&amp;#65288;&amp;#19977;&amp;#65289;&amp;#36716;&amp;#21464;&amp;#25919;&amp;#24220;&amp;#32844;&amp;#33021;&amp;#20026;&amp;#25293;&amp;#21334;&amp;#19994;&amp;#26381;&amp;#21153;126&lt;/div&gt;  &lt;div align="left"&gt;&amp;#65288;&amp;#22235;&amp;#65289;&amp;#21152;&amp;#24555;&amp;#25293;&amp;#21334;&amp;#20225;&amp;#19994;&amp;#24314;&amp;#35774;&amp;#25299;&amp;#23637;&amp;#24066;&amp;#22330;127&lt;/div&gt;  &lt;div align="left"&gt;&amp;nbsp;&lt;/div&gt;  &lt;div align="left"&gt;&amp;#31532;&amp;#20845;&amp;#31456; &amp;#20013;&amp;#22269;&amp;#33402;&amp;#26415;&amp;#21697;&amp;#25293;&amp;#21334;&amp;#24066;&amp;#22330;&amp;#21457;&amp;#23637;&amp;#20998;&amp;#26512;128&lt;/div&gt;  &lt;div align="left"&gt;&amp;#31532;&amp;#19968;&amp;#33410; &amp;#20013;&amp;#22269;&amp;#33402;&amp;#26415;&amp;#21697;&amp;#25293;&amp;#21334;&amp;#24066;&amp;#22330;&amp;#27010;&amp;#36848;128&lt;/div&gt;  &lt;div align="left"&gt;&amp;#19968;&amp;#12289;&amp;#20013;&amp;#22269;&amp;#33402;&amp;#26415;&amp;#21697;&amp;#25293;&amp;#21334;&amp;#30340;&amp;#21382;&amp;#21490;128&lt;/div&gt;  &lt;div align="left"&gt;&amp;#20108;&amp;#12289;&amp;#33402;&amp;#26415;&amp;#21697;&amp;#25293;&amp;#21334;&amp;#24066;&amp;#22330;&amp;#21457;&amp;#23637;&amp;#29616;&amp;#29366;128&lt;/div&gt;  &lt;div align="left"&gt;&amp;#19977;&amp;#12289;&amp;#33402;&amp;#26415;&amp;#21697;&amp;#25293;&amp;#21334;&amp;#20225;&amp;#19994;&amp;#32463;&amp;#33829;&amp;#29305;&amp;#28857;130&lt;/div&gt;  &lt;div align="left"&gt;&amp;#22235;&amp;#12289;&amp;#20013;&amp;#22269;&amp;#33402;&amp;#26415;&amp;#21697;&amp;#25293;&amp;#21334;&amp;#21457;&amp;#23637;&amp;#36235;&amp;#21183;132&lt;/div&gt;  &lt;div align="left"&gt;&amp;#31532;&amp;#20108;&amp;#33410; &amp;#22269;&amp;#20869;&amp;#33402;&amp;#26415;&amp;#21697;&amp;#25293;&amp;#21334;&amp;#24066;&amp;#22330;&amp;#20998;&amp;#26512;133&lt;/div&gt;  &lt;div align="left"&gt;&amp;#19968;&amp;#12289;&amp;#33402;&amp;#26415;&amp;#21697;&amp;#25293;&amp;#21334;&amp;#25104;&amp;#20132;&amp;#24773;&amp;#20917;&amp;#20998;&amp;#26512;133&lt;/div&gt;  &lt;div align="left"&gt;&amp;#65288;&amp;#19968;&amp;#65289;&amp;#26149;&amp;#25293;&amp;#24066;&amp;#22330;&amp;#25104;&amp;#20132;&amp;#39069;133&lt;/div&gt;  &lt;div align="left"&gt;&amp;#65288;&amp;#20108;&amp;#65289;&amp;#31179;&amp;#25293;&amp;#24066;&amp;#22330;&amp;#25104;&amp;#20132;&amp;#39069;133&lt;/div&gt;  &lt;div align="left"&gt;&amp;#65288;&amp;#19977;&amp;#65289;&amp;#26149;&amp;#25293;&amp;#24066;&amp;#22330;&amp;#25104;&amp;#20132;&amp;#39069;134&lt;/div&gt;  &lt;div align="left"&gt;&amp;#65288;&amp;#22235;&amp;#65289;&amp;#31179;&amp;#25293;&amp;#24066;&amp;#22330;&amp;#25104;&amp;#20132;&amp;#39069;135&lt;/div&gt;  &lt;div align="left"&gt;&amp;#65288;&amp;#20116;&amp;#65289;&amp;#26149;&amp;#25293;&amp;#24066;&amp;#22330;&amp;#25104;&amp;#20132;&amp;#39069;136&lt;/div&gt;  &lt;div align="left"&gt;&amp;#65288;&amp;#20845;&amp;#65289;&amp;#31179;&amp;#25293;&amp;#24066;&amp;#22330;&amp;#25104;&amp;#20132;&amp;#39069;137&lt;/div&gt;  &lt;div align="left"&gt;&amp;#20108;&amp;#12289;&amp;#33402;&amp;#26415;&amp;#21697;&amp;#25293;&amp;#21334;&amp;#24066;&amp;#22330;&amp;#35268;&amp;#27169;&amp;#20998;&amp;#26512;138&lt;/div&gt;  &lt;div align="left"&gt;&amp;#19977;&amp;#12289;&amp;#33402;&amp;#26415;&amp;#21697;&amp;#25293;&amp;#21334;&amp;#24066;&amp;#22330;&amp;#32467;&amp;#26500;&amp;#20998;&amp;#26512;138&lt;/div&gt;  &lt;div align="left"&gt;&amp;#65288;&amp;#19968;&amp;#65289;&amp;#33402;&amp;#26415;&amp;#21697;&amp;#26149;&amp;#25293;&amp;#24066;&amp;#22330;&amp;#32467;&amp;#26500;138&lt;/div&gt;  &lt;div align="left"&gt;&amp;#65288;&amp;#20108;&amp;#65289;&amp;#33402;&amp;#26415;&amp;#21697;&amp;#31179;&amp;#25293;&amp;#24066;&amp;#22330;&amp;#32467;&amp;#26500;139&lt;/div&gt;  &lt;div align="left"&gt;&amp;#65288;&amp;#19977;&amp;#65289;&amp;#33402;&amp;#26415;&amp;#21697;&amp;#26149;&amp;#25293;&amp;#24066;&amp;#22330;&amp;#32467;&amp;#26500;141&lt;/div&gt;  &lt;div align="left"&gt;&amp;#65288;&amp;#22235;&amp;#65289;&amp;#33402;&amp;#26415;&amp;#21697;&amp;#31179;&amp;#25293;&amp;#24066;&amp;#22330;&amp;#32467;&amp;#26500;143&lt;/div&gt;  &lt;div align="left"&gt;&amp;#65288;&amp;#20116;&amp;#65289;&amp;#33402;&amp;#26415;&amp;#21697;&amp;#24066;&amp;#22330;&amp;#32467;&amp;#26500;&amp;#21457;&amp;#23637;&amp;#36235;&amp;#21183;144&lt;/div&gt;  &lt;div align="left"&gt;&amp;#22235;&amp;#12289;&amp;#22269;&amp;#20869;&amp;#19981;&amp;#21516;&amp;#20215;&amp;#26684;&amp;#33402;&amp;#26415;&amp;#21697;&amp;#25293;&amp;#21697;&amp;#25968;&amp;#37327;145&lt;/div&gt;  &lt;div align="left"&gt;&amp;#20116;&amp;#12289;&amp;#26149;&amp;#25293;&amp;#19981;&amp;#21516;&amp;#20215;&amp;#26684;&amp;#33402;&amp;#26415;&amp;#21697;&amp;#25293;&amp;#21697;146&lt;/div&gt;  &lt;div align="left"&gt;&amp;#20845;&amp;#12289;&amp;#31179;&amp;#25293;&amp;#19981;&amp;#21516;&amp;#20215;&amp;#26684;&amp;#33402;&amp;#26415;&amp;#21697;&amp;#25293;&amp;#21697;148&lt;/div&gt;  &lt;div align="left"&gt;&amp;#31532;&amp;#19977;&amp;#33410; &amp;#22269;&amp;#20869;&amp;#20070;&amp;#30011;&amp;#25293;&amp;#21334;&amp;#24066;&amp;#22330;&amp;#20998;&amp;#26512;151&lt;/div&gt;  &lt;div align="left"&gt;&amp;#19968;&amp;#12289;&amp;#22269;&amp;#20869;&amp;#20070;&amp;#30011;&amp;#25293;&amp;#21334;&amp;#24066;&amp;#22330;&amp;#24635;&amp;#20307;&amp;#29366;&amp;#20917;151&lt;/div&gt;  &lt;div align="left"&gt;&amp;#20108;&amp;#12289;&amp;#21476;&amp;#20195;&amp;#20013;&amp;#22269;&amp;#20070;&amp;#30011;&amp;#25293;&amp;#21334;&amp;#24066;&amp;#22330;&amp;#20998;&amp;#26512;151&lt;/div&gt;  &lt;div align="left"&gt;&amp;#19977;&amp;#12289;&amp;#36817;&amp;#29616;&amp;#20195;&amp;#20070;&amp;#30011;&amp;#25293;&amp;#21334;&amp;#24066;&amp;#22330;&amp;#20998;&amp;#26512;152&lt;/div&gt;  &lt;div align="left"&gt;&amp;#22235;&amp;#12289;&amp;#20013;&amp;#22269;&amp;#24403;&amp;#20195;&amp;#20070;&amp;#30011;&amp;#25293;&amp;#21334;&amp;#24066;&amp;#22330;&amp;#20998;&amp;#26512;153&lt;/div&gt;  &lt;div align="left"&gt;&amp;#20116;&amp;#12289;&amp;#20070;&amp;#30011;&amp;#21517;&amp;#23478;&amp;#20316;&amp;#21697;&amp;#25293;&amp;#21334;&amp;#24066;&amp;#22330;&amp;#20998;&amp;#26512;154&lt;/div&gt;  &lt;div align="left"&gt;&amp;#65288;&amp;#19968;&amp;#65289;&amp;#24352;&amp;#22823;&amp;#21315;&amp;#20070;&amp;#30011;&amp;#24066;&amp;#22330;&amp;#34892;&amp;#24773;&amp;#20998;&amp;#26512;154&lt;/div&gt;  &lt;div align="left"&gt;&amp;#65288;&amp;#20108;&amp;#65289;&amp;#40784;&amp;#30333;&amp;#30707;&amp;#20070;&amp;#30011;&amp;#24066;&amp;#22330;&amp;#34892;&amp;#24773;&amp;#20998;&amp;#26512;155&lt;/div&gt;  &lt;div align="left"&gt;&amp;#65288;&amp;#19977;&amp;#65289;&amp;#24464;&amp;#24754;&amp;#40511;&amp;#20070;&amp;#30011;&amp;#24066;&amp;#22330;&amp;#34892;&amp;#24773;&amp;#20998;&amp;#26512;155&lt;/div&gt;  &lt;div align="left"&gt;&amp;#65288;&amp;#22235;&amp;#65289;&amp;#26446;&amp;#21487;&amp;#26579;&amp;#20070;&amp;#30011;&amp;#24066;&amp;#22330;&amp;#34892;&amp;#24773;&amp;#20998;&amp;#26512;155&lt;/div&gt;  &lt;div align="left"&gt;&amp;#65288;&amp;#20116;&amp;#65289;&amp;#40644;&amp;#32964;&amp;#20070;&amp;#30011;&amp;#24066;&amp;#22330;&amp;#34892;&amp;#24773;&amp;#20998;&amp;#26512;156&lt;/div&gt;  &lt;div align="left"&gt;&amp;#20845;&amp;#12289;&amp;#26149;&amp;#20070;&amp;#30011;&amp;#25293;&amp;#21334;&amp;#24066;&amp;#22330;&amp;#20998;&amp;#26512;156&lt;/div&gt;  &lt;div align="left"&gt;&amp;#19971;&amp;#12289;&amp;#31179;&amp;#20070;&amp;#30011;&amp;#25293;&amp;#21334;&amp;#24066;&amp;#22330;&amp;#20998;&amp;#26512;159&lt;/div&gt;  &lt;div align="left"&gt;&amp;#31532;&amp;#22235;&amp;#33410; &amp;#29943;&amp;#22120;&amp;#26434;&amp;#39033;&amp;#25293;&amp;#21334;&amp;#24066;&amp;#22330;&amp;#20998;&amp;#26512;162&lt;/div&gt;  &lt;div align="left"&gt;&amp;#19968;&amp;#12289;&amp;#22269;&amp;#20869;&amp;#29943;&amp;#22120;&amp;#25293;&amp;#21334;&amp;#24066;&amp;#22330;&amp;#36235;&amp;#20110;&amp;#31283;&amp;#23450;162&lt;/div&gt;  &lt;div align="left"&gt;&amp;#20108;&amp;#12289;&amp;#29943;&amp;#22120;&amp;#26434;&amp;#39033;&amp;#31867;&amp;#25104;&amp;#20132;&amp;#24773;&amp;#20917;&amp;#20998;&amp;#26512;162&lt;/div&gt;  &lt;div align="left"&gt;&amp;#19977;&amp;#12289;&amp;#29943;&amp;#22120;&amp;#26434;&amp;#39033;&amp;#30340;&amp;#22810;&amp;#20803;&amp;#21457;&amp;#23637;&amp;#36235;&amp;#21183;163&lt;/div&gt;  &lt;div align="left"&gt;&amp;#22235;&amp;#12289;&amp;#29943;&amp;#22120;&amp;#26434;&amp;#39033;&amp;#22320;&amp;#21306;&amp;#21457;&amp;#23637;&amp;#24773;&amp;#20917;163&lt;/div&gt;  &lt;div align="left"&gt;&amp;#20116;&amp;#12289;&amp;#29943;&amp;#22120;&amp;#25293;&amp;#21334;&amp;#24066;&amp;#22330;&amp;#34892;&amp;#24773;164&lt;/div&gt;  &lt;div align="left"&gt;&amp;#65288;&amp;#19968;&amp;#65289;&amp;#29943;&amp;#22120;&amp;#65306;&amp;#39640;&amp;#31471;&amp;#25293;&amp;#21697;&amp;#20215;&amp;#26684;&amp;#22362;&amp;#25402;164&lt;/div&gt;  &lt;div align="left"&gt;&amp;#65288;&amp;#20108;&amp;#65289;&amp;#26434;&amp;#39033;&amp;#65306;&amp;#39640;&amp;#20215;&amp;#39057;&amp;#20986;&amp;#28909;&amp;#28857;&amp;#39047;&amp;#22810;165&lt;/div&gt;  &lt;div align="left"&gt;&amp;#31532;&amp;#20116;&amp;#33410; &amp;#22269;&amp;#20869;&amp;#21476;&amp;#29748;&amp;#25293;&amp;#21334;&amp;#24066;&amp;#22330;&amp;#20998;&amp;#26512;167&lt;/div&gt;  &lt;div align="left"&gt;&amp;#19968;&amp;#12289;&amp;#21476;&amp;#29748;&amp;#25293;&amp;#21334;&amp;#24066;&amp;#22330;&amp;#21457;&amp;#23637;&amp;#21382;&amp;#31243;167&lt;/div&gt;  &lt;div align="left"&gt;&amp;#20108;&amp;#12289;&amp;#30003;&amp;#36951;&amp;#25104;&amp;#21151;&amp;#21476;&amp;#29748;&amp;#25104;&amp;#26032;&amp;#23456;168&lt;/div&gt;  &lt;div align="left"&gt;&amp;#19977;&amp;#12289;&amp;#21476;&amp;#29748;&amp;#39640;&amp;#20215;&amp;#39057;&amp;#29616;&amp;#22240;&amp;#32032;&amp;#20998;&amp;#26512;168&lt;/div&gt;  &lt;div align="left"&gt;&amp;#22235;&amp;#12289;&amp;#22269;&amp;#20869;&amp;#21476;&amp;#29748;&amp;#25293;&amp;#21334;&amp;#24066;&amp;#22330;&amp;#20998;&amp;#26512;169&lt;/div&gt;  &lt;div align="left"&gt;&amp;#20116;&amp;#12289;&amp;#21476;&amp;#29748;&amp;#25293;&amp;#21334;&amp;#24066;&amp;#22330;&amp;#21069;&amp;#26223;&amp;#20998;&amp;#26512;170&lt;/div&gt;  &lt;div align="left"&gt;&amp;#31532;&amp;#20845;&amp;#33410; &amp;#21476;&amp;#20856;&amp;#23478;&amp;#20855;&amp;#25293;&amp;#21334;&amp;#24066;&amp;#22330;&amp;#20998;&amp;#26512;171&lt;/div&gt;  &lt;div align="left"&gt;&amp;#19968;&amp;#12289;&amp;#21476;&amp;#20856;&amp;#23478;&amp;#20855;&amp;#29305;&amp;#36136;&amp;#21450;&amp;#25237;&amp;#36164;&amp;#29305;&amp;#28857;171&lt;/div&gt;  &lt;div align="left"&gt;&amp;#20108;&amp;#12289;&amp;#21476;&amp;#20856;&amp;#23478;&amp;#20855;&amp;#29616;&amp;#36523;&amp;#21508;&amp;#32423;&amp;#25293;&amp;#21334;&amp;#22330;171&lt;/div&gt;  &lt;div align="left"&gt;&amp;#19977;&amp;#12289;&amp;#21476;&amp;#20856;&amp;#23478;&amp;#20855;&amp;#25293;&amp;#21334;&amp;#24066;&amp;#22330;&amp;#34892;&amp;#24773;&amp;#20998;&amp;#26512;173&lt;/div&gt;  &lt;div align="left"&gt;&amp;#22235;&amp;#12289;&amp;#22269;&amp;#20869;&amp;#21476;&amp;#20856;&amp;#23478;&amp;#20855;&amp;#25293;&amp;#21334;&amp;#21019;&amp;#26032;&amp;#39640;173&lt;/div&gt;  &lt;div align="left"&gt;&amp;#20116;&amp;#12289;&amp;#40644;&amp;#33457;&amp;#26792;&amp;#23478;&amp;#20855;&amp;#25293;&amp;#21334;&amp;#24066;&amp;#22330;&amp;#20998;&amp;#26512;174&lt;/div&gt;  &lt;div align="left"&gt;&amp;#31532;&amp;#19971;&amp;#33410; &amp;#27833;&amp;#30011;&amp;#21450;&amp;#24403;&amp;#20195;&amp;#33402;&amp;#26415;&amp;#25293;&amp;#21334;&amp;#24066;&amp;#22330;176&lt;/div&gt;  &lt;div align="left"&gt;&amp;#19968;&amp;#12289;&amp;#27833;&amp;#30011;&amp;#21450;&amp;#24403;&amp;#20195;&amp;#33402;&amp;#26415;&amp;#25293;&amp;#21334;&amp;#24066;&amp;#22330;176&lt;/div&gt;  &lt;div align="left"&gt;&amp;#20108;&amp;#12289;&amp;#27833;&amp;#30011;&amp;#21450;&amp;#24403;&amp;#20195;&amp;#33402;&amp;#26415;&amp;#25293;&amp;#21334;&amp;#24066;&amp;#22330;177&lt;/div&gt;  &lt;div align="left"&gt;&amp;#65288;&amp;#19968;&amp;#65289;&amp;#26149;&amp;#25293;&amp;#24066;&amp;#22330;177&lt;/div&gt;  &lt;div align="left"&gt;&amp;#65288;&amp;#20108;&amp;#65289;&amp;#31179;&amp;#25293;&amp;#24066;&amp;#22330;180&lt;/div&gt;  &lt;div align="left"&gt;&amp;#31532;&amp;#20843;&amp;#33410; &amp;#33402;&amp;#26415;&amp;#21697;&amp;#25293;&amp;#21334;&amp;#21306;&amp;#22495;&amp;#31454;&amp;#20105;&amp;#24773;&amp;#20917;&amp;#20998;&amp;#26512;187&lt;/div&gt;  &lt;div align="left"&gt;&amp;#19968;&amp;#12289;&amp;#28207;&amp;#28595;&amp;#21488;&amp;#25293;&amp;#21334;&amp;#24066;&amp;#22330;&amp;#31454;&amp;#20105;&amp;#21147;&amp;#20998;&amp;#26512;187&lt;/div&gt;  &lt;div align="left"&gt;&amp;#20108;&amp;#12289;&amp;#27941;&amp;#20140;&amp;#21776;&amp;#25293;&amp;#21334;&amp;#24066;&amp;#22330;&amp;#31454;&amp;#20105;&amp;#21147;&amp;#20998;&amp;#26512;188&lt;/div&gt;  &lt;div align="left"&gt;&amp;#19977;&amp;#12289;&amp;#38271;&amp;#19977;&amp;#35282;&amp;#25293;&amp;#21334;&amp;#24066;&amp;#22330;&amp;#31454;&amp;#20105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664;&amp;#19977;&amp;#35282;&amp;#25293;&amp;#21334;&amp;#24066;&amp;#22330;&amp;#31454;&amp;#20105;&amp;#21147;&amp;#20998;&amp;#26512;189&lt;/div&gt;  &lt;div align="left"&gt;&amp;nbsp;&lt;/div&gt;  &lt;div align="left"&gt;&amp;#31532;&amp;#19971;&amp;#31456; &amp;#20013;&amp;#22269;&amp;#37325;&amp;#28857;&amp;#33402;&amp;#26415;&amp;#21697;&amp;#25293;&amp;#21334;&amp;#20225;&amp;#19994;&amp;#20998;&amp;#26512;190&lt;/div&gt;  &lt;div align="left"&gt;&amp;#31532;&amp;#19968;&amp;#33410; &amp;#20013;&amp;#22269;&amp;#22025;&amp;#24503;&amp;#22269;&amp;#38469;&amp;#25293;&amp;#21334;&amp;#26377;&amp;#38480;&amp;#20844;&amp;#21496;190&lt;/div&gt;  &lt;div align="left"&gt;&amp;#19968;&amp;#12289;&amp;#20225;&amp;#19994;&amp;#22522;&amp;#26412;&amp;#24773;&amp;#20917;190&lt;/div&gt;  &lt;div align="left"&gt;&amp;#20108;&amp;#12289;&amp;#20225;&amp;#19994;&amp;#32452;&amp;#32455;&amp;#26550;&amp;#26500;190&lt;/div&gt;  &lt;div align="left"&gt;&amp;#19977;&amp;#12289;&amp;#20225;&amp;#19994;&amp;#19994;&amp;#21153;&amp;#33539;&amp;#22260;191&lt;/div&gt;  &lt;div align="left"&gt;&amp;#22235;&amp;#12289;&amp;#20225;&amp;#19994;&amp;#25293;&amp;#21334;&amp;#19994;&amp;#32489;191&lt;/div&gt;  &lt;div align="left"&gt;&amp;#20116;&amp;#12289;&amp;#20225;&amp;#19994;&amp;#21457;&amp;#23637;&amp;#21160;&amp;#24577;194&lt;/div&gt;  &lt;div align="left"&gt;&amp;#31532;&amp;#20108;&amp;#33410; &amp;#21271;&amp;#20140;&amp;#20445;&amp;#21033;&amp;#22269;&amp;#38469;&amp;#25293;&amp;#21334;&amp;#26377;&amp;#38480;&amp;#20844;&amp;#21496;194&lt;/div&gt;  &lt;div align="left"&gt;&amp;#19968;&amp;#12289;&amp;#20225;&amp;#19994;&amp;#22522;&amp;#26412;&amp;#24773;&amp;#20917;194&lt;/div&gt;  &lt;div align="left"&gt;&amp;#20108;&amp;#12289;&amp;#20225;&amp;#19994;&amp;#32452;&amp;#32455;&amp;#26550;&amp;#26500;194&lt;/div&gt;  &lt;div align="left"&gt;&amp;#19977;&amp;#12289;&amp;#20225;&amp;#19994;&amp;#19994;&amp;#21153;&amp;#33539;&amp;#22260;195&lt;/div&gt;  &lt;div align="left"&gt;&amp;#22235;&amp;#12289;&amp;#20225;&amp;#19994;&amp;#25293;&amp;#21334;&amp;#19994;&amp;#32489;195&lt;/div&gt;  &lt;div align="left"&gt;&amp;#20116;&amp;#12289;&amp;#20225;&amp;#19994;&amp;#21457;&amp;#23637;&amp;#21160;&amp;#24577;196&lt;/div&gt;  &lt;div align="left"&gt;&amp;#31532;&amp;#19977;&amp;#33410; &amp;#21271;&amp;#20140;&amp;#32752;&amp;#28023;&amp;#25293;&amp;#21334;&amp;#26377;&amp;#38480;&amp;#20844;&amp;#21496;198&lt;/div&gt;  &lt;div align="left"&gt;&amp;#19968;&amp;#12289;&amp;#20225;&amp;#19994;&amp;#22522;&amp;#26412;&amp;#24773;&amp;#20917;198&lt;/div&gt;  &lt;div align="left"&gt;&amp;#20108;&amp;#12289;&amp;#20225;&amp;#19994;&amp;#32452;&amp;#32455;&amp;#26550;&amp;#26500;198&lt;/div&gt;  &lt;div align="left"&gt;&amp;#19977;&amp;#12289;&amp;#20225;&amp;#19994;&amp;#19994;&amp;#21153;&amp;#33539;&amp;#22260;198&lt;/div&gt;  &lt;div align="left"&gt;&amp;#22235;&amp;#12289;&amp;#20225;&amp;#19994;&amp;#25293;&amp;#21334;&amp;#19994;&amp;#32489;199&lt;/div&gt;  &lt;div align="left"&gt;&amp;#20116;&amp;#12289;&amp;#20225;&amp;#19994;&amp;#21457;&amp;#23637;&amp;#21160;&amp;#24577;199&lt;/div&gt;  &lt;div align="left"&gt;&amp;#31532;&amp;#22235;&amp;#33410; &amp;#35199;&amp;#27872;&amp;#21360;&amp;#31038;&amp;#25293;&amp;#21334;&amp;#26377;&amp;#38480;&amp;#20844;&amp;#21496;200&lt;/div&gt;  &lt;div align="left"&gt;&amp;#19968;&amp;#12289;&amp;#20225;&amp;#19994;&amp;#22522;&amp;#26412;&amp;#24773;&amp;#20917;200&lt;/div&gt;  &lt;div align="left"&gt;&amp;#20108;&amp;#12289;&amp;#20225;&amp;#19994;&amp;#32452;&amp;#32455;&amp;#26550;&amp;#26500;200&lt;/div&gt;  &lt;div align="left"&gt;&amp;#19977;&amp;#12289;&amp;#20225;&amp;#19994;&amp;#19994;&amp;#21153;&amp;#33539;&amp;#22260;201&lt;/div&gt;  &lt;div align="left"&gt;&amp;#22235;&amp;#12289;&amp;#20225;&amp;#19994;&amp;#25293;&amp;#21334;&amp;#19994;&amp;#32489;201&lt;/div&gt;  &lt;div align="left"&gt;&amp;#20116;&amp;#12289;&amp;#20225;&amp;#19994;&amp;#21457;&amp;#23637;&amp;#21160;&amp;#24577;202&lt;/div&gt;  &lt;div align="left"&gt;&amp;#31532;&amp;#20116;&amp;#33410; &amp;#21271;&amp;#20140;&amp;#21281;&amp;#26102;&amp;#22269;&amp;#38469;&amp;#25293;&amp;#21334;&amp;#26377;&amp;#38480;&amp;#20844;&amp;#21496;202&lt;/div&gt;  &lt;div align="left"&gt;&amp;#19968;&amp;#12289;&amp;#20225;&amp;#19994;&amp;#22522;&amp;#26412;&amp;#24773;&amp;#20917;202&lt;/div&gt;  &lt;div align="left"&gt;&amp;#20108;&amp;#12289;&amp;#20225;&amp;#19994;&amp;#32452;&amp;#32455;&amp;#26550;&amp;#26500;202&lt;/div&gt;  &lt;div align="left"&gt;&amp;#19977;&amp;#12289;&amp;#20225;&amp;#19994;&amp;#19994;&amp;#21153;&amp;#33539;&amp;#22260;203&lt;/div&gt;  &lt;div align="left"&gt;&amp;#22235;&amp;#12289;&amp;#20225;&amp;#19994;&amp;#25293;&amp;#21334;&amp;#19994;&amp;#32489;203&lt;/div&gt;  &lt;div align="left"&gt;&amp;#20116;&amp;#12289;&amp;#20225;&amp;#19994;&amp;#21457;&amp;#23637;&amp;#21160;&amp;#24577;203&lt;/div&gt;  &lt;div align="left"&gt;&amp;#31532;&amp;#20845;&amp;#33410; &amp;#20013;&amp;#36152;&amp;#22307;&amp;#20339;&amp;#22269;&amp;#38469;&amp;#25293;&amp;#21334;&amp;#26377;&amp;#38480;&amp;#20844;&amp;#21496;204&lt;/div&gt;  &lt;div align="left"&gt;&amp;#19968;&amp;#12289;&amp;#20225;&amp;#19994;&amp;#22522;&amp;#26412;&amp;#24773;&amp;#20917;204&lt;/div&gt;  &lt;div align="left"&gt;&amp;#20108;&amp;#12289;&amp;#20225;&amp;#19994;&amp;#32452;&amp;#32455;&amp;#26550;&amp;#26500;204&lt;/div&gt;  &lt;div align="left"&gt;&amp;#19977;&amp;#12289;&amp;#20225;&amp;#19994;&amp;#19994;&amp;#21153;&amp;#33539;&amp;#22260;205&lt;/div&gt;  &lt;div align="left"&gt;&amp;#22235;&amp;#12289;&amp;#20225;&amp;#19994;&amp;#25293;&amp;#21334;&amp;#19994;&amp;#32489;206&lt;/div&gt;  &lt;div align="left"&gt;&amp;#20116;&amp;#12289;&amp;#20225;&amp;#19994;&amp;#21457;&amp;#23637;&amp;#21160;&amp;#24577;206&lt;/div&gt;  &lt;div align="left"&gt;&amp;#31532;&amp;#19971;&amp;#33410; &amp;#21271;&amp;#20140;&amp;#21326;&amp;#36784;&amp;#25293;&amp;#21334;&amp;#26377;&amp;#38480;&amp;#20844;&amp;#21496;206&lt;/div&gt;  &lt;div align="left"&gt;&amp;#19968;&amp;#12289;&amp;#20225;&amp;#19994;&amp;#22522;&amp;#26412;&amp;#24773;&amp;#20917;206&lt;/div&gt;  &lt;div align="left"&gt;&amp;#20108;&amp;#12289;&amp;#20225;&amp;#19994;&amp;#32452;&amp;#32455;&amp;#26550;&amp;#26500;207&lt;/div&gt;  &lt;div align="left"&gt;&amp;#19977;&amp;#12289;&amp;#20225;&amp;#19994;&amp;#19994;&amp;#21153;&amp;#33539;&amp;#22260;207&lt;/div&gt;  &lt;div align="left"&gt;&amp;#22235;&amp;#12289;&amp;#20225;&amp;#19994;&amp;#25293;&amp;#21334;&amp;#19994;&amp;#32489;207&lt;/div&gt;  &lt;div align="left"&gt;&amp;#20116;&amp;#12289;&amp;#20225;&amp;#19994;&amp;#21457;&amp;#23637;&amp;#21160;&amp;#24577;208&lt;/div&gt;  &lt;div align="left"&gt;&amp;#31532;&amp;#20843;&amp;#33410; &amp;#21271;&amp;#20140;&amp;#33635;&amp;#23453;&amp;#25293;&amp;#21334;&amp;#26377;&amp;#38480;&amp;#20844;&amp;#21496;208&lt;/div&gt;  &lt;div align="left"&gt;&amp;#19968;&amp;#12289;&amp;#20225;&amp;#19994;&amp;#22522;&amp;#26412;&amp;#24773;&amp;#20917;208&lt;/div&gt;  &lt;div align="left"&gt;&amp;#20108;&amp;#12289;&amp;#20225;&amp;#19994;&amp;#32452;&amp;#32455;&amp;#26550;&amp;#26500;208&lt;/div&gt;  &lt;div align="left"&gt;&amp;#19977;&amp;#12289;&amp;#20225;&amp;#19994;&amp;#19994;&amp;#21153;&amp;#33539;&amp;#22260;209&lt;/div&gt;  &lt;div align="left"&gt;&amp;#22235;&amp;#12289;&amp;#20225;&amp;#19994;&amp;#25293;&amp;#21334;&amp;#19994;&amp;#32489;209&lt;/div&gt;  &lt;div align="left"&gt;&amp;#20116;&amp;#12289;&amp;#20225;&amp;#19994;&amp;#21457;&amp;#23637;&amp;#21160;&amp;#24577;210&lt;/div&gt;  &lt;div align="left"&gt;&amp;#31532;&amp;#20061;&amp;#33410; &amp;#19978;&amp;#28023;&amp;#26421;&amp;#20113;&amp;#36713;&amp;#25293;&amp;#21334;&amp;#26377;&amp;#38480;&amp;#20844;&amp;#21496;210&lt;/div&gt;  &lt;div align="left"&gt;&amp;#19968;&amp;#12289;&amp;#20225;&amp;#19994;&amp;#22522;&amp;#26412;&amp;#24773;&amp;#20917;210&lt;/div&gt;  &lt;div align="left"&gt;&amp;#20108;&amp;#12289;&amp;#20225;&amp;#19994;&amp;#19994;&amp;#21153;&amp;#33539;&amp;#22260;210&lt;/div&gt;  &lt;div align="left"&gt;&amp;#19977;&amp;#12289;&amp;#20225;&amp;#19994;&amp;#25293;&amp;#21334;&amp;#19994;&amp;#32489;210&lt;/div&gt;  &lt;div align="left"&gt;&amp;#22235;&amp;#12289;&amp;#20225;&amp;#19994;&amp;#21457;&amp;#23637;&amp;#21160;&amp;#24577;211&lt;/div&gt;  &lt;div align="left"&gt;&amp;#31532;&amp;#21313;&amp;#33410; &amp;#21271;&amp;#20140;&amp;#35802;&amp;#36713;&amp;#25293;&amp;#21334;&amp;#26377;&amp;#38480;&amp;#20844;&amp;#21496;211&lt;/div&gt;  &lt;div align="left"&gt;&amp;#19968;&amp;#12289;&amp;#20225;&amp;#19994;&amp;#22522;&amp;#26412;&amp;#24773;&amp;#20917;211&lt;/div&gt;  &lt;div align="left"&gt;&amp;#20108;&amp;#12289;&amp;#20225;&amp;#19994;&amp;#32452;&amp;#32455;&amp;#26550;&amp;#26500;211&lt;/div&gt;  &lt;div align="left"&gt;&amp;#19977;&amp;#12289;&amp;#20225;&amp;#19994;&amp;#19994;&amp;#21153;&amp;#33539;&amp;#22260;212&lt;/div&gt;  &lt;div align="left"&gt;&amp;#22235;&amp;#12289;&amp;#20225;&amp;#19994;&amp;#25293;&amp;#21334;&amp;#19994;&amp;#32489;212&lt;/div&gt;  &lt;div align="left"&gt;&amp;nbsp;&lt;/div&gt;  &lt;div align="left"&gt;&amp;#31532;&amp;#20843;&amp;#31456; &amp;#20013;&amp;#22269;&amp;#33402;&amp;#26415;&amp;#21697;&amp;#25293;&amp;#21334;&amp;#20844;&amp;#21496;&amp;#32463;&amp;#33829;&amp;#31574;&amp;#30053;&amp;#20998;&amp;#26512;213&lt;/div&gt;  &lt;div align="left"&gt;&amp;#31532;&amp;#19968;&amp;#33410; &amp;#33402;&amp;#26415;&amp;#21697;&amp;#25293;&amp;#21334;&amp;#20844;&amp;#21496;&amp;#23458;&amp;#25143;&amp;#31649;&amp;#29702;213&lt;/div&gt;  &lt;div align="left"&gt;&amp;#19968;&amp;#12289;&amp;#23458;&amp;#25143;&amp;#31649;&amp;#29702;&amp;#29702;&amp;#35770;&amp;#30340;&amp;#24418;&amp;#25104;&amp;#19982;&amp;#20869;&amp;#28085;213&lt;/div&gt;  &lt;div align="left"&gt;&amp;#20108;&amp;#12289;&amp;#33402;&amp;#26415;&amp;#21697;&amp;#25293;&amp;#21334;&amp;#20844;&amp;#21496;&amp;#23458;&amp;#25143;&amp;#31649;&amp;#29702;&amp;#38656;&amp;#35201;214&lt;/div&gt;  &lt;div align="left"&gt;&amp;#31532;&amp;#20108;&amp;#33410; &amp;#33402;&amp;#26415;&amp;#21697;&amp;#25293;&amp;#21334;&amp;#20844;&amp;#21496;&amp;#23458;&amp;#25143;&amp;#21450;&amp;#20854;&amp;#31649;&amp;#29702;&amp;#29616;&amp;#29366;215&lt;/div&gt;  &lt;div align="left"&gt;&amp;#19968;&amp;#12289;&amp;#23458;&amp;#25143;&amp;#30340;&amp;#35268;&amp;#27169;&amp;#21450;&amp;#26500;&amp;#25104;&amp;#24773;&amp;#20917;&amp;#20998;&amp;#26512;215&lt;/div&gt;  &lt;div align="left"&gt;&amp;#20108;&amp;#12289;&amp;#23458;&amp;#25143;&amp;#20851;&amp;#31995;&amp;#21457;&amp;#29983;&amp;#21450;&amp;#20854;&amp;#31649;&amp;#29702;&amp;#27969;&amp;#31243;217&lt;/div&gt;  &lt;div align="left"&gt;&amp;#31532;&amp;#19977;&amp;#33410; &amp;#33402;&amp;#26415;&amp;#21697;&amp;#25293;&amp;#21334;&amp;#20844;&amp;#21496;&amp;#23458;&amp;#25143;&amp;#31649;&amp;#29702;&amp;#22522;&amp;#26412;&amp;#26550;&amp;#26500;217&lt;/div&gt;  &lt;div align="left"&gt;&amp;#19968;&amp;#12289;&amp;#29702;&amp;#24565;&amp;#22521;&amp;#32946;217&lt;/div&gt;  &lt;div align="left"&gt;&amp;#20108;&amp;#12289;&amp;#21046;&amp;#24230;&amp;#35774;&amp;#35745;218&lt;/div&gt;  &lt;div align="left"&gt;&amp;#19977;&amp;#12289;&amp;#25216;&amp;#26415;&amp;#25903;&amp;#25345;219&lt;/div&gt;  &lt;div align="left"&gt;&amp;#22235;&amp;#12289;&amp;#23398;&amp;#26415;&amp;#24341;&amp;#23548;220&lt;/div&gt;  &lt;div align="left"&gt;&amp;nbsp;&lt;/div&gt;  &lt;div align="left"&gt;&amp;#31532;&amp;#20061;&amp;#31456; &amp;#20013;&amp;#22269;&amp;#33402;&amp;#26415;&amp;#21697;&amp;#34892;&amp;#19994;&amp;#25237;&amp;#36164;&amp;#20998;&amp;#26512;223&lt;/div&gt;  &lt;div align="left"&gt;&amp;#31532;&amp;#19968;&amp;#33410; &amp;#33402;&amp;#26415;&amp;#21697;&amp;#25293;&amp;#21334;&amp;#24066;&amp;#22330;&amp;#21069;&amp;#26223;&amp;#23637;&amp;#26395;223&lt;/div&gt;  &lt;div align="left"&gt;&amp;#19968;&amp;#12289;&amp;#33402;&amp;#26415;&amp;#21019;&amp;#20316;&amp;#21069;&amp;#26223;223&lt;/div&gt;  &lt;div align="left"&gt;&amp;#20108;&amp;#12289;&amp;#33402;&amp;#26415;&amp;#21697;&amp;#25237;&amp;#36164;&amp;#21069;&amp;#26223;223&lt;/div&gt;  &lt;div align="left"&gt;&amp;#19977;&amp;#12289;&amp;#33402;&amp;#26415;&amp;#21697;&amp;#25293;&amp;#21334;&amp;#21069;&amp;#26223;224&lt;/div&gt;  &lt;div align="left"&gt;&amp;#31532;&amp;#20108;&amp;#33410; &amp;#33402;&amp;#26415;&amp;#21697;&amp;#25293;&amp;#21334;&amp;#24066;&amp;#22330;&amp;#35268;&amp;#27169;&amp;#39044;&amp;#27979;225&lt;/div&gt;  &lt;div align="left"&gt;&amp;#31532;&amp;#19977;&amp;#33410; &amp;#33402;&amp;#26415;&amp;#21697;&amp;#25293;&amp;#21334;&amp;#34892;&amp;#19994;&amp;#25237;&amp;#36164;&amp;#39118;&amp;#38505;&amp;#20998;&amp;#26512;226&lt;/div&gt;  &lt;div align="left"&gt;&amp;#19968;&amp;#12289;&amp;#23439;&amp;#35266;&amp;#32463;&amp;#27982;&amp;#39118;&amp;#38505;226&lt;/div&gt;  &lt;div align="left"&gt;&amp;#20108;&amp;#12289;&amp;#27861;&amp;#24459;&amp;#25919;&amp;#31574;&amp;#39118;&amp;#38505;226&lt;/div&gt;  &lt;div align="left"&gt;&amp;#19977;&amp;#12289;&amp;#20132;&amp;#21106;&amp;#33021;&amp;#21147;&amp;#39118;&amp;#38505;227&lt;/div&gt;  &lt;div align="left"&gt;&amp;#22235;&amp;#12289;&amp;#25293;&amp;#21334;&amp;#27450;&amp;#35784;&amp;#39118;&amp;#38505;227&lt;/div&gt;  &lt;div align="left"&gt;&amp;#20116;&amp;#12289;&amp;#36189;&amp;#21697;&amp;#39118;&amp;#38505;&amp;#20998;&amp;#26512;228&lt;/div&gt;  &lt;div align="left"&gt;&amp;#20845;&amp;#12289;&amp;#25237;&amp;#36164;&amp;#21608;&amp;#26399;&amp;#39118;&amp;#38505;228&lt;/div&gt;  &lt;div align="left"&gt;&amp;#31532;&amp;#22235;&amp;#33410; &amp;#33402;&amp;#26415;&amp;#21697;&amp;#25237;&amp;#36164;&amp;#39118;&amp;#38505;&amp;#25511;&amp;#21046;&amp;#31574;&amp;#30053;228&lt;/div&gt;  &lt;div align="left"&gt;&amp;#19968;&amp;#12289;&amp;#22522;&amp;#20110;&amp;#25237;&amp;#36164;&amp;#21407;&amp;#21017;&amp;#30340;&amp;#39118;&amp;#38505;&amp;#25511;&amp;#21046;&amp;#31574;&amp;#30053;228&lt;/div&gt;  &lt;div align="left"&gt;&amp;#65288;&amp;#19968;&amp;#65289;&amp;#36991;&amp;#20813;&amp;ldquo;&amp;#32650;&amp;#32676;&amp;#25928;&amp;#24212;&amp;rdquo;228&lt;/div&gt;  &lt;div align="left"&gt;&amp;#65288;&amp;#20108;&amp;#65289;&amp;#36991;&amp;#20813;&amp;ldquo;&amp;#36138;&amp;#24515;&amp;#19981;&amp;#36275;&amp;rdquo;229&lt;/div&gt;  &lt;div align="left"&gt;&amp;#65288;&amp;#19977;&amp;#65289;&amp;#36991;&amp;#20813;&amp;ldquo;&amp;#36861;&amp;#28072;&amp;#26432;&amp;#36300;&amp;rdquo;229&lt;/div&gt;  &lt;div align="left"&gt;&amp;#20108;&amp;#12289;&amp;#22522;&amp;#20110;&amp;#25216;&amp;#26415;&amp;#25163;&amp;#27573;&amp;#30340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1046;&amp;#31574;&amp;#30053;229&lt;/div&gt;  &lt;div align="left"&gt;&amp;#65288;&amp;#19968;&amp;#65289;&amp;#20998;&amp;#25955;&amp;#25237;&amp;#36164;229&lt;/div&gt;  &lt;div align="left"&gt;&amp;#65288;&amp;#20108;&amp;#65289;&amp;#20998;&amp;#25209;&amp;#20171;&amp;#20837;230&lt;/div&gt;  &lt;div align="left"&gt;&amp;#65288;&amp;#19977;&amp;#65289;&amp;#38271;&amp;#26399;&amp;#25345;&amp;#26377;230&lt;/div&gt;  &lt;div align="left"&gt;&amp;#65288;&amp;#22235;&amp;#65289;&amp;#24314;&amp;#31435;&amp;#33402;&amp;#26415;&amp;#39038;&amp;#38382;&amp;#22242;&amp;#38431;230&lt;/div&gt;  &lt;div align="left"&gt;&amp;#19977;&amp;#12289;&amp;#22522;&amp;#20110;&amp;#21046;&amp;#24230;&amp;#20445;&amp;#38556;&amp;#30340;&amp;#39118;&amp;#38505;&amp;#25511;&amp;#21046;&amp;#31574;&amp;#30053;231&lt;/div&gt;  &lt;div align="left"&gt;&amp;#65288;&amp;#19968;&amp;#65289;&amp;#24314;&amp;#31435;&amp;#30011;&amp;#23478;&amp;#25237;&amp;#36164;&amp;#25351;&amp;#25968;&amp;#31561;&amp;#32423;231&lt;/div&gt;  &lt;div align="left"&gt;&amp;#65288;&amp;#20108;&amp;#65289;&amp;#24314;&amp;#31435;&amp;#33402;&amp;#26415;&amp;#20445;&amp;#38505;&amp;#20307;&amp;#31995;232&lt;/div&gt;  &lt;div align="left"&gt;&amp;#65288;&amp;#19977;&amp;#65289;&amp;#20581;&amp;#20840;&amp;#33402;&amp;#26415;&amp;#21697;&amp;#25237;&amp;#36164;&amp;#22522;&amp;#37329;232&lt;/div&gt;  &lt;div align="left"&gt;&amp;#31532;&amp;#20116;&amp;#33410; &amp;#33402;&amp;#26415;&amp;#21697;&amp;#25293;&amp;#21334;&amp;#34892;&amp;#19994;&amp;#25237;&amp;#36164;&amp;#26426;&amp;#20250;&amp;#20998;&amp;#26512;232&lt;/div&gt;  &lt;div align="left"&gt;&amp;#19968;&amp;#12289;&amp;#33402;&amp;#26415;&amp;#21697;&amp;#25293;&amp;#21334;&amp;#25104;&amp;#22806;&amp;#36164;&amp;#39318;&amp;#36873;&amp;#39046;&amp;#22495;232&lt;/div&gt;  &lt;div align="left"&gt;&amp;#20108;&amp;#12289;&amp;#26410;&amp;#26469;&amp;#29577;&amp;#22120;&amp;#25293;&amp;#21334;&amp;#24066;&amp;#22330;&amp;#21069;&amp;#26223;&amp;#30475;&amp;#22909;233&lt;/div&gt;  &lt;div align="left"&gt;&amp;#19977;&amp;#12289;&amp;#21476;&amp;#31821;&amp;#25237;&amp;#36164;&amp;#25910;&amp;#34255;&amp;#24066;&amp;#22330;&amp;#26426;&amp;#20250;&amp;#20998;&amp;#26512;23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17.html"&gt;http://www.cction.com/report/202401/43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