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95;&amp;#22330;&amp;#33402;&amp;#2641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95;&amp;#22330;&amp;#33402;&amp;#2641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95;&amp;#22330;&amp;#33402;&amp;#2641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19.html"&gt;http://www.cction.com/report/202312/43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95;&amp;#22330;&amp;#33402;&amp;#26415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5991;&amp;#21270;&amp;#20135;&amp;#19994;&amp;#36816;&amp;#34892;&amp;#24577;&amp;#21183;&amp;#20998;&amp;#26512;13&lt;/div&gt;  &lt;div align="left"&gt;&amp;#31532;&amp;#19968;&amp;#33410;&amp;#20013;&amp;#22269;&amp;#25991;&amp;#21270;&amp;#20135;&amp;#19994;&amp;#24635;&amp;#20307;&amp;#27010;&amp;#20917;13&lt;/div&gt;  &lt;div align="left"&gt;&amp;#19968;&amp;#12289;&amp;#20013;&amp;#22269;&amp;#26032;&amp;#26102;&amp;#26399;&amp;#25991;&amp;#21270;&amp;#20135;&amp;#19994;&amp;#21457;&amp;#23637;&amp;#30340;&amp;#19977;&amp;#20010;&amp;#38454;&amp;#27573;13&lt;/div&gt;  &lt;div align="left"&gt;&amp;#20108;&amp;#12289;&amp;#25913;&amp;#38761;&amp;#24320;&amp;#25918;&amp;#20197;&amp;#26469;&amp;#25105;&amp;#22269;&amp;#25991;&amp;#21270;&amp;#24314;&amp;#35774;&amp;#30340;&amp;#20027;&amp;#35201;&amp;#25104;&amp;#23601;14&lt;/div&gt;  &lt;div align="left"&gt;&amp;#19977;&amp;#12289;&amp;#32463;&amp;#27982;&amp;#20307;&amp;#21046;&amp;#29615;&amp;#22659;&amp;#23545;&amp;#25991;&amp;#21270;&amp;#20135;&amp;#19994;&amp;#30340;&amp;#24433;&amp;#21709;15&lt;/div&gt;  &lt;div align="left"&gt;&amp;#22235;&amp;#12289;&amp;#21457;&amp;#23637;&amp;#20013;&amp;#22269;&amp;#25991;&amp;#21270;&amp;#20135;&amp;#19994;&amp;#30340;&amp;#25112;&amp;#30053;&amp;#24847;&amp;#20041;&amp;#20998;&amp;#26512;24&lt;/div&gt;  &lt;div align="left"&gt;&amp;#31532;&amp;#20108;&amp;#33410;&amp;#20013;&amp;#22269;&amp;#25991;&amp;#21270;&amp;#20135;&amp;#19994;&amp;#29616;&amp;#29366;&amp;#32508;&amp;#36848;31&lt;/div&gt;  &lt;div align="left"&gt;&amp;#19968;&amp;#12289;&amp;#25991;&amp;#21270;&amp;#20135;&amp;#19994;&amp;#25237;&amp;#20837;&amp;#36827;&amp;#19968;&amp;#27493;&amp;#21152;&amp;#22823;31&lt;/div&gt;  &lt;div align="left"&gt;&amp;#20108;&amp;#12289;&amp;#25105;&amp;#22269;&amp;#25991;&amp;#21270;&amp;#20135;&amp;#19994;&amp;#21457;&amp;#23637;&amp;#20142;&amp;#28857;&amp;#39057;&amp;#29616;33&lt;/div&gt;  &lt;div align="left"&gt;&amp;#19977;&amp;#12289;&amp;#25991;&amp;#21270;&amp;#20135;&amp;#19994;&amp;#24378;&amp;#21170;&amp;#22686;&amp;#38271;35&lt;/div&gt;  &lt;div align="left"&gt;&amp;#22235;&amp;#12289;&amp;#25991;&amp;#21270;&amp;#20225;&amp;#19994;&amp;#25226;&amp;#25569;&amp;#22865;&amp;#26426;&amp;#24320;&amp;#25299;&amp;#24066;&amp;#22330;38&lt;/div&gt;  &lt;div align="left"&gt;&amp;#20116;&amp;#12289;&amp;#28145;&amp;#22323;&amp;#25991;&amp;#21270;&amp;#21019;&amp;#24847;&amp;#20135;&amp;#19994;&amp;#25391;&amp;#20852;&amp;#21457;&amp;#23637;&amp;#35268;&amp;#21010;&amp;#30340;&amp;#20511;&amp;#37492;&amp;#24847;&amp;#20041;39&lt;/div&gt;  &lt;div align="left"&gt;&amp;#31532;&amp;#19977;&amp;#33410;&amp;#20013;&amp;#22269;&amp;#25991;&amp;#21270;&amp;#20307;&amp;#21046;&amp;#25913;&amp;#38761;&amp;#20998;&amp;#26512;42&lt;/div&gt;  &lt;div align="left"&gt;&amp;#19968;&amp;#12289;&amp;#20013;&amp;#22269;&amp;#25991;&amp;#21270;&amp;#20307;&amp;#21046;&amp;#25913;&amp;#38761;&amp;#30340;&amp;#21382;&amp;#31243;42&lt;/div&gt;  &lt;div align="left"&gt;&amp;#20108;&amp;#12289;&amp;#25991;&amp;#21270;&amp;#20307;&amp;#21046;&amp;#25913;&amp;#38761;&amp;#23454;&amp;#29616;&amp;#22823;&amp;#39134;&amp;#36291;50&lt;/div&gt;  &lt;div align="left"&gt;&amp;#19977;&amp;#12289;&amp;#24212;&amp;#27491;&amp;#30830;&amp;#25226;&amp;#25569;&amp;#25991;&amp;#21270;&amp;#29983;&amp;#20135;&amp;#30340;&amp;#21452;&amp;#37325;&amp;#24615;&amp;#36136;53&lt;/div&gt;  &lt;div align="left"&gt;&amp;#22235;&amp;#12289;&amp;#20851;&amp;#20110;&amp;#25991;&amp;#21270;&amp;#20307;&amp;#21046;&amp;#25913;&amp;#38761;&amp;#36981;&amp;#24490;&amp;#30340;&amp;#21407;&amp;#21017;53&lt;/div&gt;  &lt;div align="left"&gt;&amp;#31532;&amp;#22235;&amp;#33410;&amp;#20013;&amp;#22269;&amp;#25991;&amp;#21270;&amp;#20135;&amp;#19994;&amp;#21457;&amp;#23637;&amp;#23384;&amp;#22312;&amp;#30340;&amp;#38382;&amp;#39064;57&lt;/div&gt;  &lt;div align="left"&gt;&amp;#19968;&amp;#12289;&amp;#25991;&amp;#21270;&amp;#20135;&amp;#19994;&amp;#32463;&amp;#33829;&amp;#31649;&amp;#29702;&amp;#20307;&amp;#21046;&amp;#35266;&amp;#24565;&amp;#28382;&amp;#21518;58&lt;/div&gt;  &lt;div align="left"&gt;&amp;#20108;&amp;#12289;&amp;#25991;&amp;#21270;&amp;#29983;&amp;#24577;&amp;#29615;&amp;#22659;&amp;#19981;&amp;#22815;&amp;#29702;&amp;#24819;&amp;#65292;&amp;#25991;&amp;#21270;&amp;#20135;&amp;#19994;&amp;#35268;&amp;#21010;&amp;#25919;&amp;#31574;&amp;#19981;&amp;#23436;&amp;#21892;&amp;#12290;58&lt;/div&gt;  &lt;div align="left"&gt;&amp;#19977;&amp;#12289;&amp;#25991;&amp;#21270;&amp;#20225;&amp;#19994;&amp;#35268;&amp;#27169;&amp;#23567;&amp;#65292;&amp;#25991;&amp;#21270;&amp;#31934;&amp;#21697;&amp;#19981;&amp;#22810;&amp;#65292;&amp;#26680;&amp;#24515;&amp;#31454;&amp;#20105;&amp;#21147;&amp;#19981;&amp;#24378;&amp;#12290;59&lt;/div&gt;  &lt;div align="left"&gt;&amp;#22235;&amp;#12289;&amp;#25991;&amp;#21270;&amp;#20869;&amp;#23481;&amp;#36164;&amp;#28304;&amp;#23578;&amp;#26410;&amp;#26377;&amp;#25928;&amp;#24320;&amp;#21457;&amp;#21033;&amp;#29992;&amp;#65292;&amp;#22312;&amp;#22269;&amp;#38469;&amp;#19978;&amp;#22269;&amp;#23478;&amp;#25991;&amp;#21270;&amp;#36719;&amp;#23454;&amp;#21147;&amp;#30340;&amp;#25552;&amp;#21319;&amp;#26377;&amp;#38480;&amp;#12290;60&lt;/div&gt;  &lt;div align="left"&gt;&amp;#20116;&amp;#12289;&amp;#25991;&amp;#21270;&amp;#20135;&amp;#19994;&amp;#24847;&amp;#35782;&amp;#38656;&amp;#35201;&amp;#22312;&amp;#24191;&amp;#24230;&amp;#28145;&amp;#24230;&amp;#19978;&amp;#30340;&amp;#35273;&amp;#24735;&amp;#12290;60&lt;/div&gt;  &lt;div align="left"&gt;&amp;nbsp;&lt;/div&gt;  &lt;div align="left"&gt;&amp;#31532;&amp;#20108;&amp;#31456;&amp;#20013;&amp;#22269;&amp;#26354;&amp;#33402;&amp;#25991;&amp;#21270;&amp;#27010;&amp;#36848;61&lt;/div&gt;  &lt;div align="left"&gt;&amp;#31532;&amp;#19968;&amp;#33410;&amp;#20013;&amp;#22269;&amp;#26354;&amp;#33402;&amp;#25991;&amp;#21270;&amp;#38416;&amp;#36848;61&lt;/div&gt;  &lt;div align="left"&gt;&amp;#19968;&amp;#12289;&amp;#20013;&amp;#22269;&amp;#26354;&amp;#33402;&amp;#25991;&amp;#21270;&amp;#29305;&amp;#33394;61&lt;/div&gt;  &lt;div align="left"&gt;&amp;#20108;&amp;#12289;&amp;#20013;&amp;#22269;&amp;#26354;&amp;#33402;&amp;#30340;&amp;#31181;&amp;#31867;&amp;#19982;&amp;#21306;&amp;#22495;&amp;#29305;&amp;#24615;63&lt;/div&gt;  &lt;div align="left"&gt;&amp;#31532;&amp;#20108;&amp;#33410;&amp;#20013;&amp;#22269;&amp;#26354;&amp;#33402;&amp;#36215;&amp;#28304;&amp;#19982;&amp;#21457;&amp;#23637;66&lt;/div&gt;  &lt;div align="left"&gt;&amp;#31532;&amp;#19977;&amp;#33410;&amp;#20013;&amp;#22269;&amp;#26354;&amp;#33402;&amp;#25991;&amp;#21270;&amp;#30340;&amp;#31038;&amp;#20250;&amp;#21151;&amp;#33021;72&lt;/div&gt;  &lt;div align="left"&gt;&amp;#31532;&amp;#22235;&amp;#33410;&amp;#21095;&amp;#22330;&amp;#33402;&amp;#26415;&amp;#38416;&amp;#36848;75&lt;/div&gt;  &lt;div align="left"&gt;&amp;#19968;&amp;#12289;&amp;#23567;&amp;#21095;&amp;#22330;&amp;#33402;&amp;#26415;&amp;#19982;&amp;#20013;&amp;#22269;&amp;#26089;&amp;#26399;&amp;#35805;&amp;#21095;75&lt;/div&gt;  &lt;div align="left"&gt;&amp;#20108;&amp;#12289;&amp;#21095;&amp;#22330;&amp;#33402;&amp;#26415;&amp;#65306;&amp;#35266;&amp;#20247;&amp;#22521;&amp;#32946;&amp;#20219;&amp;#37325;&amp;#36947;&amp;#36828;81&lt;/div&gt;  &lt;div align="left"&gt;&amp;#19977;&amp;#12289;&amp;#36182;&amp;#22768;&amp;#24029;&amp;#30340;&amp;#29616;&amp;#20195;&amp;#21095;&amp;#22330;&amp;#33402;&amp;#26415;&amp;#20998;&amp;#26512;83&lt;/div&gt;  &lt;div align="left"&gt;&amp;#22235;&amp;#12289;&amp;#35770;&amp;#23567;&amp;#21095;&amp;#22330;&amp;#33402;&amp;#26415;&amp;#30340;&amp;#33509;&amp;#24178;&amp;#29305;&amp;#24449;86&lt;/div&gt;  &lt;div align="left"&gt;&amp;nbsp;&lt;/div&gt;  &lt;div align="left"&gt;&amp;#31532;&amp;#19977;&amp;#31456;&amp;#20013;&amp;#22269;&amp;#26354;&amp;#33402;&amp;#25991;&amp;#21270;&amp;#20135;&amp;#19994;&amp;#36816;&amp;#34892;&amp;#29615;&amp;#22659;&amp;#35299;&amp;#26512;96&lt;/div&gt;  &lt;div align="left"&gt;&amp;#31532;&amp;#19968;&amp;#33410;&amp;#12288;&amp;#20013;&amp;#22269;&amp;#23439;&amp;#35266;&amp;#32463;&amp;#27982;&amp;#29615;&amp;#22659;&amp;#20998;&amp;#26512;96&lt;/div&gt;  &lt;div align="left"&gt;&amp;#19968;&amp;#12289;&amp;#22269;&amp;#27665;&amp;#32463;&amp;#27982;&amp;#36816;&amp;#34892;&amp;#24773;&amp;#20917;GDP96&lt;/div&gt;  &lt;div align="left"&gt;&amp;#20108;&amp;#12289;&amp;#28040;&amp;#36153;&amp;#20215;&amp;#26684;&amp;#25351;&amp;#25968;CPI&amp;#12289;PPI97&lt;/div&gt;  &lt;div align="left"&gt;&amp;#19977;&amp;#12289;&amp;#20840;&amp;#22269;&amp;#23621;&amp;#27665;&amp;#25910;&amp;#20837;&amp;#24773;&amp;#20917;104&lt;/div&gt;  &lt;div align="left"&gt;&amp;#22235;&amp;#12289;&amp;#24681;&amp;#26684;&amp;#23572;&amp;#31995;&amp;#25968;105&lt;/div&gt;  &lt;div align="left"&gt;&amp;#20116;&amp;#12289;&amp;#24037;&amp;#19994;&amp;#21457;&amp;#23637;&amp;#24418;&amp;#21183;107&lt;/div&gt;  &lt;div align="left"&gt;&amp;#20845;&amp;#12289;&amp;#22266;&amp;#23450;&amp;#36164;&amp;#20135;&amp;#25237;&amp;#36164;&amp;#24773;&amp;#20917;108&lt;/div&gt;  &lt;div align="left"&gt;&amp;#19971;&amp;#12289;&amp;#36130;&amp;#25919;&amp;#25910;&amp;#25903;&amp;#29366;&amp;#20917;112&lt;/div&gt;  &lt;div align="left"&gt;&amp;#20843;&amp;#12289;&amp;#20013;&amp;#22269;&amp;#27719;&amp;#29575;&amp;#35843;&amp;#25972;115&lt;/div&gt;  &lt;div align="left"&gt;&amp;#20061;&amp;#12289;&amp;#23384;&amp;#36151;&amp;#27454;&amp;#22522;&amp;#20934;&amp;#21033;&amp;#29575;&amp;#35843;&amp;#25972;&amp;#24773;&amp;#20917;118&lt;/div&gt;  &lt;div align="left"&gt;&amp;#21313;&amp;#12289;&amp;#31038;&amp;#20250;&amp;#28040;&amp;#36153;&amp;#21697;&amp;#38646;&amp;#21806;&amp;#24635;&amp;#39069;120&lt;/div&gt;  &lt;div align="left"&gt;&amp;#21313;&amp;#19968;&amp;#12289;&amp;#23545;&amp;#22806;&amp;#36152;&amp;#26131;&amp;amp;&amp;#36827;&amp;#20986;&amp;#21475;123&lt;/div&gt;  &lt;div align="left"&gt;&amp;#21313;&amp;#20108;&amp;#12289;&amp;#22269;&amp;#38469;&amp;#32463;&amp;#27982;&amp;#29615;&amp;#22659;&amp;#19982;&amp;#36235;&amp;#21183;&amp;#20998;&amp;#26512;126&lt;/div&gt;  &lt;div align="left"&gt;&amp;#21313;&amp;#19977;&amp;#12289;&amp;#25991;&amp;#21270;&amp;#20135;&amp;#19994;&amp;#22312;&amp;#22269;&amp;#27665;&amp;#32463;&amp;#27982;&amp;#20013;&amp;#30340;&amp;#22320;&amp;#20301;&amp;#20998;&amp;#26512;139&lt;/div&gt;  &lt;div align="left"&gt;&amp;#31532;&amp;#20108;&amp;#33410;&amp;#20013;&amp;#22269;&amp;#25991;&amp;#21270;&amp;#20135;&amp;#19994;&amp;#25919;&amp;#31574;&amp;#29615;&amp;#22659;&amp;#21450;&amp;#24433;&amp;#21709;&amp;#20998;&amp;#26512;140&lt;/div&gt;  &lt;div align="left"&gt;&amp;#19968;&amp;#12289;&amp;#20013;&amp;#22269;&amp;#25991;&amp;#21270;&amp;#20135;&amp;#19994;&amp;#25919;&amp;#31574;&amp;#22823;&amp;#20107;&amp;#35760;140&lt;/div&gt;  &lt;div align="left"&gt;&amp;#20108;&amp;#12289;&amp;#25991;&amp;#21270;&amp;#20135;&amp;#19994;&amp;#25237;&amp;#36164;&amp;#25351;&amp;#23548;&amp;#30446;&amp;#24405;&amp;#20986;&amp;#21488;142&lt;/div&gt;  &lt;div align="left"&gt;&amp;#19977;&amp;#12289;&amp;#25991;&amp;#21270;&amp;#37096;&amp;#30740;&amp;#31350;&amp;#21046;&amp;#23450;&amp;#25991;&amp;#21270;&amp;#20135;&amp;#19994;&amp;#37329;&amp;#34701;&amp;#25903;&amp;#25345;&amp;#25919;&amp;#31574;146&lt;/div&gt;  &lt;div align="left"&gt;&amp;#22235;&amp;#12289;&amp;#20135;&amp;#19994;&amp;#22522;&amp;#37329;&amp;#25237;&amp;#36164;&amp;#25991;&amp;#21270;&amp;#21019;&amp;#24847;&amp;#20135;&amp;#19994;&amp;#25919;&amp;#31574;&amp;#35299;&amp;#35835;146&lt;/div&gt;  &lt;div align="left"&gt;&amp;#20116;&amp;#12289;&amp;#20013;&amp;#22269;&amp;#25991;&amp;#21270;&amp;#20135;&amp;#19994;&amp;#21457;&amp;#23637;&amp;#25919;&amp;#31574;&amp;#24314;&amp;#35758;151&lt;/div&gt;  &lt;div align="left"&gt;&amp;#31532;&amp;#19977;&amp;#33410;&amp;#25991;&amp;#21270;&amp;#20135;&amp;#19994;&amp;#25391;&amp;#20852;&amp;#35268;&amp;#21010;152&lt;/div&gt;  &lt;div align="left"&gt;&amp;#19968;&amp;#12289;&amp;#21152;&amp;#24555;&amp;#25991;&amp;#21270;&amp;#20135;&amp;#19994;&amp;#25391;&amp;#20852;&amp;#30340;&amp;#37325;&amp;#35201;&amp;#24615;&amp;#32039;&amp;#36843;&amp;#24615;152&lt;/div&gt;  &lt;div align="left"&gt;&amp;#20108;&amp;#12289;&amp;#25351;&amp;#23548;&amp;#24605;&amp;#24819;&amp;#12289;&amp;#22522;&amp;#26412;&amp;#21407;&amp;#21017;&amp;#21644;&amp;#35268;&amp;#21010;&amp;#304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153&lt;/div&gt;  &lt;div align="left"&gt;&amp;#19977;&amp;#12289;&amp;#37325;&amp;#28857;&amp;#20219;&amp;#21153;155&lt;/div&gt;  &lt;div align="left"&gt;&amp;#22235;&amp;#12289;&amp;#25919;&amp;#31574;&amp;#25514;&amp;#26045;157&lt;/div&gt;  &lt;div align="left"&gt;&amp;#20116;&amp;#12289;&amp;#20445;&amp;#38556;&amp;#26465;&amp;#20214;158&lt;/div&gt;  &lt;div align="left"&gt;&amp;nbsp;&lt;/div&gt;  &lt;div align="left"&gt;&amp;#31532;&amp;#22235;&amp;#31456;&amp;#20013;&amp;#22269;&amp;#26354;&amp;#33402;&amp;#25991;&amp;#21270;&amp;#20135;&amp;#19994;&amp;#36816;&amp;#34892;&amp;#24577;&amp;#21183;&amp;#20998;&amp;#26512;160&lt;/div&gt;  &lt;div align="left"&gt;&amp;#31532;&amp;#19968;&amp;#33410;&amp;#20013;&amp;#22269;&amp;#26354;&amp;#33402;&amp;#25991;&amp;#21270;&amp;#21457;&amp;#23637;&amp;#29616;&amp;#29366;&amp;#24635;&amp;#20307;&amp;#20998;&amp;#26512;160&lt;/div&gt;  &lt;div align="left"&gt;&amp;#19968;&amp;#12289;&amp;#20013;&amp;#22269;&amp;#26354;&amp;#33402;&amp;#25991;&amp;#21270;&amp;#19990;&amp;#30028;&amp;#22320;&amp;#20301;&amp;#20998;&amp;#26512;160&lt;/div&gt;  &lt;div align="left"&gt;&amp;#20108;&amp;#12289;&amp;#27973;&amp;#26512;&amp;#20013;&amp;#22269;&amp;#25103;&amp;#26354;&amp;#21457;&amp;#23637;&amp;#20013;&amp;#30340;&amp;#20960;&amp;#20010;&amp;#38382;&amp;#39064;163&lt;/div&gt;  &lt;div align="left"&gt;&amp;#19977;&amp;#12289;&amp;#25103;&amp;#26354;&amp;#38899;&amp;#20048;&amp;#30340;&amp;#31995;&amp;#32479;&amp;#21019;&amp;#26032;170&lt;/div&gt;  &lt;div align="left"&gt;&amp;#31532;&amp;#20108;&amp;#33410;&amp;#35199;&amp;#26041;&amp;#25103;&amp;#21095;&amp;#30340;&amp;#20256;&amp;#20837;&amp;#23545;&amp;#20013;&amp;#22269;&amp;#25103;&amp;#26354;&amp;#30340;&amp;#24433;&amp;#21709;174&lt;/div&gt;  &lt;div align="left"&gt;&amp;#19968;&amp;#12289;&amp;#23545;&amp;#25103;&amp;#26354;&amp;#29983;&amp;#24577;&amp;#29615;&amp;#22659;&amp;#30340;&amp;#24433;&amp;#21709;176&lt;/div&gt;  &lt;div align="left"&gt;&amp;#20108;&amp;#12289;&amp;#23545;&amp;#25103;&amp;#26354;&amp;#28436;&amp;#20986;&amp;#38754;&amp;#35980;&amp;#30340;&amp;#24433;&amp;#21709;177&lt;/div&gt;  &lt;div align="left"&gt;&amp;#19977;&amp;#12289;&amp;#23545;&amp;#25103;&amp;#26354;&amp;#32534;&amp;#28436;&amp;#26102;&amp;#35013;&amp;#26032;&amp;#25103;&amp;#30340;&amp;#24433;&amp;#21709;177&lt;/div&gt;  &lt;div align="left"&gt;&amp;#22235;&amp;#12289;&amp;#23545;&amp;#25103;&amp;#26354;&amp;#25103;&amp;#21095;&amp;#35266;&amp;#24565;&amp;#30340;&amp;#24433;&amp;#21709;178&lt;/div&gt;  &lt;div align="left"&gt;&amp;#20116;&amp;#12289;&amp;#23545;&amp;#20013;&amp;#22269;&amp;#25103;&amp;#26354;&amp;#29616;&amp;#20195;&amp;#21270;&amp;#36827;&amp;#31243;&amp;#30340;&amp;#24433;&amp;#21709;180&lt;/div&gt;  &lt;div align="left"&gt;&amp;nbsp;&lt;/div&gt;  &lt;div align="left"&gt;&amp;#31532;&amp;#20116;&amp;#31456;&amp;#25105;&amp;#22269;&amp;#20140;&amp;#21095;&amp;#21457;&amp;#23637;&amp;#26032;&amp;#24418;&amp;#21183;&amp;#20998;&amp;#26512;182&lt;/div&gt;  &lt;div align="left"&gt;&amp;#31532;&amp;#19968;&amp;#33410;&amp;#25105;&amp;#22269;&amp;#20140;&amp;#21095;&amp;#21457;&amp;#23637;&amp;#38454;&amp;#27573;&amp;#20998;&amp;#26512;182&lt;/div&gt;  &lt;div align="left"&gt;&amp;#31532;&amp;#20108;&amp;#33410;&amp;#30053;&amp;#35848;&amp;#26032;&amp;#20013;&amp;#22269;&amp;#20140;&amp;#21095;&amp;#21095;&amp;#30446;&amp;#24314;&amp;#35774;&amp;#30340;&amp;#25104;&amp;#23601;187&lt;/div&gt;  &lt;div align="left"&gt;&amp;#19968;&amp;#12289;&amp;#20256;&amp;#32479;&amp;#21095;&amp;#30446;&amp;#30340;&amp;#25972;&amp;#29702;187&lt;/div&gt;  &lt;div align="left"&gt;&amp;#20108;&amp;#12289;&amp;#20140;&amp;#21095;&amp;#29616;&amp;#20195;&amp;#25103;&amp;#36208;&amp;#21521;&amp;#25104;&amp;#29087;187&lt;/div&gt;  &lt;div align="left"&gt;&amp;#19977;&amp;#12289;&amp;#26032;&amp;#32534;&amp;#21476;&amp;#20195;&amp;#25103;&amp;#25104;&amp;#20026;&amp;#20140;&amp;#21095;&amp;#21019;&amp;#20316;&amp;#30340;&amp;#20027;&amp;#27969;188&lt;/div&gt;  &lt;div align="left"&gt;&amp;#22235;&amp;#12289;&amp;#20140;&amp;#21095;&amp;#21095;&amp;#30446;&amp;#24050;&amp;#32463;&amp;#20135;&amp;#29983;&amp;#36136;&amp;#30340;&amp;#21464;&amp;#21270;188&lt;/div&gt;  &lt;div align="left"&gt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189&lt;/div&gt;  &lt;div align="left"&gt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190&lt;/div&gt;  &lt;div align="left"&gt;&amp;#31532;&amp;#19977;&amp;#33410;&amp;#20140;&amp;#21095;&amp;#20195;&amp;#34920;&amp;#20154;&amp;#29289;&amp;#21644;&amp;#20195;&amp;#34920;&amp;#21095;&amp;#30446;190&lt;/div&gt;  &lt;div align="left"&gt;&amp;#31532;&amp;#22235;&amp;#33410;&amp;#26410;&amp;#26469;&amp;#25105;&amp;#22269;&amp;#20140;&amp;#21095;&amp;#21457;&amp;#23637;&amp;#36235;&amp;#21183;&amp;#20998;&amp;#26512;198&lt;/div&gt;  &lt;div align="left"&gt;&amp;nbsp;&lt;/div&gt;  &lt;div align="left"&gt;&amp;#31532;&amp;#20845;&amp;#31456;&amp;#20013;&amp;#22269;&amp;#25103;&amp;#26354;&amp;#25991;&amp;#21270;&amp;#20854;&amp;#23427;&amp;#21095;&amp;#31181;&amp;#36816;&amp;#34892;&amp;#20998;&amp;#26512;202&lt;/div&gt;  &lt;div align="left"&gt;&amp;#31532;&amp;#19968;&amp;#33410;&amp;#26118;&amp;#26354;202&lt;/div&gt;  &lt;div align="left"&gt;&amp;#19968;&amp;#12289;&amp;#26118;&amp;#26354;&amp;#21382;&amp;#21490;&amp;#28335;&amp;#28304;&amp;#21450;&amp;#21457;&amp;#23637;202&lt;/div&gt;  &lt;div align="left"&gt;&amp;#20108;&amp;#12289;&amp;#26118;&amp;#26354;&amp;#34920;&amp;#28436;&amp;#29305;&amp;#28857;203&lt;/div&gt;  &lt;div align="left"&gt;&amp;#19977;&amp;#12289;&amp;#26118;&amp;#26354;&amp;#25152;&amp;#21462;&amp;#24471;&amp;#30340;&amp;#25104;&amp;#23601;204&lt;/div&gt;  &lt;div align="left"&gt;&amp;#22235;&amp;#12289;&amp;#20195;&amp;#34920;&amp;#20154;&amp;#29289;&amp;#21644;&amp;#20195;&amp;#34920;&amp;#21095;&amp;#30446;204&lt;/div&gt;  &lt;div align="left"&gt;&amp;#20116;&amp;#12289;&amp;#26118;&amp;#26354;&amp;#21457;&amp;#23637;&amp;#29616;&amp;#29366;&amp;#20998;&amp;#26512;205&lt;/div&gt;  &lt;div align="left"&gt;&amp;#20845;&amp;#12289;&amp;#26118;&amp;#26354;&amp;#21457;&amp;#23637;&amp;#36235;&amp;#21183;&amp;#20998;&amp;#26512;206&lt;/div&gt;  &lt;div align="left"&gt;&amp;#31532;&amp;#20108;&amp;#33410;&amp;#40644;&amp;#26757;&amp;#25103;216&lt;/div&gt;  &lt;div align="left"&gt;&amp;#19968;&amp;#12289;&amp;#40644;&amp;#26757;&amp;#25103;&amp;#21382;&amp;#21490;&amp;#28335;&amp;#28304;&amp;#21450;&amp;#21457;&amp;#23637;216&lt;/div&gt;  &lt;div align="left"&gt;&amp;#20108;&amp;#12289;&amp;#40644;&amp;#26757;&amp;#25103;&amp;#21457;&amp;#23637;&amp;#29305;&amp;#28857;241&lt;/div&gt;  &lt;div align="left"&gt;&amp;#19977;&amp;#12289;&amp;#40644;&amp;#26757;&amp;#25103;&amp;#21457;&amp;#23637;&amp;#23384;&amp;#22312;&amp;#30340;&amp;#38382;&amp;#39064;241&lt;/div&gt;  &lt;div align="left"&gt;&amp;#22235;&amp;#12289;&amp;#40644;&amp;#26757;&amp;#25103;&amp;#21457;&amp;#23637;&amp;#29616;&amp;#29366;&amp;#21450;&amp;#36235;&amp;#21183;&amp;#20998;&amp;#26512;243&lt;/div&gt;  &lt;div align="left"&gt;&amp;#31532;&amp;#19977;&amp;#33410;&amp;#35947;&amp;#21095;245&lt;/div&gt;  &lt;div align="left"&gt;&amp;#19968;&amp;#12289;&amp;#35947;&amp;#21095;&amp;#21382;&amp;#21490;&amp;#28335;&amp;#28304;&amp;#21450;&amp;#21457;&amp;#23637;245&lt;/div&gt;  &lt;div align="left"&gt;&amp;#20108;&amp;#12289;&amp;#35947;&amp;#21095;&amp;#21457;&amp;#23637;&amp;#29305;&amp;#28857;246&lt;/div&gt;  &lt;div align="left"&gt;&amp;#19977;&amp;#12289;&amp;#35947;&amp;#21095;&amp;#21457;&amp;#23637;&amp;#23384;&amp;#22312;&amp;#30340;&amp;#38382;&amp;#39064;247&lt;/div&gt;  &lt;div align="left"&gt;&amp;#22235;&amp;#12289;&amp;#35947;&amp;#21095;&amp;#21457;&amp;#23637;&amp;#29616;&amp;#29366;&amp;#21450;&amp;#36235;&amp;#21183;&amp;#20998;&amp;#26512;252&lt;/div&gt;  &lt;div align="left"&gt;&amp;#31532;&amp;#22235;&amp;#33410;&amp;#36234;&amp;#21095;255&lt;/div&gt;  &lt;div align="left"&gt;&amp;#19968;&amp;#12289;&amp;#31616;&amp;#35201;&amp;#25551;&amp;#36848;255&lt;/div&gt;  &lt;div align="left"&gt;&amp;#20108;&amp;#12289;&amp;#21382;&amp;#21490;256&lt;/div&gt;  &lt;div align="left"&gt;&amp;#19977;&amp;#12289;&amp;#33402;&amp;#26415;&amp;#29305;&amp;#33394;261&lt;/div&gt;  &lt;div align="left"&gt;&amp;#22235;&amp;#12289;&amp;#29616;&amp;#29366;266&lt;/div&gt;  &lt;div align="left"&gt;&amp;#31532;&amp;#20116;&amp;#33410;&amp;#24029;&amp;#21095;267&lt;/div&gt;  &lt;div align="left"&gt;&amp;#19968;&amp;#12289;&amp;#31616;&amp;#35201;&amp;#25551;&amp;#36848;267&lt;/div&gt;  &lt;div align="left"&gt;&amp;#20108;&amp;#12289;&amp;#21382;&amp;#21490;&amp;#21450;&amp;#21457;&amp;#23637;267&lt;/div&gt;  &lt;div align="left"&gt;&amp;#19977;&amp;#12289;&amp;#33402;&amp;#26415;&amp;#29305;&amp;#33394;269&lt;/div&gt;  &lt;div align="left"&gt;&amp;#22235;&amp;#12289;&amp;#20027;&amp;#35201;&amp;#27969;&amp;#27966;&amp;#21450;&amp;#20195;&amp;#34920;&amp;#21095;&amp;#30446;271&lt;/div&gt;  &lt;div align="left"&gt;&amp;#20116;&amp;#12289;&amp;#29616;&amp;#29366;272&lt;/div&gt;  &lt;div align="left"&gt;&amp;#31532;&amp;#20845;&amp;#33410;&amp;#27827;&amp;#21271;&amp;#26758;&amp;#23376;273&lt;/div&gt;  &lt;div align="left"&gt;&amp;#19968;&amp;#12289;&amp;#31616;&amp;#35201;&amp;#25551;&amp;#36848;273&lt;/div&gt;  &lt;div align="left"&gt;&amp;#20108;&amp;#12289;&amp;#21382;&amp;#21490;273&lt;/div&gt;  &lt;div align="left"&gt;&amp;#19977;&amp;#12289;&amp;#33402;&amp;#26415;&amp;#29305;&amp;#33394;274&lt;/div&gt;  &lt;div align="left"&gt;&amp;#22235;&amp;#12289;&amp;#21095;&amp;#30446;276&lt;/div&gt;  &lt;div align="left"&gt;&amp;#31532;&amp;#19971;&amp;#33410;&amp;#35780;&amp;#21095;279&lt;/div&gt;  &lt;div align="left"&gt;&amp;#19968;&amp;#12289;&amp;#31616;&amp;#35201;&amp;#25551;&amp;#36848;279&lt;/div&gt;  &lt;div align="left"&gt;&amp;#20108;&amp;#12289;&amp;#21382;&amp;#21490;&amp;#27839;&amp;#38761;279&lt;/div&gt;  &lt;div align="left"&gt;&amp;#19977;&amp;#12289;&amp;#33402;&amp;#26415;&amp;#29305;&amp;#33394;280&lt;/div&gt;  &lt;div align="left"&gt;&amp;#22235;&amp;#12289;&amp;#35282;&amp;#33394;&amp;#34892;&amp;#24403;281&lt;/div&gt;  &lt;div align="left"&gt;&amp;#20116;&amp;#12289;&amp;#29616;&amp;#29366;282&lt;/div&gt;  &lt;div align="left"&gt;&amp;nbsp;&lt;/div&gt;  &lt;div align="left"&gt;&amp;#31532;&amp;#19971;&amp;#31456;&amp;#20013;&amp;#22269;&amp;#27468;&amp;#33310;&amp;#21095;&amp;#24066;&amp;#22330;&amp;#20998;&amp;#26512;284&lt;/div&gt;  &lt;div align="left"&gt;&amp;#31532;&amp;#19968;&amp;#33410;&amp;#27468;&amp;#21095;&amp;#30456;&amp;#20851;&amp;#27010;&amp;#36848;284&lt;/div&gt;  &lt;div align="left"&gt;&amp;#19968;&amp;#12289;&amp;#27468;&amp;#21095;&amp;#30340;&amp;#36215;&amp;#28304;284&lt;/div&gt;  &lt;div align="left"&gt;&amp;#20108;&amp;#12289;&amp;#27468;&amp;#21095;&amp;#30340;&amp;#21457;&amp;#23637;285&lt;/div&gt;  &lt;div align="left"&gt;&amp;#19977;&amp;#12289;&amp;#22768;&amp;#20048;286&lt;/div&gt;  &lt;div align="left"&gt;&amp;#22235;&amp;#12289;&amp;#27468;&amp;#21095;&amp;#38498;289&lt;/div&gt;  &lt;div align="left"&gt;&amp;#31532;&amp;#20108;&amp;#33410;&amp;#20013;&amp;#22269;&amp;#27468;&amp;#33310;&amp;#21095;&amp;#33402;&amp;#26415;&amp;#30340;&amp;#21457;&amp;#23637;293&lt;/div&gt;  &lt;div align="left"&gt;&amp;#19968;&amp;#12289;&amp;#27468;&amp;#33310;&amp;#21095;&amp;#33402;&amp;#26415;&amp;#24066;&amp;#22330;&amp;#21160;&amp;#24577;&amp;#20998;&amp;#26512;293&lt;/div&gt;  &lt;div align="left"&gt;&amp;#20108;&amp;#12289;&amp;#20013;&amp;#22269;&amp;#27468;&amp;#33310;&amp;#21095;&amp;#33402;&amp;#26415;&amp;#21457;&amp;#23637;&amp;#38754;&amp;#20020;&amp;#30340;&amp;#22721;&amp;#22418;295&lt;/div&gt;  &lt;div align="left"&gt;&amp;#19977;&amp;#12289;&amp;#20013;&amp;#22269;&amp;#27468;&amp;#33310;&amp;#21095;&amp;#33402;&amp;#26415;&amp;#32463;&amp;#39564;&amp;#20511;&amp;#37492;296&lt;/div&gt;  &lt;div align="left"&gt;&amp;#31532;&amp;#19977;&amp;#33410;&amp;#20013;&amp;#22269;&amp;#27468;&amp;#33310;&amp;#21095;&amp;#33402;&amp;#26415;&amp;#32454;&amp;#20998;&amp;#24066;&amp;#22330;&amp;#20998;&amp;#26512;297&lt;/div&gt;  &lt;div align="left"&gt;&amp;#19968;&amp;#12289;&amp;#35805;&amp;#21095;297&lt;/div&gt;  &lt;div align="left"&gt;&amp;#20108;&amp;#12289;&amp;#27468;&amp;#33310;&amp;#21095;301&lt;/div&gt;  &lt;div align="left"&gt;&amp;#19977;&amp;#12289;&amp;#33453;&amp;#34174;301&lt;/div&gt;  &lt;div align="left"&gt;&amp;#31532;&amp;#22235;&amp;#33410;&amp;#20013;&amp;#22269;&amp;#27468;&amp;#21095;&amp;#38899;&amp;#20048;&amp;#21019;&amp;#20316;&amp;#21069;&amp;#26223;&amp;#39044;&amp;#27979;303&lt;/div&gt;  &lt;div align="left"&gt;&amp;#19968;&amp;#12289;&amp;#20013;&amp;#22269;&amp;#27468;&amp;#21095;&amp;#38899;&amp;#20048;&amp;#21019;&amp;#20316;&amp;#21457;&amp;#23637;&amp;#30340;&amp;#22522;&amp;#30784;303&lt;/div&gt;  &lt;div align="left"&gt;&amp;#20108;&amp;#12289;&amp;#20851;&amp;#20110;&amp;#20013;&amp;#22269;&amp;#27468;&amp;#21095;&amp;#26410;&amp;#26469;&amp;#21457;&amp;#23637;&amp;#30340;&amp;#30021;&amp;#24819;305&lt;/div&gt;  &lt;div align="left"&gt;&amp;nbsp;&lt;/div&gt;  &lt;div align="left"&gt;&amp;#31532;&amp;#20843;&amp;#31456;&amp;#20013;&amp;#22269;&amp;#20854;&amp;#20182;&amp;#21095;&amp;#22330;&amp;#33402;&amp;#26415;&amp;#24066;&amp;#22330;&amp;#20998;&amp;#26512;309&lt;/div&gt;  &lt;div align="left"&gt;&amp;#31532;&amp;#19968;&amp;#33410;&amp;#20108;&amp;#20154;&amp;#36716;309&lt;/div&gt;  &lt;div align="left"&gt;&amp;#19968;&amp;#12289;&amp;#20108;&amp;#20154;&amp;#36716;&amp;#31616;&amp;#20171;309&lt;/div&gt;  &lt;div align="left"&gt;&amp;#20108;&amp;#12289;&amp;#20108;&amp;#20154;&amp;#36716;&amp;#29616;&amp;#23384;&amp;#38382;&amp;#39064;309&lt;/div&gt;  &lt;div align="left"&gt;&amp;#19977;&amp;#12289;&amp;#23545;&amp;#31574;&amp;#20998;&amp;#26512;312&lt;/div&gt;  &lt;div align="left"&gt;&amp;#31532;&amp;#20108;&amp;#33410;&amp;#30456;&amp;#22768;313&lt;/div&gt;  &lt;div align="left"&gt;&amp;#19968;&amp;#12289;&amp;#30456;&amp;#22768;&amp;#34920;&amp;#28436;&amp;#29616;&amp;#29366;313&lt;/div&gt;  &lt;div align="left"&gt;&amp;#20108;&amp;#12289;&amp;ldquo;&amp;#22825;&amp;#26725;&amp;#20048;&amp;rdquo;&amp;#24674;&amp;#22797;&amp;#20256;&amp;#32479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6408;&amp;#20598;&amp;#21095;316&lt;/div&gt;  &lt;div align="left"&gt;&amp;#19968;&amp;#12289;&amp;#31616;&amp;#20171;316&lt;/div&gt;  &lt;div align="left"&gt;&amp;#20108;&amp;#12289;&amp;#24418;&amp;#25104;&amp;#19982;&amp;#21457;&amp;#23637;316&lt;/div&gt;  &lt;div align="left"&gt;&amp;#19977;&amp;#12289;&amp;#21335;&amp;#27966;&amp;#25484;&amp;#20013;&amp;#26408;&amp;#20598;&amp;#25103;&amp;#30340;&amp;ldquo;&amp;#31361;&amp;#22260;&amp;rdquo;&amp;#21019;&amp;#26032;317&lt;/div&gt;  &lt;div align="left"&gt;&amp;nbsp;&lt;/div&gt;  &lt;div align="left"&gt;&amp;#31532;&amp;#20061;&amp;#31456;&amp;#20013;&amp;#22269;&amp;#26354;&amp;#33402;&amp;#25991;&amp;#21270;&amp;#20135;&amp;#19994;&amp;#21069;&amp;#26223;&amp;#23637;&amp;#26395;&amp;#19982;&amp;#36235;&amp;#21183;&amp;#39044;&amp;#27979;321&lt;/div&gt;  &lt;div align="left"&gt;&amp;#31532;&amp;#19968;&amp;#33410;&amp;#20013;&amp;#22269;&amp;#25991;&amp;#21270;&amp;#20135;&amp;#19994;&amp;#21069;&amp;#26223;&amp;#39044;&amp;#27979;&amp;#20998;&amp;#26512;321&lt;/div&gt;  &lt;div align="left"&gt;&amp;#19968;&amp;#12289;&amp;#25991;&amp;#21270;&amp;#20135;&amp;#19994;&amp;#21069;&amp;#26223;&amp;#21487;&amp;#26399;321&lt;/div&gt;  &lt;div align="left"&gt;&amp;#20108;&amp;#12289;&amp;#20013;&amp;#22269;&amp;#25991;&amp;#21270;&amp;#20135;&amp;#19994;&amp;#21306;&amp;#22495;&amp;#21069;&amp;#26223;&amp;#39044;&amp;#27979;&amp;#20998;&amp;#26512;324&lt;/div&gt;  &lt;div align="left"&gt;&amp;#19977;&amp;#12289;&amp;#20013;&amp;#22269;&amp;#25991;&amp;#21270;&amp;#20135;&amp;#19994;&amp;#32454;&amp;#20998;&amp;#39046;&amp;#22495;&amp;#21069;&amp;#26223;&amp;#39044;&amp;#27979;329&lt;/div&gt;  &lt;div align="left"&gt;&amp;#31532;&amp;#20108;&amp;#33410;&amp;#20013;&amp;#22269;&amp;#25991;&amp;#21270;&amp;#20135;&amp;#19994;&amp;#21457;&amp;#23637;&amp;#36235;&amp;#21183;&amp;#39044;&amp;#27979;331&lt;/div&gt;  &lt;div align="left"&gt;&amp;#19968;&amp;#12289;&amp;#25991;&amp;#21270;&amp;#20135;&amp;#19994;&amp;#21361;&amp;#26426;&amp;#20013;&amp;#24102;&amp;#26469;&amp;ldquo;&amp;#26262;&amp;#27969;&amp;rdquo;331&lt;/div&gt;  &lt;div align="left"&gt;&amp;#20108;&amp;#12289;&amp;#32463;&amp;#27982;&amp;#32467;&amp;#26500;&amp;#35843;&amp;#25972;&amp;#25552;&amp;#20379;&amp;#33391;&amp;#22909;&amp;#26426;&amp;#36935;331&lt;/div&gt;  &lt;div align="left"&gt;&amp;#31532;&amp;#19977;&amp;#33410;&amp;#20013;&amp;#22269;&amp;#26354;&amp;#33402;&amp;#25991;&amp;#21270;&amp;#20135;&amp;#19994;&amp;#21457;&amp;#23637;&amp;#25112;&amp;#30053;&amp;#20998;&amp;#26512;332&lt;/div&gt;  &lt;div align="left"&gt;&amp;nbsp;&lt;/div&gt;  &lt;div align="left"&gt;&amp;#31532;&amp;#21313;&amp;#31456;&amp;#20013;&amp;#22269;&amp;#26354;&amp;#33402;&amp;#25991;&amp;#21270;&amp;#20135;&amp;#19994;&amp;#25237;&amp;#36164;&amp;#25112;&amp;#30053;&amp;#30740;&amp;#31350;333&lt;/div&gt;  &lt;div align="left"&gt;&amp;#31532;&amp;#19968;&amp;#33410;&amp;#20013;&amp;#22269;&amp;#25991;&amp;#21270;&amp;#20135;&amp;#19994;&amp;#25237;&amp;#36164;&amp;#27010;&amp;#20917;333&lt;/div&gt;  &lt;div align="left"&gt;&amp;#19968;&amp;#12289;&amp;#22269;&amp;#23478;&amp;#20986;&amp;#21488;&amp;#12298;&amp;#25991;&amp;#21270;&amp;#20135;&amp;#19994;&amp;#25237;&amp;#36164;&amp;#25351;&amp;#23548;&amp;#30446;&amp;#24405;&amp;#12299;333&lt;/div&gt;  &lt;div align="left"&gt;&amp;#20108;&amp;#12289;&amp;#31169;&amp;#21215;&amp;#25237;&amp;#36164;&amp;#38738;&amp;#30544;&amp;#20013;&amp;#22269;&amp;#25991;&amp;#21270;&amp;#20135;&amp;#19994;336&lt;/div&gt;  &lt;div align="left"&gt;&amp;#19977;&amp;#12289;&amp;#25105;&amp;#22269;&amp;#25991;&amp;#21270;&amp;#20135;&amp;#19994;&amp;#22686;&amp;#38271;&amp;#21608;&amp;#26399;336&lt;/div&gt;  &lt;div align="left"&gt;&amp;#22235;&amp;#12289;&amp;#40723;&amp;#21169;&amp;#31038;&amp;#20250;&amp;#36164;&amp;#26412;&amp;#25237;&amp;#36164;&amp;#25991;&amp;#21270;&amp;#20135;&amp;#19994;337&lt;/div&gt;  &lt;div align="left"&gt;&amp;#31532;&amp;#20108;&amp;#33410;&amp;#20013;&amp;#22269;&amp;#25991;&amp;#21270;&amp;#20135;&amp;#19994;&amp;#30340;&amp;#25237;&amp;#34701;&amp;#36164;&amp;#23545;&amp;#31574;338&lt;/div&gt;  &lt;div align="left"&gt;&amp;#19968;&amp;#12289;&amp;#35843;&amp;#25972;&amp;#25919;&amp;#24220;&amp;#25237;&amp;#36164;&amp;#24067;&amp;#23616;339&lt;/div&gt;  &lt;div align="left"&gt;&amp;#20108;&amp;#12289;&amp;#21046;&amp;#35746;&amp;#25206;&amp;#25345;&amp;#25991;&amp;#21270;&amp;#20135;&amp;#19994;&amp;#25237;&amp;#34701;&amp;#36164;&amp;#30340;&amp;#36130;&amp;#25919;&amp;#31246;&amp;#25910;&amp;#25919;&amp;#31574;339&lt;/div&gt;  &lt;div align="left"&gt;&amp;#19977;&amp;#12289;&amp;#30095;&amp;#36890;&amp;#25991;&amp;#21270;&amp;#20135;&amp;#19994;&amp;#25237;&amp;#34701;&amp;#36164;&amp;#28192;&amp;#36947;340&lt;/div&gt;  &lt;div align="left"&gt;&amp;#22235;&amp;#12289;&amp;#21152;&amp;#24378;&amp;#36164;&amp;#26412;&amp;#24066;&amp;#22330;&amp;#22312;&amp;#25991;&amp;#21270;&amp;#20135;&amp;#19994;&amp;#25237;&amp;#34701;&amp;#36164;&amp;#20013;&amp;#30340;&amp;#20316;&amp;#29992;341&lt;/div&gt;  &lt;div align="left"&gt;&amp;#20116;&amp;#12289;&amp;#25552;&amp;#39640;&amp;#25991;&amp;#21270;&amp;#20135;&amp;#19994;&amp;#25237;&amp;#34701;&amp;#36164;&amp;#23458;&amp;#20307;&amp;#30340;&amp;#31185;&amp;#25216;&amp;#21547;&amp;#37327;342&lt;/div&gt;  &lt;div align="left"&gt;&amp;#20845;&amp;#12289;&amp;#35268;&amp;#33539;&amp;#25991;&amp;#21270;&amp;#20135;&amp;#19994;&amp;#27861;&amp;#24459;&amp;#27861;&amp;#35268;342&lt;/div&gt;  &lt;div align="left"&gt;&amp;#31532;&amp;#19977;&amp;#33410;&amp;#20013;&amp;#22269;&amp;#25103;&amp;#26354;&amp;#25991;&amp;#21270;&amp;#20135;&amp;#19994;&amp;#25237;&amp;#36164;&amp;#21069;&amp;#26223;&amp;#39044;&amp;#27979;343&lt;/div&gt;  &lt;div align="left"&gt;&amp;#19968;&amp;#12289;&amp;#20013;&amp;#22269;&amp;#25103;&amp;#26354;&amp;#25991;&amp;#21270;&amp;#20135;&amp;#19994;&amp;#25237;&amp;#36164;&amp;#20215;&amp;#20540;&amp;#30740;&amp;#31350;343&lt;/div&gt;  &lt;div align="left"&gt;&amp;#20108;&amp;#12289;&amp;#20013;&amp;#22269;&amp;#25103;&amp;#26354;&amp;#25991;&amp;#21270;&amp;#20135;&amp;#19994;&amp;#25237;&amp;#36164;&amp;#36828;&amp;#26223;&amp;#35268;&amp;#21010;34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19.html"&gt;http://www.cction.com/report/202312/43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