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1.html"&gt;http://www.cction.com/report/202311/42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169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1697;&amp;#34892;&amp;#19994;&amp;#27010;&amp;#20917;&lt;/div&gt;  &lt;div align="left"&gt;1.1 &amp;#24037;&amp;#33402;&amp;#21697;&amp;#21547;&amp;#20041;&amp;#21450;&amp;#20998;&amp;#31867;&lt;/div&gt;  &lt;div align="left"&gt;1.1.1 &amp;#24037;&amp;#33402;&amp;#32654;&amp;#26415;&amp;#30340;&amp;#22522;&amp;#26412;&amp;#27010;&amp;#24565;&lt;/div&gt;  &lt;div align="left"&gt;1.1.2 &amp;#24037;&amp;#33402;&amp;#32654;&amp;#26415;&amp;#30340;&amp;#26412;&amp;#36136;&amp;#29305;&amp;#24449;&lt;/div&gt;  &lt;div align="left"&gt;1.1.3 &amp;#24037;&amp;#33402;&amp;#21697;&amp;#30340;&amp;#20998;&amp;#31867;&lt;/div&gt;  &lt;div align="left"&gt;1.1.4 &amp;#24037;&amp;#33402;&amp;#32654;&amp;#26415;&amp;#30340;&amp;#29305;&amp;#28857;&lt;/div&gt;  &lt;div align="left"&gt;1.2 &amp;#20013;&amp;#22269;&amp;#24037;&amp;#33402;&amp;#21697;&amp;#30340;&amp;#22320;&amp;#26041;&amp;#29305;&amp;#33394;&amp;#21644;&amp;#27969;&amp;#27966;&lt;/div&gt;  &lt;div align="left"&gt;1.2.1 &amp;#20013;&amp;#22269;&amp;#24037;&amp;#33402;&amp;#21697;&amp;#20027;&amp;#35201;&amp;#20135;&amp;#21697;&amp;#21644;&amp;#20135;&amp;#21306;&lt;/div&gt;  &lt;div align="left"&gt;1.2.2 &amp;#20013;&amp;#22269;&amp;#24037;&amp;#33402;&amp;#21697;&amp;#22320;&amp;#26041;&amp;#29305;&amp;#33394;&amp;#21644;&amp;#33402;&amp;#26415;&amp;#27969;&amp;#27966;&lt;/div&gt;  &lt;div align="left"&gt;1.3 &amp;#20013;&amp;#22269;&amp;#24037;&amp;#33402;&amp;#32654;&amp;#26415;&amp;#21457;&amp;#23637;&amp;#21382;&amp;#31243;&lt;/div&gt;  &lt;div align="left"&gt;1.4 &amp;#20013;&amp;#22269;&amp;#23439;&amp;#35266;&amp;#32463;&amp;#27982;&amp;#29615;&amp;#22659;&amp;#20998;&amp;#26512;&lt;/div&gt;  &lt;div align="left"&gt;1.4.1 &amp;#20013;&amp;#22269;&amp;#32463;&amp;#27982;&amp;#24773;&amp;#20917;&amp;#21644;&amp;#20998;&amp;#26512;&lt;/div&gt;  &lt;div align="left"&gt;1.4.2 &amp;#20013;&amp;#22269;&amp;#32463;&amp;#27982;&amp;#24773;&amp;#20917;&amp;#20998;&amp;#26512;&lt;/div&gt;  &lt;div align="left"&gt;1.4.3 &amp;#20013;&amp;#22269;&amp;#24037;&amp;#33402;&amp;#21697;&amp;#34892;&amp;#19994;&amp;#22312;&amp;#22269;&amp;#27665;&amp;#32463;&amp;#27982;&amp;#20013;&amp;#30340;&amp;#22320;&amp;#20301;&lt;/div&gt;  &lt;div align="left"&gt;1.4.4 &amp;#20013;&amp;#22269;&amp;#32463;&amp;#27982;&amp;#21457;&amp;#23637;&amp;#36235;&amp;#21183;&amp;#20998;&amp;#26512;&lt;/div&gt;  &lt;div align="left"&gt;&amp;nbsp;&lt;/div&gt;  &lt;div align="left"&gt;&amp;#31532;&amp;#20108;&amp;#31456; &amp;#24037;&amp;#33402;&amp;#21697;&amp;#34892;&amp;#19994;&amp;#21457;&amp;#23637;&amp;#29616;&amp;#29366;&amp;#20998;&amp;#26512;&lt;/div&gt;  &lt;div align="left"&gt;2.1 &amp;#19990;&amp;#30028;&amp;#24037;&amp;#33402;&amp;#21697;&amp;#21457;&amp;#23637;&amp;#29616;&amp;#29366;&lt;/div&gt;  &lt;div align="left"&gt;2.1.1 &amp;#28023;&amp;#22806;&amp;#37325;&amp;#28857;&amp;#24066;&amp;#22330;&amp;#24037;&amp;#33402;&amp;#21697;&amp;#31036;&amp;#21697;&amp;#36827;&amp;#21475;&amp;#29366;&amp;#20917;&lt;/div&gt;  &lt;div align="left"&gt;2.1.2 &amp;#19996;&amp;#21335;&amp;#20122;&amp;#24037;&amp;#33402;&amp;#21697;&amp;#27010;&amp;#20917;&lt;/div&gt;  &lt;div align="left"&gt;2.1.3 &amp;#22307;&amp;#21346;&amp;#35199;&amp;#20122;&amp;#24037;&amp;#33402;&amp;#21697;&amp;#24066;&amp;#22330;&amp;#27010;&amp;#20917;&lt;/div&gt;  &lt;div align="left"&gt;2.2 &amp;#32654;&amp;#22269;&amp;#31036;&amp;#21697;&amp;#24037;&amp;#33402;&amp;#21697;&amp;#24066;&amp;#22330;&amp;#20998;&amp;#26512;&lt;/div&gt;  &lt;div align="left"&gt;2.2.1 &amp;#24066;&amp;#22330;&amp;#35268;&amp;#27169;&lt;/div&gt;  &lt;div align="left"&gt;2.2.2 &amp;#38144;&amp;#21806;&amp;#28192;&amp;#36947;&lt;/div&gt;  &lt;div align="left"&gt;2.2.3 &amp;#30021;&amp;#38144;&amp;#20135;&amp;#21697;&lt;/div&gt;  &lt;div align="left"&gt;2.3 &amp;#20013;&amp;#22269;&amp;#24037;&amp;#33402;&amp;#21697;&amp;#24066;&amp;#22330;&amp;#29366;&amp;#20917;&lt;/div&gt;  &lt;div align="left"&gt;2.3.1 &amp;#20013;&amp;#22269;&amp;#24037;&amp;#33402;&amp;#21697;&amp;#24066;&amp;#22330;&amp;#21457;&amp;#23637;&amp;#24773;&amp;#20917;&lt;/div&gt;  &lt;div align="left"&gt;2.3.2 &amp;#20013;&amp;#22269;&amp;#33402;&amp;#26415;&amp;#21697;&amp;#30340;&amp;#22269;&amp;#38469;&amp;#22320;&amp;#20301;&amp;#19981;&amp;#26029;&amp;#19978;&amp;#21319;&lt;/div&gt;  &lt;div align="left"&gt;2.3.3 &amp;#33402;&amp;#26415;&amp;#21697;&amp;#24066;&amp;#22330;&amp;#30340;&amp;#24330;&amp;#31471;&amp;#20998;&amp;#26512;&lt;/div&gt;  &lt;div align="left"&gt;2.4 &amp;#27665;&amp;#38388;&amp;#24037;&amp;#33402;&amp;#21697;&amp;#24066;&amp;#22330;&amp;#21457;&amp;#23637;&amp;#29366;&amp;#20917;&lt;/div&gt;  &lt;div align="left"&gt;2.4.1 &amp;#20013;&amp;#22269;&amp;#27665;&amp;#38388;&amp;#32654;&amp;#26415;&amp;#21457;&amp;#23637;&amp;#27010;&amp;#20917;&lt;/div&gt;  &lt;div align="left"&gt;2.4.2 &amp;#20013;&amp;#22269;&amp;#27665;&amp;#38388;&amp;#24037;&amp;#33402;&amp;#32654;&amp;#26415;&amp;#24066;&amp;#22330;&amp;#21270;&amp;#21033;&amp;#19982;&amp;#24330;&amp;#30340;&amp;#20998;&amp;#26512;&lt;/div&gt;  &lt;div align="left"&gt;2.4.3 &amp;#27665;&amp;#38388;&amp;#24037;&amp;#33402;&amp;#32654;&amp;#26415;&amp;#30340;&amp;#21457;&amp;#23637;&amp;#24314;&amp;#35758;&lt;/div&gt;  &lt;div align="left"&gt;2.4.4 &amp;#22235;&amp;#24029;&amp;#27665;&amp;#38388;&amp;#25163;&amp;#24037;&amp;#33402;&amp;#21697;&amp;#30340;&amp;#29616;&amp;#29366;&amp;#20998;&amp;#26512;&lt;/div&gt;  &lt;div align="left"&gt;2.5 &amp;#20013;&amp;#22269;&amp;#24037;&amp;#33402;&amp;#21697;&amp;#24066;&amp;#22330;&amp;#30340;&amp;#23545;&amp;#31574;&amp;#20998;&amp;#26512;&lt;/div&gt;  &lt;div align="left"&gt;2.5.1 &amp;#20013;&amp;#22269;&amp;#24037;&amp;#33402;&amp;#21697;&amp;#19994;&amp;#35201;&amp;#37325;&amp;#35270;&amp;#20998;&amp;#31867;&amp;#21629;&amp;#21517;&amp;#24182;&amp;#24314;&amp;#34892;&amp;#19994;&amp;#21327;&amp;#20250;&lt;/div&gt;  &lt;div align="left"&gt;2.5.2 &amp;#24037;&amp;#33402;&amp;#21697;&amp;#21457;&amp;#23637;&amp;#22362;&amp;#25345;&amp;#19981;&amp;#26029;&amp;#21019;&amp;#26032;&lt;/div&gt;  &lt;div align="left"&gt;2.6 &amp;#28145;&amp;#22323;&amp;#24037;&amp;#33402;&amp;#21697;&amp;#34892;&amp;#19994;&amp;#21457;&amp;#23637;&amp;#24773;&amp;#20917;&lt;/div&gt;  &lt;div align="left"&gt;2.7 &amp;#24191;&amp;#35199;&amp;#24037;&amp;#33402;&amp;#21697;&amp;#20135;&amp;#19994;&amp;#21457;&amp;#23637;&amp;#27010;&amp;#20917;&lt;/div&gt;  &lt;div align="left"&gt;2.7.1 &amp;#24191;&amp;#35199;&amp;#24037;&amp;#33402;&amp;#32654;&amp;#26415;&amp;#20135;&amp;#19994;&amp;#30340;&amp;#21457;&amp;#23637;&amp;#20248;&amp;#21183;&lt;/div&gt;  &lt;div align="left"&gt;2.7.2 &amp;#24191;&amp;#35199;&amp;#24037;&amp;#33402;&amp;#32654;&amp;#26415;&amp;#20135;&amp;#19994;&amp;#21457;&amp;#23637;&amp;#30340;&amp;#20248;&amp;#21183;&amp;#21697;&amp;#29260;&lt;/div&gt;  &lt;div align="left"&gt;2.7.3 &amp;#24191;&amp;#35199;&amp;#24037;&amp;#33402;&amp;#32654;&amp;#26415;&amp;#20135;&amp;#19994;&amp;#30340;&amp;#21457;&amp;#23637;&amp;#23545;&amp;#31574;&lt;/div&gt;  &lt;div align="left"&gt;2.8 &amp;#20041;&amp;#20044;&amp;#24037;&amp;#33402;&amp;#21697;&amp;#24066;&amp;#22330;&amp;#21457;&amp;#23637;&amp;#29366;&amp;#20917;&amp;#20998;&amp;#26512;&lt;/div&gt;  &lt;div align="left"&gt;2.8.1 &amp;#20041;&amp;#20044;&amp;#24037;&amp;#33402;&amp;#21697;&amp;#34892;&amp;#19994;&amp;#21457;&amp;#23637;&amp;#22522;&amp;#26412;&amp;#24773;&amp;#20917;&lt;/div&gt;  &lt;div align="left"&gt;2.8.3 &amp;#20041;&amp;#20044;&amp;#24037;&amp;#33402;&amp;#21697;&amp;#34892;&amp;#19994;&amp;#27442;&amp;#21046;&amp;#23450;&amp;#26631;&amp;#20934;&lt;/div&gt;  &lt;div align="left"&gt;2.9 &amp;#25196;&amp;#24030;&amp;#24037;&amp;#33402;&amp;#21697;&amp;#24066;&amp;#22330;&amp;#20998;&amp;#26512;&lt;/div&gt;  &lt;div align="left"&gt;2.9.1 &amp;#25196;&amp;#24030;&amp;#24037;&amp;#33402;&amp;#21697;&amp;#36164;&amp;#28304;&amp;#30340;&amp;#29616;&amp;#29366;&lt;/div&gt;  &lt;div align="left"&gt;2.9.2 &amp;#22522;&amp;#20110;&amp;#30424;&amp;#27963;&amp;#23384;&amp;#37327;&amp;#30340;&amp;#25196;&amp;#24030;&amp;#24037;&amp;#33402;&amp;#21697;&amp;#24066;&amp;#22330;&amp;#20998;&amp;#26512;&lt;/div&gt;  &lt;div align="left"&gt;2.9.3 &amp;#22522;&amp;#20110;&amp;#30424;&amp;#27963;&amp;#23384;&amp;#37327;&amp;#30340;&amp;#25196;&amp;#24030;&amp;#24037;&amp;#33402;&amp;#21697;&amp;#24066;&amp;#22330;&amp;#25299;&amp;#23637;&lt;/div&gt;  &lt;div align="left"&gt;&amp;nbsp;&lt;/div&gt;  &lt;div align="left"&gt;&amp;#31532;&amp;#19977;&amp;#31456; &amp;#20013;&amp;#22269;&amp;#24037;&amp;#33402;&amp;#21697;&amp;#34892;&amp;#19994;&amp;#32463;&amp;#27982;&amp;#36816;&amp;#34892;&amp;#20998;&amp;#26512;&lt;/div&gt;  &lt;div align="left"&gt;3.1 &amp;#20013;&amp;#22269;&amp;#24037;&amp;#33402;&amp;#21697;&amp;#34892;&amp;#19994;&amp;#21457;&amp;#23637;&amp;#24773;&amp;#20917;&lt;/div&gt;  &lt;div align="left"&gt;3.1.1 &amp;#20013;&amp;#22269;&amp;#24037;&amp;#33402;&amp;#21697;&amp;#34892;&amp;#19994;&amp;#21457;&amp;#23637;&amp;#20998;&amp;#26512;&lt;/div&gt;  &lt;div align="left"&gt;3.1.2 &amp;#20013;&amp;#22269;&amp;#24037;&amp;#33402;&amp;#21697;&amp;#34892;&amp;#19994;&amp;#22522;&amp;#26412;&amp;#24773;&amp;#20917;&lt;/div&gt;  &lt;div align="left"&gt;3.1.3 &amp;#20013;&amp;#22269;&amp;#24037;&amp;#33402;&amp;#21697;&amp;#34892;&amp;#19994;&amp;#36164;&amp;#20135;&amp;#12289;&amp;#36127;&amp;#20538;&amp;#29366;&amp;#20917;&lt;/div&gt;  &lt;div align="left"&gt;3.1.4 &amp;#20013;&amp;#22269;&amp;#24037;&amp;#33402;&amp;#21697;&amp;#34892;&amp;#19994;&amp;#38144;&amp;#21806;&amp;#12289;&amp;#21033;&amp;#28070;&amp;#29366;&amp;#20917;&lt;/div&gt;  &lt;div align="left"&gt;3.1.5 &amp;#20013;&amp;#22269;&amp;#24037;&amp;#33402;&amp;#21697;&amp;#34892;&amp;#19994;&amp;#38144;&amp;#21806;&amp;#25104;&amp;#26412;&amp;#36153;&amp;#29992;&amp;#20998;&amp;#26512;&lt;/div&gt;  &lt;div align="left"&gt;3.2 &amp;#20013;&amp;#22269;&amp;#24037;&amp;#33402;&amp;#21697;&amp;#34892;&amp;#19994;&amp;#38144;&amp;#21806;&amp;#38598;&amp;#20013;&amp;#24230;&amp;#20998;&amp;#26512;&lt;/div&gt;  &lt;div align="left"&gt;3.3 &amp;#24180;&amp;#20013;&amp;#22269;&amp;#24037;&amp;#33402;&amp;#21697;&amp;#34892;&amp;#19994;&amp;#20607;&amp;#20538;&amp;#33021;&amp;#21147;&amp;#20998;&amp;#26512;&lt;/div&gt;  &lt;div align="left"&gt;3.4 &amp;#24180;&amp;#20013;&amp;#22269;&amp;#24037;&amp;#33402;&amp;#21697;&amp;#34892;&amp;#19994;&amp;#30408;&amp;#21033;&amp;#33021;&amp;#21147;&amp;#20998;&amp;#26512;&lt;/div&gt;  &lt;div align="left"&gt;3.5 &amp;#20013;&amp;#22269;&amp;#24037;&amp;#33402;&amp;#21697;&amp;#34892;&amp;#19994;&amp;#36816;&amp;#34892;&amp;#20998;&amp;#26512;&amp;#65288;&amp;#25353;&amp;#20225;&amp;#19994;&amp;#35268;&amp;#27169;&amp;#65289;&lt;/div&gt;  &lt;div align="left"&gt;3.5.1 &amp;#20225;&amp;#19994;&amp;#22522;&amp;#26412;&amp;#24773;&amp;#20917;&lt;/div&gt;  &lt;div align="left"&gt;3.5.2 &amp;#36164;&amp;#20135;&amp;#24635;&amp;#39069;&lt;/div&gt;  &lt;div align="left"&gt;3.5.3 &amp;#38144;&amp;#21806;&amp;#25910;&amp;#20837;&lt;/div&gt;  &lt;div align="left"&gt;3.5.4 &amp;#30408;&amp;#21033;&amp;#24773;&amp;#20917;&lt;/div&gt;  &lt;div align="left"&gt;3.6 &amp;#20013;&amp;#22269;&amp;#24037;&amp;#33402;&amp;#21697;&amp;#34892;&amp;#19994;&amp;#36816;&amp;#34892;&amp;#20998;&amp;#26512;&amp;#65288;&amp;#25353;&amp;#20225;&amp;#19994;&amp;#24615;&amp;#36136;&amp;#65289;&lt;/div&gt;  &lt;div align="left"&gt;3.6.1 &amp;#20225;&amp;#19994;&amp;#22522;&amp;#26412;&amp;#24773;&amp;#20917;&lt;/div&gt;  &lt;div align="left"&gt;3.6.2 &amp;#36164;&amp;#20135;&amp;#24635;&amp;#39069;&lt;/div&gt;  &lt;div align="left"&gt;3.6.3 &amp;#38144;&amp;#21806;&amp;#25910;&amp;#20837;&lt;/div&gt;  &lt;div align="left"&gt;3.6.4 &amp;#30408;&amp;#21033;&amp;#24773;&amp;#20917;&lt;/div&gt;  &lt;div align="left"&gt;3.7 &amp;#20013;&amp;#22269;&amp;#24037;&amp;#33402;&amp;#21697;&amp;#34892;&amp;#19994;&amp;#20998;&amp;#22320;&amp;#21306;&amp;#36816;&amp;#34892;&amp;#24773;&amp;#20917;&lt;/div&gt;  &lt;div align="left"&gt;3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2 &amp;#36164;&amp;#20135;&amp;#24635;&amp;#39069;&lt;/div&gt;  &lt;div align="left"&gt;3.7.3 &amp;#38144;&amp;#21806;&amp;#21450;&amp;#30408;&amp;#21033;&amp;#24773;&amp;#20917;&lt;/div&gt;  &lt;div align="left"&gt;&amp;nbsp;&lt;/div&gt;  &lt;div align="left"&gt;&amp;#31532;&amp;#22235;&amp;#31456; &amp;#29664;&amp;#23453;&amp;#39318;&amp;#39280;&amp;#21450;&amp;#26377;&amp;#20851;&amp;#29289;&amp;#21697;&amp;#30340;&amp;#21046;&amp;#36896;&amp;#19994;&amp;#21457;&amp;#23637;&amp;#29366;&amp;#20917;&lt;/div&gt;  &lt;div align="left"&gt;4.1 &amp;#29664;&amp;#23453;&amp;#39318;&amp;#39280;&amp;#30456;&amp;#20851;&amp;#27010;&amp;#36848;&lt;/div&gt;  &lt;div align="left"&gt;4.1.1 &amp;#29664;&amp;#23453;&amp;#39318;&amp;#39280;&amp;#30340;&amp;#27010;&amp;#24565;&lt;/div&gt;  &lt;div align="left"&gt;4.1.2 &amp;#29664;&amp;#23453;&amp;#30340;&amp;#29305;&amp;#24615;&lt;/div&gt;  &lt;div align="left"&gt;4.1.3 &amp;#29664;&amp;#23453;&amp;#39318;&amp;#39280;&amp;#34892;&amp;#19994;&amp;#21457;&amp;#23637;&amp;#21382;&amp;#31243;&lt;/div&gt;  &lt;div align="left"&gt;4.2 &amp;#20013;&amp;#22269;&amp;#29664;&amp;#23453;&amp;#39318;&amp;#39280;&amp;#34892;&amp;#19994;&amp;#21457;&amp;#23637;&amp;#29616;&amp;#29366;&amp;#20998;&amp;#26512;&lt;/div&gt;  &lt;div align="left"&gt;4.2.1 &amp;#20013;&amp;#22269;&amp;#29664;&amp;#23453;&amp;#39318;&amp;#39280;&amp;#34892;&amp;#19994;&amp;#21457;&amp;#23637;&amp;#29366;&amp;#20917;&lt;/div&gt;  &lt;div align="left"&gt;4.2.2 &amp;#20013;&amp;#22269;&amp;#29664;&amp;#23453;&amp;#39318;&amp;#39280;&amp;#25293;&amp;#21334;&amp;#24066;&amp;#22330;&amp;#28909;&amp;#28857;&amp;#22238;&amp;#39038;&lt;/div&gt;  &lt;div align="left"&gt;4.2.3 &amp;#25105;&amp;#22269;&amp;#29664;&amp;#23453;&amp;#19994;&amp;#36827;&amp;#20986;&amp;#21475;&amp;#29366;&amp;#20917;&lt;/div&gt;  &lt;div align="left"&gt;4.3 &amp;#29664;&amp;#23453;&amp;#39318;&amp;#39280;&amp;#34892;&amp;#19994;&amp;#24066;&amp;#22330;&amp;#21457;&amp;#23637;&amp;#29366;&amp;#20917;&lt;/div&gt;  &lt;div align="left"&gt;4.3.1 &amp;#29645;&amp;#29664;&amp;#24066;&amp;#22330;&amp;#21457;&amp;#23637;&amp;#27010;&amp;#20917;&lt;/div&gt;  &lt;div align="left"&gt;4.3.2 &amp;#20013;&amp;#22269;&amp;#38075;&amp;#30707;&amp;#39280;&amp;#21697;&amp;#24066;&amp;#22330;&lt;/div&gt;  &lt;div align="left"&gt;4.3.3 &amp;#40644;&amp;#37329;&amp;#24066;&amp;#22330;&amp;#20998;&amp;#26512;&lt;/div&gt;  &lt;div align="left"&gt;4.4 &amp;#20013;&amp;#22269;&amp;#29664;&amp;#23453;&amp;#39318;&amp;#39280;&amp;#34892;&amp;#19994;&amp;#23384;&amp;#22312;&amp;#38382;&amp;#39064;&lt;/div&gt;  &lt;div align="left"&gt;4.4.1 &amp;#20013;&amp;#22269;&amp;#29664;&amp;#23453;&amp;#19994;&amp;#23384;&amp;#22312;&amp;#30340;&amp;#38382;&amp;#39064;&lt;/div&gt;  &lt;div align="left"&gt;4.4.2 &amp;#29664;&amp;#23453;&amp;#39318;&amp;#39280;&amp;#19994;&amp;#23384;&amp;#22312;&amp;#30340;&amp;#32570;&amp;#38519;&lt;/div&gt;  &lt;div align="left"&gt;4.5 &amp;#29664;&amp;#23453;&amp;#39318;&amp;#39280;&amp;#20225;&amp;#19994;&amp;#32463;&amp;#33829;&amp;#21457;&amp;#23637;&amp;#20998;&amp;#26512;&amp;#21450;&amp;#24314;&amp;#35758;&lt;/div&gt;  &lt;div align="left"&gt;4.5.1 &amp;#29664;&amp;#23453;&amp;#39318;&amp;#39280;&amp;#20225;&amp;#19994;&amp;#21457;&amp;#23637;&amp;#29616;&amp;#29366;&amp;#21450;&amp;#23384;&amp;#22312;&amp;#38382;&amp;#39064;&lt;/div&gt;  &lt;div align="left"&gt;4.5.2 &amp;#29664;&amp;#23453;&amp;#39318;&amp;#39280;&amp;#20225;&amp;#19994;&amp;#24212;&amp;#23545;&amp;#31574;&amp;#30053;&lt;/div&gt;  &lt;div align="left"&gt;4.5.3 &amp;#30007;&amp;#24615;&amp;#29664;&amp;#23453;&amp;#39280;&amp;#21697;&amp;#33829;&amp;#38144;&amp;#31574;&amp;#30053;&lt;/div&gt;  &lt;div align="left"&gt;4.6 &amp;#29664;&amp;#23453;&amp;#39318;&amp;#39280;&amp;#34892;&amp;#19994;&amp;#21457;&amp;#23637;&amp;#36235;&amp;#21183;&amp;#20998;&amp;#26512;&lt;/div&gt;  &lt;div align="left"&gt;4.6.1 &amp;#29664;&amp;#23453;&amp;#20135;&amp;#19994;&amp;#36208;&amp;#21521;&amp;#36716;&amp;#25240;&lt;/div&gt;  &lt;div align="left"&gt;4.6.3 &amp;#20013;&amp;#22269;&amp;#23558;&amp;#25104;&amp;#26368;&amp;#22823;&amp;#29664;&amp;#23453;&amp;#28040;&amp;#36153;&amp;#22269;&lt;/div&gt;  &lt;div align="left"&gt;4.6.4 &amp;#26410;&amp;#26469;&amp;#34892;&amp;#19994;&amp;#25216;&amp;#26415;&amp;#24320;&amp;#21457;&amp;#26041;&amp;#21521;&lt;/div&gt;  &lt;div align="left"&gt;4.6.5 &amp;#29645;&amp;#29664;&amp;#28040;&amp;#36153;&amp;#24066;&amp;#22330;&amp;#21069;&amp;#26223;&lt;/div&gt;  &lt;div align="left"&gt;4.6.6 &amp;#20013;&amp;#22269;&amp;#25104;&amp;#19990;&amp;#30028;&amp;#31532;&amp;#19968;&amp;#22823;&amp;#40644;&amp;#37329;&amp;#29983;&amp;#20135;&amp;#22269;&lt;/div&gt;  &lt;div align="left"&gt;&amp;nbsp;&lt;/div&gt;  &lt;div align="left"&gt;&amp;#31532;&amp;#20116;&amp;#31456; &amp;#38613;&amp;#22609;&amp;#24037;&amp;#33402;&amp;#21697;&amp;#21046;&amp;#36896;&amp;#19994;&amp;#21457;&amp;#23637;&amp;#29366;&amp;#20917;&lt;/div&gt;  &lt;div align="left"&gt;5.1 &amp;#38613;&amp;#22609;&amp;#24037;&amp;#33402;&amp;#21697;&amp;#30340;&amp;#30456;&amp;#20851;&amp;#27010;&amp;#24565;&lt;/div&gt;  &lt;div align="left"&gt;5.1.1 &amp;#38613;&amp;#22609;&amp;#30340;&amp;#27010;&amp;#24565;&lt;/div&gt;  &lt;div align="left"&gt;5.1.2 &amp;#38613;&amp;#22609;&amp;#30340;&amp;#31181;&amp;#31867;&lt;/div&gt;  &lt;div align="left"&gt;5.1.3 &amp;#38613;&amp;#22609;&amp;#24037;&amp;#33402;&amp;#21697;&amp;#21046;&amp;#36896;&lt;/div&gt;  &lt;div align="left"&gt;5.1.4 &amp;#38518;&amp;#29943;&amp;#30340;&amp;#27010;&amp;#20917;&lt;/div&gt;  &lt;div align="left"&gt;5.2 &amp;#20013;&amp;#22269;&amp;#38613;&amp;#22609;&amp;#24066;&amp;#22330;&amp;#30340;&amp;#21457;&amp;#23637;&amp;#29616;&amp;#29366;&lt;/div&gt;  &lt;div align="left"&gt;5.2.1 &amp;#20013;&amp;#22269;&amp;#38613;&amp;#22609;&amp;#34892;&amp;#19994;&amp;#21457;&amp;#23637;&amp;#27010;&amp;#20917;&lt;/div&gt;  &lt;div align="left"&gt;5.2.2 &amp;#20013;&amp;#22269;&amp;#38613;&amp;#22609;&amp;#24066;&amp;#22330;&amp;#23384;&amp;#22312;&amp;#30340;&amp;#38382;&amp;#39064;&lt;/div&gt;  &lt;div align="left"&gt;5.3 &amp;#20013;&amp;#22269;&amp;#20256;&amp;#32479;&amp;#38613;&amp;#22609;&amp;#33402;&amp;#26415;&amp;#21457;&amp;#23637;&amp;#29366;&amp;#20917;&lt;/div&gt;  &lt;div align="left"&gt;5.4 &amp;#29577;&amp;#38613;&amp;#24066;&amp;#22330;&amp;#29366;&amp;#20917;&amp;#20998;&amp;#26512;&lt;/div&gt;  &lt;div align="left"&gt;5.5 &amp;#38613;&amp;#22609;&amp;#24037;&amp;#33402;&amp;#21697;&amp;#21457;&amp;#23637;&amp;#36235;&amp;#21183;&lt;/div&gt;  &lt;div align="left"&gt;5.5.1 &amp;#20013;&amp;#22269;&amp;#23567;&amp;#20214;&amp;#38613;&amp;#22609;&amp;#24066;&amp;#22330;&amp;#30340;&amp;#21363;&amp;#23558;&amp;#20852;&amp;#36215;&lt;/div&gt;  &lt;div align="left"&gt;5.5.2 &amp;#26410;&amp;#26469;&amp;#20116;&amp;#24180;&amp;#38518;&amp;#29943;&amp;#24066;&amp;#22330;&amp;#36208;&amp;#21183;&amp;#20998;&amp;#26512;&lt;/div&gt;  &lt;div align="left"&gt;&amp;nbsp;&lt;/div&gt;  &lt;div align="left"&gt;&amp;#31532;&amp;#20845;&amp;#31456; &amp;#37329;&amp;#23646;&amp;#24037;&amp;#33402;&amp;#21697;&amp;#21046;&amp;#36896;&amp;#19994;&amp;#21457;&amp;#23637;&amp;#29366;&amp;#20917;&lt;/div&gt;  &lt;div align="left"&gt;6.1 &amp;#20256;&amp;#32479;&amp;#37329;&amp;#23646;&amp;#24037;&amp;#33402;&amp;#32654;&amp;#26415;&amp;#29616;&amp;#29366;&lt;/div&gt;  &lt;div align="left"&gt;6.1.1 &amp;#22823;&amp;#38470;&amp;#22320;&amp;#21306;&amp;#37329;&amp;#23646;&amp;#24037;&amp;#33402;&amp;#32654;&amp;#26415;&amp;#30340;&amp;#20998;&amp;#24067;&amp;#22320;&amp;#28857;&lt;/div&gt;  &lt;div align="left"&gt;6.1.2 &amp;#22823;&amp;#38470;&amp;#22320;&amp;#21306;&amp;#37329;&amp;#23646;&amp;#24037;&amp;#33402;&amp;#32654;&amp;#26415;&amp;#30340;&amp;#22320;&amp;#26041;&amp;#29305;&amp;#28857;&amp;#21644;&amp;#36129;&amp;#29486;&lt;/div&gt;  &lt;div align="left"&gt;6.2 &amp;#40857;&amp;#27849;&amp;#23453;&amp;#21073;&amp;#30340;&amp;#21457;&amp;#23637;&amp;#21464;&amp;#38761;&lt;/div&gt;  &lt;div align="left"&gt;6.3 &amp;#20029;&amp;#27743;&amp;#22320;&amp;#21306;&amp;#37329;&amp;#23646;&amp;#26053;&amp;#28216;&amp;#32426;&amp;#24565;&amp;#21697;&amp;#30340;&amp;#21697;&amp;#29260;&amp;#30340;&amp;#29616;&amp;#29366;&lt;/div&gt;  &lt;div align="left"&gt;6.3.1 &amp;#20029;&amp;#27743;&amp;#37329;&amp;#23646;&amp;#26053;&amp;#28216;&amp;#32426;&amp;#24565;&amp;#21697;&amp;#21697;&amp;#29260;&amp;#24314;&amp;#35774;&amp;#29366;&amp;#20917;&lt;/div&gt;  &lt;div align="left"&gt;6.3.2 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div&gt;  &lt;div align="left"&gt;6.4 &amp;#20013;&amp;#22269;&amp;#30333;&amp;#38134;&amp;#39318;&amp;#39280;&amp;#19994;&amp;#30340;&amp;#21457;&amp;#23637;&amp;#36235;&amp;#21183;&amp;#21644;&amp;#21069;&amp;#26223;&lt;/div&gt;  &lt;div align="left"&gt;&amp;nbsp;&lt;/div&gt;  &lt;div align="left"&gt;&amp;#31532;&amp;#19971;&amp;#31456; &amp;#28422;&amp;#22120;&amp;#24037;&amp;#33402;&amp;#21697;&amp;#21046;&amp;#36896;&amp;#19994;&amp;#21457;&amp;#23637;&amp;#29366;&amp;#20917;&lt;/div&gt;  &lt;div align="left"&gt;7.1 &amp;#20013;&amp;#22269;&amp;#28422;&amp;#22120;&amp;#30340;&amp;#21457;&amp;#23637;&amp;#21490;&lt;/div&gt;  &lt;div align="left"&gt;7.2 &amp;#20013;&amp;#22269;&amp;#28422;&amp;#22120;&amp;#24037;&amp;#33402;&amp;#21697;&amp;#34892;&amp;#19994;&amp;#21457;&amp;#23637;&amp;#20998;&amp;#26512;&lt;/div&gt;  &lt;div align="left"&gt;7.3 &amp;#28422;&amp;#22120;&amp;#24066;&amp;#22330;&amp;#21457;&amp;#23637;&amp;#36814;&amp;#26469;&amp;#40644;&amp;#37329;&amp;#26102;&amp;#20195;&lt;/div&gt;  &lt;div align="left"&gt;&amp;nbsp;&lt;/div&gt;  &lt;div align="left"&gt;&amp;#31532;&amp;#20843;&amp;#31456; &amp;#33457;&amp;#30011;&amp;#24037;&amp;#33402;&amp;#21697;&amp;#21046;&amp;#36896;&amp;#19994;&amp;#21457;&amp;#23637;&amp;#29366;&amp;#20917;&lt;/div&gt;  &lt;div align="left"&gt;8.1 &amp;#20013;&amp;#22269;&amp;#30011;&amp;#24066;&amp;#22330;&amp;#21457;&amp;#23637;&amp;#30340;&amp;#24577;&amp;#21183;&amp;#20998;&amp;#26512;&lt;/div&gt;  &lt;div align="left"&gt;8.1.1 &amp;#20013;&amp;#22269;&amp;#30011;&amp;#24066;&amp;#22330;&amp;#30340;&amp;#35843;&amp;#25972;&amp;#38454;&amp;#27573;&lt;/div&gt;  &lt;div align="left"&gt;8.1.2 &amp;#20013;&amp;#22269;&amp;#30011;&amp;#24066;&amp;#22330;&amp;#30340;&amp;#27927;&amp;#29260;&amp;#38454;&amp;#27573;&lt;/div&gt;  &lt;div align="left"&gt;8.1.3 &amp;#20013;&amp;#22269;&amp;#30011;&amp;#24066;&amp;#22330;&amp;#30340;&amp;#31569;&amp;#24213;&amp;#38454;&amp;#27573;&lt;/div&gt;  &lt;div align="left"&gt;8.1.4 &amp;#20013;&amp;#22269;&amp;#30011;&amp;#24066;&amp;#22330;&amp;#30340;&amp;#21453;&amp;#24377;&amp;#38454;&amp;#27573;&lt;/div&gt;  &lt;div align="left"&gt;8.1.5 &amp;#20013;&amp;#22269;&amp;#30011;&amp;#24066;&amp;#22330;&amp;#30340;&amp;#25104;&amp;#38271;&amp;#38454;&amp;#27573;&lt;/div&gt;  &lt;div align="left"&gt;8.2 &amp;#20013;&amp;#22269;&amp;#30011;&amp;#24066;&amp;#22330;&amp;#21457;&amp;#23637;&amp;#30340;&amp;#29616;&amp;#29366;&lt;/div&gt;  &lt;div align="left"&gt;8.2.1 &amp;#20013;&amp;#22269;&amp;#33457;&amp;#30011;&amp;#24037;&amp;#33402;&amp;#21697;&amp;#34892;&amp;#19994;&amp;#21457;&amp;#23637;&amp;#27010;&amp;#20917;&lt;/div&gt;  &lt;div align="left"&gt;8.2.2 &amp;#20013;&amp;#22269;&amp;#20070;&amp;#30011;&amp;#33402;&amp;#26415;&amp;#21697;&amp;#24066;&amp;#22330;&amp;#20215;&amp;#20540;&amp;#22240;&amp;#32032;&amp;#20998;&amp;#26512;&lt;/div&gt;  &lt;div align="left"&gt;8.3 &amp;#20013;&amp;#22269;&amp;#30340;&amp;#29256;&amp;#30011;&amp;#24066;&amp;#22330;&amp;#21457;&amp;#23637;&amp;#20998;&amp;#26512;&lt;/div&gt;  &lt;div align="left"&gt;8.3.1 &amp;#20013;&amp;#22269;&amp;#29256;&amp;#30011;&amp;#30340;&amp;#21457;&amp;#23637;&amp;#21382;&amp;#31243;&lt;/div&gt;  &lt;div align="left"&gt;8.3.2 &amp;#20127;&amp;#24453;&amp;#21457;&amp;#23637;&amp;#30340;&amp;#20013;&amp;#22269;&amp;#29256;&amp;#30011;&amp;#24066;&amp;#22330;&lt;/div&gt;  &lt;div align="left"&gt;&amp;nbsp;&lt;/div&gt;  &lt;div align="left"&gt;&amp;#31532;&amp;#20061;&amp;#31456; &amp;#22825;&amp;#28982;&amp;#26893;&amp;#29289;&amp;#32420;&amp;#32500;&amp;#32534;&amp;#32455;&amp;#24037;&amp;#33402;&amp;#21697;&amp;#21046;&amp;#36896;&amp;#19994;&amp;#21457;&amp;#23637;&amp;#29366;&amp;#20917;&lt;/div&gt;  &lt;div align="left"&gt;9.1 &amp;#26893;&amp;#29289;&amp;#32420;&amp;#32500;&amp;#32534;&amp;#32455;&amp;#24037;&amp;#33402;&amp;#21697;&amp;#30456;&amp;#20851;&amp;#27010;&amp;#36848;&lt;/div&gt;  &lt;div align="left"&gt;9.1.1 &amp;#31481;&amp;#26408;&amp;#34276;&amp;#26837;&amp;#33609;&amp;#21046;&amp;#21697;&amp;#27010;&amp;#24565;&lt;/div&gt;  &lt;div align="left"&gt;9.1.2 &amp;#26837;&amp;#32534;&amp;#24037;&amp;#33402;&amp;#20171;&amp;#32461;&lt;/div&gt;  &lt;div align="left"&gt;9.2 &amp;#20013;&amp;#22269;&amp;#22825;&amp;#28982;&amp;#26893;&amp;#29289;&amp;#32420;&amp;#32500;&amp;#32534;&amp;#32455;&amp;#24037;&amp;#33402;&amp;#21697;&amp;#34892;&amp;#19994;&amp;#21457;&amp;#23637;&amp;#29616;&amp;#29366;&lt;/div&gt;  &lt;div align="left"&gt;9.3 &amp;#31481;&amp;#34276;&amp;#20135;&amp;#19994;&amp;#21457;&amp;#23637;&amp;#29616;&amp;#29366;&lt;/div&gt;  &lt;div align="left"&gt;9.3.1 &amp;#22269;&amp;#38469;&amp;#31481;&amp;#34276;&amp;#20135;&amp;#19994;&amp;#20998;&amp;#26512;&lt;/div&gt;  &lt;div align="left"&gt;9.3.2 &amp;#25105;&amp;#22269;&amp;#31481;&amp;#34276;&amp;#20135;&amp;#19994;&amp;#21457;&amp;#23637;&amp;#27010;&amp;#20917;&lt;/div&gt;  &lt;div align="left"&gt;9.3.3 &amp;#23433;&amp;#28330;&amp;#31481;&amp;#34276;&amp;#24037;&amp;#33402;&amp;#21697;&amp;#19994;&amp;#21457;&amp;#23637;&amp;#27010;&amp;#20917;&lt;/div&gt;  &lt;div align="left"&gt;9.4 &amp;#20013;&amp;#22269;&amp;#31481;&amp;#21046;&amp;#26053;&amp;#28216;&amp;#21830;&amp;#21697;&amp;#30340;&amp;#29983;&amp;#20135;&amp;#29616;&amp;#29366;&lt;/div&gt;  &lt;div align="left"&gt;9.4.1 &amp;#20013;&amp;#22269;&amp;#31481;&amp;#21046;&amp;#26053;&amp;#28216;&amp;#21830;&amp;#21697;&amp;#30340;&amp;#24320;&amp;#21457;&amp;#19982;&amp;#21457;&amp;#23637;&amp;#26426;&amp;#36935;&lt;/div&gt;  &lt;div align="left"&gt;9.4.2 &amp;#20013;&amp;#22269;&amp;#31481;&amp;#21046;&amp;#26053;&amp;#28216;&amp;#21830;&amp;#21697;&amp;#30340;&amp;#29983;&amp;#20135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4.3 &amp;#33609;&amp;#26611;&amp;#32534;&amp;#24037;&amp;#33402;&amp;#21697;&amp;#30340;&amp;#21457;&amp;#23637;&amp;#23545;&amp;#31574;&lt;/div&gt;  &lt;div align="left"&gt;9.4.4 &amp;#24191;&amp;#35199;&amp;#21338;&amp;#30333;&amp;#32534;&amp;#32455;&amp;#21697;&amp;#20986;&amp;#21475;&amp;#24773;&amp;#20917;&lt;/div&gt;  &lt;div align="left"&gt;9.5 &amp;#22825;&amp;#28982;&amp;#26893;&amp;#29289;&amp;#32420;&amp;#32500;&amp;#32534;&amp;#32455;&amp;#24037;&amp;#33402;&amp;#21697;&amp;#21457;&amp;#23637;&amp;#21069;&amp;#26223;&lt;/div&gt;  &lt;div align="left"&gt;9.5.1 &amp;#31481;&amp;#34276;&amp;#24037;&amp;#33402;&amp;#21697;&amp;#24066;&amp;#22330;&amp;#21069;&amp;#26223;&lt;/div&gt;  &lt;div align="left"&gt;9.5.2 &amp;#31481;&amp;#21046;&amp;#26053;&amp;#28216;&amp;#21830;&amp;#21697;&amp;#24066;&amp;#22330;&amp;#21069;&amp;#26223;&amp;#20998;&amp;#26512;&lt;/div&gt;  &lt;div align="left"&gt;&amp;nbsp;&lt;/div&gt;  &lt;div align="left"&gt;&amp;#31532;&amp;#21313;&amp;#31456; &amp;#25277;&amp;#32433;&amp;#21050;&amp;#32483;&amp;#24037;&amp;#33402;&amp;#21697;&amp;#21046;&amp;#36896;&amp;#19994;&amp;#21457;&amp;#23637;&amp;#29366;&amp;#20917;&lt;/div&gt;  &lt;div align="left"&gt;10.1 &amp;#21050;&amp;#32483;&amp;#30340;&amp;#22522;&amp;#26412;&amp;#24773;&amp;#20917;&lt;/div&gt;  &lt;div align="left"&gt;10.1.1 &amp;#21050;&amp;#32483;&amp;#30340;&amp;#27010;&amp;#24565;&lt;/div&gt;  &lt;div align="left"&gt;10.1.2 &amp;#20013;&amp;#22269;&amp;#22235;&amp;#22823;&amp;#21517;&amp;#32483;&lt;/div&gt;  &lt;div align="left"&gt;10.1.3 &amp;#20013;&amp;#22269;&amp;#21050;&amp;#32483;&amp;#21457;&amp;#23637;&amp;#21490;&lt;/div&gt;  &lt;div align="left"&gt;10.2 &amp;#20013;&amp;#22269;&amp;#21050;&amp;#32483;&amp;#30340;&amp;#21457;&amp;#23637;&amp;#24773;&amp;#20917;&amp;#20998;&amp;#26512;&lt;/div&gt;  &lt;div align="left"&gt;10.2.1 &amp;#20013;&amp;#22269;&amp;#25277;&amp;#32433;&amp;#21050;&amp;#32483;&amp;#24037;&amp;#33402;&amp;#21697;&amp;#34892;&amp;#19994;&amp;#21457;&amp;#23637;&amp;#29616;&amp;#29366;&lt;/div&gt;  &lt;div align="left"&gt;10.2.2 &amp;#36149;&amp;#24030;&amp;#33495;&amp;#26063;&amp;#21050;&amp;#32483;&amp;#29616;&amp;#29366;&lt;/div&gt;  &lt;div align="left"&gt;10.2.3 &amp;#33487;&amp;#24030;&amp;#38215;&amp;#28246;&amp;#21050;&amp;#32483;&amp;#20135;&amp;#19994;&amp;#38598;&amp;#32676;&amp;#21457;&amp;#23637;&amp;#20998;&amp;#26512;&lt;/div&gt;  &lt;div align="left"&gt;10.3 &amp;#22303;&amp;#26063;&amp;#21050;&amp;#32483;&amp;#24320;&amp;#21457;&amp;#21069;&amp;#26223;&lt;/div&gt;  &lt;div align="left"&gt;&amp;nbsp;&lt;/div&gt;  &lt;div align="left"&gt;&amp;#31532;&amp;#21313;&amp;#19968;&amp;#31456; &amp;#22320;&amp;#27631;&amp;#12289;&amp;#25346;&amp;#27631;&amp;#21046;&amp;#36896;&amp;#19994;&amp;#21457;&amp;#23637;&amp;#29366;&amp;#20917;&lt;/div&gt;  &lt;div align="left"&gt;11.1 &amp;#22269;&amp;#38469;&amp;#22320;&amp;#27631;&amp;#34892;&amp;#19994;&amp;#21457;&amp;#23637;&amp;#24773;&amp;#20917;&lt;/div&gt;  &lt;div align="left"&gt;11.1.1 &amp;#19990;&amp;#30028;&amp;#22320;&amp;#27631;&amp;#30340;&amp;#38656;&amp;#27714;&amp;#29616;&amp;#29366;&lt;/div&gt;  &lt;div align="left"&gt;11.1.2 &amp;#20122;&amp;#29305;&amp;#20848;&amp;#22823;&amp;#22320;&amp;#27631;&amp;#24066;&amp;#22330;&lt;/div&gt;  &lt;div align="left"&gt;11.1.3 &amp;#20234;&amp;#26391;&amp;#22320;&amp;#27631;&amp;#24066;&amp;#22330;&amp;#20998;&amp;#26512;&lt;/div&gt;  &lt;div align="left"&gt;11.2 &amp;#20013;&amp;#22269;&amp;#22320;&amp;#27631;&amp;#24037;&amp;#19994;&amp;#21457;&amp;#23637;&amp;#29616;&amp;#29366;&lt;/div&gt;  &lt;div align="left"&gt;11.2.1 &amp;#20013;&amp;#22269;&amp;#22320;&amp;#27631;&amp;#25346;&amp;#27631;&amp;#34892;&amp;#19994;&amp;#21457;&amp;#23637;&amp;#29616;&amp;#29366;&lt;/div&gt;  &lt;div align="left"&gt;11.2.2 &amp;#20013;&amp;#22269;&amp;#25163;&amp;#24037;&amp;#22320;&amp;#27631;&amp;#24037;&amp;#19994;&amp;#29616;&amp;#29366;&lt;/div&gt;  &lt;div align="left"&gt;11.2.3 &amp;#20013;&amp;#22269;&amp;#26426;&amp;#21046;&amp;#22320;&amp;#27631;&amp;#21457;&amp;#23637;&amp;#24555;&amp;#36895;&lt;/div&gt;  &lt;div align="left"&gt;11.2.4 &amp;#26032;&amp;#30086;&amp;#22320;&amp;#27631;&amp;#21450;&amp;#20854;&amp;#33402;&amp;#26415;&amp;#29305;&amp;#33394;&amp;#20998;&amp;#26512;&lt;/div&gt;  &lt;div align="left"&gt;11.3 &amp;#22320;&amp;#27631;&amp;#34892;&amp;#19994;&amp;#21069;&amp;#26223;&lt;/div&gt;  &lt;div align="left"&gt;11.3.1 &amp;#19990;&amp;#30028;&amp;#22320;&amp;#27631;&amp;#38656;&amp;#27714;&amp;#24378;&amp;#21170;&lt;/div&gt;  &lt;div align="left"&gt;11.3.2 &amp;#20013;&amp;#22269;&amp;#22320;&amp;#27631;&amp;#24066;&amp;#22330;&amp;#21069;&amp;#26223;&amp;#24191;&amp;#38420;&lt;/div&gt;  &lt;div align="left"&gt;&amp;nbsp;&lt;/div&gt;  &lt;div align="left"&gt;&amp;#31532;&amp;#21313;&amp;#20108;&amp;#31456; &amp;#20854;&amp;#20182;&amp;#24037;&amp;#33402;&amp;#21697;&amp;#21046;&amp;#36896;&amp;#19994;&amp;#21457;&amp;#23637;&amp;#29366;&amp;#20917;&lt;/div&gt;  &lt;div align="left"&gt;12.1 &amp;#27665;&amp;#26063;&amp;#24037;&amp;#33402;&amp;#21697;&lt;/div&gt;  &lt;div align="left"&gt;12.1.1 &amp;#23569;&amp;#25968;&amp;#27665;&amp;#26063;&amp;#24037;&amp;#33402;&amp;#21697;&amp;#30340;&amp;#29616;&amp;#29366;&amp;#20998;&amp;#26512;&lt;/div&gt;  &lt;div align="left"&gt;12.1.2 &amp;#20113;&amp;#21335;&amp;#27665;&amp;#26063;&amp;#27665;&amp;#38388;&amp;#24037;&amp;#33402;&amp;#21697;&amp;#30340;&amp;#21457;&amp;#23637;&amp;#29616;&amp;#29366;&lt;/div&gt;  &lt;div align="left"&gt;12.2 &amp;#22885;&amp;#36816;&amp;#24037;&amp;#33402;&amp;#21697;&lt;/div&gt;  &lt;div align="left"&gt;12.2.1 &amp;#21271;&amp;#20140;&amp;#22885;&amp;#36816;&amp;#20250;&amp;#32463;&amp;#27982;&amp;#20215;&amp;#20540;&amp;#20998;&amp;#26512;&lt;/div&gt;  &lt;div align="left"&gt;12.2.2 &amp;#20013;&amp;#22269;&amp;#22885;&amp;#36816;&amp;#32426;&amp;#24565;&amp;#21697;&amp;#30456;&amp;#20851;&amp;#27010;&amp;#20917;&lt;/div&gt;  &lt;div align="left"&gt;12.2.3 &amp;#22885;&amp;#36816;&amp;#21830;&amp;#21697;&amp;#29305;&amp;#35768;&amp;#32463;&amp;#33829;&amp;#26435;&lt;/div&gt;  &lt;div align="left"&gt;12.2.4 &amp;#22885;&amp;#36816;&amp;#31036;&amp;#21697;&amp;#24066;&amp;#22330;&amp;#30340;&amp;#21830;&amp;#26426;&amp;#26080;&amp;#38480;&lt;/div&gt;  &lt;div align="left"&gt;12.2.5 &amp;#22885;&amp;#36816;&amp;#24037;&amp;#33402;&amp;#21697;&amp;#24066;&amp;#22330;&amp;#25237;&amp;#36164;&amp;#29305;&amp;#24615;&lt;/div&gt;  &lt;div align="left"&gt;12.3 &amp;#26641;&amp;#33026;&amp;#24037;&amp;#33402;&amp;#32654;&amp;#26415;&amp;#21697;&lt;/div&gt;  &lt;div align="left"&gt;12.3.1 &amp;#26641;&amp;#33026;&amp;#30340;&amp;#27010;&amp;#24565;&lt;/div&gt;  &lt;div align="left"&gt;12.3.2 &amp;#26641;&amp;#33026;&amp;#24037;&amp;#33402;&amp;#21697;&amp;#25104;&amp;#26412;&amp;#25552;&amp;#21319;&amp;#24555;&lt;/div&gt;  &lt;div align="left"&gt;12.3.3 &amp;#22269;&amp;#20869;&amp;#26641;&amp;#33026;&amp;#24037;&amp;#33402;&amp;#21697;&amp;#24066;&amp;#22330;&amp;#23558;&amp;#21551;&amp;#21160;&lt;/div&gt;  &lt;div align="left"&gt;12.3.4 &amp;#26641;&amp;#33026;&amp;#24037;&amp;#33402;&amp;#21697;&amp;#19994;&amp;#24212;&amp;#20248;&amp;#21270;&amp;#20135;&amp;#19994;&amp;#32467;&amp;#26500;&amp;#20419;&amp;#21457;&amp;#23637;&lt;/div&gt;  &lt;div align="left"&gt;12.3.5 &amp;#29615;&amp;#27687;&amp;#26641;&amp;#33026;&amp;#24037;&amp;#33402;&amp;#21697;&amp;#26032;&amp;#22411;&amp;#22797;&amp;#21512;&amp;#26448;&amp;#26009;&amp;#38382;&amp;#19990;&lt;/div&gt;  &lt;div align="left"&gt;12.4 &amp;#26053;&amp;#28216;&amp;#24037;&amp;#33402;&amp;#21697;&lt;/div&gt;  &lt;div align="left"&gt;12.4.1 &amp;#22269;&amp;#38469;&amp;#26053;&amp;#28216;&amp;#24037;&amp;#33402;&amp;#21697;&amp;#30340;&amp;#21457;&amp;#23637;&amp;#29305;&amp;#28857;&amp;#21644;&amp;#36235;&amp;#21183;&lt;/div&gt;  &lt;div align="left"&gt;12.4.2 &amp;#20013;&amp;#22269;&amp;#26053;&amp;#28216;&amp;#24037;&amp;#33402;&amp;#21697;&amp;#24320;&amp;#21457;&amp;#31574;&amp;#30053;&lt;/div&gt;  &lt;div align="left"&gt;12.4.3 &amp;#27743;&amp;#35199;&amp;#26053;&amp;#28216;&amp;#24037;&amp;#33402;&amp;#21697;&amp;#24320;&amp;#21457;&amp;#24773;&amp;#20917;&lt;/div&gt;  &lt;div align="left"&gt;12.4.4 &amp;#38485;&amp;#35199;&amp;#26053;&amp;#28216;&amp;#24037;&amp;#33402;&amp;#21697;&amp;#30340;&amp;#24066;&amp;#22330;&amp;#23450;&amp;#20301;&lt;/div&gt;  &lt;div align="left"&gt;12.4.5 &amp;#23665;&amp;#35199;&amp;#26053;&amp;#28216;&amp;#24037;&amp;#33402;&amp;#21697;&amp;#20135;&amp;#19994;&amp;#21457;&amp;#23637;&amp;#29366;&amp;#20917;&amp;#20998;&amp;#26512;&lt;/div&gt;  &lt;div align="left"&gt;12.4.6 &amp;#23665;&amp;#35199;&amp;#30465;&amp;#19977;&amp;#26187;&amp;#26053;&amp;#28216;&amp;#32426;&amp;#24565;&amp;#21697;&amp;#24037;&amp;#33402;&amp;#21697;&amp;#20135;&amp;#19994;&amp;#21457;&amp;#23637;&amp;#20998;&amp;#26512;&lt;/div&gt;  &lt;div align="left"&gt;12.5 &amp;#38738;&amp;#23707;&amp;#24066;&amp;#22478;&amp;#38451;&amp;#21306;&amp;#24037;&amp;#33402;&amp;#21697;&amp;#37197;&amp;#20214;&amp;#24066;&amp;#22330;&amp;#20998;&amp;#26512;&lt;/div&gt;  &lt;div align="left"&gt;12.5.1 &amp;#38738;&amp;#23707;&amp;#24066;&amp;#22478;&amp;#38451;&amp;#21306;&amp;#24037;&amp;#33402;&amp;#21697;&amp;#37197;&amp;#20214;&amp;#24066;&amp;#22330;&amp;#29616;&amp;#29366;&lt;/div&gt;  &lt;div align="left"&gt;12.5.2 &amp;#38738;&amp;#23707;&amp;#22478;&amp;#38451;&amp;#21306;&amp;#24037;&amp;#33402;&amp;#21697;&amp;#37197;&amp;#20214;&amp;#24066;&amp;#22330;&amp;#38754;&amp;#20020;&amp;#30340;&amp;#38382;&amp;#39064;&lt;/div&gt;  &lt;div align="left"&gt;12.5.3 &amp;#38738;&amp;#23707;&amp;#24066;&amp;#22478;&amp;#38451;&amp;#21306;&amp;#24037;&amp;#33402;&amp;#21697;&amp;#37197;&amp;#20214;&amp;#24066;&amp;#22330;&amp;#30340;&amp;#21457;&amp;#23637;&amp;#23545;&amp;#31574;&amp;#20998;&amp;#26512;&lt;/div&gt;  &lt;div align="left"&gt;&amp;nbsp;&lt;/div&gt;  &lt;div align="left"&gt;&amp;#31532;&amp;#21313;&amp;#19977;&amp;#31456; &amp;#20013;&amp;#22269;&amp;#24037;&amp;#33402;&amp;#21697;&amp;#36827;&amp;#20986;&amp;#21475;&amp;#24773;&amp;#20917;&amp;#20998;&amp;#26512;&lt;/div&gt;  &lt;div align="left"&gt;13.1 &amp;#20013;&amp;#22269;&amp;#24037;&amp;#33402;&amp;#21697;&amp;#20986;&amp;#21475;&amp;#20998;&amp;#26512;&lt;/div&gt;  &lt;div align="left"&gt;13.1.1 &amp;#20013;&amp;#22269;&amp;#24037;&amp;#33402;&amp;#21697;&amp;#20986;&amp;#21475;&amp;#27010;&amp;#20917;&lt;/div&gt;  &lt;div align="left"&gt;13.1.2 &amp;#21508;&amp;#31867;&amp;#24037;&amp;#33402;&amp;#21697;&amp;#20986;&amp;#21475;&amp;#27010;&amp;#20917;&lt;/div&gt;  &lt;div align="left"&gt;13.1.3 &amp;#20013;&amp;#22269;&amp;#21508;&amp;#31867;&amp;#24037;&amp;#33402;&amp;#21697;&amp;#20986;&amp;#21475;&amp;#36235;&amp;#21183;&lt;/div&gt;  &lt;div align="left"&gt;13.2 &amp;#20013;&amp;#22269;&amp;#24037;&amp;#33402;&amp;#21697;&amp;#36827;&amp;#21475;&amp;#20998;&amp;#26512;&lt;/div&gt;  &lt;div align="left"&gt;13.2.1 &amp;#20013;&amp;#22269;&amp;#24037;&amp;#33402;&amp;#21697;&amp;#36827;&amp;#21475;&amp;#27010;&amp;#20917;&lt;/div&gt;  &lt;div align="left"&gt;13.2.2 &amp;#21508;&amp;#31867;&amp;#24037;&amp;#33402;&amp;#21697;&amp;#36827;&amp;#21475;&amp;#27010;&amp;#20917;&lt;/div&gt;  &lt;div align="left"&gt;13.2.3 &amp;#20013;&amp;#22269;&amp;#21508;&amp;#31867;&amp;#24037;&amp;#33402;&amp;#21697;&amp;#36827;&amp;#21475;&amp;#36235;&amp;#21183;&lt;/div&gt;  &lt;div align="left"&gt;13.3 &amp;#20013;&amp;#22269;&amp;#24037;&amp;#33402;&amp;#21697;&amp;#20986;&amp;#21475;&amp;#30340;&amp;#22256;&amp;#22659;&amp;#19982;&amp;#20986;&amp;#36335;&lt;/div&gt;  &lt;div align="left"&gt;13.3.1 &amp;#20986;&amp;#21475;&amp;#29616;&amp;#29366;&amp;#21644;&amp;#38754;&amp;#20020;&amp;#30340;&amp;#22256;&amp;#22659;&lt;/div&gt;  &lt;div align="left"&gt;13.3.2 &amp;#24037;&amp;#33402;&amp;#21697;&amp;#23547;&amp;#27714;&amp;#20986;&amp;#21475;&amp;#20986;&amp;#36335;&amp;#30340;&amp;#20960;&amp;#28857;&amp;#24314;&amp;#35758;&lt;/div&gt;  &lt;div align="left"&gt;&amp;nbsp;&lt;/div&gt;  &lt;div align="left"&gt;&amp;#31532;&amp;#21313;&amp;#22235;&amp;#31456; &amp;#24037;&amp;#33402;&amp;#21697;&amp;#31454;&amp;#20105;&amp;#23545;&amp;#25163;&amp;#24773;&amp;#20917;&amp;#20998;&amp;#26512;&lt;/div&gt;  &lt;div align="left"&gt;14.1 &amp;#38738;&amp;#23707;&amp;#37329;&amp;#29579;&amp;#24212;&amp;#29992;&amp;#21270;&amp;#23398;&amp;#32929;&amp;#20221;&amp;#26377;&amp;#38480;&amp;#20844;&amp;#21496;&lt;/div&gt;  &lt;div align="left"&gt;14.1.1 &amp;#20225;&amp;#19994;&amp;#22522;&amp;#26412;&amp;#24773;&amp;#20917;&lt;/div&gt;  &lt;div align="left"&gt;14.1.2 &amp;#20225;&amp;#19994;&amp;#32463;&amp;#33829;&amp;#29366;&amp;#20917;&lt;/div&gt;  &lt;div align="left"&gt;14.1.3 &amp;#20225;&amp;#19994;&amp;#36130;&amp;#21153;&amp;#25351;&amp;#26631;&amp;#20998;&amp;#26512;&lt;/div&gt;  &lt;div align="left"&gt;14.1.4 &amp;#23545;&amp;#20225;&amp;#19994;&amp;#26410;&amp;#26469;&amp;#21457;&amp;#23637;&amp;#30340;&amp;#23637;&amp;#26395;&lt;/div&gt;  &lt;div align="left"&gt;14.2 &amp;#28246;&amp;#21271;&amp;#19996;&amp;#26041;&amp;#37329;&amp;#38064;&amp;#32929;&amp;#20221;&amp;#26377;&amp;#38480;&amp;#20844;&amp;#21496;&lt;/div&gt;  &lt;div align="left"&gt;14.2.1 &amp;#20225;&amp;#19994;&amp;#22522;&amp;#26412;&amp;#24773;&amp;#20917;&lt;/div&gt;  &lt;div align="left"&gt;14.2.2 &amp;#20225;&amp;#19994;&amp;#32463;&amp;#33829;&amp;#29366;&amp;#20917;&lt;/div&gt;  &lt;div align="left"&gt;14.2.3 &amp;#20225;&amp;#19994;&amp;#36130;&amp;#21153;&amp;#25351;&amp;#26631;&amp;#20998;&amp;#26512;&lt;/div&gt;  &lt;div align="left"&gt;14.2.4 &amp;#23545;&amp;#20225;&amp;#19994;&amp;#26410;&amp;#26469;&amp;#21457;&amp;#23637;&amp;#30340;&amp;#23637;&amp;#26395;&lt;/div&gt;  &lt;div align="left"&gt;14.3 &amp;#20174;&amp;#21270;&amp;#19996;&amp;#40607;&amp;#38075;&amp;#30707;&amp;#26377;&amp;#38480;&amp;#20844;&amp;#21496;&lt;/div&gt;  &lt;div align="left"&gt;14.3.1 &amp;#20225;&amp;#19994;&amp;#22522;&amp;#26412;&amp;#24773;&amp;#20917;&lt;/div&gt;  &lt;div align="left"&gt;14.3.2 &amp;#20225;&amp;#19994;&amp;#20607;&amp;#20538;&amp;#33021;&amp;#21147;&amp;#20998;&amp;#26512;&lt;/div&gt;  &lt;div align="left"&gt;14.3.3 &amp;#20225;&amp;#19994;&amp;#30408;&amp;#21033;&amp;#33021;&amp;#21147;&amp;#20998;&amp;#26512;&lt;/div&gt;  &lt;div align="left"&gt;14.3.4 &amp;#20225;&amp;#19994;&amp;#25104;&amp;#26412;&amp;#36153;&amp;#29992;&amp;#20998;&amp;#26512;&lt;/div&gt;  &lt;div align="left"&gt;14.4 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1 &amp;#20225;&amp;#19994;&amp;#22522;&amp;#26412;&amp;#24773;&amp;#20917;&lt;/div&gt;  &lt;div align="left"&gt;14.4.2 &amp;#20225;&amp;#19994;&amp;#20607;&amp;#20538;&amp;#33021;&amp;#21147;&amp;#20998;&amp;#26512;&lt;/div&gt;  &lt;div align="left"&gt;14.4.3 &amp;#20225;&amp;#19994;&amp;#30408;&amp;#21033;&amp;#33021;&amp;#21147;&amp;#20998;&amp;#26512;&lt;/div&gt;  &lt;div align="left"&gt;14.4.4 &amp;#20225;&amp;#19994;&amp;#25104;&amp;#26412;&amp;#36153;&amp;#29992;&amp;#20998;&amp;#26512;&lt;/div&gt;  &lt;div align="left"&gt;14.5 &amp;#27993;&amp;#27743;&amp;#26085;&amp;#26376;&amp;#39318;&amp;#39280;&amp;#38598;&amp;#22242;&amp;#26377;&amp;#38480;&amp;#20844;&amp;#21496;&lt;/div&gt;  &lt;div align="left"&gt;14.5.1 &amp;#20225;&amp;#19994;&amp;#22522;&amp;#26412;&amp;#24773;&amp;#20917;&lt;/div&gt;  &lt;div align="left"&gt;14.5.2 &amp;#20225;&amp;#19994;&amp;#20607;&amp;#20538;&amp;#33021;&amp;#21147;&amp;#20998;&amp;#26512;&lt;/div&gt;  &lt;div align="left"&gt;14.5.3 &amp;#20225;&amp;#19994;&amp;#30408;&amp;#21033;&amp;#33021;&amp;#21147;&amp;#20998;&amp;#26512;&lt;/div&gt;  &lt;div align="left"&gt;14.5.4 &amp;#20225;&amp;#19994;&amp;#25104;&amp;#26412;&amp;#36153;&amp;#29992;&amp;#20998;&amp;#26512;&lt;/div&gt;  &lt;div align="left"&gt;14.6 &amp;#28145;&amp;#22323;&amp;#24066;&amp;#23453;&amp;#31119;&amp;#29664;&amp;#23453;&amp;#39318;&amp;#39280;&amp;#26377;&amp;#38480;&amp;#20844;&amp;#21496;&lt;/div&gt;  &lt;div align="left"&gt;14.6.1 &amp;#20225;&amp;#19994;&amp;#22522;&amp;#26412;&amp;#24773;&amp;#20917;&lt;/div&gt;  &lt;div align="left"&gt;14.6.2 &amp;#20225;&amp;#19994;&amp;#20607;&amp;#20538;&amp;#33021;&amp;#21147;&amp;#20998;&amp;#26512;&lt;/div&gt;  &lt;div align="left"&gt;14.6.3 &amp;#20225;&amp;#19994;&amp;#30408;&amp;#21033;&amp;#33021;&amp;#21147;&amp;#20998;&amp;#26512;&lt;/div&gt;  &lt;div align="left"&gt;14.6.4 &amp;#20225;&amp;#19994;&amp;#25104;&amp;#26412;&amp;#36153;&amp;#29992;&amp;#20998;&amp;#26512;&lt;/div&gt;  &lt;div align="left"&gt;14.7 &amp;#21608;&amp;#22823;&amp;#31119;&amp;#29664;&amp;#23453;&amp;#37329;&amp;#34892;(&amp;#28145;&amp;#22323;)&amp;#26377;&amp;#38480;&amp;#20844;&amp;#21496;&lt;/div&gt;  &lt;div align="left"&gt;14.7.1 &amp;#20225;&amp;#19994;&amp;#22522;&amp;#26412;&amp;#24773;&amp;#20917;&lt;/div&gt;  &lt;div align="left"&gt;14.7.2 &amp;#20225;&amp;#19994;&amp;#20607;&amp;#20538;&amp;#33021;&amp;#21147;&amp;#20998;&amp;#26512;&lt;/div&gt;  &lt;div align="left"&gt;14.7.3 &amp;#20225;&amp;#19994;&amp;#30408;&amp;#21033;&amp;#33021;&amp;#21147;&amp;#20998;&amp;#26512;&lt;/div&gt;  &lt;div align="left"&gt;14.7.4 &amp;#20225;&amp;#19994;&amp;#25104;&amp;#26412;&amp;#36153;&amp;#29992;&amp;#20998;&amp;#26512;&lt;/div&gt;  &lt;div align="left"&gt;&amp;nbsp;&lt;/div&gt;  &lt;div align="left"&gt;&amp;#31532;&amp;#21313;&amp;#20116;&amp;#31456; &amp;#20013;&amp;#22269;&amp;#24037;&amp;#33402;&amp;#21697;&amp;#34892;&amp;#19994;&amp;#21457;&amp;#23637;&amp;#21069;&amp;#26223;&amp;#21450;&amp;#36235;&amp;#21183;&lt;/div&gt;  &lt;div align="left"&gt;15.1 &amp;#20013;&amp;#22269;&amp;#24037;&amp;#33402;&amp;#21697;&amp;#30340;&amp;#21457;&amp;#23637;&amp;#21069;&amp;#26223;&lt;/div&gt;  &lt;div align="left"&gt;15.2 &amp;#20013;&amp;#22269;&amp;#24037;&amp;#33402;&amp;#21697;&amp;#34892;&amp;#19994;&amp;#36816;&amp;#34892;&amp;#29366;&amp;#20917;&amp;#39044;&amp;#27979;&lt;/div&gt;  &lt;div align="left"&gt;15.2.1 &amp;#20013;&amp;#22269;&amp;#24037;&amp;#33402;&amp;#21697;&amp;#34892;&amp;#19994;&amp;#20135;&amp;#20540;&amp;#39044;&amp;#27979;&lt;/div&gt;  &lt;div align="left"&gt;15.2.2 &amp;#20013;&amp;#22269;&amp;#24037;&amp;#33402;&amp;#21697;&amp;#34892;&amp;#19994;&amp;#38144;&amp;#21806;&amp;#25910;&amp;#20837;&amp;#39044;&amp;#27979;&lt;/div&gt;  &lt;div align="left"&gt;15.3 &amp;#20013;&amp;#22269;&amp;#33402;&amp;#26415;&amp;#21697;&amp;#24066;&amp;#22330;&amp;#30340;&amp;#21457;&amp;#23637;&amp;#24577;&amp;#21183;&lt;/div&gt;  &lt;div align="left"&gt;15.3.1 &amp;#33402;&amp;#26415;&amp;#21697;&amp;#24066;&amp;#22330;&amp;#30340;&amp;#21457;&amp;#23637;&amp;#24577;&amp;#21183;&lt;/div&gt;  &lt;div align="left"&gt;15.3.2 &amp;#33402;&amp;#26415;&amp;#21697;&amp;#24066;&amp;#22330;&amp;#30340;&amp;#21457;&amp;#23637;&amp;#24605;&amp;#36335;&lt;/div&gt;  &lt;div align="left"&gt;15.4 &amp;#20013;&amp;#22269;&amp;#24037;&amp;#33402;&amp;#21697;&amp;#34892;&amp;#19994;&amp;#21457;&amp;#23637;&amp;#30340;&amp;#36235;&amp;#21183;&amp;#21450;&amp;#26410;&amp;#26469;&amp;#30340;&amp;#24066;&amp;#22330;&amp;#31454;&amp;#20105;&amp;#26684;&amp;#23616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20013;&amp;#22269;gdp&amp;#22686;&amp;#38271;&amp;#36235;&amp;#21183;&amp;#22270;&lt;/div&gt;  &lt;div align="left"&gt;&amp;#22270;&amp;#34920; 2 &amp;#20013;&amp;#22269;&amp;#23621;&amp;#27665;&amp;#28040;&amp;#36153;&amp;#20215;&amp;#26684;&amp;#28072;&amp;#36300;&amp;#24133;&amp;#24230;&lt;/div&gt;  &lt;div align="left"&gt;&amp;#22270;&amp;#34920; 3 &amp;#23621;&amp;#27665;&amp;#28040;&amp;#36153;&amp;#20215;&amp;#26684;&amp;#27604;&amp;#19978;&amp;#24180;&amp;#28072;&amp;#36300;&amp;#24133;&amp;#24230;&lt;/div&gt;  &lt;div align="left"&gt;&amp;#22270;&amp;#34920; 4 &amp;#22269;&amp;#23478;&amp;#22806;&amp;#27719;&amp;#20648;&amp;#22791;&amp;#24773;&amp;#20917;&lt;/div&gt;  &lt;div align="left"&gt;&amp;#22270;&amp;#34920; 5 &amp;#31246;&amp;#25910;&amp;#25910;&amp;#20837;&amp;#21450;&amp;#20854;&amp;#22686;&amp;#38271;&amp;#24773;&amp;#20917;&lt;/div&gt;  &lt;div align="left"&gt;&amp;#22270;&amp;#34920; 6 &amp;#31918;&amp;#39135;&amp;#20135;&amp;#37327;&amp;#21450;&amp;#20854;&amp;#22686;&amp;#38271;&amp;#24773;&amp;#20917;&lt;/div&gt;  &lt;div align="left"&gt;&amp;#22270;&amp;#34920; 7 &amp;#24037;&amp;#19994;&amp;#22686;&amp;#21152;&amp;#20540;&amp;#21450;&amp;#20854;&amp;#22686;&amp;#38271;&amp;#24773;&amp;#20917;&lt;/div&gt;  &lt;div align="left"&gt;&amp;#22270;&amp;#34920; 8 &amp;#20027;&amp;#35201;&amp;#24037;&amp;#19994;&amp;#20135;&amp;#21697;&amp;#20135;&amp;#37327;&amp;#21450;&amp;#20854;&amp;#22686;&amp;#38271;&amp;#36895;&amp;#24230;&lt;/div&gt;  &lt;div align="left"&gt;&amp;#22270;&amp;#34920; 9 &amp;#35268;&amp;#27169;&amp;#20197;&amp;#19978;&amp;#24037;&amp;#19994;&amp;#20225;&amp;#19994;&amp;#23454;&amp;#29616;&amp;#21033;&amp;#28070;&amp;#21450;&amp;#20854;&amp;#22686;&amp;#38271;&amp;#36895;&amp;#24230;&lt;/div&gt;  &lt;div align="left"&gt;&amp;#22270;&amp;#34920; 10 &amp;#22266;&amp;#23450;&amp;#36164;&amp;#20135;&amp;#25237;&amp;#36164;&amp;#21450;&amp;#20854;&amp;#22686;&amp;#38271;&amp;#24773;&amp;#20917;&lt;/div&gt;  &lt;div align="left"&gt;&amp;#22270;&amp;#34920; 11 &amp;#20998;&amp;#34892;&amp;#19994;&amp;#22478;&amp;#38215;&amp;#22266;&amp;#23450;&amp;#36164;&amp;#20135;&amp;#25237;&amp;#36164;&amp;#21450;&amp;#20854;&amp;#22686;&amp;#38271;&amp;#36895;&amp;#24230;&lt;/div&gt;  &lt;div align="left"&gt;&amp;#22270;&amp;#34920; 12 &amp;#22266;&amp;#23450;&amp;#36164;&amp;#20135;&amp;#25237;&amp;#36164;&amp;#26032;&amp;#22686;&amp;#20027;&amp;#35201;&amp;#29983;&amp;#20135;&amp;#33021;&amp;#21147;&lt;/div&gt;  &lt;div align="left"&gt;&amp;#22270;&amp;#34920; 13 &amp;#31038;&amp;#20250;&amp;#28040;&amp;#36153;&amp;#21697;&amp;#38646;&amp;#21806;&amp;#24635;&amp;#39069;&amp;#21450;&amp;#20854;&amp;#22686;&amp;#38271;&amp;#24773;&amp;#20917;&lt;/div&gt;  &lt;div align="left"&gt;&amp;#22270;&amp;#34920; 14 &amp;#36135;&amp;#29289;&amp;#36827;&amp;#20986;&amp;#21475;&amp;#24635;&amp;#39069;&amp;#21450;&amp;#20854;&amp;#22686;&amp;#38271;&amp;#24773;&amp;#20917;&lt;/div&gt;  &lt;div align="left"&gt;&amp;#22270;&amp;#34920; 15 &amp;#36135;&amp;#29289;&amp;#36827;&amp;#20986;&amp;#21475;&amp;#24635;&amp;#39069;&amp;#21450;&amp;#20854;&amp;#22686;&amp;#38271;&amp;#36895;&amp;#24230;&lt;/div&gt;  &lt;div align="left"&gt;&amp;#22270;&amp;#34920; 16 &amp;#23545;&amp;#20027;&amp;#35201;&amp;#22269;&amp;#23478;&amp;#21644;&amp;#22320;&amp;#21306;&amp;#36135;&amp;#29289;&amp;#36827;&amp;#20986;&amp;#21475;&amp;#24635;&amp;#39069;&amp;#21450;&amp;#20854;&amp;#22686;&amp;#38271;&amp;#36895;&amp;#24230;&lt;/div&gt;  &lt;div align="left"&gt;&amp;#22270;&amp;#34920; 17 &amp;#20998;&amp;#34892;&amp;#19994;&amp;#22806;&amp;#21830;&amp;#30452;&amp;#25509;&amp;#25237;&amp;#36164;&amp;#21450;&amp;#20854;&amp;#22686;&amp;#38271;&amp;#36895;&amp;#24230;&lt;/div&gt;  &lt;div align="left"&gt;&amp;#22270;&amp;#34920; 18 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 19 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 20 &amp;#30005;&amp;#35805;&amp;#29992;&amp;#25143;&amp;#25968;&lt;/div&gt;  &lt;div align="left"&gt;&amp;#22270;&amp;#34920; 21 &amp;#20840;&amp;#37096;&amp;#37329;&amp;#34701;&amp;#26426;&amp;#26500;&amp;#26412;&amp;#22806;&amp;#24065;&amp;#23384;&amp;#36151; &amp;#27454;&amp;#21450;&amp;#20854;&amp;#22686;&amp;#38271;&amp;#36895;&amp;#24230;&lt;/div&gt;  &lt;div align="left"&gt;&amp;#22270;&amp;#34920; 22 &amp;#22478;&amp;#20065;&amp;#23621;&amp;#27665;&amp;#20154;&amp;#27665;&amp;#24065;&amp;#20648;&amp;#33988;&amp;#23384;&amp;#27454;&amp;#20313;&amp;#39069;&amp;#21450;&amp;#20854;&amp;#22686;&amp;#38271;&amp;#24773;&amp;#20917;&lt;/div&gt;  &lt;div align="left"&gt;&amp;#22270;&amp;#34920; 23 &amp;#21508;&amp;#31867;&amp;#25945;&amp;#32946;&amp;#25307;&amp;#29983;&amp;#20154;&amp;#25968;&lt;/div&gt;  &lt;div align="left"&gt;&amp;#22270;&amp;#34920; 24 &amp;#20013;&amp;#22269;&amp;#20154;&amp;#21475;&amp;#25968;&amp;#21450;&amp;#20854;&amp;#26500;&amp;#25104;&lt;/div&gt;  &lt;div align="left"&gt;&amp;#22270;&amp;#34920; 25 &amp;#20892;&amp;#26449;&amp;#23621;&amp;#27665;&amp;#20154;&amp;#22343;&amp;#32431;&amp;#25910;&amp;#20837;&amp;#21450;&amp;#20854;&amp;#22686;&amp;#38271;&amp;#24773;&amp;#20917;&lt;/div&gt;  &lt;div align="left"&gt;&amp;#22270;&amp;#34920; 26 &amp;#22478;&amp;#38215;&amp;#23621;&amp;#27665;&amp;#20154;&amp;#22343;&amp;#32431;&amp;#25910;&amp;#20837;&amp;#21450;&amp;#20854;&amp;#22686;&amp;#38271;&amp;#24773;&amp;#20917;&lt;/div&gt;  &lt;div align="left"&gt;&amp;#22270;&amp;#34920; 27 &amp;#33021;&amp;#28304;&amp;#28040;&amp;#36153;&amp;#24635;&amp;#37327;&amp;#21450;&amp;#20854;&amp;#22686;&amp;#38271;&amp;#24773;&amp;#20917;&lt;/div&gt;  &lt;div align="left"&gt;&amp;#22270;&amp;#34920; 28 &amp;#20013;&amp;#22269;&amp;#35268;&amp;#27169;&amp;#20197;&amp;#19978;&amp;#24037;&amp;#19994;&amp;#20225;&amp;#19994;&amp;#32463;&amp;#27982;&amp;#25351;&amp;#26631;&amp;#32479;&amp;#35745;&lt;/div&gt;  &lt;div align="left"&gt;&amp;#22270;&amp;#34920; 29 &amp;#26377;&amp;#24037;&amp;#33402;&amp;#21697;&amp;#34892;&amp;#19994;&amp;#38144;&amp;#21806;&amp;#22312;&amp;#24037;&amp;#19994;&amp;#20225;&amp;#19994;&amp;#20013;&amp;#30340;&amp;#22320;&amp;#20301;&amp;#36235;&amp;#21183;&amp;#22270;&lt;/div&gt;  &lt;div align="left"&gt;&amp;#22270;&amp;#34920; 30 &amp;#26377;&amp;#24037;&amp;#33402;&amp;#21697;&amp;#19994;&amp;#20135;&amp;#20540;&amp;#21644;gdp&amp;#22686;&amp;#38271;&amp;#2957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1.html"&gt;http://www.cction.com/report/202311/42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