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3402;&amp;#29627;&amp;#2982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3402;&amp;#29627;&amp;#2982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3402;&amp;#29627;&amp;#2982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62.html"&gt;http://www.cction.com/report/202312/431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3402;&amp;#29627;&amp;#29827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65288;&amp;#19968;&amp;#65289;&amp;#31456; &amp;#24037;&amp;#33402;&amp;#29627;&amp;#29827;&amp;#30456;&amp;#20851;&amp;#27010;&amp;#36848;&lt;/div&gt;  &lt;div align="left"&gt;&amp;#31532;&amp;#65288;&amp;#19968;&amp;#65289;&amp;#33410; &amp;#24037;&amp;#33402;&amp;#29627;&amp;#29827;&amp;#22522;&amp;#30784;&amp;#38416;&amp;#36848;&lt;/div&gt;  &lt;div align="left"&gt;&amp;#19968; &amp;#24037;&amp;#33402;&amp;#29627;&amp;#29827;&amp;#29305;&amp;#24615;&amp;#20998;&amp;#26512;&lt;/div&gt;  &lt;div align="left"&gt;&amp;#20108; &amp;#24037;&amp;#33402;&amp;#29627;&amp;#29827;&amp;#30340;&amp;#24037;&amp;#33402;&amp;#34920;&amp;#29616;&amp;#25163;&amp;#27861;&lt;/div&gt;  &lt;div align="left"&gt;&amp;#31532;&amp;#65288;&amp;#20108;&amp;#65289;&amp;#33410; &amp;#24037;&amp;#33402;&amp;#29627;&amp;#29827;&amp;#30340;&amp;#20998;&amp;#31867;&amp;#21450;&amp;#24037;&amp;#33402;&amp;#27969;&amp;#31243;&lt;/div&gt;  &lt;div align="left"&gt;&amp;#19968; &amp;#39640;&amp;#32423;&amp;#38134;&amp;#38236;&amp;#29627;&amp;#29827;&lt;/div&gt;  &lt;div align="left"&gt;&amp;#20108; &amp;#24425;&amp;#21360;&amp;#29627;&amp;#29827;&lt;/div&gt;  &lt;div align="left"&gt;&amp;#19977; &amp;#24425;&amp;#37321;&amp;#38050;&amp;#21270;&amp;#29627;&amp;#29827;&lt;/div&gt;  &lt;div align="left"&gt;&amp;#22235; &amp;#24425;&amp;#32472;&amp;#29627;&amp;#29827;&lt;/div&gt;  &lt;div align="left"&gt;&amp;#20116; &amp;#21943;&amp;#30722;&amp;#29627;&amp;#29827;&lt;/div&gt;  &lt;div align="left"&gt;&amp;#31532;&amp;#65288;&amp;#19977;&amp;#65289;&amp;#33410; &amp;#24037;&amp;#33402;&amp;#29627;&amp;#29827;&amp;#30340;&amp;#20135;&amp;#21697;&amp;#31616;&amp;#36848;&lt;/div&gt;  &lt;div align="left"&gt;&amp;#19968; &amp;#29627;&amp;#29827;&amp;#30742;&lt;/div&gt;  &lt;div align="left"&gt;&amp;#20108; &amp;#29705;&amp;#29827;&amp;#29627;&amp;#29827;&lt;/div&gt;  &lt;div align="left"&gt;&amp;#19977; &amp;#38613;&amp;#21051;&amp;#29627;&amp;#29827;&lt;/div&gt;  &lt;div align="left"&gt;&amp;#22235; &amp;#22841;&amp;#23618;&amp;#29627;&amp;#29827;&lt;/div&gt;  &lt;div align="left"&gt;&amp;#31532;&amp;#65288;&amp;#20108;&amp;#65289;&amp;#31456;&amp;#19990;&amp;#30028;&amp;#29627;&amp;#29827;&amp;#20135;&amp;#19994;&amp;#36816;&amp;#34892;&amp;#24577;&amp;#21183;&amp;#20998;&amp;#26512;&lt;/div&gt;  &lt;div align="left"&gt;&amp;#31532;&amp;#65288;&amp;#19968;&amp;#65289;&amp;#33410; &amp;#19990;&amp;#30028;&amp;#29627;&amp;#29827;&amp;#20135;&amp;#19994;&amp;#36816;&amp;#34892;&amp;#29615;&amp;#22659;&amp;#20998;&amp;#26512;&lt;/div&gt;  &lt;div align="left"&gt;&amp;#19968; &amp;#32463;&amp;#27982;&amp;#29616;&amp;#29366;&amp;#21450;&amp;#23545;&amp;#29627;&amp;#29827;&amp;#20135;&amp;#19994;&amp;#24433;&amp;#21709;&amp;#20998;&amp;#26512;&lt;/div&gt;  &lt;div align="left"&gt;&amp;#20108; &amp;#19990;&amp;#30028;&amp;#29627;&amp;#29827;&amp;#21046;&amp;#36896;&amp;#19994;&amp;#36816;&amp;#34892;&amp;#27010;&amp;#20917;&lt;/div&gt;  &lt;div align="left"&gt;&amp;#31532;&amp;#65288;&amp;#20108;&amp;#65289;&amp;#33410; &amp;#19990;&amp;#30028;&amp;#29627;&amp;#29827;&amp;#24066;&amp;#22330;&amp;#21160;&amp;#24577;&amp;#20998;&amp;#26512;&lt;/div&gt;  &lt;div align="left"&gt;&amp;#19968; &amp;#32654;&amp;#22269;&amp;#21253;&amp;#35013;&amp;#29627;&amp;#29827;&amp;#23481;&amp;#22120;&amp;#24066;&amp;#22330;&amp;#28040;&amp;#36153;&amp;#37327;&amp;#24040;&amp;#22823;&lt;/div&gt;  &lt;div align="left"&gt;&amp;#20108; &amp;#20420;&amp;#32599;&amp;#26031;&amp;#29627;&amp;#29827;&amp;#24066;&amp;#22330;&amp;#24180;&amp;#22686;&amp;#38271;&amp;#29575;&amp;#20998;&amp;#26512;&lt;/div&gt;  &lt;div align="left"&gt;&amp;#19977; &amp;#27431;&amp;#27954;&amp;#29627;&amp;#29827;&amp;#24037;&amp;#19994;&amp;#20135;&amp;#37327;&amp;#22686;&amp;#38271;&amp;#32531;&amp;#24930;&lt;/div&gt;  &lt;div align="left"&gt;&amp;#22235; &amp;#24503;&amp;#22269;&amp;#29627;&amp;#29827;&amp;#26426;&amp;#26800;&amp;#24066;&amp;#22330;&amp;#29366;&amp;#20917;&lt;/div&gt;  &lt;div align="left"&gt;&amp;#20116; &amp;#27861;&amp;#22269;&amp;#24179;&amp;#26495;&amp;#29627;&amp;#29827;&amp;#21046;&amp;#36896;&amp;#19994;&amp;#21457;&amp;#23637;&amp;#27010;&amp;#20917;&lt;/div&gt;  &lt;div align="left"&gt;&amp;#20845; &amp;#22696;&amp;#35199;&amp;#21733;&amp;#29627;&amp;#29827;&amp;#19994;&amp;#24040;&amp;#22836;&amp;#35009;&amp;#21592;&amp;#24212;&amp;#23545;&amp;#37329;&amp;#34701;&amp;#21361;&amp;#26426;&lt;/div&gt;  &lt;div align="left"&gt;&amp;#31532;&amp;#65288;&amp;#19977;&amp;#65289;&amp;#33410; &amp;#19990;&amp;#30028;&amp;#29627;&amp;#29827;&amp;#20135;&amp;#19994;&amp;#26032;&amp;#36235;&amp;#21183;&amp;#25506;&amp;#26512;&lt;/div&gt;  &lt;div align="left"&gt;&amp;#31532;&amp;#65288;&amp;#19977;&amp;#65289;&amp;#31456;&amp;#20013;&amp;#22269;&amp;#24037;&amp;#33402;&amp;#29627;&amp;#29827;&amp;#21046;&amp;#36896;&amp;#34892;&amp;#19994;&amp;#24066;&amp;#22330;&amp;#36816;&amp;#34892;&amp;#29615;&amp;#22659;&amp;#35299;&amp;#26512;&lt;/div&gt;  &lt;div align="left"&gt;&amp;#31532;&amp;#65288;&amp;#19968;&amp;#65289;&amp;#33410;&amp;#20013;&amp;#22269;&amp;#24037;&amp;#33402;&amp;#29627;&amp;#29827;&amp;#21046;&amp;#36896;&amp;#34892;&amp;#19994;&amp;#32463;&amp;#27982;&amp;#29615;&amp;#22659;&amp;#20998;&amp;#26512;&lt;/div&gt;  &lt;div align="left"&gt;&amp;#19968; &amp;#20013;&amp;#22269;GDP&amp;#20998;&amp;#26512;&lt;/div&gt;  &lt;div align="left"&gt;&amp;#20108; &amp;#20013;&amp;#22269;&amp;#27719;&amp;#29575;&amp;#35843;&amp;#25972;&amp;#20998;&amp;#26512;&lt;/div&gt;  &lt;div align="left"&gt;&amp;#19977; &amp;#20013;&amp;#22269;CPI&amp;#25351;&amp;#25968;&amp;#20998;&amp;#26512;&lt;/div&gt;  &lt;div align="left"&gt;&amp;#22235; &amp;#20013;&amp;#22269;&amp;#22478;&amp;#38215;&amp;#23621;&amp;#27665;&amp;#23478;&amp;#24237;&amp;#20154;&amp;#22343;&amp;#21487;&amp;#25903;&amp;#37197;&amp;#25910;&amp;#20837;&amp;#20998;&amp;#26512;&lt;/div&gt;  &lt;div align="left"&gt;&amp;#20116; &amp;#24037;&amp;#19994;&amp;#21457;&amp;#23637;&amp;#24418;&amp;#21183;&amp;#20998;&amp;#26512;&lt;/div&gt;  &lt;div align="left"&gt;&amp;#20845; &amp;#23384;&amp;#21033;&amp;#29575;&amp;#21464;&amp;#21270;&lt;/div&gt;  &lt;div align="left"&gt;&amp;#19971; &amp;#36130;&amp;#25919;&amp;#25910;&amp;#25903;&amp;#29366;&amp;#20917;&lt;/div&gt;  &lt;div align="left"&gt;&amp;#20843; &amp;#37329;&amp;#34701;&amp;#21361;&amp;#26426;&amp;#23545;&amp;#20013;&amp;#22269;&amp;#32463;&amp;#27982;&amp;#30340;&amp;#24433;&amp;#21709;&lt;/div&gt;  &lt;div align="left"&gt;&amp;#31532;&amp;#65288;&amp;#20108;&amp;#65289;&amp;#33410;&amp;#20013;&amp;#22269;&amp;#24037;&amp;#33402;&amp;#29627;&amp;#29827;&amp;#21046;&amp;#36896;&amp;#34892;&amp;#19994;&amp;#25919;&amp;#31574;&amp;#29615;&amp;#22659;&amp;#20998;&amp;#26512;&lt;/div&gt;  &lt;div align="left"&gt;&amp;#19968; &amp;#29627;&amp;#29827;&amp;#34892;&amp;#19994;&amp;#20934;&amp;#20837;&amp;#26465;&amp;#20214;&lt;/div&gt;  &lt;div align="left"&gt;&amp;#20108; &amp;#29627;&amp;#29827;&amp;#20135;&amp;#19994;&amp;#35843;&amp;#25972;&amp;#25919;&amp;#31574;&amp;#25928;&amp;#26524;&amp;#21021;&amp;#29616;&lt;/div&gt;  &lt;div align="left"&gt;&amp;#19977; &amp;#29627;&amp;#29827;&amp;#23553;&amp;#35013;&amp;#20135;&amp;#19994;&amp;#25919;&amp;#31574;&amp;#30340;&amp;#25903;&amp;#25345;&lt;/div&gt;  &lt;div align="left"&gt;&amp;#22235; &amp;#30456;&amp;#20851;&amp;#20135;&amp;#19994;&amp;#27861;&amp;#24459;&amp;#27861;&amp;#35268;&lt;/div&gt;  &lt;div align="left"&gt;&amp;#31532;&amp;#65288;&amp;#19977;&amp;#65289;&amp;#33410;&amp;#20013;&amp;#22269;&amp;#24037;&amp;#33402;&amp;#29627;&amp;#29827;&amp;#21046;&amp;#36896;&amp;#34892;&amp;#19994;&amp;#25216;&amp;#26415;&amp;#29615;&amp;#22659;&amp;#20998;&amp;#26512;&lt;/div&gt;  &lt;div align="left"&gt;&amp;#19968; &amp;#19997;&amp;#32593;&amp;#21360;&amp;#21047;&amp;#24037;&amp;#33402;&amp;#29627;&amp;#29827;&amp;#21046;&amp;#20316;&amp;#26032;&amp;#24037;&amp;#33402;&lt;/div&gt;  &lt;div align="left"&gt;&amp;#20108; &amp;#21561;&amp;#38613;&amp;#24037;&amp;#33402;&amp;#29627;&amp;#29827;&amp;#25216;&amp;#26415;&lt;/div&gt;  &lt;div align="left"&gt;&amp;#31532;&amp;#65288;&amp;#22235;&amp;#65289;&amp;#33410;&amp;#20013;&amp;#22269;&amp;#24037;&amp;#33402;&amp;#29627;&amp;#29827;&amp;#21046;&amp;#36896;&amp;#34892;&amp;#19994;&amp;#31038;&amp;#20250;&amp;#29615;&amp;#22659;&amp;#20998;&amp;#26512;&lt;/div&gt;  &lt;div align="left"&gt;&amp;#19968; &amp;#20154;&amp;#20204;&amp;#23545;&amp;#20581;&amp;#24247;&amp;#29615;&amp;#20445;&amp;#30340;&amp;#38656;&amp;#35201;&lt;/div&gt;  &lt;div align="left"&gt;&amp;#20108; &amp;#20154;&amp;#20204;&amp;#23545;&amp;#31934;&amp;#33268;&amp;#29983;&amp;#27963;&amp;#30340;&amp;#36861;&amp;#27714;&lt;/div&gt;  &lt;div align="left"&gt;&amp;#31532;&amp;#65288;&amp;#22235;&amp;#65289;&amp;#31456;&amp;#20013;&amp;#22269;&amp;#24037;&amp;#33402;&amp;#29627;&amp;#29827;&amp;#21046;&amp;#36896;&amp;#34892;&amp;#19994;&amp;#36816;&amp;#34892;&amp;#26032;&amp;#24418;&amp;#21183;&amp;#36879;&amp;#26512;&lt;/div&gt;  &lt;div align="left"&gt;&amp;#31532;&amp;#65288;&amp;#19968;&amp;#65289;&amp;#33410;&amp;#20013;&amp;#22269;&amp;#24037;&amp;#33402;&amp;#29627;&amp;#29827;&amp;#21046;&amp;#36896;&amp;#19994;&amp;#21160;&amp;#24577;&amp;#20998;&amp;#26512;&lt;/div&gt;  &lt;div align="left"&gt;&amp;#19968; &amp;#22269;&amp;#38469;&amp;#29627;&amp;#29827;&amp;#23637;&amp;#35272;&amp;#20250;&amp;#19978;&amp;#24037;&amp;#33402;&amp;#29627;&amp;#29827;&amp;#20960;&amp;#20046;&amp;#21344;&amp;#25454;&amp;#22823;&amp;#21322;&amp;#27743;&amp;#23665;&lt;/div&gt;  &lt;div align="left"&gt;&amp;#20108; &amp;#25340;&amp;#25615;+&amp;#21019;&amp;#26032;&lt;/div&gt;  &lt;div align="left"&gt;&amp;#19977; &amp;#24037;&amp;#33402;&amp;#29627;&amp;#29827;&amp;#28176;&amp;#25104;&amp;#23478;&amp;#35013;&amp;#20027;&amp;#26448;&lt;/div&gt;  &lt;div align="left"&gt;&amp;#22235; &amp;#35013;&amp;#28514;&amp;#35013;&amp;#39280;&amp;#20116;&amp;#37329;&amp;#19994;&amp;#21457;&amp;#23637;&amp;#36805;&amp;#29467;&lt;/div&gt;  &lt;div align="left"&gt;&amp;#31532;&amp;#65288;&amp;#20108;&amp;#65289;&amp;#33410;&amp;#20013;&amp;#22269;&amp;#24037;&amp;#33402;&amp;#29627;&amp;#29827;&amp;#19994;&amp;#21457;&amp;#23637;&amp;#29616;&amp;#29366;&lt;/div&gt;  &lt;div align="left"&gt;&amp;#19968; &amp;#20013;&amp;#22269;&amp;#24037;&amp;#33402;&amp;#29627;&amp;#29827;&amp;#21457;&amp;#23637;&amp;#29305;&amp;#33394;&lt;/div&gt;  &lt;div align="left"&gt;&amp;#20108; &amp;#20013;&amp;#22269;&amp;#24037;&amp;#33402;&amp;#29627;&amp;#29827;&amp;#19994;&amp;#21457;&amp;#23637;&amp;#35268;&amp;#27169;&lt;/div&gt;  &lt;div align="left"&gt;&amp;#19977; &amp;#28909;&amp;#29076;&amp;#29627;&amp;#29827;&amp;#25104;&amp;#20026;&amp;#35013;&amp;#39280;&amp;#29627;&amp;#29827;&amp;#20013;&amp;#30340;&amp;#26032;&amp;#36149;&lt;/div&gt;  &lt;div align="left"&gt;&amp;#31532;&amp;#65288;&amp;#19977;&amp;#65289;&amp;#33410;&amp;#20013;&amp;#22269;&amp;#24037;&amp;#33402;&amp;#29627;&amp;#29827;&amp;#19994;&amp;#21457;&amp;#23637;&amp;#20013;&amp;#23384;&amp;#22312;&amp;#30340;&amp;#38382;&amp;#39064;&lt;/div&gt;  &lt;div align="left"&gt;&amp;#19968; &amp;#24037;&amp;#33402;&amp;#29627;&amp;#29827;&amp;#34892;&amp;#19994;&amp;#38376;&amp;#27099;&amp;#20302;&lt;/div&gt;  &lt;div align="left"&gt;&amp;#20108; &amp;#19981;&amp;#37325;&amp;#35270;&amp;#20135;&amp;#21697;&amp;#21151;&amp;#33021;&amp;#21019;&amp;#26032;&lt;/div&gt;  &lt;div align="left"&gt;&amp;#19977; &amp;#20135;&amp;#21697;&amp;#35774;&amp;#35745;&amp;#33021;&amp;#21147;&amp;#27604;&amp;#36739;&amp;#24369;&lt;/div&gt;  &lt;div align="left"&gt;&amp;#22235; &amp;#24037;&amp;#20154;&amp;#30340;&amp;#30693;&amp;#35782;&amp;#27700;&amp;#24179;&amp;#21644;&amp;#32032;&amp;#36136;&amp;#37117;&amp;#27604;&amp;#36739;&amp;#20302;&lt;/div&gt;  &lt;div align="left"&gt;&amp;#31532;&amp;#65288;&amp;#22235;&amp;#65289;&amp;#33410;&amp;#20013;&amp;#22269;&amp;#24037;&amp;#33402;&amp;#29627;&amp;#29827;&amp;#19994;&amp;#21457;&amp;#23637;&amp;#25514;&amp;#26045;&amp;#20998;&amp;#26512;&lt;/div&gt;  &lt;div align="left"&gt;&amp;#31532;&amp;#65288;&amp;#20116;&amp;#65289;&amp;#31456;&amp;#20013;&amp;#22269;&amp;#20854;&amp;#20182;&amp;#29627;&amp;#29827;&amp;#21046;&amp;#21697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65288;&amp;#19968;&amp;#65289;&amp;#33410;&amp;#20013;&amp;#22269;&amp;#20854;&amp;#20182;&amp;#29627;&amp;#29827;&amp;#21046;&amp;#21697;&amp;#21046;&amp;#36896;&amp;#34892;&amp;#19994;&amp;#35268;&amp;#27169;&amp;#20998;&amp;#26512;&lt;/div&gt;  &lt;div align="left"&gt;&amp;#19968; &amp;#20225;&amp;#19994;&amp;#25968;&amp;#37327;&amp;#22686;&amp;#38271;&amp;#20998;&amp;#26512;&lt;/div&gt;  &lt;div align="left"&gt;&amp;#20108; &amp;#20174;&amp;#19994;&amp;#20154;&amp;#25968;&amp;#22686;&amp;#38271;&amp;#20998;&amp;#26512;&lt;/div&gt;  &lt;div align="left"&gt;&amp;#19977; &amp;#36164;&amp;#20135;&amp;#35268;&amp;#27169;&amp;#22686;&amp;#38271;&amp;#20998;&amp;#26512;&lt;/div&gt;  &lt;div align="left"&gt;&amp;#31532;&amp;#65288;&amp;#20108;&amp;#65289;&amp;#33410;&amp;#20221;&amp;#20013;&amp;#22269;&amp;#20854;&amp;#20182;&amp;#29627;&amp;#29827;&amp;#21046;&amp;#21697;&amp;#21046;&amp;#36896;&amp;#34892;&amp;#19994;&amp;#32467;&amp;#26500;&amp;#20998;&amp;#26512;&lt;/div&gt;  &lt;div align="left"&gt;&amp;#19968; &amp;#20225;&amp;#19994;&amp;#25968;&amp;#37327;&amp;#32467;&amp;#26500;&amp;#20998;&amp;#26512;&lt;/div&gt;  &lt;div align="left"&gt;&amp;#20108; &amp;#38144;&amp;#21806;&amp;#25910;&amp;#20837;&amp;#32467;&amp;#26500;&amp;#20998;&amp;#26512;&lt;/div&gt;  &lt;div align="left"&gt;&amp;#31532;&amp;#65288;&amp;#19977;&amp;#65289;&amp;#33410;&amp;#20013;&amp;#22269;&amp;#20854;&amp;#20182;&amp;#29627;&amp;#29827;&amp;#21046;&amp;#21697;&amp;#21046;&amp;#36896;&amp;#34892;&amp;#19994;&amp;#20135;&amp;#20540;&amp;#20998;&amp;#26512;&lt;/div&gt;  &lt;div align="left"&gt;&amp;#19968; &amp;#20135;&amp;#25104;&amp;#21697;&amp;#22686;&amp;#38271;&amp;#20998;&amp;#26512;&lt;/div&gt;  &lt;div align="left"&gt;&amp;#20108; &amp;#24037;&amp;#19994;&amp;#38144;&amp;#21806;&amp;#20135;&amp;#20540;&amp;#20998;&amp;#26512;&lt;/div&gt;  &lt;div align="left"&gt;&amp;#19977; &amp;#20986;&amp;#21475; &amp;#20132;&amp;#36135;&amp;#20540;&amp;#20998;&amp;#26512;&lt;/div&gt;  &lt;div align="left"&gt;&amp;#31532;&amp;#65288;&amp;#22235;&amp;#65289;&amp;#33410;&amp;#20013;&amp;#22269;&amp;#20854;&amp;#20182;&amp;#29627;&amp;#29827;&amp;#21046;&amp;#21697;&amp;#21046;&amp;#36896;&amp;#34892;&amp;#19994;&amp;#25104;&amp;#26412;&amp;#36153;&amp;#29992;&amp;#20998;&amp;#26512;&lt;/div&gt;  &lt;div align="left"&gt;&amp;#19968; &amp;#38144;&amp;#21806;&amp;#25104;&amp;#26412;&amp;#20998;&amp;#26512;&lt;/div&gt;  &lt;div align="left"&gt;&amp;#20108; &amp;#36153;&amp;#29992;&amp;#20998;&amp;#26512;&lt;/div&gt;  &lt;div align="left"&gt;&amp;#31532;&amp;#65288;&amp;#20116;&amp;#65289;&amp;#33410;&amp;#20013;&amp;#22269;&amp;#20854;&amp;#20182;&amp;#29627;&amp;#29827;&amp;#21046;&amp;#21697;&amp;#21046;&amp;#36896;&amp;#34892;&amp;#19994;&amp;#30408;&amp;#21033;&amp;#33021;&amp;#21147;&amp;#20998;&amp;#26512;&lt;/div&gt;  &lt;div align="left"&gt;&amp;#19968; &amp;#20027;&amp;#35201;&amp;#30408;&amp;#21033;&amp;#25351;&amp;#26631;&amp;#20998;&amp;#26512;&lt;/div&gt;  &lt;div align="left"&gt;&amp;#20108; &amp;#20027;&amp;#35201;&amp;#30408;&amp;#21033;&amp;#33021;&amp;#21147;&amp;#25351;&amp;#26631;&amp;#20998;&amp;#26512;&lt;/div&gt;  &lt;div align="left"&gt;&amp;#31532;&amp;#65288;&amp;#20845;&amp;#65289;&amp;#31456;&amp;#20013;&amp;#22269;&amp;#24037;&amp;#33402;&amp;#29627;&amp;#29827;&amp;#20135;&amp;#37327;&amp;#25968;&amp;#25454;&amp;#32479;&amp;#35745;&amp;#20998;&amp;#26512;&lt;/div&gt;  &lt;div align="left"&gt;&amp;#31532;&amp;#65288;&amp;#19968;&amp;#65289;&amp;#33410;&amp;#20013;&amp;#22269;&amp;#20013;&amp;#31354;&amp;#29627;&amp;#29827;&amp;#34892;&amp;#19994;&amp;#20135;&amp;#21697;&amp;#20135;&amp;#37327;&amp;#20998;&amp;#26512;&lt;/div&gt;  &lt;div align="left"&gt;&amp;#19968; &amp;#20013;&amp;#22269;&amp;#20013;&amp;#31354;&amp;#29627;&amp;#29827;&amp;#20135;&amp;#37327;&amp;#25968;&amp;#25454;&amp;#20998;&amp;#26512;&lt;/div&gt;  &lt;div align="left"&gt;&amp;#20108; &amp;#20013;&amp;#22269;&amp;#20013;&amp;#31354;&amp;#29627;&amp;#29827;&amp;#20135;&amp;#37327;&amp;#25968;&amp;#25454;&amp;#20998;&amp;#26512;&lt;/div&gt;  &lt;div align="left"&gt;&amp;#19977; &amp;#24180;&amp;#20013;&amp;#22269;&amp;#20013;&amp;#31354;&amp;#29627;&amp;#29827;&amp;#20135;&amp;#37327;&amp;#22686;&amp;#38271;&amp;#24615;&amp;#20998;&amp;#26512;&lt;/div&gt;  &lt;div align="left"&gt;&amp;#31532;&amp;#65288;&amp;#20108;&amp;#65289;&amp;#33410;&amp;#20013;&amp;#22269;&amp;#22841;&amp;#23618;&amp;#29627;&amp;#29827;&amp;#34892;&amp;#19994;&amp;#20135;&amp;#21697;&amp;#20135;&amp;#37327;&amp;#20998;&amp;#26512;&lt;/div&gt;  &lt;div align="left"&gt;&amp;#19968; &amp;#20013;&amp;#22269;&amp;#22841;&amp;#23618;&amp;#29627;&amp;#29827;&amp;#20135;&amp;#37327;&amp;#25968;&amp;#25454;&amp;#20998;&amp;#26512;&lt;/div&gt;  &lt;div align="left"&gt;&amp;#20108; &amp;#20013;&amp;#22269;&amp;#22841;&amp;#23618;&amp;#29627;&amp;#29827;&amp;#20135;&amp;#37327;&amp;#25968;&amp;#25454;&amp;#20998;&amp;#26512;&lt;/div&gt;  &lt;div align="left"&gt;&amp;#19977; &amp;#24180;&amp;#20013;&amp;#22269;&amp;#22841;&amp;#23618;&amp;#29627;&amp;#29827;&amp;#20135;&amp;#37327;&amp;#22686;&amp;#38271;&amp;#24615;&amp;#20998;&amp;#26512;&lt;/div&gt;  &lt;div align="left"&gt;&amp;#31532;&amp;#65288;&amp;#19971;&amp;#65289;&amp;#31456; &amp;#20013;&amp;#22269;&amp;#24037;&amp;#33402;&amp;#29627;&amp;#29827;&amp;#32454;&amp;#20998;&amp;#20135;&amp;#21697;&amp;#24066;&amp;#22330;&amp;#36816;&amp;#34892;&amp;#20998;&amp;#26512;&lt;/div&gt;  &lt;div align="left"&gt;&amp;#31532;&amp;#65288;&amp;#19968;&amp;#65289;&amp;#33410; LED&amp;#29627;&amp;#29827;&lt;/div&gt;  &lt;div align="left"&gt;&amp;#19968; &amp;#30456;&amp;#20851;&amp;#27010;&amp;#36848;&lt;/div&gt;  &lt;div align="left"&gt;&amp;#20108; LED&amp;#29627;&amp;#29827;&amp;#20026;&amp;#29627;&amp;#29827;&amp;#20135;&amp;#19994;&amp;#22686;&amp;#28155;&amp;#20142;&amp;#20029;&amp;#30340;&amp;#19968;&amp;#31508;&lt;/div&gt;  &lt;div align="left"&gt;&amp;#19977; LED&amp;#29627;&amp;#29827;&amp;#24066;&amp;#22330;&amp;#21160;&amp;#24577;&amp;#20998;&amp;#26512;&lt;/div&gt;  &lt;div align="left"&gt;&amp;#31532;&amp;#65288;&amp;#20108;&amp;#65289;&amp;#33410; &amp;#20013;&amp;#31354;&amp;#29627;&amp;#29827;&lt;/div&gt;  &lt;div align="left"&gt;&amp;#31532;&amp;#65288;&amp;#19977;&amp;#65289;&amp;#33410; &amp;#21387;&amp;#33457;&amp;#29627;&amp;#29827;&lt;/div&gt;  &lt;div align="left"&gt;&amp;#31532;&amp;#65288;&amp;#22235;&amp;#65289;&amp;#33410; &amp;#38613;&amp;#21051;&amp;#29627;&amp;#29827;&lt;/div&gt;  &lt;div align="left"&gt;&amp;#31532;&amp;#65288;&amp;#20116;&amp;#65289;&amp;#33410; &amp;#22841;&amp;#23618;&amp;#29627;&amp;#29827;&lt;/div&gt;  &lt;div align="left"&gt;&amp;#31532;&amp;#65288;&amp;#20845;&amp;#65289;&amp;#33410; &amp;#38262;&amp;#23884;&amp;#29627;&amp;#29827;&lt;/div&gt;  &lt;div align="left"&gt;&amp;#31532;&amp;#65288;&amp;#19971;&amp;#65289;&amp;#33410; &amp;#24425;&amp;#32472;&amp;#29627;&amp;#29827;&lt;/div&gt;  &lt;div align="left"&gt;&amp;#31532;&amp;#65288;&amp;#20843;&amp;#65289;&amp;#33410; &amp;#21943;&amp;#30722;&amp;#29627;&amp;#29827;&lt;/div&gt;  &lt;div align="left"&gt;&amp;#31532;&amp;#65288;&amp;#20061;&amp;#65289;&amp;#33410; &amp;#29705;&amp;#29827;&amp;#29627;&amp;#29827;&lt;/div&gt;  &lt;div align="left"&gt;&amp;#31532;&amp;#65288;&amp;#21313;&amp;#65289;&amp;#33410; &amp;#27813;&amp;#32447;&amp;#24425;&amp;#26230;&amp;#29627;&amp;#29827;&lt;/div&gt;  &lt;div align="left"&gt;&amp;#31532;&amp;#65288;&amp;#21313;&amp;#19968;&amp;#65289;&amp;#33410; &amp;#20854;&amp;#23427;&amp;#32454;&amp;#20998;&amp;#20135;&amp;#21697;&amp;#24066;&amp;#22330;&amp;#36816;&amp;#34892;&amp;#20998;&amp;#26512;&lt;/div&gt;  &lt;div align="left"&gt;&amp;#19968; &amp;#39640;&amp;#32423;&amp;#38134;&amp;#38236;&amp;#29627;&amp;#29827;&lt;/div&gt;  &lt;div align="left"&gt;&amp;#20108; &amp;#24425;&amp;#37321;&amp;#38050;&amp;#21270;&amp;#29627;&amp;#29827;&lt;/div&gt;  &lt;div align="left"&gt;&amp;#19977; &amp;#29627;&amp;#29827;&amp;#39532;&amp;#36187;&amp;#20811;&lt;/div&gt;  &lt;div align="left"&gt;&amp;#22235; &amp;#20854;&amp;#23427;&lt;/div&gt;  &lt;div align="left"&gt;&amp;#31532;&amp;#65288;&amp;#20843;&amp;#65289;&amp;#31456; &amp;#20013;&amp;#22269;&amp;#24037;&amp;#33402;&amp;#29627;&amp;#29827;&amp;#21046;&amp;#36896;&amp;#34892;&amp;#19994;&amp;#31454;&amp;#20105;&amp;#26684;&amp;#23616;&amp;#36879;&amp;#26512;&lt;/div&gt;  &lt;div align="left"&gt;&amp;#31532;&amp;#65288;&amp;#19968;&amp;#65289;&amp;#33410; &amp;#20013;&amp;#22269;&amp;#24037;&amp;#33402;&amp;#29627;&amp;#29827;&amp;#21046;&amp;#36896;&amp;#19994;&amp;#31454;&amp;#20105;&amp;#24635;&amp;#20917;&lt;/div&gt;  &lt;div align="left"&gt;&amp;#19968; &amp;#24037;&amp;#33402;&amp;#29627;&amp;#29827;&amp;#24066;&amp;#22330;&amp;#31454;&amp;#20105;&amp;#24322;&amp;#24120;&amp;#28608;&amp;#28872;&lt;/div&gt;  &lt;div align="left"&gt;&amp;#20108; &amp;#24037;&amp;#33402;&amp;#29627;&amp;#29827;&amp;#20225;&amp;#19994;&amp;#31454;&amp;#20105;&amp;#33539;&amp;#22260;&amp;#25193;&amp;#22823;&lt;/div&gt;  &lt;div align="left"&gt;&amp;#19977; &amp;#24037;&amp;#33402;&amp;#29627;&amp;#29827;&amp;#20135;&amp;#21697;&amp;#21151;&amp;#33021;&amp;#25104;&amp;#20027;&amp;#35201;&amp;#21334;&amp;#28857;&lt;/div&gt;  &lt;div align="left"&gt;&amp;#22235; &amp;#24037;&amp;#33402;&amp;#29627;&amp;#29827;&amp;#20225;&amp;#19994;&amp;#20105;&amp;#22842;&amp;#39038;&amp;#23458;&amp;#22238;&amp;#22836;&amp;#29575;&lt;/div&gt;  &lt;div align="left"&gt;&amp;#31532;&amp;#65288;&amp;#20108;&amp;#65289;&amp;#33410; &amp;#20013;&amp;#22269;&amp;#24037;&amp;#33402;&amp;#29627;&amp;#29827;&amp;#24066;&amp;#22330;&amp;#31454;&amp;#20105;&amp;#21147;&amp;#20307;&amp;#29616;&lt;/div&gt;  &lt;div align="left"&gt;&amp;#19968; &amp;#20135;&amp;#21697;&amp;#36136;&amp;#37327;&amp;#31454;&amp;#20105;&lt;/div&gt;  &lt;div align="left"&gt;&amp;#20108; &amp;#20135;&amp;#21697;&amp;#27454;&amp;#24335;&amp;#31454;&amp;#20105;&lt;/div&gt;  &lt;div align="left"&gt;&amp;#19977; &amp;#20135;&amp;#21697;&amp;#20215;&amp;#26684;&amp;#31454;&amp;#20105;&lt;/div&gt;  &lt;div align="left"&gt;&amp;#22235; &amp;#20419;&amp;#38144;&amp;#26041;&amp;#24335;&amp;#30340;&amp;#31454;&amp;#20105;&lt;/div&gt;  &lt;div align="left"&gt;&amp;#31532;&amp;#65288;&amp;#19977;&amp;#65289;&amp;#33410; &amp;#20013;&amp;#22269;&amp;#24037;&amp;#33402;&amp;#29627;&amp;#29827;&amp;#21046;&amp;#36896;&amp;#19994;&amp;#38598;&amp;#20013;&amp;#24230;&amp;#20998;&amp;#26512;&lt;/div&gt;  &lt;div align="left"&gt;&amp;#19968; &amp;#20135;&amp;#21697;&amp;#20135;&amp;#37327;&amp;#21306;&amp;#22495;&amp;#20998;&amp;#24067;&lt;/div&gt;  &lt;div align="left"&gt;&amp;#20108; &amp;#29983;&amp;#20135;&amp;#20225;&amp;#19994;&amp;#30340;&amp;#38598;&amp;#20013;&amp;#20998;&amp;#24067;&lt;/div&gt;  &lt;div align="left"&gt;&amp;#19977; &amp;#24066;&amp;#22330;&amp;#38598;&amp;#20013;&amp;#24230;&amp;#20998;&amp;#26512;&lt;/div&gt;  &lt;div align="left"&gt;&amp;#31532;&amp;#65288;&amp;#22235;&amp;#65289;&amp;#33410; &amp;#20013;&amp;#22269;&amp;#24037;&amp;#33402;&amp;#29627;&amp;#29827;&amp;#31454;&amp;#20105;&amp;#31574;&amp;#30053;&amp;#20998;&amp;#26512;&lt;/div&gt;  &lt;div align="left"&gt;&amp;#31532;&amp;#65288;&amp;#20116;&amp;#65289;&amp;#33410; &amp;#20013;&amp;#22269;&amp;#24037;&amp;#33402;&amp;#29627;&amp;#29827;&amp;#19994;&amp;#31454;&amp;#20105;&amp;#36235;&amp;#21183;&amp;#20998;&amp;#26512;&lt;/div&gt;  &lt;div align="left"&gt;&amp;#31532;&amp;#65288;&amp;#20061;&amp;#65289;&amp;#31456; &amp;#20013;&amp;#22269;&amp;#24037;&amp;#33402;&amp;#29627;&amp;#29827;&amp;#21046;&amp;#36896;&amp;#34892;&amp;#19994;&amp;#20869;&amp;#20248;&amp;#21183;&amp;#20225;&amp;#19994;&amp;#31454;&amp;#20105;&amp;#21147;&amp;#21450;&amp;#20851;&amp;#38190;&amp;#24615;&amp;#25968;&amp;#25454;&amp;#20998;&amp;#26512;&lt;/div&gt;  &lt;div align="left"&gt;&amp;#31532;&amp;#65288;&amp;#19968;&amp;#65289;&amp;#33410; &amp;#24191;&amp;#19996;&amp;#21326;&amp;#20852;&amp;#29627;&amp;#29827;&amp;#26377;&amp;#38480;&amp;#20844;&amp;#21496;&lt;/div&gt;  &lt;div align="left"&gt;&amp;#19968; &amp;#20225;&amp;#19994;&amp;#22522;&amp;#26412;&amp;#24773;&amp;#20917;&lt;/div&gt;  &lt;div align="left"&gt;&amp;#20108; &amp;#20225;&amp;#19994;&amp;#20027;&amp;#35201;&amp;#32463;&amp;#27982;&amp;#25351;&amp;#26631;&lt;/div&gt;  &lt;div align="left"&gt;&amp;#19977; &amp;#20225;&amp;#19994;&amp;#30408;&amp;#21033;&amp;#33021;&amp;#21147;&amp;#20998;&amp;#26512;&lt;/div&gt;  &lt;div align="left"&gt;&amp;#22235; &amp;#20225;&amp;#19994;&amp;#20607;&amp;#20538;&amp;#33021;&amp;#21147;&amp;#20998;&amp;#26512;&lt;/div&gt;  &lt;div align="left"&gt;&amp;#20116; &amp;#20225;&amp;#19994;&amp;#36816;&amp;#33829;&amp;#33021;&amp;#21147;&amp;#20998;&amp;#26512;&lt;/div&gt;  &lt;div align="left"&gt;&amp;#20845; &amp;#20225;&amp;#19994;&amp;#25104;&amp;#38271;&amp;#33021;&amp;#21147;&amp;#20998;&amp;#26512;&lt;/div&gt;  &lt;div align="left"&gt;&amp;#31532;&amp;#65288;&amp;#20108;&amp;#65289;&amp;#33410; &amp;#27743;&amp;#35199;&amp;#27743;&amp;#20995;&amp;#22826;&amp;#38451;&amp;#23454;&amp;#19994;&amp;#26377;&amp;#38480;&amp;#20844;&amp;#21496;&lt;/div&gt;  &lt;div align="left"&gt;&amp;#19968; &amp;#20225;&amp;#19994;&amp;#22522;&amp;#26412;&amp;#24773;&amp;#20917;&lt;/div&gt;  &lt;div align="left"&gt;&amp;#20108; &amp;#20225;&amp;#19994;&amp;#20027;&amp;#35201;&amp;#32463;&amp;#27982;&amp;#25351;&amp;#26631;&lt;/div&gt;  &lt;div align="left"&gt;&amp;#19977; &amp;#20225;&amp;#19994;&amp;#30408;&amp;#21033;&amp;#33021;&amp;#21147;&amp;#20998;&amp;#26512;&lt;/div&gt;  &lt;div align="left"&gt;&amp;#22235; &amp;#20225;&amp;#19994;&amp;#20607;&amp;#20538;&amp;#33021;&amp;#21147;&amp;#20998;&amp;#26512;&lt;/div&gt;  &lt;div align="left"&gt;&amp;#20116; &amp;#20225;&amp;#19994;&amp;#36816;&amp;#33829;&amp;#33021;&amp;#21147;&amp;#20998;&amp;#26512;&lt;/div&gt;  &lt;div align="left"&gt;&amp;#20845; &amp;#20225;&amp;#19994;&amp;#25104;&amp;#38271;&amp;#33021;&amp;#21147;&amp;#20998;&amp;#26512;&lt;/div&gt;  &lt;div align="left"&gt;&amp;#31532;&amp;#65288;&amp;#19977;&amp;#65289;&amp;#33410; &amp;#31206;&amp;#30343;&amp;#23707;&amp;#29233;&amp;#21033;&amp;#24503;&amp;#24037;&amp;#33402;&amp;#29627;&amp;#29827;&amp;#26377;&amp;#38480;&amp;#20844;&amp;#21496;&lt;/div&gt;  &lt;div align="left"&gt;&amp;#19968; &amp;#20225;&amp;#19994;&amp;#22522;&amp;#26412;&amp;#24773;&amp;#20917;&lt;/div&gt;  &lt;div align="left"&gt;&amp;#20108; &amp;#20225;&amp;#19994;&amp;#20027;&amp;#35201;&amp;#32463;&amp;#27982;&amp;#25351;&amp;#26631;&lt;/div&gt;  &lt;div align="left"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 &amp;#20225;&amp;#19994;&amp;#20607;&amp;#20538;&amp;#33021;&amp;#21147;&amp;#20998;&amp;#26512;&lt;/div&gt;  &lt;div align="left"&gt;&amp;#20116; &amp;#20225;&amp;#19994;&amp;#36816;&amp;#33829;&amp;#33021;&amp;#21147;&amp;#20998;&amp;#26512;&lt;/div&gt;  &lt;div align="left"&gt;&amp;#20845; &amp;#20225;&amp;#19994;&amp;#25104;&amp;#38271;&amp;#33021;&amp;#21147;&amp;#20998;&amp;#26512;&lt;/div&gt;  &lt;div align="left"&gt;&amp;#31532;&amp;#65288;&amp;#22235;&amp;#65289;&amp;#33410; &amp;#23665;&amp;#19996;&amp;#21326;&amp;#40527;&amp;#29627;&amp;#29827;&amp;#32929;&amp;#20221;&amp;#26377;&amp;#38480;&amp;#20844;&amp;#21496;&lt;/div&gt;  &lt;div align="left"&gt;&amp;#19968; &amp;#20225;&amp;#19994;&amp;#22522;&amp;#26412;&amp;#24773;&amp;#20917;&lt;/div&gt;  &lt;div align="left"&gt;&amp;#20108; &amp;#20225;&amp;#19994;&amp;#20027;&amp;#35201;&amp;#32463;&amp;#27982;&amp;#25351;&amp;#26631;&lt;/div&gt;  &lt;div align="left"&gt;&amp;#19977; &amp;#20225;&amp;#19994;&amp;#30408;&amp;#21033;&amp;#33021;&amp;#21147;&amp;#20998;&amp;#26512;&lt;/div&gt;  &lt;div align="left"&gt;&amp;#22235; &amp;#20225;&amp;#19994;&amp;#20607;&amp;#20538;&amp;#33021;&amp;#21147;&amp;#20998;&amp;#26512;&lt;/div&gt;  &lt;div align="left"&gt;&amp;#20116; &amp;#20225;&amp;#19994;&amp;#36816;&amp;#33829;&amp;#33021;&amp;#21147;&amp;#20998;&amp;#26512;&lt;/div&gt;  &lt;div align="left"&gt;&amp;#20845; &amp;#20225;&amp;#19994;&amp;#25104;&amp;#38271;&amp;#33021;&amp;#21147;&amp;#20998;&amp;#26512;&lt;/div&gt;  &lt;div align="left"&gt;&amp;#31532;&amp;#65288;&amp;#20116;&amp;#65289;&amp;#33410; &amp;#25104;&amp;#37117;&amp;#22025;&amp;#27859;&amp;#24037;&amp;#33402;&amp;#29627;&amp;#29827;&amp;#26377;&amp;#38480;&amp;#36131;&amp;#20219;&amp;#20844;&amp;#21496;&lt;/div&gt;  &lt;div align="left"&gt;&amp;#19968; &amp;#20225;&amp;#19994;&amp;#22522;&amp;#26412;&amp;#24773;&amp;#20917;&lt;/div&gt;  &lt;div align="left"&gt;&amp;#20108; &amp;#20225;&amp;#19994;&amp;#20027;&amp;#35201;&amp;#32463;&amp;#27982;&amp;#25351;&amp;#26631;&lt;/div&gt;  &lt;div align="left"&gt;&amp;#19977; &amp;#20225;&amp;#19994;&amp;#30408;&amp;#21033;&amp;#33021;&amp;#21147;&amp;#20998;&amp;#26512;&lt;/div&gt;  &lt;div align="left"&gt;&amp;#22235; &amp;#20225;&amp;#19994;&amp;#20607;&amp;#20538;&amp;#33021;&amp;#21147;&amp;#20998;&amp;#26512;&lt;/div&gt;  &lt;div align="left"&gt;&amp;#20116; &amp;#20225;&amp;#19994;&amp;#36816;&amp;#33829;&amp;#33021;&amp;#21147;&amp;#20998;&amp;#26512;&lt;/div&gt;  &lt;div align="left"&gt;&amp;#20845; &amp;#20225;&amp;#19994;&amp;#25104;&amp;#38271;&amp;#33021;&amp;#21147;&amp;#20998;&amp;#26512;&lt;/div&gt;  &lt;div align="left"&gt;&amp;#31532;&amp;#65288;&amp;#21313;&amp;#65289;&amp;#31456; &amp;#20013;&amp;#22269;&amp;#24037;&amp;#33402;&amp;#29627;&amp;#29827;&amp;#21046;&amp;#36896;&amp;#34892;&amp;#19994;&amp;#21457;&amp;#23637;&amp;#36235;&amp;#21183;&amp;#19982;&amp;#21069;&amp;#26223;&amp;#23637;&amp;#26395;&lt;/div&gt;  &lt;div align="left"&gt;&amp;#31532;&amp;#65288;&amp;#19968;&amp;#65289;&amp;#33410; &amp;#20013;&amp;#22269;&amp;#24037;&amp;#33402;&amp;#29627;&amp;#29827;&amp;#21046;&amp;#36896;&amp;#34892;&amp;#19994;&amp;#21457;&amp;#23637;&amp;#21069;&amp;#26223;&lt;/div&gt;  &lt;div align="left"&gt;&amp;#19968; &amp;#24037;&amp;#33402;&amp;#29627;&amp;#29827;&amp;#22686;&amp;#28155;&amp;#23478;&amp;#35013;&amp;#26032;&amp;#20803;&amp;#32032;&amp;#29627;&amp;#29827;&amp;#21046;&amp;#21697;&amp;#26085;&amp;#28176;&amp;#36208;&amp;#20431;&lt;/div&gt;  &lt;div align="left"&gt;&amp;#20108; &amp;#20013;&amp;#22269;&amp;#35013;&amp;#39280;&amp;#24037;&amp;#33402;&amp;#29627;&amp;#29827;&amp;#24066;&amp;#22330;&amp;#21069;&amp;#26223;&amp;#30475;&amp;#22909;&lt;/div&gt;  &lt;div align="left"&gt;&amp;#19977; &amp;#33521;&amp;#24335;&amp;#38262;&amp;#23884;&amp;#29627;&amp;#29827;&amp;#21069;&amp;#26223;&amp;#30475;&amp;#22909;&lt;/div&gt;  &lt;div align="left"&gt;&amp;#22235; &amp;#24322;&amp;#24425;&amp;#38378;&amp;#20809;&amp;#26223;&amp;#27888;&amp;#34013;&amp;#29627;&amp;#29827;&amp;#24066;&amp;#22330;&amp;#21069;&amp;#26223;&amp;#24191;&amp;#27867;&lt;/div&gt;  &lt;div align="left"&gt;&amp;#20116; &amp;#29627;&amp;#29827;&amp;#30742;&amp;mdash;&amp;#23478;&amp;#35013;&amp;#26032;&amp;#36861;&amp;#27714;&lt;/div&gt;  &lt;div align="left"&gt;&amp;#31532;&amp;#65288;&amp;#20108;&amp;#65289;&amp;#33410; &amp;#20013;&amp;#22269;&amp;#24037;&amp;#33402;&amp;#29627;&amp;#29827;&amp;#21046;&amp;#36896;&amp;#34892;&amp;#19994;&amp;#21457;&amp;#23637;&amp;#36235;&amp;#21183;&lt;/div&gt;  &lt;div align="left"&gt;&amp;#19968; &amp;#26410;&amp;#26469;&amp;#24037;&amp;#33402;&amp;#29627;&amp;#29827;&amp;#21046;&amp;#36896;&amp;#34892;&amp;#19994;&amp;#21457;&amp;#23637;&amp;#20998;&amp;#26512;&lt;/div&gt;  &lt;div align="left"&gt;&amp;#20108; &amp;#26410;&amp;#26469;&amp;#24037;&amp;#33402;&amp;#29627;&amp;#29827;&amp;#21046;&amp;#36896;&amp;#34892;&amp;#19994;&amp;#25216;&amp;#26415;&amp;#24320;&amp;#21457;&amp;#26041;&amp;#21521;&lt;/div&gt;  &lt;div align="left"&gt;&amp;#31532;&amp;#65288;&amp;#19977;&amp;#65289;&amp;#33410; &amp;#20013;&amp;#22269;&amp;#24037;&amp;#33402;&amp;#29627;&amp;#29827;&amp;#21046;&amp;#36896;&amp;#34892;&amp;#19994;&amp;#24066;&amp;#22330;&amp;#39044;&amp;#27979;&lt;/div&gt;  &lt;div align="left"&gt;&amp;#31532;&amp;#65288;&amp;#22235;&amp;#65289;&amp;#33410; &amp;#20013;&amp;#22269;&amp;#24037;&amp;#33402;&amp;#29627;&amp;#29827;&amp;#30408;&amp;#21033;&amp;#33021;&amp;#21147;&amp;#39044;&amp;#27979;&amp;#20998;&amp;#26512;&lt;/div&gt;  &lt;div align="left"&gt;&amp;#31532;&amp;#65288;&amp;#21313;&amp;#19968;&amp;#65289;&amp;#31456; &amp;#20013;&amp;#22269;&amp;#24037;&amp;#33402;&amp;#29627;&amp;#29827;&amp;#21046;&amp;#36896;&amp;#34892;&amp;#19994;&amp;#25237;&amp;#36164;&amp;#26426;&amp;#20250;&amp;#21450;&amp;#39118;&amp;#38505;&amp;#35268;&amp;#36991;&amp;#25351;&amp;#24341;&lt;/div&gt;  &lt;div align="left"&gt;&amp;#31532;&amp;#65288;&amp;#19968;&amp;#65289;&amp;#33410; &amp;#20013;&amp;#22269;&amp;#24037;&amp;#33402;&amp;#29627;&amp;#29827;&amp;#21046;&amp;#36896;&amp;#25237;&amp;#36164;&amp;#27010;&amp;#20917;&lt;/div&gt;  &lt;div align="left"&gt;&amp;#19968; &amp;#24037;&amp;#33402;&amp;#29627;&amp;#29827;&amp;#25237;&amp;#36164;&amp;#29305;&amp;#24615;&lt;/div&gt;  &lt;div align="left"&gt;&amp;#20108; &amp;#24037;&amp;#33402;&amp;#29627;&amp;#29827;&amp;#20855;&amp;#25237;&amp;#36164;&amp;#20215;&amp;#20540;&amp;#30740;&amp;#31350;&lt;/div&gt;  &lt;div align="left"&gt;&amp;#19977; &amp;#24037;&amp;#33402;&amp;#29627;&amp;#29827;&amp;#25237;&amp;#36164;&amp;#29615;&amp;#22659;&amp;#20998;&amp;#26512;&lt;/div&gt;  &lt;div align="left"&gt;&amp;#31532;&amp;#65288;&amp;#20108;&amp;#65289;&amp;#33410; &amp;#20013;&amp;#22269;&amp;#24037;&amp;#33402;&amp;#29627;&amp;#29827;&amp;#21046;&amp;#36896;&amp;#34892;&amp;#19994;&amp;#25237;&amp;#36164;&amp;#26426;&amp;#20250;&amp;#20998;&amp;#26512;&lt;/div&gt;  &lt;div align="left"&gt;&amp;#19968; &amp;#21306;&amp;#22495;&amp;#25237;&amp;#36164;&amp;#26426;&amp;#20250;&amp;#20998;&amp;#26512;&lt;/div&gt;  &lt;div align="left"&gt;&amp;#20108; &amp;#20135;&amp;#21697;&amp;#24212;&amp;#29992;&amp;#39046;&amp;#22495;&amp;#25237;&amp;#36164;&amp;#26426;&amp;#20250;&amp;#20998;&amp;#26512;&lt;/div&gt;  &lt;div align="left"&gt;&amp;#19977; &amp;#19982;&amp;#20135;&amp;#19994;&amp;#25919;&amp;#31574;&amp;#35843;&amp;#25972;&amp;#30456;&amp;#20851;&amp;#30340;&amp;#25237;&amp;#36164;&amp;#26426;&amp;#20250;&lt;/div&gt;  &lt;div align="left"&gt;&amp;#31532;&amp;#65288;&amp;#19977;&amp;#65289;&amp;#33410; &amp;#20013;&amp;#22269;&amp;#24037;&amp;#33402;&amp;#29627;&amp;#29827;&amp;#21046;&amp;#36896;&amp;#34892;&amp;#19994;&amp;#25237;&amp;#36164;&amp;#39118;&amp;#38505;&amp;#39044;&amp;#35686;&lt;/div&gt;  &lt;div align="left"&gt;&amp;#19968; &amp;#25919;&amp;#31574;&amp;#39118;&amp;#38505;&lt;/div&gt;  &lt;div align="left"&gt;&amp;#20108; &amp;#32463;&amp;#33829;&amp;#39118;&amp;#38505;&lt;/div&gt;  &lt;div align="left"&gt;&amp;#19977; &amp;#25216;&amp;#26415;&amp;#39118;&amp;#38505;&lt;/div&gt;  &lt;div align="left"&gt;&amp;#22235; &amp;#36827;&amp;#20837;&amp;#36864;&amp;#20986;&amp;#39118;&amp;#38505;&lt;/div&gt;  &lt;div align="left"&gt;&amp;#20116; &amp;#21407;&amp;#26448;&amp;#26009;&amp;#20998;&amp;#26512;&lt;/div&gt;  &lt;div align="left"&gt;&amp;#20845; &amp;#22806;&amp;#36164;&amp;#36827;&amp;#20837;&amp;#39118;&amp;#38505;&lt;/div&gt;  &lt;div align="left"&gt;&amp;#31532;&amp;#65288;&amp;#22235;&amp;#65289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62.html"&gt;http://www.cction.com/report/202312/431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