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0107;&amp;#26381;&amp;#2115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0107;&amp;#26381;&amp;#2115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0107;&amp;#26381;&amp;#2115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15.html"&gt;http://www.cction.com/report/202404/452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0107;&amp;#26381;&amp;#21153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647;&amp;#20107;&amp;#26381;&amp;#21153;&amp;#19994;&amp;#21457;&amp;#23637;&amp;#32508;&amp;#36848;&lt;/div&gt;  &lt;div align="left"&gt;1.1 &amp;#25253;&amp;#21578;&amp;#30740;&amp;#31350;&amp;#21333;&amp;#20301;&amp;#21450;&amp;#30740;&amp;#31350;&amp;#26041;&amp;#27861;&lt;/div&gt;  &lt;div align="left"&gt;1.1.1 &amp;#25253;&amp;#21578;&amp;#30740;&amp;#31350;&amp;#21333;&amp;#20301;&amp;#20171;&amp;#32461;&lt;/div&gt;  &lt;div align="left"&gt;1.1.2 &amp;#25253;&amp;#21578;&amp;#30740;&amp;#31350;&amp;#26041;&amp;#27861;&amp;#27010;&amp;#36848;&lt;/div&gt;  &lt;div align="left"&gt;&amp;#65288;1&amp;#65289;&amp;#25991;&amp;#29486;&amp;#32508;&amp;#36848;&amp;#27861;&lt;/div&gt;  &lt;div align="left"&gt;&amp;#65288;2&amp;#65289;&amp;#23450;&amp;#24615;&amp;#20998;&amp;#26512;&amp;#27861;&lt;/div&gt;  &lt;div align="left"&gt;&amp;#65288;3&amp;#65289;&amp;#26696;&amp;#20363;&amp;#20998;&amp;#26512;&lt;/div&gt;  &lt;div align="left"&gt;1.2 &amp;#33647;&amp;#20107;&amp;#26381;&amp;#21153;&amp;#30456;&amp;#20851;&amp;#27010;&amp;#24565;&amp;#32508;&amp;#36848;&lt;/div&gt;  &lt;div align="left"&gt;1.2.1 &amp;#33647;&amp;#20107;&amp;#26381;&amp;#21153;&amp;#30456;&amp;#20851;&amp;#23450;&amp;#20041;&lt;/div&gt;  &lt;div align="left"&gt;&amp;#65288;1&amp;#65289;&amp;#33647;&amp;#20107;&amp;#26381;&amp;#21153;&lt;/div&gt;  &lt;div align="left"&gt;&amp;#65288;2&amp;#65289;&amp;#20020;&amp;#24202;&amp;#33647;&amp;#23398;&lt;/div&gt;  &lt;div align="left"&gt;&amp;#65288;3&amp;#65289;&amp;#21512;&amp;#29702;&amp;#29992;&amp;#33647;&lt;/div&gt;  &lt;div align="left"&gt;1.2.2 &amp;#33647;&amp;#20107;&amp;#26381;&amp;#21153;&amp;#22522;&amp;#26412;&amp;#35201;&amp;#32032;&lt;/div&gt;  &lt;div align="left"&gt;1.2.3 &amp;#33647;&amp;#20107;&amp;#26381;&amp;#21153;&amp;#20027;&amp;#35201;&amp;#20869;&amp;#23481;&lt;/div&gt;  &lt;div align="left"&gt;&amp;#65288;1&amp;#65289;&amp;#29616;&amp;#20195;&amp;#33647;&amp;#23398;VS&amp;#20256;&amp;#32479;&amp;#33647;&amp;#23398;&lt;/div&gt;  &lt;div align="left"&gt;&amp;#65288;2&amp;#65289;&amp;#33647;&amp;#20107;&amp;#26381;&amp;#21153;&amp;#20027;&amp;#35201;&amp;#20869;&amp;#23481;&lt;/div&gt;  &lt;div align="left"&gt;1.3 &amp;#33647;&amp;#20107;&amp;#26381;&amp;#21153;&amp;#34917;&amp;#20607;&amp;#26426;&amp;#21046;&amp;#30740;&amp;#31350;&lt;/div&gt;  &lt;div align="left"&gt;1.3.1 &amp;#33647;&amp;#20107;&amp;#26381;&amp;#21153;&amp;#36153;&amp;#27010;&amp;#24565;&amp;#30028;&amp;#23450;&lt;/div&gt;  &lt;div align="left"&gt;&amp;#65288;1&amp;#65289;&amp;#30456;&amp;#20851;&amp;#27010;&amp;#24565;&amp;#30028;&amp;#23450;&lt;/div&gt;  &lt;div align="left"&gt;&amp;#65288;2&amp;#65289;&amp;#33647;&amp;#20107;&amp;#26381;&amp;#21153;&amp;#36153;&amp;#30340;&amp;#23450;&amp;#20041;&lt;/div&gt;  &lt;div align="left"&gt;&amp;#65288;3&amp;#65289;&amp;#33647;&amp;#20107;&amp;#26381;&amp;#21153;&amp;#36153;&amp;#30340;&amp;#20998;&amp;#31867;&lt;/div&gt;  &lt;div align="left"&gt;&amp;#65288;4&amp;#65289;&amp;#33647;&amp;#20107;&amp;#26381;&amp;#21153;&amp;#36153;&amp;#30340;&amp;#23450;&amp;#20301;&lt;/div&gt;  &lt;div align="left"&gt;&amp;#65288;5&amp;#65289;&amp;#33647;&amp;#20107;&amp;#26381;&amp;#21153;&amp;#36153;&amp;#30340;&amp;#20316;&amp;#29992;&lt;/div&gt;  &lt;div align="left"&gt;1.3.2 &amp;#33647;&amp;#20107;&amp;#26381;&amp;#21153;&amp;#36153;&amp;#20869;&amp;#28085;&amp;#25506;&amp;#35752;&lt;/div&gt;  &lt;div align="left"&gt;&amp;#65288;1&amp;#65289;&amp;#32654;&amp;#22269;&amp;#33647;&amp;#20107;&amp;#26381;&amp;#21153;&amp;#36153;&amp;#20869;&amp;#28085;&lt;/div&gt;  &lt;div align="left"&gt;&amp;#65288;2&amp;#65289;&amp;#26085;&amp;#26412;&amp;#33647;&amp;#20107;&amp;#26381;&amp;#21153;&amp;#36153;&amp;#20869;&amp;#28085;&lt;/div&gt;  &lt;div align="left"&gt;&amp;#65288;3&amp;#65289;&amp;#23545;&amp;#25105;&amp;#22269;&amp;#33647;&amp;#20107;&amp;#26381;&amp;#21153;&amp;#36153;&amp;#20869;&amp;#28085;&amp;#30340;&amp;#25506;&amp;#35752;&lt;/div&gt;  &lt;div align="left"&gt;1.3.3 &amp;#33647;&amp;#20107;&amp;#26381;&amp;#21153;&amp;#34917;&amp;#20607;&amp;#27169;&amp;#24335;&amp;#30740;&amp;#31350;&lt;/div&gt;  &lt;div align="left"&gt;&amp;#65288;1&amp;#65289;&amp;#36890;&amp;#36807;&amp;#33647;&amp;#21697;&amp;#36827;&amp;#38144;&amp;#24046;&amp;#20215;&amp;#30340;&amp;#34917;&amp;#20607;&amp;#27169;&amp;#24335;&lt;/div&gt;  &lt;div align="left"&gt;&amp;#65288;2&amp;#65289;&amp;#36890;&amp;#36807;&amp;#21333;&amp;#29420;&amp;#35774;&amp;#31435;&amp;#25910;&amp;#36153;&amp;#39033;&amp;#30446;&amp;#30340;&amp;#34917;&amp;#20607;&amp;#27169;&amp;#24335;&lt;/div&gt;  &lt;div align="left"&gt;&amp;#65288;3&amp;#65289;&amp;#28151;&amp;#21512;&amp;#34917;&amp;#20607;&amp;#27169;&amp;#24335;&lt;/div&gt;  &lt;div align="left"&gt;&amp;#65288;4&amp;#65289;&amp;#22269;&amp;#22806;&amp;#33647;&amp;#20107;&amp;#26381;&amp;#21153;&amp;#34917;&amp;#20607;&amp;#27169;&amp;#24335;&amp;#23545;&amp;#25105;&amp;#22269;&amp;#30340;&amp;#20511;&amp;#37492;&lt;/div&gt;  &lt;div align="left"&gt;1.3.4 &amp;#33647;&amp;#21697;&amp;#35843;&amp;#21058;&amp;#36153;&amp;#25910;&amp;#36153;&amp;#26041;&amp;#24335;&lt;/div&gt;  &lt;div align="left"&gt;&amp;#65288;1&amp;#65289;&amp;#25353;&amp;#22788;&amp;#26041;&amp;#25910;&amp;#36153;&lt;/div&gt;  &lt;div align="left"&gt;&amp;#65288;2&amp;#65289;&amp;#25353;&amp;#20154;&amp;#22836;&amp;#25910;&amp;#36153;&lt;/div&gt;  &lt;div align="left"&gt;&amp;#65288;3&amp;#65289;&amp;#25353;&amp;#20303;&amp;#38498;&amp;#22825;&amp;#25968;&amp;#25910;&amp;#36153;&lt;/div&gt;  &lt;div align="left"&gt;&amp;#65288;4&amp;#65289;&amp;#25353;&amp;#22788;&amp;#26041;&amp;#26465;&amp;#30446;&amp;#25910;&amp;#36153;&lt;/div&gt;  &lt;div align="left"&gt;&amp;#65288;5&amp;#65289;&amp;#19982;&amp;#21307;&amp;#30103;&amp;#26381;&amp;#21153;&amp;#25171;&amp;#21253;&amp;#25910;&amp;#36153;&lt;/div&gt;  &lt;div align="left"&gt;&amp;#65288;6&amp;#65289;&amp;#25353;&amp;#22788;&amp;#26041;&amp;#20013;&amp;#33647;&amp;#21697;&amp;#31181;&amp;#31867;&amp;#25910;&amp;#36153;&lt;/div&gt;  &lt;div align="left"&gt;&amp;#65288;7&amp;#65289;&amp;#25353;&amp;#22788;&amp;#26041;&amp;#20013;&amp;#33647;&amp;#21697;&amp;#37329;&amp;#39069;&amp;#25910;&amp;#36153;&lt;/div&gt;  &lt;div align="left"&gt;&amp;nbsp;&lt;/div&gt;  &lt;div align="left"&gt;&amp;#31532;2&amp;#31456;&amp;#65306;&amp;#20013;&amp;#22269;&amp;#33647;&amp;#20107;&amp;#26381;&amp;#21153;&amp;#19994;&amp;#24066;&amp;#22330;&amp;#29615;&amp;#22659;&amp;#20998;&amp;#26512;&lt;/div&gt;  &lt;div align="left"&gt;2.1 &amp;#33647;&amp;#20107;&amp;#26381;&amp;#21153;&amp;#19994;&amp;#25919;&amp;#31574;&amp;#29615;&amp;#22659;&amp;#20998;&amp;#26512;&lt;/div&gt;  &lt;div align="left"&gt;2.1.1 &amp;#26032;&amp;#21307;&amp;#25913;&amp;#23545;&amp;#33647;&amp;#20107;&amp;#26381;&amp;#21153;&amp;#30340;&amp;#35201;&amp;#27714;&lt;/div&gt;  &lt;div align="left"&gt;&amp;#65288;1&amp;#65289;&amp;#35268;&amp;#33539;&amp;#33647;&amp;#21697;&amp;#20020;&amp;#24202;&amp;#20351;&amp;#29992;&lt;/div&gt;  &lt;div align="left"&gt;&amp;#65288;2&amp;#65289;&amp;#35268;&amp;#33539;&amp;#24739;&amp;#32773;&amp;#21512;&amp;#29702;&amp;#29992;&amp;#33647;&lt;/div&gt;  &lt;div align="left"&gt;&amp;#65288;3&amp;#65289;&amp;#33647;&amp;#21697;&amp;#36136;&amp;#37327;&amp;#31649;&amp;#29702;&lt;/div&gt;  &lt;div align="left"&gt;2.1.2 &amp;#26032;&amp;#21307;&amp;#25913;&amp;#23545;&amp;#33647;&amp;#20107;&amp;#26381;&amp;#21153;&amp;#30340;&amp;#24433;&amp;#21709;&lt;/div&gt;  &lt;div align="left"&gt;&amp;#65288;1&amp;#65289;&amp;#21307;&amp;#33647;&amp;#20998;&amp;#23478;&amp;#21644;&amp;#21307;&amp;#29983;&amp;#35797;&amp;#34892;&amp;#22810;&amp;#28857;&amp;#25191;&amp;#19994;&lt;/div&gt;  &lt;div align="left"&gt;&amp;#65288;2&amp;#65289;&amp;#25512;&amp;#34892;&amp;#22269;&amp;#23478;&amp;#21046;&amp;#23450;&amp;#30340;&amp;#22522;&amp;#26412;&amp;#33647;&amp;#29289;&lt;/div&gt;  &lt;div align="left"&gt;&amp;#65288;3&amp;#65289;&amp;#25191;&amp;#19994;&amp;#33647;&amp;#24072;&amp;#23558;&amp;#21463;&amp;#21040;&amp;#26356;&amp;#22810;&amp;#37325;&amp;#35270;&lt;/div&gt;  &lt;div align="left"&gt;2.1.3 &amp;#33647;&amp;#20107;&amp;#26381;&amp;#21153;&amp;#19994;&amp;#30456;&amp;#20851;&amp;#25919;&amp;#31574;&amp;#27861;&amp;#35268;&lt;/div&gt;  &lt;div align="left"&gt;2.2 &amp;#33647;&amp;#20107;&amp;#26381;&amp;#21153;&amp;#19994;&amp;#31038;&amp;#20250;&amp;#29615;&amp;#22659;&amp;#20998;&amp;#26512;&lt;/div&gt;  &lt;div align="left"&gt;2.2.1 &amp;#33647;&amp;#21697;&amp;#19981;&amp;#33391;&amp;#21453;&amp;#24212;&amp;#30417;&amp;#27979;&lt;/div&gt;  &lt;div align="left"&gt;&amp;#65288;1&amp;#65289;&amp;#33647;&amp;#21697;&amp;#19981;&amp;#33391;&amp;#21453;&amp;#24212;&amp;#27010;&amp;#24565;&lt;/div&gt;  &lt;div align="left"&gt;&amp;#65288;2&amp;#65289;&amp;#33647;&amp;#21697;&amp;#19981;&amp;#33391;&amp;#21453;&amp;#24212;&amp;#30417;&amp;#27979;&lt;/div&gt;  &lt;div align="left"&gt;2.2.2 &amp;#33647;&amp;#21697;&amp;#19981;&amp;#33391;&amp;#21453;&amp;#24212;&amp;#29305;&amp;#24449;&lt;/div&gt;  &lt;div align="left"&gt;&amp;#65288;1&amp;#65289;&amp;#19981;&amp;#33391;&amp;#21453;&amp;#24212;&amp;#33647;&amp;#21697;&amp;#21697;&amp;#31181;&amp;#20998;&amp;#31867;&lt;/div&gt;  &lt;div align="left"&gt;&amp;#65288;2&amp;#65289;&amp;#19981;&amp;#33391;&amp;#21453;&amp;#24212;&amp;#32473;&amp;#33647;&amp;#36884;&amp;#24452;&amp;#20998;&amp;#24067;&lt;/div&gt;  &lt;div align="left"&gt;&amp;#65288;3&amp;#65289;&amp;#20013;&amp;#33647;&amp;#27880;&amp;#23556;&amp;#21058;&amp;#39118;&amp;#38505;&amp;#24773;&amp;#20917;&lt;/div&gt;  &lt;div align="left"&gt;&amp;#65288;4&amp;#65289;&amp;#22269;&amp;#23478;&amp;#22522;&amp;#26412;&amp;#33647;&amp;#29289;&amp;#23433;&amp;#20840;&amp;#29366;&amp;#20917;&lt;/div&gt;  &lt;div align="left"&gt;2.3 &amp;#33647;&amp;#20107;&amp;#26381;&amp;#21153;&amp;#19994;&amp;#20379;&amp;#38656;&amp;#29615;&amp;#22659;&amp;#20998;&amp;#26512;&lt;/div&gt;  &lt;div align="left"&gt;2.3.1 &amp;#33647;&amp;#20107;&amp;#26381;&amp;#21153;&amp;#19994;&amp;#20379;&amp;#32473;&amp;#38754;&amp;#20998;&amp;#26512;&lt;/div&gt;  &lt;div align="left"&gt;&amp;#65288;1&amp;#65289;&amp;#21307;&amp;#30103;&amp;#26426;&amp;#26500;&amp;#20020;&amp;#24202;&amp;#33647;&amp;#24072;&amp;#24635;&amp;#25968;&lt;/div&gt;  &lt;div align="left"&gt;&amp;#65288;2&amp;#65289;&amp;#21307;&amp;#30103;&amp;#26426;&amp;#26500;&amp;#33647;&amp;#24072;&amp;#31867;&amp;#22411;&amp;#20998;&amp;#24067;&lt;/div&gt;  &lt;div align="left"&gt;&amp;#65288;3&amp;#65289;&amp;#21307;&amp;#30103;&amp;#26426;&amp;#26500;&amp;#33647;&amp;#24072;&amp;#36164;&amp;#26684;&amp;#20998;&amp;#24067;&lt;/div&gt;  &lt;div align="left"&gt;&amp;#65288;4&amp;#65289;&amp;#21307;&amp;#30103;&amp;#26426;&amp;#26500;&amp;#33647;&amp;#24072;&amp;#23398;&amp;#21382;&amp;#20998;&amp;#24067;&lt;/div&gt;  &lt;div align="left"&gt;2.3.2 &amp;#33647;&amp;#20107;&amp;#26381;&amp;#21153;&amp;#19994;&amp;#38656;&amp;#27714;&amp;#38754;&amp;#20998;&amp;#26512;&lt;/div&gt;  &lt;div align="left"&gt;&amp;#65288;1&amp;#65289;&amp;#21307;&amp;#25252;&amp;#24739;&amp;#23545;&amp;#33647;&amp;#23398;&amp;#26381;&amp;#21153;&amp;#38656;&amp;#27714;&amp;#20998;&amp;#26512;&lt;/div&gt;  &lt;div align="left"&gt;&amp;#65288;2&amp;#65289;&amp;#21307;&amp;#25252;&amp;#24739;&amp;#38656;&amp;#27714;&amp;#23545;&amp;#20020;&amp;#24202;&amp;#33647;&amp;#23398;&amp;#26381;&amp;#21153;&amp;#30340;&amp;#21551;&amp;#31034;&lt;/div&gt;  &lt;div align="left"&gt;2.4 &amp;#33647;&amp;#20107;&amp;#26381;&amp;#21153;&amp;#25216;&amp;#26415;&amp;#29615;&amp;#22659;&amp;#20998;&amp;#26512;&lt;/div&gt;  &lt;div align="left"&gt;2.4.1 &amp;#33647;&amp;#20107;&amp;#26381;&amp;#21153;&amp;#30456;&amp;#20851;&amp;#30740;&amp;#31350;&amp;#32479;&amp;#35745;&lt;/div&gt;  &lt;div align="left"&gt;2.4.2 &amp;#33647;&amp;#20107;&amp;#26381;&amp;#21153;&amp;#30456;&amp;#20851;&amp;#30740;&amp;#31350;&amp;#32467;&amp;#26524;&lt;/div&gt;  &lt;div align="left"&gt;&amp;nbsp;&lt;/div&gt;  &lt;div align="left"&gt;&amp;#31532;3&amp;#31456;&amp;#65306;&amp;#20013;&amp;#22269;&amp;#33647;&amp;#20107;&amp;#26381;&amp;#21153;&amp;#19994;&amp;#21457;&amp;#23637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33647;&amp;#20107;&amp;#26381;&amp;#21153;&amp;#19994;&amp;#21457;&amp;#23637;&amp;#27010;&amp;#20917;&lt;/div&gt;  &lt;div align="left"&gt;3.1.1 &amp;#33647;&amp;#20107;&amp;#26381;&amp;#21153;&amp;#20307;&amp;#31995;&lt;/div&gt;  &lt;div align="left"&gt;3.1.2 &amp;#33647;&amp;#20107;&amp;#26381;&amp;#21153;&amp;#20027;&amp;#20307;&lt;/div&gt;  &lt;div align="left"&gt;&amp;#65288;1&amp;#65289;&amp;#33647;&amp;#20107;&amp;#26381;&amp;#21153;&amp;#26426;&amp;#26500;&lt;/div&gt;  &lt;div align="left"&gt;&amp;#65288;2&amp;#65289;&amp;#33647;&amp;#20107;&amp;#26381;&amp;#21153;&amp;#20027;&amp;#20307;&lt;/div&gt;  &lt;div align="left"&gt;&amp;#65288;3&amp;#65289;&amp;#33647;&amp;#20107;&amp;#26381;&amp;#21153;&amp;#30828;&amp;#20214;&lt;/div&gt;  &lt;div align="left"&gt;3.1.3 &amp;#33647;&amp;#20107;&amp;#26381;&amp;#21153;&amp;#27861;&amp;#35268;&lt;/div&gt;  &lt;div align="left"&gt;3.2 &amp;#33647;&amp;#20107;&amp;#26381;&amp;#21153;&amp;#21457;&amp;#23637;&amp;#31574;&amp;#30053;&amp;#19982;&amp;#24314;&amp;#35758;&lt;/div&gt;  &lt;div align="left"&gt;3.2.1 &amp;#33647;&amp;#20107;&amp;#26381;&amp;#21153;&amp;#21457;&amp;#23637;&amp;#22240;&amp;#32032;&lt;/div&gt;  &lt;div align="left"&gt;&amp;#65288;1&amp;#65289;&amp;#25919;&amp;#24220;&amp;#26041;&amp;#38754;&amp;#30340;&amp;#21407;&amp;#22240;&lt;/div&gt;  &lt;div align="left"&gt;&amp;#65288;2&amp;#65289;&amp;#21307;&amp;#38498;&amp;#26041;&amp;#38754;&amp;#30340;&amp;#21407;&amp;#22240;&lt;/div&gt;  &lt;div align="left"&gt;&amp;#65288;3&amp;#65289;&amp;#39640;&amp;#31561;&amp;#25945;&amp;#32946;&amp;#30340;&amp;#21407;&amp;#22240;&lt;/div&gt;  &lt;div align="left"&gt;&amp;#65288;4&amp;#65289;&amp;#33647;&amp;#24072;&amp;#26041;&amp;#38754;&amp;#30340;&amp;#21407;&amp;#22240;&lt;/div&gt;  &lt;div align="left"&gt;3.2.2 &amp;#33647;&amp;#20107;&amp;#26381;&amp;#21153;&amp;#21457;&amp;#23637;&amp;#23545;&amp;#31574;&lt;/div&gt;  &lt;div align="left"&gt;&amp;#65288;1&amp;#65289;&amp;#25919;&amp;#24220;&amp;#24212;&amp;#24378;&amp;#21270;&amp;#23545;&amp;#33647;&amp;#20107;&amp;#26381;&amp;#21153;&amp;#25919;&amp;#31574;&amp;#25903;&amp;#25345;&lt;/div&gt;  &lt;div align="left"&gt;&amp;#65288;2&amp;#65289;&amp;#21307;&amp;#38498;&amp;#24212;&amp;#25552;&amp;#39640;&amp;#23545;&amp;#33647;&amp;#20107;&amp;#26381;&amp;#21153;&amp;#30340;&amp;#20851;&amp;#27880;&amp;#24230;&lt;/div&gt;  &lt;div align="left"&gt;&amp;#65288;3&amp;#65289;&amp;#25945;&amp;#32946;&amp;#37096;&amp;#38376;&amp;#24212;&amp;#35268;&amp;#21010;&amp;#22909;&amp;#20020;&amp;#24202;&amp;#33647;&amp;#23398;&amp;#19987;&amp;#19994;&amp;#22521;&amp;#20859;&amp;#27169;&amp;#24335;&lt;/div&gt;  &lt;div align="left"&gt;&amp;#65288;4&amp;#65289;&amp;#33647;&amp;#24072;&amp;#24212;&amp;#21162;&amp;#21147;&amp;#33258;&amp;#24378;&amp;#65292;&amp;#29992;&amp;#20110;&amp;#24320;&amp;#25299;&amp;#25191;&amp;#19994;&amp;#21457;&amp;#23637;&amp;#36947;&amp;#36335;&lt;/div&gt;  &lt;div align="left"&gt;3.3 &amp;#32769;&amp;#20154;&amp;#33647;&amp;#20107;&amp;#26381;&amp;#21153;&amp;#19994;&amp;#21457;&amp;#23637;&amp;#25506;&amp;#35752;&lt;/div&gt;  &lt;div align="left"&gt;3.3.1 &amp;#32769;&amp;#20154;&amp;#29992;&amp;#33647;&amp;#29305;&amp;#28857;&amp;#21450;&amp;#19981;&amp;#33391;&amp;#21453;&amp;#24212;&amp;#24773;&amp;#20917;&lt;/div&gt;  &lt;div align="left"&gt;&amp;#65288;1&amp;#65289;&amp;#32769;&amp;#20154;&amp;#29992;&amp;#33647;&amp;#29305;&amp;#28857;&lt;/div&gt;  &lt;div align="left"&gt;1&amp;#65289;&amp;#32769;&amp;#20154;&amp;#29983;&amp;#29702;&amp;#29305;&amp;#28857;&lt;/div&gt;  &lt;div align="left"&gt;2&amp;#65289;&amp;#32769;&amp;#20154;&amp;#24515;&amp;#29702;&amp;#29305;&amp;#28857;&lt;/div&gt;  &lt;div align="left"&gt;3&amp;#65289;&amp;#33647;&amp;#20195;&amp;#21160;&amp;#21147;&amp;#23398;&amp;#29305;&amp;#28857;&lt;/div&gt;  &lt;div align="left"&gt;&amp;#65288;2&amp;#65289;&amp;#32769;&amp;#20154;&amp;#29992;&amp;#33647;&amp;#19981;&amp;#33391;&amp;#21453;&amp;#24212;&lt;/div&gt;  &lt;div align="left"&gt;3.3.2 &amp;#32769;&amp;#20154;&amp;#29992;&amp;#33647;&amp;#23433;&amp;#20840;&amp;#38544;&amp;#24739;&lt;/div&gt;  &lt;div align="left"&gt;&amp;#65288;1&amp;#65289;&amp;#19981;&amp;#25353;&amp;#21307;&amp;#22065;&amp;#29992;&amp;#33647;&lt;/div&gt;  &lt;div align="left"&gt;&amp;#65288;2&amp;#65289;&amp;#33647;&amp;#29289;&amp;#36873;&amp;#25321;&amp;#19981;&amp;#24403;&lt;/div&gt;  &lt;div align="left"&gt;&amp;#65288;3&amp;#65289;&amp;#26410;&amp;#25484;&amp;#25569;&amp;#29992;&amp;#33647;&amp;#26041;&amp;#27861;&lt;/div&gt;  &lt;div align="left"&gt;&amp;#65288;4&amp;#65289;&amp;#33647;&amp;#21517;&amp;#28151;&amp;#28102;&amp;#37325;&amp;#22797;&amp;#29992;&amp;#33647;&lt;/div&gt;  &lt;div align="left"&gt;&amp;#65288;5&amp;#65289;&amp;#32852;&amp;#21512;&amp;#29992;&amp;#33647;&amp;#19981;&amp;#21512;&amp;#29702;&amp;#37197;&amp;#20237;&lt;/div&gt;  &lt;div align="left"&gt;&amp;#65288;6&amp;#65289;&amp;#38041;&amp;#21058;&amp;#21450;&amp;#33829;&amp;#20859;&amp;#33647;&amp;#29289;&amp;#30340;&amp;#34917;&amp;#20805;&amp;#38382;&amp;#39064;&lt;/div&gt;  &lt;div align="left"&gt;3.3.3 &amp;#32769;&amp;#20154;&amp;#23433;&amp;#20840;&amp;#29992;&amp;#33647;&amp;#21407;&amp;#21017;&lt;/div&gt;  &lt;div align="left"&gt;&amp;#65288;1&amp;#65289;&amp;#19981;&amp;#29992;&amp;#25110;&amp;#23569;&amp;#29992;&amp;#33647;&amp;#29289;&lt;/div&gt;  &lt;div align="left"&gt;&amp;#65288;2&amp;#65289;&amp;#21512;&amp;#29702;&amp;#36873;&amp;#25321;&amp;#33647;&amp;#29289;&lt;/div&gt;  &lt;div align="left"&gt;&amp;#65288;3&amp;#65289;&amp;#36873;&amp;#25321;&amp;#21512;&amp;#36866;&amp;#21058;&amp;#37327;&lt;/div&gt;  &lt;div align="left"&gt;&amp;#65288;4&amp;#65289;&amp;#33647;&amp;#29289;&amp;#27835;&amp;#30103;&amp;#36866;&amp;#24230;&lt;/div&gt;  &lt;div align="left"&gt;&amp;#65288;5&amp;#65289;&amp;#25552;&amp;#39640;&amp;#32769;&amp;#20154;&amp;#29992;&amp;#33647;&amp;#20381;&amp;#20174;&amp;#24615;&lt;/div&gt;  &lt;div align="left"&gt;&amp;#65288;6&amp;#65289;&amp;#27880;&amp;#24847;&amp;#33647;&amp;#29289;&amp;#23545;&amp;#32769;&amp;#20154;&amp;#20854;&amp;#20182;&amp;#30142;&amp;#30149;&amp;#30340;&amp;#24433;&amp;#21709;&lt;/div&gt;  &lt;div align="left"&gt;3.3.4 &amp;#32769;&amp;#20154;&amp;#23433;&amp;#20840;&amp;#29992;&amp;#33647;&amp;#25351;&amp;#23548;&lt;/div&gt;  &lt;div align="left"&gt;&amp;#65288;1&amp;#65289;&amp;#29992;&amp;#33647;&amp;#30417;&amp;#30563;&lt;/div&gt;  &lt;div align="left"&gt;&amp;#65288;2&amp;#65289;&amp;#31616;&amp;#26126;&amp;#27835;&amp;#30103;&amp;#26041;&amp;#26696;&lt;/div&gt;  &lt;div align="left"&gt;&amp;#65288;3&amp;#65289;&amp;#29992;&amp;#33647;&amp;#21672;&amp;#35810;&amp;#26381;&amp;#21153;&lt;/div&gt;  &lt;div align="left"&gt;&amp;#65288;4&amp;#65289;&amp;#30830;&amp;#23450;&amp;#20248;&amp;#20808;&amp;#27835;&amp;#30103;&amp;#39033;&amp;#30446;&lt;/div&gt;  &lt;div align="left"&gt;&amp;#65288;5&amp;#65289;&amp;#24320;&amp;#23637;&amp;#33647;&amp;#23398;&amp;#30693;&amp;#35782;&amp;#35762;&amp;#24231;&lt;/div&gt;  &lt;div align="left"&gt;&amp;#65288;6&amp;#65289;&amp;#24314;&amp;#31435;&amp;#33647;&amp;#21382;&amp;#21644;&amp;#33647;&amp;#24072;&amp;#26381;&amp;#21153;&amp;#21345;&lt;/div&gt;  &lt;div align="left"&gt;3.4 &amp;#20799;&amp;#31185;&amp;#33647;&amp;#20107;&amp;#26381;&amp;#21153;&amp;#19994;&amp;#21457;&amp;#23637;&amp;#25506;&amp;#35752;&lt;/div&gt;  &lt;div align="left"&gt;3.4.1 &amp;#20799;&amp;#31461;&amp;#29983;&amp;#29702;&amp;#29305;&amp;#28857;&lt;/div&gt;  &lt;div align="left"&gt;3.4.2 &amp;#20799;&amp;#31185;&amp;#33647;&amp;#20107;&amp;#26381;&amp;#21153;&amp;#29305;&amp;#28857;&lt;/div&gt;  &lt;div align="left"&gt;&amp;#65288;1&amp;#65289;&amp;#20381;&amp;#20174;&amp;#24615;&amp;#24046;&lt;/div&gt;  &lt;div align="left"&gt;&amp;#65288;2&amp;#65289;&amp;#23567;&amp;#20799;&amp;#29305;&amp;#27530;&amp;#29983;&amp;#29702;&amp;#12289;&amp;#24515;&amp;#29702;&amp;#29305;&amp;#28857;&lt;/div&gt;  &lt;div align="left"&gt;&amp;#65288;3&amp;#65289;&amp;#23494;&amp;#20999;&amp;#20851;&amp;#27880;&amp;#29305;&amp;#24322;&amp;#20307;&amp;#36136;&amp;#24739;&amp;#20799;&amp;#30340;&amp;#27835;&amp;#30103;&lt;/div&gt;  &lt;div align="left"&gt;&amp;#65288;4&amp;#65289;&amp;#33647;&amp;#29289;&amp;#19981;&amp;#33391;&amp;#21453;&amp;#24212;&amp;#34920;&amp;#36848;&amp;#22256;&amp;#38590;&amp;#12289;&amp;#19981;&amp;#20934;&amp;#30830;&lt;/div&gt;  &lt;div align="left"&gt;3.4.3 &amp;#20799;&amp;#31185;&amp;#33647;&amp;#20107;&amp;#26381;&amp;#21153;&amp;#25506;&amp;#35752;&lt;/div&gt;  &lt;div align="left"&gt;&amp;#65288;1&amp;#65289;&amp;#25239;&amp;#24863;&amp;#26579;&amp;#33647;&amp;#29289;&amp;#30340;&amp;#24212;&amp;#29992;&lt;/div&gt;  &lt;div align="left"&gt;&amp;#65288;2&amp;#65289;&amp;#35299;&amp;#28909;&amp;#38215;&amp;#30171;&amp;#33647;&amp;#30340;&amp;#24212;&amp;#29992;&lt;/div&gt;  &lt;div align="left"&gt;&amp;#65288;3&amp;#65289;&amp;#28608;&amp;#32032;&amp;#31867;&amp;#33647;&amp;#29289;&amp;#30340;&amp;#24212;&amp;#29992;&lt;/div&gt;  &lt;div align="left"&gt;&amp;#65288;4&amp;#65289;&amp;#34880;&amp;#31649;&amp;#21644;&amp;#31070;&amp;#32463;&amp;#24615;&amp;#33647;&amp;#29289;&amp;#30340;&amp;#24212;&amp;#29992;&lt;/div&gt;  &lt;div align="left"&gt;&amp;#65288;5&amp;#65289;&amp;#20013;&amp;#25104;&amp;#33647;&amp;#30340;&amp;#24212;&amp;#29992;&lt;/div&gt;  &lt;div align="left"&gt;&amp;#65288;6&amp;#65289;&amp;#20854;&amp;#20182;&amp;#33647;&amp;#29289;&amp;#30340;&amp;#24212;&amp;#29992;&lt;/div&gt;  &lt;div align="left"&gt;&amp;nbsp;&lt;/div&gt;  &lt;div align="left"&gt;&amp;#31532;4&amp;#31456;&amp;#65306;&amp;#20013;&amp;#22269;&amp;#33647;&amp;#20107;&amp;#26381;&amp;#21153;&amp;#19994;&amp;#21457;&amp;#23637;&amp;#27169;&amp;#24335;&amp;#19982;&amp;#26696;&amp;#20363;&amp;#21078;&amp;#26512;&lt;/div&gt;  &lt;div align="left"&gt;4.1 &amp;#20020;&amp;#24202;&amp;#33647;&amp;#20107;&amp;#26381;&amp;#21153;&amp;#27169;&amp;#24335;&amp;#36335;&amp;#24452;&amp;#36873;&amp;#25321;&lt;/div&gt;  &lt;div align="left"&gt;4.1.1 &amp;#25105;&amp;#22269;&amp;#20020;&amp;#24202;&amp;#33647;&amp;#20107;&amp;#26381;&amp;#21153;&amp;#27169;&amp;#24335;3&amp;#23618;&amp;#27425;&lt;/div&gt;  &lt;div align="left"&gt;4.1.2 &amp;#25105;&amp;#22269;&amp;#20020;&amp;#24202;&amp;#33647;&amp;#20107;&amp;#26381;&amp;#21153;&amp;#27169;&amp;#24335;&amp;#36335;&amp;#24452;&amp;#36873;&amp;#25321;&lt;/div&gt;  &lt;div align="left"&gt;&amp;#65288;1&amp;#65289;&amp;#25913;&amp;#38761;&amp;#20020;&amp;#24202;&amp;#33647;&amp;#23398;&amp;#25945;&amp;#32946;&lt;/div&gt;  &lt;div align="left"&gt;&amp;#65288;2&amp;#65289;&amp;#20020;&amp;#24202;&amp;#33647;&amp;#20107;&amp;#26381;&amp;#21153;&amp;#38656;&amp;#35201;&amp;#21046;&amp;#24230;&amp;#24179;&amp;#21488;&lt;/div&gt;  &lt;div align="left"&gt;&amp;#65288;3&amp;#65289;&amp;#23436;&amp;#21892;&amp;#21307;&amp;#38498;&amp;#33647;&amp;#20107;&amp;#32487;&amp;#32493;&amp;#25945;&amp;#32946;&amp;#24037;&amp;#20316;&lt;/div&gt;  &lt;div align="left"&gt;&amp;#65288;4&amp;#65289;&amp;#21152;&amp;#24378;&amp;#23459;&amp;#20256;&amp;#65292;&amp;#20419;&amp;#36827;&amp;#20020;&amp;#24202;&amp;#33647;&amp;#20107;&amp;#26381;&amp;#21153;&amp;#21457;&amp;#23637;&lt;/div&gt;  &lt;div align="left"&gt;4.2 &amp;#24120;&amp;#35265;&amp;#33647;&amp;#20107;&amp;#26381;&amp;#21153;&amp;#27169;&amp;#24335;&amp;#20998;&amp;#26512;&amp;#19982;&amp;#24605;&amp;#32771;&lt;/div&gt;  &lt;div align="left"&gt;4.2.1 &amp;#24120;&amp;#35265;&amp;#30340;&amp;#33647;&amp;#20107;&amp;#26381;&amp;#21153;&amp;#27169;&amp;#24335;&amp;#20998;&amp;#31867;&lt;/div&gt;  &lt;div align="left"&gt;4.2.2 &amp;#24120;&amp;#35265;&amp;#30340;&amp;#33647;&amp;#20107;&amp;#26381;&amp;#21153;&amp;#27169;&amp;#24335;&amp;#20998;&amp;#26512;&lt;/div&gt;  &lt;div align="left"&gt;&amp;#65288;1&amp;#65289;&amp;#20020;&amp;#24202;&amp;#33647;&amp;#20107;&amp;#26381;&amp;#21153;&amp;#27169;&amp;#24335;&lt;/div&gt;  &lt;div align="left"&gt;&amp;#65288;2&amp;#65289;&amp;#26588;&amp;#21488;&amp;#65288;&amp;#31383;&amp;#21475;&amp;#65289;&amp;#26381;&amp;#21153;&amp;#27169;&amp;#24335;&lt;/div&gt;  &lt;div align="left"&gt;&amp;#65288;3&amp;#65289;&amp;#33647;&amp;#29289;&amp;#21672;&amp;#35810;&amp;#23460;&amp;#27169;&amp;#24335;&lt;/div&gt;  &lt;div align="left"&gt;&amp;#65288;4&amp;#65289;&amp;#28909;&amp;#32447;&amp;#30005;&amp;#35805;&amp;#26381;&amp;#21153;&amp;#27169;&amp;#24335;&lt;/div&gt;  &lt;div align="left"&gt;&amp;#65288;5&amp;#65289;&amp;#33647;&amp;#20107;&amp;#26381;&amp;#21153;&amp;#32593;&amp;#31449;&amp;#27169;&amp;#24335;&lt;/div&gt;  &lt;div align="left"&gt;&amp;#65288;6&amp;#65289;&amp;#33647;&amp;#29289;&amp;#30693;&amp;#35782;&amp;#35762;&amp;#24231;&amp;#27169;&amp;#24335;&lt;/div&gt;  &lt;div align="left"&gt;4.2.3 &amp;#23545;&amp;#33647;&amp;#20107;&amp;#26381;&amp;#21153;&amp;#27169;&amp;#24335;&amp;#30340;&amp;#24605;&amp;#32771;&lt;/div&gt;  &lt;div align="left"&gt;&amp;#65288;1&amp;#65289;&amp;#23545;&amp;#33647;&amp;#20107;&amp;#26381;&amp;#21153;&amp;#27169;&amp;#24335;&amp;#30340;&amp;#24605;&amp;#32771;&lt;/div&gt;  &lt;div align="left"&gt;&amp;#65288;2&amp;#65289;&amp;#33647;&amp;#20107;&amp;#26381;&amp;#21153;&amp;#19994;&amp;#30340;&amp;#26412;&amp;#36136;&amp;#20869;&amp;#28085;&lt;/div&gt;  &lt;div align="left"&gt;4.3 &amp;#20840;&amp;#31243;&amp;#21270;&amp;#33647;&amp;#20107;&amp;#26381;&amp;#21153;&amp;#27169;&amp;#24335;&amp;#21457;&amp;#23637;&amp;#29616;&amp;#29366;&amp;#19982;&amp;#21069;&amp;#26223;&lt;/div&gt;  &lt;div align="left"&gt;4.3.1 &amp;#20840;&amp;#31243;&amp;#21270;&amp;#33647;&amp;#20107;&amp;#26381;&amp;#21153;&amp;#29305;&amp;#28857;&lt;/div&gt;  &lt;div align="left"&gt;4.3.2 &amp;#20840;&amp;#31243;&amp;#21270;&amp;#33647;&amp;#20107;&amp;#26381;&amp;#21153;&amp;#23454;&amp;#26045;&amp;#29616;&amp;#29366;&lt;/div&gt;  &lt;div align="left"&gt;&amp;#65288;1&amp;#65289;&amp;#20840;&amp;#31243;&amp;#21270;&amp;#33647;&amp;#20107;&amp;#26381;&amp;#21153;&amp;#23454;&amp;#26045;&amp;#20869;&amp;#23481;&lt;/div&gt;  &lt;div align="left"&gt;&amp;#65288;2&amp;#65289;&amp;#20840;&amp;#31243;&amp;#21270;&amp;#33647;&amp;#20107;&amp;#26381;&amp;#21153;&amp;#21307;&amp;#38498;&amp;#24320;&amp;#23637;&amp;#29616;&amp;#29366;&lt;/div&gt;  &lt;div align="left"&gt;&amp;#65288;3&amp;#65289;&amp;#20840;&amp;#31243;&amp;#21270;&amp;#33647;&amp;#20107;&amp;#26381;&amp;#21153;&amp;#21307;&amp;#38498;&amp;#24320;&amp;#23637;&amp;#21487;&amp;#34892;&amp;#24615;&amp;#23545;&amp;#31574;&lt;/div&gt;  &lt;div align="left"&gt;4.4 &amp;#29983;&amp;#21629;&amp;#26399;&amp;#33647;&amp;#20107;&amp;#26381;&amp;#21153;&amp;#27169;&amp;#24335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 &amp;#29983;&amp;#21629;&amp;#26399;&amp;#33647;&amp;#20107;&amp;#26381;&amp;#21153;&amp;#23450;&amp;#20041;&lt;/div&gt;  &lt;div align="left"&gt;4.4.2 &amp;#29983;&amp;#21629;&amp;#26399;&amp;#33647;&amp;#20107;&amp;#26381;&amp;#21153;&amp;#29305;&amp;#24449;&lt;/div&gt;  &lt;div align="left"&gt;4.4.3 &amp;#29983;&amp;#21629;&amp;#26399;&amp;#33647;&amp;#20107;&amp;#26381;&amp;#21153;&amp;#24179;&amp;#21488;&amp;#26500;&amp;#24314;&lt;/div&gt;  &lt;div align="left"&gt;4.4.4 &amp;#29983;&amp;#21629;&amp;#26399;&amp;#33647;&amp;#20107;&amp;#26381;&amp;#21153;&amp;#21457;&amp;#23637;&amp;#21069;&amp;#26223;&lt;/div&gt;  &lt;div align="left"&gt;4.5 &amp;#31934;&amp;#32454;&amp;#21270;&amp;#33647;&amp;#20107;&amp;#26381;&amp;#21153;&amp;#27169;&amp;#24335;&amp;#21457;&amp;#23637;&amp;#29616;&amp;#29366;&amp;#19982;&amp;#21069;&amp;#26223;&lt;/div&gt;  &lt;div align="left"&gt;4.5.1 &amp;#31934;&amp;#32454;&amp;#21270;&amp;#33647;&amp;#20107;&amp;#26381;&amp;#21153;&amp;#30456;&amp;#20851;&amp;#27010;&amp;#36848;&lt;/div&gt;  &lt;div align="left"&gt;&amp;#65288;1&amp;#65289;&amp;#31934;&amp;#32454;&amp;#21270;&amp;#33647;&amp;#20107;&amp;#26381;&amp;#21153;&amp;#23450;&amp;#20041;&lt;/div&gt;  &lt;div align="left"&gt;&amp;#65288;2&amp;#65289;&amp;#31934;&amp;#32454;&amp;#21270;&amp;#33647;&amp;#20107;&amp;#26381;&amp;#21153;&amp;#20307;&amp;#29616;&lt;/div&gt;  &lt;div align="left"&gt;4.5.2 &amp;#31934;&amp;#32454;&amp;#21270;&amp;#33647;&amp;#20107;&amp;#26381;&amp;#21153;&amp;#27169;&amp;#24335;&lt;/div&gt;  &lt;div align="left"&gt;4.5.3 &amp;#31934;&amp;#32454;&amp;#21270;&amp;#33647;&amp;#20107;&amp;#26381;&amp;#21153;&amp;#21457;&amp;#23637;&amp;#21069;&amp;#26223;&lt;/div&gt;  &lt;div align="left"&gt;4.6 &amp;#33647;&amp;#20107;&amp;#26381;&amp;#21153;&amp;#27169;&amp;#24335;&amp;#21457;&amp;#23637;&amp;#26696;&amp;#20363;&amp;#25506;&amp;#35752;&lt;/div&gt;  &lt;div align="left"&gt;4.6.1 &amp;#22825;&amp;#27941;&amp;#24066;&amp;#20154;&amp;#27665;&amp;#21307;&amp;#38498;&lt;/div&gt;  &lt;div align="left"&gt;&amp;#65288;1&amp;#65289;&amp;#21307;&amp;#38498;&amp;ldquo;&amp;#19968;&amp;#31449;&amp;#24335;&amp;rdquo;&amp;#26381;&amp;#21153;&amp;#27169;&amp;#24335;&amp;#31616;&amp;#20171;&lt;/div&gt;  &lt;div align="left"&gt;&amp;#65288;2&amp;#65289;&amp;#25913;&amp;#21464;&amp;#20256;&amp;#32479;&amp;#30340;&amp;#38376;&amp;#35786;&amp;#33647;&amp;#25151;&amp;#26381;&amp;#21153;&amp;#27169;&amp;#24335;&lt;/div&gt;  &lt;div align="left"&gt;&amp;#65288;3&amp;#65289;&amp;#38376;&amp;#35786;&amp;#33647;&amp;#25151;&amp;#19994;&amp;#21153;&amp;#27969;&amp;#31243;&amp;#20877;&amp;#36896;&amp;#25514;&amp;#26045;&lt;/div&gt;  &lt;div align="left"&gt;&amp;#65288;4&amp;#65289;&amp;#38376;&amp;#35786;&amp;ldquo;&amp;#19968;&amp;#31449;&amp;#24335;&amp;rdquo;&amp;#26381;&amp;#21153;&amp;#27169;&amp;#24335;&amp;#23384;&amp;#22312;&amp;#30340;&amp;#38382;&amp;#39064;&amp;#21450;&amp;#23545;&amp;#31574;&lt;/div&gt;  &lt;div align="left"&gt;4.6.2 &amp;#39318;&amp;#37117;&amp;#21307;&amp;#31185;&amp;#22823;&amp;#23398;&amp;#23459;&amp;#27494;&amp;#21307;&amp;#38498;&amp;#33647;&amp;#21058;&amp;#31185;&lt;/div&gt;  &lt;div align="left"&gt;&amp;#65288;1&amp;#65289;&amp;#20020;&amp;#24202;&amp;#33647;&amp;#24072;&amp;#19982;&amp;#33647;&amp;#25151;&amp;#33647;&amp;#24072;&amp;#20998;&amp;#20139;&amp;#20020;&amp;#24202;&amp;#30149;&amp;#20363;&lt;/div&gt;  &lt;div align="left"&gt;&amp;#65288;2&amp;#65289;&amp;#20020;&amp;#24202;&amp;#33647;&amp;#24072;&amp;#21442;&amp;#19982;&amp;#26085;&amp;#24120;&amp;#21475;&amp;#26381;&amp;#25670;&amp;#33647;&amp;#24037;&amp;#20316;&lt;/div&gt;  &lt;div align="left"&gt;&amp;#65288;3&amp;#65289;&amp;#20020;&amp;#24202;&amp;#33647;&amp;#24072;&amp;#24102;&amp;#39046;&amp;#33647;&amp;#25151;&amp;#33647;&amp;#24072;&amp;#36827;&amp;#34892;&amp;#25239;&amp;#33740;&amp;#33647;&amp;#20351;&amp;#29992;&amp;#31649;&amp;#29702;&lt;/div&gt;  &lt;div align="left"&gt;&amp;#65288;4&amp;#65289;&amp;#20020;&amp;#24202;&amp;#33647;&amp;#24072;&amp;#19982;&amp;#30149;&amp;#25151;&amp;#33647;&amp;#24072;&amp;#37197;&amp;#21512;&amp;#65292;&amp;#24418;&amp;#25104;&amp;#20840;&amp;#31243;&amp;#21270;&amp;#33647;&amp;#20107;&amp;#26381;&amp;#21153;&lt;/div&gt;  &lt;div align="left"&gt;4.6.3 &amp;#28145;&amp;#22323;&amp;#40857;&amp;#23703;&amp;#31038;&amp;#21306;&lt;/div&gt;  &lt;div align="left"&gt;&amp;#65288;1&amp;#65289;&amp;#25509;&amp;#35786;&amp;#21069;&lt;/div&gt;  &lt;div align="left"&gt;&amp;#65288;2&amp;#65289;&amp;#23601;&amp;#35786;&amp;#20013;&lt;/div&gt;  &lt;div align="left"&gt;&amp;#65288;3&amp;#65289;&amp;#29992;&amp;#33647;&amp;#21518;&lt;/div&gt;  &lt;div align="left"&gt;&amp;#65288;4&amp;#65289;&amp;#21487;&amp;#34892;&amp;#24615;&amp;#31038;&amp;#21306;&amp;#33647;&amp;#20107;&amp;#26381;&amp;#21153;&amp;#27169;&amp;#24335;&lt;/div&gt;  &lt;div align="left"&gt;&amp;#65288;5&amp;#65289;&amp;#31038;&amp;#21306;&amp;#33647;&amp;#20107;&amp;#26381;&amp;#21153;&amp;#27169;&amp;#24335;&amp;#21457;&amp;#23637;&amp;#23637;&amp;#26395;&lt;/div&gt;  &lt;div align="left"&gt;&amp;nbsp;&lt;/div&gt;  &lt;div align="left"&gt;&amp;#31532;5&amp;#31456;&amp;#65306;&amp;#20013;&amp;#22269;&amp;#21307;&amp;#38498;&amp;#33647;&amp;#25151;&amp;#33647;&amp;#20107;&amp;#26381;&amp;#21153;&amp;#29616;&amp;#29366;&amp;#19982;&amp;#21069;&amp;#26223;&amp;#23637;&amp;#26395;&lt;/div&gt;  &lt;div align="left"&gt;5.1 &amp;#21307;&amp;#38498;&amp;#33647;&amp;#20107;&amp;#26381;&amp;#21153;&amp;#29702;&amp;#35770;&amp;#27169;&amp;#22411;&amp;#30740;&amp;#31350;&lt;/div&gt;  &lt;div align="left"&gt;5.1.1 &amp;#21307;&amp;#38498;&amp;#33647;&amp;#20107;&amp;#26381;&amp;#21153;&amp;#29702;&amp;#35770;&amp;#27169;&amp;#22411;&amp;#31616;&amp;#20171;&lt;/div&gt;  &lt;div align="left"&gt;5.1.2 &amp;#21307;&amp;#38498;&amp;#33647;&amp;#20107;&amp;#26381;&amp;#21153;&amp;#29702;&amp;#35770;&amp;#27169;&amp;#22411;&amp;#30740;&amp;#31350;&lt;/div&gt;  &lt;div align="left"&gt;&amp;#65288;1&amp;#65289;&amp;#27491;&amp;#30830;&amp;#39046;&amp;#23548;&amp;mdash;&amp;mdash;&amp;ldquo;&amp;#40060;&amp;#30524;&amp;rdquo;&lt;/div&gt;  &lt;div align="left"&gt;&amp;#65288;2&amp;#65289;&amp;#20849;&amp;#21516;&amp;#24895;&amp;#26223;&amp;mdash;&amp;mdash;&amp;ldquo;&amp;#40060;&amp;#22836;&amp;rdquo;&lt;/div&gt;  &lt;div align="left"&gt;&amp;#65288;3&amp;#65289;&amp;#33647;&amp;#23398;&amp;#26381;&amp;#21153;&amp;#26426;&amp;#21046;&amp;mdash;&amp;mdash;&amp;ldquo;&amp;#40060;&amp;#36523;&amp;rdquo;&lt;/div&gt;  &lt;div align="left"&gt;&amp;#65288;4&amp;#65289;&amp;#33647;&amp;#23398;&amp;#26381;&amp;#21153;&amp;#20419;&amp;#36827;&amp;#19982;&amp;#20445;&amp;#38556;&amp;#26426;&amp;#21046;&amp;mdash;&amp;mdash;&amp;ldquo;&amp;#40060;&amp;#40141;&amp;#40060;&amp;#40158;&amp;rdquo;&lt;/div&gt;  &lt;div align="left"&gt;&amp;#65288;5&amp;#65289;&amp;#25345;&amp;#32493;&amp;#30340;&amp;#34892;&amp;#21160;&amp;mdash;&amp;mdash;&amp;ldquo;&amp;#40060;&amp;#23614;&amp;rdquo;&lt;/div&gt;  &lt;div align="left"&gt;&amp;#65288;6&amp;#65289;&amp;#23439;&amp;#35266;&amp;#29615;&amp;#22659;&amp;mdash;&amp;mdash;&amp;ldquo;&amp;#27700;&amp;rdquo;&lt;/div&gt;  &lt;div align="left"&gt;5.2 &amp;#21307;&amp;#38498;&amp;#33647;&amp;#20107;&amp;#26381;&amp;#21153;&amp;#20379;&amp;#38656;&amp;#22522;&amp;#26412;&amp;#38754;&amp;#20998;&amp;#26512;&lt;/div&gt;  &lt;div align="left"&gt;5.2.1 &amp;#21307;&amp;#38498;&amp;#33647;&amp;#20107;&amp;#26381;&amp;#21153;&amp;#20379;&amp;#32473;&amp;#38754;&amp;#20998;&amp;#26512;&lt;/div&gt;  &lt;div align="left"&gt;&amp;#65288;1&amp;#65289;&amp;#21307;&amp;#38498;&amp;#20020;&amp;#24202;&amp;#33647;&amp;#24072;&amp;#24635;&amp;#25968;&lt;/div&gt;  &lt;div align="left"&gt;&amp;#65288;2&amp;#65289;&amp;#21307;&amp;#38498;&amp;#33647;&amp;#24072;&amp;#31867;&amp;#22411;&amp;#20998;&amp;#24067;&lt;/div&gt;  &lt;div align="left"&gt;&amp;#65288;3&amp;#65289;&amp;#21307;&amp;#38498;&amp;#33647;&amp;#24072;&amp;#23398;&amp;#21382;&amp;#20998;&amp;#24067;&lt;/div&gt;  &lt;div align="left"&gt;&amp;#65288;4&amp;#65289;&amp;#21307;&amp;#38498;&amp;#33647;&amp;#24072;&amp;#25216;&amp;#26415;&amp;#36164;&amp;#26684;&amp;#20998;&amp;#24067;&lt;/div&gt;  &lt;div align="left"&gt;5.2.2 &amp;#21307;&amp;#38498;&amp;#33647;&amp;#20107;&amp;#26381;&amp;#21153;&amp;#38656;&amp;#27714;&amp;#38754;&amp;#20998;&amp;#26512;&lt;/div&gt;  &lt;div align="left"&gt;&amp;#65288;1&amp;#65289;&amp;#25105;&amp;#22269;&amp;#21307;&amp;#38498;&amp;#25910;&amp;#20837;&amp;#26500;&amp;#25104;&lt;/div&gt;  &lt;div align="left"&gt;&amp;#65288;2&amp;#65289;&amp;#25105;&amp;#22269;&amp;#21307;&amp;#38498;&amp;#38376;&amp;#35786;&amp;#21644;&amp;#20986;&amp;#38498;&amp;#30149;&amp;#20154;&amp;#33647;&amp;#36153;&lt;/div&gt;  &lt;div align="left"&gt;5.3 &amp;#21307;&amp;#38498;&amp;#33647;&amp;#20107;&amp;#26381;&amp;#21153;&amp;#24433;&amp;#21709;&amp;#22240;&amp;#32032;&amp;#24066;&amp;#22330;&amp;#35843;&amp;#26597;&lt;/div&gt;  &lt;div align="left"&gt;5.3.1 &amp;#35843;&amp;#26597;&amp;#36164;&amp;#26009;&amp;#19982;&amp;#26041;&amp;#27861;&lt;/div&gt;  &lt;div align="left"&gt;5.3.2 &amp;#21307;&amp;#38498;&amp;#33647;&amp;#23398;&amp;#26381;&amp;#21153;&amp;#24433;&amp;#21709;&amp;#22240;&amp;#32032;&amp;#35843;&amp;#26597;&amp;#32467;&amp;#26524;&lt;/div&gt;  &lt;div align="left"&gt;&amp;#65288;1&amp;#65289;&amp;#27861;&amp;#35268;&amp;#26041;&amp;#38754;&amp;#22240;&amp;#32032;&lt;/div&gt;  &lt;div align="left"&gt;&amp;#65288;2&amp;#65289;&amp;#33647;&amp;#24072;&amp;#35266;&amp;#24565;&amp;#22240;&amp;#32032;&lt;/div&gt;  &lt;div align="left"&gt;&amp;#65288;3&amp;#65289;&amp;#33647;&amp;#24072;&amp;#19987;&amp;#19994;&amp;#22240;&amp;#32032;&lt;/div&gt;  &lt;div align="left"&gt;&amp;#65288;4&amp;#65289;&amp;#25945;&amp;#32946;&amp;#26041;&amp;#38754;&amp;#22240;&amp;#32032;&lt;/div&gt;  &lt;div align="left"&gt;&amp;#65288;5&amp;#65289;&amp;#34892;&amp;#25919;&amp;#39046;&amp;#23548;&amp;#22240;&amp;#32032;&lt;/div&gt;  &lt;div align="left"&gt;&amp;#65288;6&amp;#65289;&amp;#33647;&amp;#23398;&amp;#36164;&amp;#28304;&amp;#22240;&amp;#32032;&lt;/div&gt;  &lt;div align="left"&gt;&amp;#65288;7&amp;#65289;&amp;#20844;&amp;#20247;&amp;#23545;&amp;#33647;&amp;#24072;&amp;#24577;&amp;#24230;&amp;#22240;&amp;#32032;&lt;/div&gt;  &lt;div align="left"&gt;5.4 &amp;#21307;&amp;#38498;&amp;#33647;&amp;#20107;&amp;#26381;&amp;#21153;&amp;#29616;&amp;#29366;&amp;#19982;&amp;#21069;&amp;#26223;&amp;#23637;&amp;#26395;&lt;/div&gt;  &lt;div align="left"&gt;5.4.1 &amp;#21307;&amp;#38498;&amp;#33647;&amp;#20107;&amp;#26381;&amp;#21153;&amp;#35201;&amp;#28857;&lt;/div&gt;  &lt;div align="left"&gt;&amp;#65288;1&amp;#65289;&amp;#21307;&amp;#38498;&amp;#24037;&amp;#20316;&amp;#35201;&amp;#28857;&lt;/div&gt;  &lt;div align="left"&gt;&amp;#65288;2&amp;#65289;&amp;#33647;&amp;#24072;&amp;#24037;&amp;#20316;&amp;#35201;&amp;#28857;&lt;/div&gt;  &lt;div align="left"&gt;&amp;#65288;3&amp;#65289;&amp;#26381;&amp;#21153;&amp;#32844;&amp;#36131;&amp;#21270;&lt;/div&gt;  &lt;div align="left"&gt;&amp;#65288;4&amp;#65289;&amp;#26381;&amp;#21153;&amp;#24037;&amp;#20316;&amp;#20855;&amp;#20307;&amp;#21270;&lt;/div&gt;  &lt;div align="left"&gt;5.4.2 &amp;#21307;&amp;#38498;&amp;#33647;&amp;#20107;&amp;#26381;&amp;#21153;&amp;#29616;&amp;#29366;&lt;/div&gt;  &lt;div align="left"&gt;&amp;#65288;1&amp;#65289;&amp;#33647;&amp;#23398;&amp;#26381;&amp;#21153;&amp;#36136;&amp;#37327;&amp;#36739;&amp;#20302;&lt;/div&gt;  &lt;div align="left"&gt;&amp;#65288;2&amp;#65289;&amp;#33647;&amp;#23398;&amp;#26381;&amp;#21153;&amp;#27169;&amp;#24335;&amp;#33853;&amp;#21518;&lt;/div&gt;  &lt;div align="left"&gt;&amp;#65288;3&amp;#65289;&amp;#21307;&amp;#38498;&amp;#33647;&amp;#25151;&amp;#24067;&amp;#23616;&amp;#19981;&amp;#21512;&amp;#29702;&lt;/div&gt;  &lt;div align="left"&gt;&amp;#65288;4&amp;#65289;&amp;#33647;&amp;#23398;&amp;#26381;&amp;#21153;&amp;#20154;&amp;#25165;&amp;#32570;&amp;#20047;&lt;/div&gt;  &lt;div align="left"&gt;&amp;#65288;5&amp;#65289;&amp;#33647;&amp;#24072;&amp;#19994;&amp;#21153;&amp;#27700;&amp;#24179;&amp;#26377;&amp;#38480;&lt;/div&gt;  &lt;div align="left"&gt;&amp;#65288;6&amp;#65289;&amp;#33647;&amp;#24072;&amp;#33647;&amp;#23398;&amp;#30693;&amp;#35782;&amp;#19981;&amp;#22815;&lt;/div&gt;  &lt;div align="left"&gt;&amp;#65288;7&amp;#65289;&amp;#33647;&amp;#24072;&amp;#26381;&amp;#21153;&amp;#35201;&amp;#27714;&amp;#19981;&amp;#39640;&lt;/div&gt;  &lt;div align="left"&gt;5.4.3 &amp;#21307;&amp;#38498;&amp;#33647;&amp;#20107;&amp;#26381;&amp;#21153;&amp;#23545;&amp;#31574;&lt;/div&gt;  &lt;div align="left"&gt;&amp;#65288;1&amp;#65289;&amp;#26356;&amp;#26032;&amp;#21644;&amp;#34917;&amp;#20805;&amp;#33647;&amp;#24072;&amp;#30693;&amp;#35782;&amp;#32467;&amp;#26500;&lt;/div&gt;  &lt;div align="left"&gt;&amp;#65288;2&amp;#65289;&amp;#21152;&amp;#24378;&amp;#38376;&amp;#35786;&amp;#33647;&amp;#25151;&amp;#30340;&amp;#26680;&amp;#24515;&amp;#26381;&amp;#21153;&lt;/div&gt;  &lt;div align="left"&gt;&amp;#65288;3&amp;#65289;&amp;#25512;&amp;#36827;&amp;#33647;&amp;#24072;&amp;#36208;&amp;#21521;&amp;#20020;&amp;#24202;&lt;/div&gt;  &lt;div align="left"&gt;&amp;#65288;4&amp;#65289;&amp;#25299;&amp;#23485;&amp;#21307;&amp;#38498;&amp;#30340;&amp;#21307;&amp;#30103;&amp;#26381;&amp;#21153;&lt;/div&gt;  &lt;div align="left"&gt;5.4.4 &amp;#21307;&amp;#38498;&amp;#33647;&amp;#20107;&amp;#26381;&amp;#21153;&amp;#21069;&amp;#26223;&amp;#23637;&amp;#26395;&lt;/div&gt;  &lt;div align="left"&gt;&amp;#65288;1&amp;#65289;&amp;#33647;&amp;#25151;&amp;#24037;&amp;#20316;&amp;#30340;&amp;#36716;&amp;#21464;&lt;/div&gt;  &lt;div align="left"&gt;&amp;#65288;2&amp;#65289;&amp;#37325;&amp;#35270;&amp;#33647;&amp;#25151;&amp;#33647;&amp;#23398;&amp;#26381;&amp;#21153;&lt;/div&gt;  &lt;div align="left"&gt;&amp;#65288;3&amp;#65289;&amp;#23436;&amp;#21892;&amp;#21307;&amp;#38498;&amp;#33647;&amp;#25151;&amp;#33647;&amp;#23398;&amp;#26381;&amp;#21153;&amp;#21046;&amp;#24230;&lt;/div&gt;  &lt;div align="left"&gt;5.5 &amp;#21307;&amp;#38498;&amp;#24613;&amp;#35786;&amp;#33647;&amp;#20107;&amp;#26381;&amp;#21153;&amp;#19982;&amp;#39118;&amp;#38505;&amp;#38450;&amp;#33539;&lt;/div&gt;  &lt;div align="left"&gt;5.5.1 &amp;#21307;&amp;#38498;&amp;#24613;&amp;#35786;&amp;#21307;&amp;#30103;&amp;#26381;&amp;#21153;&amp;#24773;&amp;#20917;&lt;/div&gt;  &lt;div align="left"&gt;&amp;#65288;1&amp;#65289;&amp;#21307;&amp;#38498;&amp;#38376;&amp;#24613;&amp;#35786;&amp;#20154;&amp;#27425;&amp;#25968;&lt;/div&gt;  &lt;div align="left"&gt;&amp;#65288;2&amp;#65289;&amp;#21307;&amp;#38498;&amp;#38376;&amp;#24613;&amp;#35786;&amp;#20154;&amp;#27425;&amp;#26500;&amp;#25104;&lt;/div&gt;  &lt;div align="left"&gt;&amp;#65288;3&amp;#65289;&amp;#21307;&amp;#38498;&amp;#38376;&amp;#24613;&amp;#35786;&amp;#26381;&amp;#21153;&amp;#36136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5.5.2 &amp;#21307;&amp;#38498;&amp;#24613;&amp;#35786;&amp;#33647;&amp;#20107;&amp;#26381;&amp;#21153;&amp;#29305;&amp;#28857;&lt;/div&gt;  &lt;div align="left"&gt;&amp;#65288;1&amp;#65289;&amp;#24613;&amp;#35786;&amp;#33647;&amp;#20107;&amp;#19982;&amp;#33647;&amp;#23398;&amp;#26381;&amp;#21153;&amp;#20849;&amp;#24615;&lt;/div&gt;  &lt;div align="left"&gt;&amp;#65288;2&amp;#65289;&amp;#24613;&amp;#35786;&amp;#33647;&amp;#20107;&amp;#26381;&amp;#21153;&amp;#20855;&amp;#20307;&amp;#29305;&amp;#28857;&lt;/div&gt;  &lt;div align="left"&gt;&amp;#65288;3&amp;#65289;&amp;#24613;&amp;#35786;&amp;#33647;&amp;#20107;&amp;#26381;&amp;#21153;&amp;#23458;&amp;#35266;&amp;#35201;&amp;#27714;&lt;/div&gt;  &lt;div align="left"&gt;5.5.3 &amp;#21307;&amp;#38498;&amp;#24613;&amp;#35786;&amp;#33647;&amp;#20107;&amp;#26381;&amp;#21153;&amp;#39118;&amp;#38505;&amp;#39044;&amp;#35686;&lt;/div&gt;  &lt;div align="left"&gt;&amp;#65288;1&amp;#65289;&amp;#30828;&amp;#20214;&amp;#35774;&amp;#26045;&amp;#26041;&amp;#38754;&lt;/div&gt;  &lt;div align="left"&gt;&amp;#65288;2&amp;#65289;&amp;#24037;&amp;#20316;&amp;#24378;&amp;#24230;&amp;#26041;&amp;#38754;&lt;/div&gt;  &lt;div align="left"&gt;&amp;#65288;3&amp;#65289;&amp;#25910;&amp;#36153;&amp;#35760;&amp;#36134;&amp;#26041;&amp;#38754;&lt;/div&gt;  &lt;div align="left"&gt;&amp;#65288;4&amp;#65289;&amp;#24613;&amp;#35786;&amp;#21307;&amp;#29983;&amp;#26041;&amp;#38754;&lt;/div&gt;  &lt;div align="left"&gt;&amp;#65288;5&amp;#65289;&amp;#24613;&amp;#35786;&amp;#30149;&amp;#20154;&amp;#26041;&amp;#38754;&lt;/div&gt;  &lt;div align="left"&gt;&amp;#65288;6&amp;#65289;&amp;#24613;&amp;#35786;&amp;#33647;&amp;#24072;&amp;#26041;&amp;#38754;&lt;/div&gt;  &lt;div align="left"&gt;5.5.4 &amp;#21307;&amp;#38498;&amp;#24613;&amp;#35786;&amp;#33647;&amp;#20107;&amp;#26381;&amp;#21153;&amp;#39118;&amp;#38505;&amp;#38450;&amp;#33539;&amp;#23545;&amp;#31574;&lt;/div&gt;  &lt;div align="left"&gt;&amp;#65288;1&amp;#65289;&amp;#21512;&amp;#29702;&amp;#35843;&amp;#37197;&amp;#22788;&amp;#26041;&lt;/div&gt;  &lt;div align="left"&gt;&amp;#65288;2&amp;#65289;&amp;#26377;&amp;#24207;&amp;#24067;&amp;#23616;&amp;#33647;&amp;#21697;&lt;/div&gt;  &lt;div align="left"&gt;&amp;#65288;3&amp;#65289;&amp;#35774;&amp;#24613;&amp;#25937;&amp;#33647;&amp;#21697;&amp;#19987;&amp;#21306;&lt;/div&gt;  &lt;div align="left"&gt;&amp;#65288;4&amp;#65289;&amp;#21152;&amp;#24378;&amp;#20869;&amp;#37096;&amp;#31649;&amp;#29702;&lt;/div&gt;  &lt;div align="left"&gt;&amp;#65288;5&amp;#65289;&amp;#20570;&amp;#22909;&amp;#21457;&amp;#33647;&amp;#35828;&amp;#26126;&lt;/div&gt;  &lt;div align="left"&gt;&amp;#65288;6&amp;#65289;&amp;#37325;&amp;#35270;&amp;#36807;&amp;#25935;&amp;#21453;&amp;#24212;&lt;/div&gt;  &lt;div align="left"&gt;&amp;#65288;7&amp;#65289;&amp;#24378;&amp;#21270;&amp;#25928;&amp;#26399;&amp;#31649;&amp;#29702;&lt;/div&gt;  &lt;div align="left"&gt;&amp;#65288;8&amp;#65289;&amp;#24320;&amp;#23637;&amp;#33647;&amp;#29289;&amp;#21672;&amp;#35810;&lt;/div&gt;  &lt;div align="left"&gt;&amp;#65288;9&amp;#65289;&amp;#26641;&amp;#31435;&amp;#33647;&amp;#24072;&amp;#24418;&amp;#35937;&lt;/div&gt;  &lt;div align="left"&gt;5.6 &amp;#21307;&amp;#38498;&amp;#38376;&amp;#35786;&amp;#33647;&amp;#20107;&amp;#26381;&amp;#21153;&amp;#29616;&amp;#29366;&amp;#30740;&amp;#31350;&lt;/div&gt;  &lt;div align="left"&gt;5.6.1 &amp;#20013;&amp;#21307;&amp;#38498;&amp;#38376;&amp;#35786;&amp;#33647;&amp;#25151;&amp;#33647;&amp;#20107;&amp;#26381;&amp;#21153;&amp;#35843;&amp;#26597;&lt;/div&gt;  &lt;div align="left"&gt;&amp;#65288;1&amp;#65289;&amp;#36164;&amp;#26009;&amp;#19982;&amp;#26041;&amp;#27861;&lt;/div&gt;  &lt;div align="left"&gt;&amp;#65288;2&amp;#65289;&amp;#38376;&amp;#35786;&amp;#33647;&amp;#25151;&amp;#33647;&amp;#20107;&amp;#26381;&amp;#21153;&amp;#35843;&amp;#26597;&lt;/div&gt;  &lt;div align="left"&gt;&amp;#65288;3&amp;#65289;&amp;#38376;&amp;#35786;&amp;#33647;&amp;#25151;&amp;#33647;&amp;#20107;&amp;#26381;&amp;#21153;&amp;#35843;&amp;#26597;&amp;#20998;&amp;#26512;&lt;/div&gt;  &lt;div align="left"&gt;5.6.2 &amp;#22823;&amp;#22411;&amp;#21307;&amp;#38498;&amp;#38376;&amp;#35786;&amp;#33647;&amp;#20107;&amp;#26381;&amp;#21153;&amp;#29616;&amp;#29366;&amp;#30740;&amp;#31350;&lt;/div&gt;  &lt;div align="left"&gt;&amp;#65288;1&amp;#65289;&amp;#36164;&amp;#26009;&amp;#26469;&amp;#28304;&amp;#19982;&amp;#26041;&amp;#27861;&lt;/div&gt;  &lt;div align="left"&gt;&amp;#65288;2&amp;#65289;&amp;#20998;&amp;#26512;&amp;#25351;&amp;#26631;&amp;#19982;&amp;#26041;&amp;#27861;&lt;/div&gt;  &lt;div align="left"&gt;&amp;#65288;3&amp;#65289;&amp;#25351;&amp;#26631;&amp;#30740;&amp;#31350;&amp;#32467;&amp;#26524;&lt;/div&gt;  &lt;div align="left"&gt;&amp;#65288;4&amp;#65289;&amp;#22823;&amp;#22411;&amp;#21307;&amp;#38498;&amp;#38376;&amp;#35786;&amp;#33647;&amp;#20107;&amp;#26381;&amp;#21153;&amp;#21457;&amp;#23637;&amp;#24314;&amp;#35758;&lt;/div&gt;  &lt;div align="left"&gt;5.7 &amp;#22522;&amp;#23618;&amp;#21307;&amp;#38498;&amp;#33647;&amp;#20107;&amp;#26381;&amp;#21153;&amp;#29616;&amp;#29366;&amp;#25506;&amp;#35752;&lt;/div&gt;  &lt;div align="left"&gt;5.7.1 &amp;#22522;&amp;#23618;&amp;#21307;&amp;#38498;&amp;#21307;&amp;#30103;&amp;#26381;&amp;#21153;&amp;#24773;&amp;#20917;&lt;/div&gt;  &lt;div align="left"&gt;5.7.2 &amp;#22522;&amp;#23618;&amp;#21307;&amp;#38498;&amp;#33647;&amp;#20107;&amp;#26381;&amp;#21153;&amp;#29616;&amp;#29366;&lt;/div&gt;  &lt;div align="left"&gt;&amp;#65288;1&amp;#65289;&amp;#22522;&amp;#23618;&amp;#21307;&amp;#38498;&amp;#33647;&amp;#20107;&amp;#26381;&amp;#21153;&lt;/div&gt;  &lt;div align="left"&gt;&amp;#65288;2&amp;#65289;&amp;#22522;&amp;#23618;&amp;#21307;&amp;#38498;&amp;#33647;&amp;#20107;&amp;#26381;&amp;#21153;&amp;#21457;&amp;#23637;&amp;#24314;&amp;#35758;&lt;/div&gt;  &lt;div align="left"&gt;&amp;nbsp;&lt;/div&gt;  &lt;div align="left"&gt;&amp;#31532;6&amp;#31456;&amp;#65306;&amp;#20013;&amp;#22269;&amp;#31038;&amp;#20250;&amp;#33647;&amp;#25151;&amp;#21450;&amp;#33647;&amp;#21697;&amp;#38646;&amp;#21806;&amp;#20225;&amp;#19994;&amp;#33647;&amp;#20107;&amp;#26381;&amp;#21153;&amp;#29616;&amp;#29366;&amp;#19982;&amp;#21069;&amp;#26223;&amp;#23637;&amp;#26395;&lt;/div&gt;  &lt;div align="left"&gt;6.1 &amp;#31038;&amp;#20250;&amp;#33647;&amp;#25151;&amp;#35268;&amp;#27169;&amp;#21450;&amp;#21457;&amp;#23637;&amp;#36235;&amp;#21183;&lt;/div&gt;  &lt;div align="left"&gt;6.1.1 &amp;#31038;&amp;#20250;&amp;#33647;&amp;#25151;&amp;#25968;&amp;#37327;&amp;#21450;&amp;#32467;&amp;#26500;&lt;/div&gt;  &lt;div align="left"&gt;&amp;#65288;1&amp;#65289;&amp;#31038;&amp;#20250;&amp;#33647;&amp;#25151;&amp;#25968;&amp;#37327;&amp;#35268;&amp;#27169;&lt;/div&gt;  &lt;div align="left"&gt;&amp;#65288;2&amp;#65289;&amp;#36830;&amp;#38145;&amp;#33647;&amp;#24215;&amp;#25968;&amp;#37327;&amp;#35268;&amp;#27169;&lt;/div&gt;  &lt;div align="left"&gt;6.1.2 &amp;#31038;&amp;#20250;&amp;#33647;&amp;#25151;&amp;#33647;&amp;#21697;&amp;#38144;&amp;#21806;&amp;#29616;&amp;#29366;&lt;/div&gt;  &lt;div align="left"&gt;6.1.3 &amp;#31038;&amp;#20250;&amp;#33647;&amp;#25151;&amp;#30408;&amp;#21033;&amp;#27700;&amp;#24179;&amp;#20998;&amp;#26512;&lt;/div&gt;  &lt;div align="left"&gt;&amp;#65288;1&amp;#65289;&amp;#30334;&amp;#24378;&amp;#38646;&amp;#21806;&amp;#33647;&amp;#24215;&amp;#21033;&amp;#28070;&amp;#27700;&amp;#24179;&lt;/div&gt;  &lt;div align="left"&gt;&amp;#65288;2&amp;#65289;&amp;#36830;&amp;#38145;&amp;#33647;&amp;#24215;&amp;#34892;&amp;#19994;&amp;#21033;&amp;#28070;&amp;#27700;&amp;#24179;&lt;/div&gt;  &lt;div align="left"&gt;6.1.4 &amp;#31038;&amp;#20250;&amp;#33647;&amp;#25151;&amp;#21457;&amp;#23637;&amp;#36235;&amp;#21183;&amp;#20998;&amp;#26512;&lt;/div&gt;  &lt;div align="left"&gt;6.2 &amp;#31038;&amp;#20250;&amp;#33647;&amp;#25151;&amp;#33647;&amp;#20107;&amp;#26381;&amp;#21153;&amp;#19982;&amp;#26696;&amp;#20363;&amp;#20998;&amp;#26512;&lt;/div&gt;  &lt;div align="left"&gt;6.2.1 &amp;#25105;&amp;#22269;&amp;#31038;&amp;#20250;&amp;#33647;&amp;#25151;&amp;#33647;&amp;#20107;&amp;#26381;&amp;#21153;&amp;#29616;&amp;#29366;&lt;/div&gt;  &lt;div align="left"&gt;&amp;#65288;1&amp;#65289;&amp;#31038;&amp;#20250;&amp;#33647;&amp;#25151;&amp;#33647;&amp;#20107;&amp;#26381;&amp;#21153;&amp;#29616;&amp;#29366;&lt;/div&gt;  &lt;div align="left"&gt;&amp;#65288;2&amp;#65289;&amp;#31038;&amp;#20250;&amp;#33647;&amp;#25151;&amp;#33647;&amp;#20107;&amp;#26381;&amp;#21153;&amp;#21046;&amp;#32422;&amp;#22240;&amp;#32032;&amp;#19982;&amp;#21457;&amp;#23637;&amp;#23545;&amp;#31574;&lt;/div&gt;  &lt;div align="left"&gt;6.2.2 &amp;#32654;&amp;#20449;&amp;#33647;&amp;#24215;&amp;mdash;&amp;mdash;&amp;#20381;&amp;#25176;&amp;#20250;&amp;#21592;&amp;#21046;&amp;#30340;&amp;#33647;&amp;#23398;&amp;#26381;&amp;#21153;&lt;/div&gt;  &lt;div align="left"&gt;&amp;#65288;1&amp;#65289;&amp;#32654;&amp;#20449;&amp;#33647;&amp;#24215;&amp;#31616;&amp;#20171;&lt;/div&gt;  &lt;div align="left"&gt;&amp;#65288;2&amp;#65289;&amp;#32654;&amp;#20449;&amp;#33647;&amp;#24215;&amp;#33647;&amp;#23398;&amp;#26381;&amp;#21153;&lt;/div&gt;  &lt;div align="left"&gt;&amp;#65288;3&amp;#65289;&amp;#32654;&amp;#20449;&amp;#33647;&amp;#24215;&amp;#33647;&amp;#23398;&amp;#26381;&amp;#21153;&amp;#26041;&amp;#24335;&lt;/div&gt;  &lt;div align="left"&gt;&amp;#65288;4&amp;#65289;&amp;#32654;&amp;#20449;&amp;#33647;&amp;#24215;&amp;#33647;&amp;#23398;&amp;#26381;&amp;#21153;&amp;#25928;&amp;#26524;&lt;/div&gt;  &lt;div align="left"&gt;6.2.3 &amp;#37329;&amp;#35937;&amp;#33647;&amp;#24215;&amp;mdash;&amp;mdash;&amp;#21697;&amp;#31867;&amp;#31649;&amp;#29702;&amp;#24335;&amp;#30340;&amp;#33647;&amp;#23398;&amp;#26381;&amp;#21153;&lt;/div&gt;  &lt;div align="left"&gt;&amp;#65288;1&amp;#65289;&amp;#37329;&amp;#35937;&amp;#33647;&amp;#24215;&amp;#31616;&amp;#20171;&lt;/div&gt;  &lt;div align="left"&gt;&amp;#65288;2&amp;#65289;&amp;#37329;&amp;#35937;&amp;#33647;&amp;#24215;&amp;#21697;&amp;#31867;&amp;#31649;&amp;#29702;&amp;#30340;&amp;#33647;&amp;#23398;&amp;#26381;&amp;#21153;&amp;#29305;&amp;#28857;&lt;/div&gt;  &lt;div align="left"&gt;&amp;#65288;3&amp;#65289;&amp;#37329;&amp;#35937;&amp;#33647;&amp;#24215;&amp;#21697;&amp;#31867;&amp;#31649;&amp;#29702;&amp;#30340;&amp;#33647;&amp;#23398;&amp;#26381;&amp;#21153;&amp;#23454;&amp;#26045;&lt;/div&gt;  &lt;div align="left"&gt;6.3 &amp;#33647;&amp;#21697;&amp;#38646;&amp;#21806;&amp;#20225;&amp;#19994;&amp;#33647;&amp;#20107;&amp;#26381;&amp;#21153;&amp;#29616;&amp;#29366;&amp;#19982;&amp;#26696;&amp;#20363;&amp;#20998;&amp;#26512;&lt;/div&gt;  &lt;div align="left"&gt;6.3.1 &amp;#33647;&amp;#21697;&amp;#38646;&amp;#21806;&amp;#20225;&amp;#19994;&amp;#33647;&amp;#20107;&amp;#26381;&amp;#21153;&amp;#29616;&amp;#29366;&lt;/div&gt;  &lt;div align="left"&gt;&amp;#65288;1&amp;#65289;&amp;#33647;&amp;#21697;&amp;#38646;&amp;#21806;&amp;#20225;&amp;#19994;&amp;#33647;&amp;#20107;&amp;#26381;&amp;#21153;&amp;#20027;&amp;#20307;&lt;/div&gt;  &lt;div align="left"&gt;&amp;#65288;2&amp;#65289;&amp;#33647;&amp;#21697;&amp;#38646;&amp;#21806;&amp;#20225;&amp;#19994;&amp;#33647;&amp;#20107;&amp;#26381;&amp;#21153;&amp;#20869;&amp;#23481;&lt;/div&gt;  &lt;div align="left"&gt;&amp;#65288;3&amp;#65289;&amp;#33647;&amp;#21697;&amp;#38646;&amp;#21806;&amp;#20225;&amp;#19994;&amp;#33647;&amp;#20107;&amp;#26381;&amp;#21153;&amp;#29616;&amp;#29366;&lt;/div&gt;  &lt;div align="left"&gt;&amp;#65288;4&amp;#65289;&amp;#33647;&amp;#21697;&amp;#38646;&amp;#21806;&amp;#20225;&amp;#19994;&amp;#33647;&amp;#20107;&amp;#26381;&amp;#21153;&amp;#21407;&amp;#22240;&amp;#20998;&amp;#26512;&lt;/div&gt;  &lt;div align="left"&gt;&amp;#65288;5&amp;#65289;&amp;#33647;&amp;#21697;&amp;#38646;&amp;#21806;&amp;#20225;&amp;#19994;&amp;#33647;&amp;#20107;&amp;#26381;&amp;#21153;&amp;#21457;&amp;#23637;&amp;#24314;&amp;#35758;&lt;/div&gt;  &lt;div align="left"&gt;6.3.2 &amp;#21335;&amp;#20140;&amp;#21307;&amp;#33647;&amp;#33647;&amp;#20107;&amp;#26381;&amp;#21153;&amp;#26696;&amp;#20363;&amp;#20998;&amp;#26512;&lt;/div&gt;  &lt;div align="left"&gt;&amp;#65288;1&amp;#65289;&amp;#21335;&amp;#20140;&amp;#21307;&amp;#33647;&amp;#21457;&amp;#23637;&amp;#31616;&amp;#20917;&lt;/div&gt;  &lt;div align="left"&gt;&amp;#65288;2&amp;#65289;&amp;#21335;&amp;#20140;&amp;#21307;&amp;#33647;&amp;#25112;&amp;#30053;&amp;#23450;&amp;#20301;&lt;/div&gt;  &lt;div align="left"&gt;&amp;#65288;3&amp;#65289;&amp;#21335;&amp;#20140;&amp;#21307;&amp;#33647;&amp;#33647;&amp;#20107;&amp;#26381;&amp;#21153;&amp;#20869;&amp;#28085;&lt;/div&gt;  &lt;div align="left"&gt;&amp;#65288;4&amp;#65289;&amp;#21335;&amp;#20140;&amp;#21307;&amp;#33647;&amp;#33647;&amp;#20107;&amp;#26381;&amp;#21153;&amp;#29305;&amp;#28857;&lt;/div&gt;  &lt;div align="left"&gt;&amp;#65288;5&amp;#65289;&amp;#21335;&amp;#20140;&amp;#21307;&amp;#33647;&amp;#33647;&amp;#20107;&amp;#26381;&amp;#21153;&amp;#25104;&amp;#25928;&lt;/div&gt;  &lt;div align="left"&gt;&amp;#65288;6&amp;#65289;&amp;#21335;&amp;#20140;&amp;#21307;&amp;#33647;&amp;#33647;&amp;#20107;&amp;#26381;&amp;#21153;&amp;#20248;&amp;#21183;&lt;/div&gt;  &lt;div align="left"&gt;&amp;#65288;7&amp;#65289;&amp;#21335;&amp;#20140;&amp;#21307;&amp;#33647;&amp;#33647;&amp;#20107;&amp;#26381;&amp;#21153;&amp;#25104;&amp;#21151;&amp;#23454;&amp;#36341;&lt;/div&gt;  &lt;div align="left"&gt;&amp;nbsp;&lt;/div&gt;  &lt;div align="left"&gt;&amp;#31532;7&amp;#31456;&amp;#65306;&amp;#22269;&amp;#20869;&amp;#22806;&amp;#31038;&amp;#21306;&amp;#33647;&amp;#20107;&amp;#26381;&amp;#21153;&amp;#27169;&amp;#24335;&amp;#19982;&amp;#24314;&amp;#35774;&amp;#26041;&amp;#26696;&amp;#25506;&amp;#35752;&lt;/div&gt;  &lt;div align="left"&gt;7.1 &amp;#25105;&amp;#22269;&amp;#31038;&amp;#21306;&amp;#21307;&amp;#30103;&amp;#26381;&amp;#21153;&amp;#20379;&amp;#38656;&amp;#29366;&amp;#20917;&lt;/div&gt;  &lt;div align="left"&gt;7.1.1 &amp;#31038;&amp;#21306;&amp;#21307;&amp;#30103;&amp;#26381;&amp;#21153;&amp;#20379;&amp;#32473;&amp;#29366;&amp;#20917;&lt;/div&gt;  &lt;div align="left"&gt;&amp;#65288;1&amp;#65289;&amp;#31038;&amp;#21306;&amp;#21355;&amp;#29983;&amp;#26381;&amp;#21153;&amp;#26426;&amp;#26500;&amp;#25968;&amp;#37327;&lt;/div&gt;  &lt;div align="left"&gt;&amp;#65288;2&amp;#65289;&amp;#31038;&amp;#21306;&amp;#21355;&amp;#29983;&amp;#26381;&amp;#21153;&amp;#24202;&amp;#20301;&amp;#25968;&amp;#37327;&lt;/div&gt;  &lt;div align="left"&gt;&amp;#65288;3&amp;#65289;&amp;#31038;&amp;#21306;&amp;#21355;&amp;#29983;&amp;#26381;&amp;#21153;&amp;#33647;&amp;#24072;&amp;#32479;&amp;#35745;&lt;/div&gt;  &lt;div align="left"&gt;7.1.2 &amp;#31038;&amp;#21306;&amp;#21307;&amp;#30103;&amp;#26381;&amp;#21153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1038;&amp;#21306;&amp;#21355;&amp;#29983;&amp;#26381;&amp;#21153;&amp;#26426;&amp;#26500;&amp;#35786;&amp;#30103;&amp;#20154;&amp;#27425;&lt;/div&gt;  &lt;div align="left"&gt;&amp;#65288;2&amp;#65289;&amp;#31038;&amp;#21306;&amp;#21355;&amp;#29983;&amp;#26381;&amp;#21153;&amp;#26426;&amp;#26500;&amp;#20837;&amp;#38498;&amp;#20154;&amp;#25968;&lt;/div&gt;  &lt;div align="left"&gt;&amp;#65288;3&amp;#65289;&amp;#31038;&amp;#21306;&amp;#21355;&amp;#29983;&amp;#26381;&amp;#21153;&amp;#33647;&amp;#36153;&amp;#32479;&amp;#35745;&amp;#24773;&amp;#20917;&lt;/div&gt;  &lt;div align="left"&gt;7.2 &amp;#22269;&amp;#22806;&amp;#31038;&amp;#21306;&amp;#33647;&amp;#20107;&amp;#26381;&amp;#21153;&amp;#27169;&amp;#24335;&amp;#19982;&amp;#36827;&amp;#23637;&lt;/div&gt;  &lt;div align="left"&gt;7.2.1 &amp;#31038;&amp;#21306;&amp;#33647;&amp;#20107;&amp;#26381;&amp;#21153;&amp;#20869;&amp;#28085;&lt;/div&gt;  &lt;div align="left"&gt;7.2.2 &amp;#22269;&amp;#22806;&amp;#31038;&amp;#21306;&amp;#33647;&amp;#20107;&amp;#26381;&amp;#21153;&amp;#27169;&amp;#24335;&lt;/div&gt;  &lt;div align="left"&gt;&amp;#65288;1&amp;#65289;&amp;#31038;&amp;#21306;&amp;#33647;&amp;#24072;&amp;#32467;&amp;#26500;&lt;/div&gt;  &lt;div align="left"&gt;&amp;#65288;2&amp;#65289;&amp;#31038;&amp;#21306;&amp;#33647;&amp;#25151;&amp;#32467;&amp;#26500;&lt;/div&gt;  &lt;div align="left"&gt;&amp;#65288;3&amp;#65289;&amp;#31038;&amp;#21306;&amp;#33647;&amp;#25151;/&amp;#33647;&amp;#24072;&amp;#32452;&amp;#32455;&lt;/div&gt;  &lt;div align="left"&gt;&amp;#65288;4&amp;#65289;&amp;#31038;&amp;#21306;&amp;#33647;&amp;#24072;&amp;#24037;&amp;#20316;&amp;#27169;&amp;#24335;&lt;/div&gt;  &lt;div align="left"&gt;&amp;#65288;5&amp;#65289;&amp;#31038;&amp;#21306;&amp;#33647;&amp;#24072;&amp;#32487;&amp;#32493;&amp;#25945;&amp;#32946;&lt;/div&gt;  &lt;div align="left"&gt;&amp;#65288;6&amp;#65289;&amp;#31038;&amp;#21306;&amp;#33647;&amp;#23398;&amp;#26381;&amp;#21153;&amp;#27169;&amp;#24335;&amp;#21644;&amp;#23454;&amp;#36341;&amp;#30740;&amp;#31350;&lt;/div&gt;  &lt;div align="left"&gt;7.2.3 &amp;#31038;&amp;#21306;&amp;#33647;&amp;#24072;&amp;#22312;&amp;#30142;&amp;#30149;&amp;#31649;&amp;#29702;&amp;#20013;&amp;#30340;&amp;#20316;&amp;#29992;&lt;/div&gt;  &lt;div align="left"&gt;&amp;#65288;1&amp;#65289;&amp;#21742;&amp;#21912;&amp;#30340;&amp;#31649;&amp;#29702;&lt;/div&gt;  &lt;div align="left"&gt;&amp;#65288;2&amp;#65289;&amp;#31958;&amp;#23615;&amp;#30149;&amp;#30340;&amp;#31649;&amp;#29702;&lt;/div&gt;  &lt;div align="left"&gt;&amp;#65288;3&amp;#65289;&amp;#24515;&amp;#34880;&amp;#31649;&amp;#30142;&amp;#30149;&amp;#31649;&amp;#29702;&lt;/div&gt;  &lt;div align="left"&gt;&amp;#65288;4&amp;#65289;&amp;#20851;&amp;#33410;&amp;#28814;&amp;#30142;&amp;#30149;&amp;#30340;&amp;#31649;&amp;#29702;&lt;/div&gt;  &lt;div align="left"&gt;&amp;#65288;5&amp;#65289;&amp;#39592;&amp;#36136;&amp;#30095;&amp;#26494;&amp;#30151;&amp;#30340;&amp;#31649;&amp;#29702;&lt;/div&gt;  &lt;div align="left"&gt;&amp;#65288;6&amp;#65289;&amp;#20020;&amp;#32456;&amp;#20851;&amp;#24576;&amp;#21644;&amp;#30140;&amp;#30171;&amp;#31649;&amp;#29702;&lt;/div&gt;  &lt;div align="left"&gt;7.2.4 &amp;#22269;&amp;#22806;&amp;#31038;&amp;#21306;&amp;#33647;&amp;#20107;&amp;#26381;&amp;#21153;&amp;#24320;&amp;#23637;&amp;#27010;&amp;#20917;&lt;/div&gt;  &lt;div align="left"&gt;&amp;#65288;1&amp;#65289;&amp;#32654;&amp;#22269;&amp;#31038;&amp;#21306;&amp;#33647;&amp;#20107;&amp;#26381;&amp;#21153;&amp;#24320;&amp;#23637;&amp;#24773;&amp;#20917;&lt;/div&gt;  &lt;div align="left"&gt;&amp;#65288;2&amp;#65289;&amp;#24503;&amp;#22269;&amp;#31038;&amp;#21306;&amp;#33647;&amp;#20107;&amp;#26381;&amp;#21153;&amp;#24320;&amp;#23637;&amp;#24773;&amp;#20917;&lt;/div&gt;  &lt;div align="left"&gt;&amp;#65288;3&amp;#65289;&amp;#20025;&amp;#40614;&amp;#31038;&amp;#21306;&amp;#33647;&amp;#20107;&amp;#26381;&amp;#21153;&amp;#24320;&amp;#23637;&amp;#24773;&amp;#20917;&lt;/div&gt;  &lt;div align="left"&gt;&amp;#65288;4&amp;#65289;&amp;#28595;&amp;#22823;&amp;#21033;&amp;#20122;&amp;#31038;&amp;#21306;&amp;#33647;&amp;#20107;&amp;#26381;&amp;#21153;&amp;#24320;&amp;#23637;&amp;#24773;&amp;#20917;&lt;/div&gt;  &lt;div align="left"&gt;7.2.5 &amp;#31038;&amp;#21306;&amp;#33647;&amp;#20107;&amp;#26381;&amp;#21153;&amp;#21457;&amp;#23637;&amp;#21069;&amp;#26223;&lt;/div&gt;  &lt;div align="left"&gt;7.3 &amp;#25105;&amp;#22269;&amp;#31038;&amp;#21306;&amp;#33647;&amp;#20107;&amp;#26381;&amp;#21153;&amp;#29616;&amp;#29366;&amp;#19982;&amp;#21069;&amp;#26223;&lt;/div&gt;  &lt;div align="left"&gt;7.3.1 &amp;#31038;&amp;#21306;&amp;#33647;&amp;#20107;&amp;#26381;&amp;#21153;&amp;#27010;&amp;#36848;&lt;/div&gt;  &lt;div align="left"&gt;&amp;#65288;1&amp;#65289;&amp;#31038;&amp;#21306;&amp;#33647;&amp;#20107;&amp;#26381;&amp;#21153;&amp;#23545;&amp;#35937;&lt;/div&gt;  &lt;div align="left"&gt;&amp;#65288;2&amp;#65289;&amp;#31038;&amp;#21306;&amp;#33647;&amp;#20107;&amp;#26381;&amp;#21153;&amp;#20316;&amp;#29992;&lt;/div&gt;  &lt;div align="left"&gt;7.3.2 &amp;#31038;&amp;#21306;&amp;#33647;&amp;#20107;&amp;#26381;&amp;#21153;&amp;#21457;&amp;#23637;&amp;#29366;&amp;#20917;&lt;/div&gt;  &lt;div align="left"&gt;&amp;#65288;1&amp;#65289;&amp;#31038;&amp;#21306;&amp;#33647;&amp;#20107;&amp;#26381;&amp;#21153;&amp;#21457;&amp;#23637;&amp;#29616;&amp;#29366;&lt;/div&gt;  &lt;div align="left"&gt;&amp;#65288;2&amp;#65289;&amp;#31038;&amp;#21306;&amp;#33647;&amp;#20107;&amp;#26381;&amp;#21153;&amp;#20154;&amp;#25165;&amp;#22521;&amp;#20859;&lt;/div&gt;  &lt;div align="left"&gt;&amp;#65288;3&amp;#65289;&amp;#31038;&amp;#21306;&amp;#33647;&amp;#20107;&amp;#26381;&amp;#21153;&amp;#23384;&amp;#22312;&amp;#38382;&amp;#39064;&lt;/div&gt;  &lt;div align="left"&gt;7.3.3 &amp;#31038;&amp;#21306;&amp;#33647;&amp;#20107;&amp;#26381;&amp;#21153;&amp;#21457;&amp;#23637;&amp;#21069;&amp;#26223;&lt;/div&gt;  &lt;div align="left"&gt;&amp;#65288;1&amp;#65289;&amp;#31038;&amp;#21306;&amp;#33647;&amp;#20107;&amp;#26381;&amp;#21153;&amp;#21457;&amp;#23637;&amp;#26041;&amp;#21521;&lt;/div&gt;  &lt;div align="left"&gt;&amp;#65288;2&amp;#65289;&amp;#31038;&amp;#21306;&amp;#33647;&amp;#23398;&amp;#26381;&amp;#21153;&amp;#30340;&amp;#21457;&amp;#23637;&amp;#21069;&amp;#26223;&lt;/div&gt;  &lt;div align="left"&gt;&amp;nbsp;&lt;/div&gt;  &lt;div align="left"&gt;&amp;#31532;8&amp;#31456;&amp;#65306;&amp;#20013;&amp;#22269;&amp;#33647;&amp;#20107;&amp;#26381;&amp;#21153;&amp;#19994;&amp;#39046;&amp;#20808;&amp;#21307;&amp;#30103;&amp;#26426;&amp;#26500;&amp;#26696;&amp;#20363;&amp;#20998;&amp;#26512;&lt;/div&gt;  &lt;div align="left"&gt;8.1 &amp;#33647;&amp;#20107;&amp;#26381;&amp;#21153;&amp;#19994;&amp;#39046;&amp;#20808;&amp;#21307;&amp;#30103;&amp;#26426;&amp;#26500;&amp;#24635;&amp;#20307;&amp;#20998;&amp;#26512;&lt;/div&gt;  &lt;div align="left"&gt;8.2 &amp;#33647;&amp;#20107;&amp;#26381;&amp;#21153;&amp;#19994;&amp;#39046;&amp;#20808;&amp;#21307;&amp;#30103;&amp;#26426;&amp;#26500;&amp;#26696;&amp;#20363;&amp;#20998;&amp;#26512;&lt;/div&gt;  &lt;div align="left"&gt;8.2.1 &amp;#21271;&amp;#20140;&amp;#21307;&amp;#38498;&amp;#33647;&amp;#23398;&amp;#37096;&lt;/div&gt;  &lt;div align="left"&gt;&amp;#65288;1&amp;#65289;&amp;#31185;&amp;#23460;&amp;#21457;&amp;#23637;&amp;#31616;&amp;#20917;&lt;/div&gt;  &lt;div align="left"&gt;&amp;#65288;2&amp;#65289;&amp;#31185;&amp;#23460;&amp;#20154;&amp;#21147;&amp;#36164;&amp;#28304;&lt;/div&gt;  &lt;div align="left"&gt;&amp;#65288;3&amp;#65289;&amp;#31185;&amp;#23460;&amp;#23454;&amp;#39564;&amp;#35774;&amp;#22791;&lt;/div&gt;  &lt;div align="left"&gt;&amp;#65288;4&amp;#65289;&amp;#31185;&amp;#23460;&amp;#33647;&amp;#20107;&amp;#31649;&amp;#29702;&lt;/div&gt;  &lt;div align="left"&gt;&amp;#65288;5&amp;#65289;&amp;#31185;&amp;#23460;&amp;#33647;&amp;#23398;&amp;#31185;&amp;#30740;&lt;/div&gt;  &lt;div align="left"&gt;&amp;#65288;6&amp;#65289;&amp;#31185;&amp;#23460;&amp;#32463;&amp;#33829;&amp;#24773;&amp;#20917;&lt;/div&gt;  &lt;div align="left"&gt;&amp;#65288;7&amp;#65289;&amp;#31185;&amp;#23460;&amp;#21457;&amp;#23637;&amp;#20248;&amp;#21155;&amp;#21183;&amp;#20998;&amp;#26512;&lt;/div&gt;  &lt;div align="left"&gt;&amp;#65288;8&amp;#65289;&amp;#31185;&amp;#23460;&amp;#26368;&amp;#26032;&amp;#21457;&amp;#23637;&amp;#21160;&amp;#21521;&amp;#20998;&amp;#26512;&lt;/div&gt;  &lt;div align="left"&gt;8.2.2 &amp;#21271;&amp;#20140;&amp;#22823;&amp;#23398;&amp;#31532;&amp;#19968;&amp;#21307;&amp;#38498;&amp;#33647;&amp;#21058;&amp;#31185;&lt;/div&gt;  &lt;div align="left"&gt;&amp;#65288;1&amp;#65289;&amp;#31185;&amp;#23460;&amp;#21457;&amp;#23637;&amp;#31616;&amp;#20917;&lt;/div&gt;  &lt;div align="left"&gt;&amp;#65288;2&amp;#65289;&amp;#31185;&amp;#23460;&amp;#32452;&amp;#32455;&amp;#32467;&amp;#26500;&lt;/div&gt;  &lt;div align="left"&gt;&amp;#65288;3&amp;#65289;&amp;#31185;&amp;#23460;&amp;#20154;&amp;#21147;&amp;#36164;&amp;#28304;&lt;/div&gt;  &lt;div align="left"&gt;&amp;#65288;4&amp;#65289;&amp;#31185;&amp;#23460;&amp;#23454;&amp;#39564;&amp;#35774;&amp;#22791;&lt;/div&gt;  &lt;div align="left"&gt;&amp;#65288;5&amp;#65289;&amp;#31185;&amp;#23460;&amp;#33647;&amp;#20107;&amp;#31649;&amp;#29702;&lt;/div&gt;  &lt;div align="left"&gt;&amp;#65288;6&amp;#65289;&amp;#31185;&amp;#23460;&amp;#33647;&amp;#23398;&amp;#31185;&amp;#30740;&lt;/div&gt;  &lt;div align="left"&gt;&amp;#65288;7&amp;#65289;&amp;#31185;&amp;#23460;&amp;#32463;&amp;#33829;&amp;#24773;&amp;#20917;&lt;/div&gt;  &lt;div align="left"&gt;&amp;#65288;8&amp;#65289;&amp;#31185;&amp;#23460;&amp;#21457;&amp;#23637;&amp;#20248;&amp;#21155;&amp;#21183;&amp;#20998;&amp;#26512;&lt;/div&gt;  &lt;div align="left"&gt;8.2.3 &amp;#24191;&amp;#24030;&amp;#20891;&amp;#21306;&amp;#24635;&amp;#21307;&amp;#38498;&amp;#33647;&amp;#21058;&amp;#31185;&lt;/div&gt;  &lt;div align="left"&gt;&amp;#65288;1&amp;#65289;&amp;#31185;&amp;#23460;&amp;#21457;&amp;#23637;&amp;#31616;&amp;#20917;&lt;/div&gt;  &lt;div align="left"&gt;&amp;#65288;2&amp;#65289;&amp;#31185;&amp;#23460;&amp;#23454;&amp;#39564;&amp;#35774;&amp;#22791;&lt;/div&gt;  &lt;div align="left"&gt;&amp;#65288;3&amp;#65289;&amp;#31185;&amp;#23460;&amp;#25216;&amp;#26415;&amp;#29305;&amp;#33394;&lt;/div&gt;  &lt;div align="left"&gt;&amp;#65288;4&amp;#65289;&amp;#31185;&amp;#23460;&amp;#33647;&amp;#23398;&amp;#31185;&amp;#30740;&lt;/div&gt;  &lt;div align="left"&gt;&amp;#65288;5&amp;#65289;&amp;#31185;&amp;#23460;&amp;#21457;&amp;#23637;&amp;#20248;&amp;#21155;&amp;#21183;&amp;#20998;&amp;#26512;&lt;/div&gt;  &lt;div align="left"&gt;8.2.4 &amp;#21271;&amp;#20140;&amp;#19990;&amp;#32426;&amp;#22363;&amp;#21307;&amp;#38498;&amp;#33647;&amp;#21058;&amp;#31185;&lt;/div&gt;  &lt;div align="left"&gt;&amp;#65288;1&amp;#65289;&amp;#31185;&amp;#23460;&amp;#21457;&amp;#23637;&amp;#31616;&amp;#20917;&lt;/div&gt;  &lt;div align="left"&gt;&amp;#65288;2&amp;#65289;&amp;#31185;&amp;#23460;&amp;#32452;&amp;#32455;&amp;#32467;&amp;#26500;&lt;/div&gt;  &lt;div align="left"&gt;&amp;#65288;3&amp;#65289;&amp;#31185;&amp;#23460;&amp;#20154;&amp;#21147;&amp;#36164;&amp;#28304;&lt;/div&gt;  &lt;div align="left"&gt;&amp;#65288;4&amp;#65289;&amp;#31185;&amp;#23460;&amp;#33647;&amp;#20107;&amp;#31649;&amp;#29702;&lt;/div&gt;  &lt;div align="left"&gt;&amp;#65288;5&amp;#65289;&amp;#31185;&amp;#23460;&amp;#33647;&amp;#23398;&amp;#31185;&amp;#30740;&lt;/div&gt;  &lt;div align="left"&gt;&amp;#65288;6&amp;#65289;&amp;#31185;&amp;#23460;&amp;#32463;&amp;#33829;&amp;#24773;&amp;#20917;&lt;/div&gt;  &lt;div align="left"&gt;&amp;#65288;7&amp;#65289;&amp;#31185;&amp;#23460;&amp;#21457;&amp;#23637;&amp;#20248;&amp;#21155;&amp;#21183;&amp;#20998;&amp;#26512;&lt;/div&gt;  &lt;div align="left"&gt;8.2.5 &amp;#20013;&amp;#22269;&amp;#20154;&amp;#27665;&amp;#35299;&amp;#25918;&amp;#20891;&amp;#25104;&amp;#37117;&amp;#20891;&amp;#21306;&amp;#24635;&amp;#21307;&amp;#38498;&amp;#33647;&amp;#21058;&amp;#31185;&lt;/div&gt;  &lt;div align="left"&gt;&amp;#65288;1&amp;#65289;&amp;#31185;&amp;#23460;&amp;#21457;&amp;#23637;&amp;#31616;&amp;#20917;&lt;/div&gt;  &lt;div align="left"&gt;&amp;#65288;2&amp;#65289;&amp;#31185;&amp;#23460;&amp;#20154;&amp;#21147;&amp;#36164;&amp;#28304;&lt;/div&gt;  &lt;div align="left"&gt;&amp;#65288;3&amp;#65289;&amp;#31185;&amp;#23460;&amp;#23454;&amp;#39564;&amp;#35774;&amp;#22791;&lt;/div&gt;  &lt;div align="left"&gt;&amp;#65288;4&amp;#65289;&amp;#31185;&amp;#23460;&amp;#33647;&amp;#20107;&amp;#31649;&amp;#29702;&lt;/div&gt;  &lt;div align="left"&gt;&amp;#65288;5&amp;#65289;&amp;#31185;&amp;#23460;&amp;#33647;&amp;#23398;&amp;#31185;&amp;#30740;&lt;/div&gt;  &lt;div align="left"&gt;&amp;#65288;6&amp;#65289;&amp;#31185;&amp;#23460;&amp;#32463;&amp;#33829;&amp;#24773;&amp;#20917;&lt;/div&gt;  &lt;div align="left"&gt;&amp;#65288;7&amp;#65289;&amp;#31185;&amp;#23460;&amp;#21457;&amp;#23637;&amp;#20248;&amp;#21155;&amp;#21183;&amp;#20998;&amp;#26512;&lt;/div&gt;  &lt;div align="left"&gt;8.2.6 &amp;#27494;&amp;#35686;&amp;#24635;&amp;#21307;&amp;#38498;&amp;#33647;&amp;#21058;&amp;#31185;&lt;/div&gt;  &lt;div align="left"&gt;&amp;#65288;1&amp;#65289;&amp;#31185;&amp;#23460;&amp;#21457;&amp;#23637;&amp;#31616;&amp;#20917;&lt;/div&gt;  &lt;div align="left"&gt;&amp;#65288;2&amp;#65289;&amp;#31185;&amp;#23460;&amp;#32452;&amp;#32455;&amp;#32467;&amp;#26500;&lt;/div&gt;  &lt;div align="left"&gt;&amp;#65288;3&amp;#65289;&amp;#31185;&amp;#23460;&amp;#20154;&amp;#21147;&amp;#36164;&amp;#28304;&lt;/div&gt;  &lt;div align="left"&gt;&amp;#65288;4&amp;#65289;&amp;#31185;&amp;#23460;&amp;#33647;&amp;#20107;&amp;#31649;&amp;#29702;&lt;/div&gt;  &lt;div align="left"&gt;&amp;#65288;5&amp;#65289;&amp;#31185;&amp;#23460;&amp;#21457;&amp;#23637;&amp;#20248;&amp;#21155;&amp;#21183;&amp;#20998;&amp;#26512;&lt;/div&gt;  &lt;div align="left"&gt;8.2.7 &amp;#22797;&amp;#26086;&amp;#22823;&amp;#23398;&amp;#38468;&amp;#23646;&amp;#20013;&amp;#23665;&amp;#21307;&amp;#38498;&amp;#33647;&amp;#21058;&amp;#31185;&lt;/div&gt;  &lt;div align="left"&gt;&amp;#65288;1&amp;#65289;&amp;#31185;&amp;#23460;&amp;#21457;&amp;#23637;&amp;#31616;&amp;#20917;&lt;/div&gt;  &lt;div align="left"&gt;&amp;#65288;2&amp;#65289;&amp;#31185;&amp;#23460;&amp;#20154;&amp;#21147;&amp;#36164;&amp;#28304;&lt;/div&gt;  &lt;div align="left"&gt;&amp;#65288;3&amp;#65289;&amp;#31185;&amp;#23460;&amp;#33647;&amp;#20107;&amp;#31649;&amp;#29702;&lt;/div&gt;  &lt;div align="left"&gt;&amp;#65288;4&amp;#65289;&amp;#31185;&amp;#23460;&amp;#33647;&amp;#23398;&amp;#31185;&amp;#30740;&lt;/div&gt;  &lt;div align="left"&gt;&amp;#65288;5&amp;#65289;&amp;#31185;&amp;#23460;&amp;#32463;&amp;#33829;&amp;#24773;&amp;#20917;&lt;/div&gt;  &lt;div align="left"&gt;&amp;#65288;6&amp;#65289;&amp;#31185;&amp;#2346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8 &amp;#20013;&amp;#21335;&amp;#22823;&amp;#23398;&amp;#28248;&amp;#38597;&amp;#20108;&amp;#21307;&amp;#38498;&amp;#33647;&amp;#21058;&amp;#31185;&lt;/div&gt;  &lt;div align="left"&gt;&amp;#65288;1&amp;#65289;&amp;#31185;&amp;#23460;&amp;#21457;&amp;#23637;&amp;#31616;&amp;#20917;&lt;/div&gt;  &lt;div align="left"&gt;&amp;#65288;2&amp;#65289;&amp;#31185;&amp;#23460;&amp;#32452;&amp;#32455;&amp;#32467;&amp;#26500;&lt;/div&gt;  &lt;div align="left"&gt;&amp;#65288;3&amp;#65289;&amp;#31185;&amp;#23460;&amp;#20154;&amp;#21147;&amp;#36164;&amp;#28304;&lt;/div&gt;  &lt;div align="left"&gt;&amp;#65288;4&amp;#65289;&amp;#31185;&amp;#23460;&amp;#23454;&amp;#39564;&amp;#35774;&amp;#22791;&lt;/div&gt;  &lt;div align="left"&gt;&amp;#65288;5&amp;#65289;&amp;#31185;&amp;#23460;&amp;#33647;&amp;#23398;&amp;#31185;&amp;#30740;&lt;/div&gt;  &lt;div align="left"&gt;&amp;#65288;6&amp;#65289;&amp;#31185;&amp;#23460;&amp;#32463;&amp;#33829;&amp;#24773;&amp;#20917;&lt;/div&gt;  &lt;div align="left"&gt;&amp;#65288;7&amp;#65289;&amp;#31185;&amp;#23460;&amp;#21457;&amp;#23637;&amp;#20248;&amp;#21155;&amp;#21183;&amp;#20998;&amp;#26512;&lt;/div&gt;  &lt;div align="left"&gt;8.2.9 &amp;#28145;&amp;#22323;&amp;#24066;&amp;#31532;&amp;#22235;&amp;#20154;&amp;#27665;&amp;#21307;&amp;#38498;&amp;#33647;&amp;#21058;&amp;#31185;&lt;/div&gt;  &lt;div align="left"&gt;&amp;#65288;1&amp;#65289;&amp;#31185;&amp;#23460;&amp;#21457;&amp;#23637;&amp;#31616;&amp;#20917;&lt;/div&gt;  &lt;div align="left"&gt;&amp;#65288;2&amp;#65289;&amp;#31185;&amp;#23460;&amp;#32452;&amp;#32455;&amp;#32467;&amp;#26500;&lt;/div&gt;  &lt;div align="left"&gt;&amp;#65288;3&amp;#65289;&amp;#31185;&amp;#23460;&amp;#20154;&amp;#21147;&amp;#36164;&amp;#28304;&lt;/div&gt;  &lt;div align="left"&gt;&amp;#65288;4&amp;#65289;&amp;#31185;&amp;#23460;&amp;#23454;&amp;#39564;&amp;#35774;&amp;#22791;&lt;/div&gt;  &lt;div align="left"&gt;&amp;#65288;5&amp;#65289;&amp;#31185;&amp;#23460;&amp;#33647;&amp;#23398;&amp;#31185;&amp;#30740;&lt;/div&gt;  &lt;div align="left"&gt;&amp;#65288;6&amp;#65289;&amp;#31185;&amp;#23460;&amp;#21457;&amp;#23637;&amp;#20248;&amp;#21155;&amp;#21183;&amp;#20998;&amp;#26512;&lt;/div&gt;  &lt;div align="left"&gt;8.2.10 &amp;#31119;&amp;#24314;&amp;#30465;&amp;#31435;&amp;#21307;&amp;#38498;&amp;#33647;&amp;#21058;&amp;#31185;&lt;/div&gt;  &lt;div align="left"&gt;&amp;#65288;1&amp;#65289;&amp;#31185;&amp;#23460;&amp;#21457;&amp;#23637;&amp;#31616;&amp;#20917;&lt;/div&gt;  &lt;div align="left"&gt;&amp;#65288;2&amp;#65289;&amp;#31185;&amp;#23460;&amp;#32452;&amp;#32455;&amp;#32467;&amp;#26500;&lt;/div&gt;  &lt;div align="left"&gt;&amp;#65288;3&amp;#65289;&amp;#31185;&amp;#23460;&amp;#20154;&amp;#21147;&amp;#36164;&amp;#28304;&lt;/div&gt;  &lt;div align="left"&gt;&amp;#65288;4&amp;#65289;&amp;#31185;&amp;#23460;&amp;#33647;&amp;#20107;&amp;#31649;&amp;#29702;&lt;/div&gt;  &lt;div align="left"&gt;&amp;#65288;5&amp;#65289;&amp;#31185;&amp;#23460;&amp;#33647;&amp;#23398;&amp;#31185;&amp;#30740;&lt;/div&gt;  &lt;div align="left"&gt;&amp;#65288;6&amp;#65289;&amp;#31185;&amp;#23460;&amp;#20154;&amp;#25165;&amp;#22521;&amp;#20859;&lt;/div&gt;  &lt;div align="left"&gt;&amp;#65288;7&amp;#65289;&amp;#31185;&amp;#23460;&amp;#21457;&amp;#23637;&amp;#20248;&amp;#21155;&amp;#21183;&amp;#20998;&amp;#26512;&lt;/div&gt;  &lt;div align="left"&gt;8.2.11 &amp;#23665;&amp;#19996;&amp;#22823;&amp;#23398;&amp;#40784;&amp;#40065;&amp;#21307;&amp;#38498;&amp;#33647;&amp;#21058;&amp;#31185;&lt;/div&gt;  &lt;div align="left"&gt;&amp;#65288;1&amp;#65289;&amp;#31185;&amp;#23460;&amp;#21457;&amp;#23637;&amp;#31616;&amp;#20917;&lt;/div&gt;  &lt;div align="left"&gt;&amp;#65288;2&amp;#65289;&amp;#31185;&amp;#23460;&amp;#32452;&amp;#32455;&amp;#32467;&amp;#26500;&lt;/div&gt;  &lt;div align="left"&gt;&amp;#65288;3&amp;#65289;&amp;#31185;&amp;#23460;&amp;#20154;&amp;#21147;&amp;#36164;&amp;#28304;&lt;/div&gt;  &lt;div align="left"&gt;&amp;#65288;4&amp;#65289;&amp;#31185;&amp;#23460;&amp;#31185;&amp;#30740;&amp;#25945;&amp;#23398;&lt;/div&gt;  &lt;div align="left"&gt;&amp;#65288;5&amp;#65289;&amp;#31185;&amp;#23460;&amp;#32463;&amp;#33829;&amp;#24773;&amp;#20917;&lt;/div&gt;  &lt;div align="left"&gt;&amp;#65288;6&amp;#65289;&amp;#31185;&amp;#23460;&amp;#21457;&amp;#23637;&amp;#20248;&amp;#21155;&amp;#21183;&amp;#20998;&amp;#26512;&lt;/div&gt;  &lt;div align="left"&gt;8.2.12 &amp;#27494;&amp;#27721;&amp;#21516;&amp;#27982;&amp;#21307;&amp;#38498;&amp;#33647;&amp;#23398;&amp;#37096;&lt;/div&gt;  &lt;div align="left"&gt;&amp;#65288;1&amp;#65289;&amp;#31185;&amp;#23460;&amp;#21457;&amp;#23637;&amp;#31616;&amp;#20917;&lt;/div&gt;  &lt;div align="left"&gt;&amp;#65288;2&amp;#65289;&amp;#31185;&amp;#23460;&amp;#20154;&amp;#21147;&amp;#36164;&amp;#28304;&lt;/div&gt;  &lt;div align="left"&gt;&amp;#65288;3&amp;#65289;&amp;#31185;&amp;#23460;&amp;#23454;&amp;#39564;&amp;#35774;&amp;#22791;&lt;/div&gt;  &lt;div align="left"&gt;&amp;#65288;4&amp;#65289;&amp;#31185;&amp;#23460;&amp;#29305;&amp;#33394;&amp;#21307;&amp;#30103;&lt;/div&gt;  &lt;div align="left"&gt;&amp;#65288;5&amp;#65289;&amp;#31185;&amp;#23460;&amp;#33647;&amp;#23398;&amp;#31185;&amp;#30740;&lt;/div&gt;  &lt;div align="left"&gt;&amp;#65288;6&amp;#65289;&amp;#31185;&amp;#23460;&amp;#32463;&amp;#33829;&amp;#24773;&amp;#20917;&lt;/div&gt;  &lt;div align="left"&gt;&amp;#65288;7&amp;#65289;&amp;#31185;&amp;#23460;&amp;#21457;&amp;#23637;&amp;#20248;&amp;#21155;&amp;#21183;&amp;#20998;&amp;#26512;&lt;/div&gt;  &lt;div align="left"&gt;8.2.13 &amp;#24191;&amp;#24030;&amp;#20013;&amp;#21307;&amp;#33647;&amp;#22823;&amp;#23398;&amp;#31532;&amp;#19968;&amp;#38468;&amp;#23646;&amp;#21307;&amp;#38498;&amp;#33647;&amp;#23398;&amp;#37096;&lt;/div&gt;  &lt;div align="left"&gt;&amp;#65288;1&amp;#65289;&amp;#31185;&amp;#23460;&amp;#21457;&amp;#23637;&amp;#31616;&amp;#20917;&lt;/div&gt;  &lt;div align="left"&gt;&amp;#65288;2&amp;#65289;&amp;#31185;&amp;#23460;&amp;#32452;&amp;#32455;&amp;#32467;&amp;#26500;&lt;/div&gt;  &lt;div align="left"&gt;&amp;#65288;3&amp;#65289;&amp;#31185;&amp;#23460;&amp;#20154;&amp;#21147;&amp;#36164;&amp;#28304;&lt;/div&gt;  &lt;div align="left"&gt;&amp;#65288;4&amp;#65289;&amp;#31185;&amp;#23460;&amp;#23454;&amp;#39564;&amp;#35774;&amp;#22791;&lt;/div&gt;  &lt;div align="left"&gt;&amp;#65288;5&amp;#65289;&amp;#31185;&amp;#23460;&amp;#33647;&amp;#20107;&amp;#31649;&amp;#29702;&lt;/div&gt;  &lt;div align="left"&gt;&amp;#65288;6&amp;#65289;&amp;#31185;&amp;#23460;&amp;#33647;&amp;#23398;&amp;#31185;&amp;#30740;&lt;/div&gt;  &lt;div align="left"&gt;&amp;#65288;7&amp;#65289;&amp;#31185;&amp;#23460;&amp;#32463;&amp;#33829;&amp;#24773;&amp;#20917;&lt;/div&gt;  &lt;div align="left"&gt;&amp;#65288;8&amp;#65289;&amp;#31185;&amp;#23460;&amp;#21457;&amp;#23637;&amp;#20248;&amp;#21155;&amp;#21183;&amp;#20998;&amp;#26512;&lt;/div&gt;  &lt;div align="left"&gt;8.2.14 &amp;#23665;&amp;#19996;&amp;#30465;&amp;#32959;&amp;#30244;&amp;#21307;&amp;#38498;&amp;#33647;&amp;#23398;&amp;#37096;&lt;/div&gt;  &lt;div align="left"&gt;&amp;#65288;1&amp;#65289;&amp;#31185;&amp;#23460;&amp;#21457;&amp;#23637;&amp;#31616;&amp;#20917;&lt;/div&gt;  &lt;div align="left"&gt;&amp;#65288;2&amp;#65289;&amp;#31185;&amp;#23460;&amp;#32452;&amp;#32455;&amp;#32467;&amp;#26500;&lt;/div&gt;  &lt;div align="left"&gt;&amp;#65288;3&amp;#65289;&amp;#31185;&amp;#23460;&amp;#20154;&amp;#21147;&amp;#36164;&amp;#28304;&lt;/div&gt;  &lt;div align="left"&gt;&amp;#65288;4&amp;#65289;&amp;#31185;&amp;#23460;&amp;#31185;&amp;#30740;&amp;#22521;&amp;#35757;&lt;/div&gt;  &lt;div align="left"&gt;&amp;#65288;5&amp;#65289;&amp;#31185;&amp;#23460;&amp;#21457;&amp;#23637;&amp;#20248;&amp;#21155;&amp;#21183;&amp;#20998;&amp;#26512;&lt;/div&gt;  &lt;div align="left"&gt;8.2.15 &amp;#19978;&amp;#28023;&amp;#24066;&amp;#20013;&amp;#21307;&amp;#21307;&amp;#38498;&amp;#33647;&amp;#21058;&amp;#31185;&lt;/div&gt;  &lt;div align="left"&gt;&amp;#65288;1&amp;#65289;&amp;#31185;&amp;#23460;&amp;#21457;&amp;#23637;&amp;#31616;&amp;#20917;&lt;/div&gt;  &lt;div align="left"&gt;&amp;#65288;2&amp;#65289;&amp;#31185;&amp;#23460;&amp;#32452;&amp;#32455;&amp;#32467;&amp;#26500;&lt;/div&gt;  &lt;div align="left"&gt;&amp;#65288;3&amp;#65289;&amp;#31185;&amp;#23460;&amp;#20154;&amp;#21147;&amp;#36164;&amp;#28304;&lt;/div&gt;  &lt;div align="left"&gt;&amp;#65288;4&amp;#65289;&amp;#31185;&amp;#23460;&amp;#26381;&amp;#21153;&amp;#29305;&amp;#38271;&lt;/div&gt;  &lt;div align="left"&gt;&amp;#65288;5&amp;#65289;&amp;#31185;&amp;#23460;&amp;#31185;&amp;#30740;&amp;#25945;&amp;#23398;&lt;/div&gt;  &lt;div align="left"&gt;&amp;#65288;6&amp;#65289;&amp;#31185;&amp;#23460;&amp;#32463;&amp;#33829;&amp;#24773;&amp;#20917;&lt;/div&gt;  &lt;div align="left"&gt;&amp;#65288;7&amp;#65289;&amp;#31185;&amp;#23460;&amp;#21457;&amp;#23637;&amp;#20248;&amp;#21155;&amp;#21183;&amp;#20998;&amp;#26512;&lt;/div&gt;  &lt;div align="left"&gt;8.2.16 &amp;#21271;&amp;#20140;&amp;#21451;&amp;#35850;&amp;#21307;&amp;#38498;&amp;#33647;&amp;#21058;&amp;#31185;&lt;/div&gt;  &lt;div align="left"&gt;&amp;#65288;1&amp;#65289;&amp;#31185;&amp;#23460;&amp;#21457;&amp;#23637;&amp;#31616;&amp;#20917;&lt;/div&gt;  &lt;div align="left"&gt;&amp;#65288;2&amp;#65289;&amp;#31185;&amp;#23460;&amp;#32452;&amp;#32455;&amp;#32467;&amp;#26500;&lt;/div&gt;  &lt;div align="left"&gt;&amp;#65288;3&amp;#65289;&amp;#31185;&amp;#23460;&amp;#20154;&amp;#21147;&amp;#36164;&amp;#28304;&lt;/div&gt;  &lt;div align="left"&gt;&amp;#65288;4&amp;#65289;&amp;#31185;&amp;#23460;&amp;#23454;&amp;#39564;&amp;#35774;&amp;#22791;&lt;/div&gt;  &lt;div align="left"&gt;&amp;#65288;5&amp;#65289;&amp;#31185;&amp;#23460;&amp;#33647;&amp;#20107;&amp;#31649;&amp;#29702;&lt;/div&gt;  &lt;div align="left"&gt;&amp;#65288;6&amp;#65289;&amp;#31185;&amp;#23460;&amp;#33647;&amp;#23398;&amp;#31185;&amp;#30740;&lt;/div&gt;  &lt;div align="left"&gt;&amp;#65288;7&amp;#65289;&amp;#31185;&amp;#23460;&amp;#32463;&amp;#33829;&amp;#24773;&amp;#20917;&lt;/div&gt;  &lt;div align="left"&gt;&amp;#65288;8&amp;#65289;&amp;#31185;&amp;#23460;&amp;#21457;&amp;#23637;&amp;#20248;&amp;#21155;&amp;#21183;&amp;#20998;&amp;#26512;&lt;/div&gt;  &lt;div align="left"&gt;8.2.17 &amp;#20044;&amp;#40065;&amp;#26408;&amp;#40784;&amp;#24066;&amp;#21451;&amp;#35850;&amp;#21307;&amp;#38498;&amp;#33647;&amp;#21058;&amp;#31185;&lt;/div&gt;  &lt;div align="left"&gt;&amp;#65288;1&amp;#65289;&amp;#31185;&amp;#23460;&amp;#21457;&amp;#23637;&amp;#31616;&amp;#20917;&lt;/div&gt;  &lt;div align="left"&gt;&amp;#65288;2&amp;#65289;&amp;#31185;&amp;#23460;&amp;#32452;&amp;#32455;&amp;#32467;&amp;#26500;&lt;/div&gt;  &lt;div align="left"&gt;&amp;#65288;3&amp;#65289;&amp;#31185;&amp;#23460;&amp;#20154;&amp;#21147;&amp;#36164;&amp;#28304;&lt;/div&gt;  &lt;div align="left"&gt;&amp;#65288;4&amp;#65289;&amp;#31185;&amp;#23460;&amp;#33647;&amp;#20107;&amp;#31649;&amp;#29702;&lt;/div&gt;  &lt;div align="left"&gt;&amp;#65288;5&amp;#65289;&amp;#31185;&amp;#23460;&amp;#33647;&amp;#23398;&amp;#19987;&amp;#38271;&lt;/div&gt;  &lt;div align="left"&gt;&amp;#65288;6&amp;#65289;&amp;#31185;&amp;#23460;&amp;#32463;&amp;#33829;&amp;#24773;&amp;#20917;&lt;/div&gt;  &lt;div align="left"&gt;&amp;#65288;7&amp;#65289;&amp;#31185;&amp;#23460;&amp;#21457;&amp;#23637;&amp;#20248;&amp;#21155;&amp;#21183;&amp;#20998;&amp;#26512;&lt;/div&gt;  &lt;div align="left"&gt;8.2.18 &amp;#27827;&amp;#21271;&amp;#21307;&amp;#31185;&amp;#22823;&amp;#23398;&amp;#31532;&amp;#20108;&amp;#21307;&amp;#38498;&amp;#33647;&amp;#23398;&amp;#37096;&lt;/div&gt;  &lt;div align="left"&gt;&amp;#65288;1&amp;#65289;&amp;#31185;&amp;#23460;&amp;#21457;&amp;#23637;&amp;#31616;&amp;#20917;&lt;/div&gt;  &lt;div align="left"&gt;&amp;#65288;2&amp;#65289;&amp;#31185;&amp;#23460;&amp;#32452;&amp;#32455;&amp;#32467;&amp;#26500;&lt;/div&gt;  &lt;div align="left"&gt;&amp;#65288;3&amp;#65289;&amp;#31185;&amp;#23460;&amp;#20154;&amp;#21147;&amp;#36164;&amp;#28304;&lt;/div&gt;  &lt;div align="left"&gt;&amp;#65288;4&amp;#65289;&amp;#31185;&amp;#23460;&amp;#23454;&amp;#39564;&amp;#35774;&amp;#22791;&lt;/div&gt;  &lt;div align="left"&gt;&amp;#65288;5&amp;#65289;&amp;#31185;&amp;#23460;&amp;#33647;&amp;#20107;&amp;#31649;&amp;#29702;&lt;/div&gt;  &lt;div align="left"&gt;&amp;#65288;6&amp;#65289;&amp;#31185;&amp;#23460;&amp;#33647;&amp;#23398;&amp;#31185;&amp;#30740;&lt;/div&gt;  &lt;div align="left"&gt;&amp;#65288;7&amp;#65289;&amp;#31185;&amp;#23460;&amp;#25945;&amp;#23398;&amp;#24037;&amp;#20316;&lt;/div&gt;  &lt;div align="left"&gt;&amp;#65288;8&amp;#65289;&amp;#31185;&amp;#23460;&amp;#21457;&amp;#23637;&amp;#20248;&amp;#21155;&amp;#21183;&amp;#20998;&amp;#26512;&lt;/div&gt;  &lt;div align="left"&gt;8.2.19 &amp;#19978;&amp;#28023;&amp;#24066;&amp;#19996;&amp;#26041;&amp;#21307;&amp;#38498;&amp;#33647;&amp;#23398;&amp;#37096;&lt;/div&gt;  &lt;div align="left"&gt;&amp;#65288;1&amp;#65289;&amp;#31185;&amp;#23460;&amp;#21457;&amp;#23637;&amp;#31616;&amp;#20917;&lt;/div&gt;  &lt;div align="left"&gt;&amp;#65288;2&amp;#65289;&amp;#31185;&amp;#23460;&amp;#32452;&amp;#32455;&amp;#32467;&amp;#26500;&lt;/div&gt;  &lt;div align="left"&gt;&amp;#65288;3&amp;#65289;&amp;#31185;&amp;#23460;&amp;#20154;&amp;#21147;&amp;#36164;&amp;#28304;&lt;/div&gt;  &lt;div align="left"&gt;&amp;#65288;4&amp;#65289;&amp;#31185;&amp;#23460;&amp;#33647;&amp;#20107;&amp;#31649;&amp;#29702;&lt;/div&gt;  &lt;div align="left"&gt;&amp;#65288;5&amp;#65289;&amp;#31185;&amp;#23460;&amp;#33647;&amp;#23398;&amp;#31185;&amp;#30740;&lt;/div&gt;  &lt;div align="left"&gt;&amp;#65288;6&amp;#65289;&amp;#31185;&amp;#23460;&amp;#21457;&amp;#23637;&amp;#20248;&amp;#21155;&amp;#21183;&amp;#20998;&amp;#26512;&lt;/div&gt;  &lt;div align="left"&gt;8.2.20 &amp;#40644;&amp;#23665;&amp;#24066;&amp;#20154;&amp;#27665;&amp;#21307;&amp;#38498;&amp;#33647;&amp;#21058;&amp;#31185;&lt;/div&gt;  &lt;div align="left"&gt;&amp;#65288;1&amp;#65289;&amp;#31185;&amp;#23460;&amp;#21457;&amp;#23637;&amp;#31616;&amp;#20917;&lt;/div&gt;  &lt;div align="left"&gt;&amp;#65288;2&amp;#65289;&amp;#31185;&amp;#23460;&amp;#32452;&amp;#32455;&amp;#32467;&amp;#26500;&lt;/div&gt;  &lt;div align="left"&gt;&amp;#65288;3&amp;#65289;&amp;#31185;&amp;#23460;&amp;#33647;&amp;#20107;&amp;#31649;&amp;#29702;&lt;/div&gt;  &lt;div align="left"&gt;&amp;#65288;4&amp;#65289;&amp;#31185;&amp;#23460;&amp;#32463;&amp;#33829;&amp;#24773;&amp;#20917;&lt;/div&gt;  &lt;div align="left"&gt;&amp;#65288;5&amp;#65289;&amp;#31185;&amp;#23460;&amp;#21457;&amp;#23637;&amp;#20248;&amp;#21155;&amp;#21183;&amp;#20998;&amp;#26512;&lt;/div&gt;  &lt;div align="left"&gt;8.2.21 &amp;#22235;&amp;#24029;&amp;#22823;&amp;#23398;&amp;#21326;&amp;#35199;&amp;#21307;&amp;#38498;&amp;#33647;&amp;#21058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1185;&amp;#23460;&amp;#21457;&amp;#23637;&amp;#31616;&amp;#20917;&lt;/div&gt;  &lt;div align="left"&gt;&amp;#65288;2&amp;#65289;&amp;#31185;&amp;#23460;&amp;#32452;&amp;#32455;&amp;#32467;&amp;#26500;&lt;/div&gt;  &lt;div align="left"&gt;&amp;#65288;3&amp;#65289;&amp;#31185;&amp;#23460;&amp;#20154;&amp;#21147;&amp;#36164;&amp;#28304;&lt;/div&gt;  &lt;div align="left"&gt;&amp;#65288;4&amp;#65289;&amp;#31185;&amp;#23460;&amp;#23454;&amp;#39564;&amp;#35774;&amp;#22791;&lt;/div&gt;  &lt;div align="left"&gt;&amp;#65288;5&amp;#65289;&amp;#31185;&amp;#23460;&amp;#25945;&amp;#23398;&amp;#24037;&amp;#20316;&lt;/div&gt;  &lt;div align="left"&gt;&amp;#65288;6&amp;#65289;&amp;#31185;&amp;#23460;&amp;#32463;&amp;#33829;&amp;#24773;&amp;#20917;&lt;/div&gt;  &lt;div align="left"&gt;&amp;#65288;7&amp;#65289;&amp;#31185;&amp;#23460;&amp;#21457;&amp;#23637;&amp;#20248;&amp;#21155;&amp;#21183;&amp;#20998;&amp;#26512;&lt;/div&gt;  &lt;div align="left"&gt;8.2.22 &amp;#23665;&amp;#19996;&amp;#30465;&amp;#21315;&amp;#20315;&amp;#23665;&amp;#21307;&amp;#38498;&amp;#33647;&amp;#23398;&amp;#37096;&lt;/div&gt;  &lt;div align="left"&gt;&amp;#65288;1&amp;#65289;&amp;#31185;&amp;#23460;&amp;#21457;&amp;#23637;&amp;#31616;&amp;#20917;&lt;/div&gt;  &lt;div align="left"&gt;&amp;#65288;2&amp;#65289;&amp;#31185;&amp;#23460;&amp;#32452;&amp;#32455;&amp;#32467;&amp;#26500;&lt;/div&gt;  &lt;div align="left"&gt;&amp;#65288;3&amp;#65289;&amp;#31185;&amp;#23460;&amp;#20154;&amp;#21147;&amp;#36164;&amp;#28304;&lt;/div&gt;  &lt;div align="left"&gt;&amp;#65288;4&amp;#65289;&amp;#31185;&amp;#23460;&amp;#33647;&amp;#20107;&amp;#31649;&amp;#29702;&lt;/div&gt;  &lt;div align="left"&gt;&amp;#65288;5&amp;#65289;&amp;#31185;&amp;#23460;&amp;#33647;&amp;#23398;&amp;#31185;&amp;#30740;&lt;/div&gt;  &lt;div align="left"&gt;&amp;#65288;6&amp;#65289;&amp;#31185;&amp;#23460;&amp;#32463;&amp;#33829;&amp;#24773;&amp;#20917;&lt;/div&gt;  &lt;div align="left"&gt;&amp;#65288;7&amp;#65289;&amp;#31185;&amp;#23460;&amp;#21457;&amp;#23637;&amp;#20248;&amp;#21155;&amp;#21183;&amp;#20998;&amp;#26512;&lt;/div&gt;  &lt;div align="left"&gt;8.2.23 &amp;#28246;&amp;#21335;&amp;#20013;&amp;#21307;&amp;#33647;&amp;#22823;&amp;#23398;&amp;#31532;&amp;#19968;&amp;#38468;&amp;#23646;&amp;#21307;&amp;#38498;&amp;#33647;&amp;#21058;&amp;#31185;&lt;/div&gt;  &lt;div align="left"&gt;&amp;#65288;1&amp;#65289;&amp;#31185;&amp;#23460;&amp;#21457;&amp;#23637;&amp;#31616;&amp;#20917;&lt;/div&gt;  &lt;div align="left"&gt;&amp;#65288;2&amp;#65289;&amp;#31185;&amp;#23460;&amp;#32452;&amp;#32455;&amp;#32467;&amp;#26500;&lt;/div&gt;  &lt;div align="left"&gt;&amp;#65288;3&amp;#65289;&amp;#31185;&amp;#23460;&amp;#20154;&amp;#21147;&amp;#36164;&amp;#28304;&lt;/div&gt;  &lt;div align="left"&gt;&amp;#65288;4&amp;#65289;&amp;#31185;&amp;#23460;&amp;#33647;&amp;#20107;&amp;#31649;&amp;#29702;&lt;/div&gt;  &lt;div align="left"&gt;&amp;#65288;5&amp;#65289;&amp;#31185;&amp;#23460;&amp;#33647;&amp;#23398;&amp;#31185;&amp;#30740;&lt;/div&gt;  &lt;div align="left"&gt;&amp;#65288;6&amp;#65289;&amp;#31185;&amp;#23460;&amp;#32463;&amp;#33829;&amp;#24773;&amp;#20917;&lt;/div&gt;  &lt;div align="left"&gt;&amp;#65288;7&amp;#65289;&amp;#31185;&amp;#23460;&amp;#21457;&amp;#23637;&amp;#20248;&amp;#21155;&amp;#21183;&amp;#20998;&amp;#26512;&lt;/div&gt;  &lt;div align="left"&gt;8.2.24 &amp;#22825;&amp;#27941;&amp;#24066;&amp;#31532;&amp;#19977;&amp;#21307;&amp;#38498;&amp;#33647;&amp;#21058;&amp;#31185;&lt;/div&gt;  &lt;div align="left"&gt;&amp;#65288;1&amp;#65289;&amp;#31185;&amp;#23460;&amp;#21457;&amp;#23637;&amp;#31616;&amp;#20917;&lt;/div&gt;  &lt;div align="left"&gt;&amp;#65288;2&amp;#65289;&amp;#31185;&amp;#23460;&amp;#20154;&amp;#21147;&amp;#36164;&amp;#28304;&lt;/div&gt;  &lt;div align="left"&gt;&amp;#65288;3&amp;#65289;&amp;#31185;&amp;#23460;&amp;#33647;&amp;#20107;&amp;#31649;&amp;#29702;&lt;/div&gt;  &lt;div align="left"&gt;&amp;#65288;4&amp;#65289;&amp;#31185;&amp;#23460;&amp;#33647;&amp;#23398;&amp;#31185;&amp;#30740;&lt;/div&gt;  &lt;div align="left"&gt;&amp;#65288;5&amp;#65289;&amp;#31185;&amp;#23460;&amp;#32463;&amp;#33829;&amp;#24773;&amp;#20917;&lt;/div&gt;  &lt;div align="left"&gt;&amp;#65288;6&amp;#65289;&amp;#31185;&amp;#23460;&amp;#21457;&amp;#23637;&amp;#20248;&amp;#21155;&amp;#21183;&amp;#20998;&amp;#26512;&lt;/div&gt;  &lt;div align="left"&gt;&amp;nbsp;&lt;/div&gt;  &lt;div align="left"&gt;&amp;#22270;&amp;#34920;&amp;#30446;&amp;#24405;&lt;/div&gt;  &lt;div align="left"&gt;&amp;#22270;&amp;#34920;1&amp;#65306;&amp;#33647;&amp;#20107;&amp;#26381;&amp;#21153;&amp;#22522;&amp;#26412;&amp;#35201;&amp;#32032;&lt;/div&gt;  &lt;div align="left"&gt;&amp;#22270;&amp;#34920;2&amp;#65306;&amp;#33647;&amp;#20107;&amp;#26381;&amp;#21153;&amp;#20027;&amp;#35201;&amp;#20869;&amp;#23481;&lt;/div&gt;  &lt;div align="left"&gt;&amp;#22270;&amp;#34920;3&amp;#65306;&amp;#20854;&amp;#20182;&amp;#22269;&amp;#23478;&amp;#23545;&amp;#33647;&amp;#20107;&amp;#26381;&amp;#21153;&amp;#36153;&amp;#30340;&amp;#23450;&amp;#20041;&lt;/div&gt;  &lt;div align="left"&gt;&amp;#22270;&amp;#34920;4&amp;#65306;&amp;#25105;&amp;#22269;&amp;#33647;&amp;#20107;&amp;#26381;&amp;#21153;&amp;#36153;&amp;#30340;&amp;#20869;&amp;#28085;&lt;/div&gt;  &lt;div align="left"&gt;&amp;#22270;&amp;#34920;5&amp;#65306;&amp;#25105;&amp;#22269;&amp;#33647;&amp;#20107;&amp;#26381;&amp;#21153;&amp;#36153;&amp;#30340;&amp;#20998;&amp;#31867;&lt;/div&gt;  &lt;div align="left"&gt;&amp;#22270;&amp;#34920;6&amp;#65306;&amp;#33647;&amp;#20107;&amp;#26381;&amp;#21153;&amp;#36153;&amp;#19982;&amp;#21307;&amp;#30103;&amp;#26381;&amp;#21153;&amp;#25910;&amp;#36153;&amp;#30340;&amp;#21306;&amp;#21035;&lt;/div&gt;  &lt;div align="left"&gt;&amp;#22270;&amp;#34920;7&amp;#65306;&amp;#32654;&amp;#22269;&amp;#33647;&amp;#20107;&amp;#26381;&amp;#21153;&amp;#36153;&amp;#20869;&amp;#28085;&lt;/div&gt;  &lt;div align="left"&gt;&amp;#22270;&amp;#34920;8&amp;#65306;&amp;#26085;&amp;#26412;&amp;#22269;&amp;#33647;&amp;#20107;&amp;#26381;&amp;#21153;&amp;#36153;&amp;#20869;&amp;#28085;&lt;/div&gt;  &lt;div align="left"&gt;&amp;#22270;&amp;#34920;9&amp;#65306;&amp;#32654;&amp;#22269;&amp;amp;&amp;#26085;&amp;#26412;&amp;#22269;&amp;#33647;&amp;#20107;&amp;#26381;&amp;#21153;&amp;#36153;&amp;#20869;&amp;#28085;&amp;#30340;&amp;#23545;&amp;#27604;&lt;/div&gt;  &lt;div align="left"&gt;&amp;#22270;&amp;#34920;10&amp;#65306;&amp;#22266;&amp;#23450;&amp;#24046;&amp;#29575;&amp;#21152;&amp;#25104;&amp;#34917;&amp;#20607;&amp;#27169;&amp;#24335;&amp;#20171;&amp;#32461;&lt;/div&gt;  &lt;div align="left"&gt;&amp;#22270;&amp;#34920;11&amp;#65306;&amp;#37096;&amp;#20998;&amp;#27431;&amp;#27954;&amp;#22269;&amp;#23478;&amp;#33647;&amp;#21697;&amp;#38646;&amp;#21806;&amp;#22266;&amp;#23450;&amp;#24046;&amp;#29575;&amp;#21152;&amp;#25104;&amp;#65288;&amp;#21333;&amp;#20301;&amp;#65306;&amp;#27431;&amp;#20803;&amp;#65292;%&amp;#65289;&lt;/div&gt;  &lt;div align="left"&gt;&amp;#22270;&amp;#34920;12&amp;#65306;&amp;#24046;&amp;#21035;&amp;#24046;&amp;#29575;&amp;#21152;&amp;#25104;&amp;#34917;&amp;#20607;&amp;#27169;&amp;#24335;&amp;#20171;&amp;#32461;&lt;/div&gt;  &lt;div align="left"&gt;&amp;#22270;&amp;#34920;13&amp;#65306;&amp;#37096;&amp;#20998;&amp;#27431;&amp;#27954;&amp;#22269;&amp;#23478;&amp;#33647;&amp;#21697;&amp;#38646;&amp;#21806;&amp;#24046;&amp;#21035;&amp;#24046;&amp;#29575;&amp;#21152;&amp;#25104;&amp;#65288;&amp;#21333;&amp;#20301;&amp;#65306;&amp;#27431;&amp;#20803;&amp;#65292;%&amp;#65289;&lt;/div&gt;  &lt;div align="left"&gt;&amp;#22270;&amp;#34920;14&amp;#65306;&amp;#36890;&amp;#36807;&amp;#21333;&amp;#29420;&amp;#35774;&amp;#31435;&amp;#25910;&amp;#36153;&amp;#39033;&amp;#30446;&amp;#30340;&amp;#34917;&amp;#20607;&amp;#27169;&amp;#24335;&amp;#20171;&amp;#32461;&lt;/div&gt;  &lt;div align="left"&gt;&amp;#22270;&amp;#34920;15&amp;#65306;&amp;#29233;&amp;#23572;&amp;#20848;&amp;#35843;&amp;#21058;&amp;#36153;&amp;#25903;&amp;#20184;&amp;#26631;&amp;#20934;&amp;#65288;&amp;#21333;&amp;#20301;&amp;#65306;&amp;#27431;&amp;#20803;&amp;#65289;&lt;/div&gt;  &lt;div align="left"&gt;&amp;#22270;&amp;#34920;16&amp;#65306;&amp;#20854;&amp;#20182;&amp;#33647;&amp;#23398;&amp;#26381;&amp;#21153;&amp;#25910;&amp;#36153;&amp;#30340;&amp;#24212;&amp;#29992;&amp;#24773;&amp;#20917;&lt;/div&gt;  &lt;div align="left"&gt;&amp;#22270;&amp;#34920;17&amp;#65306;&amp;#28595;&amp;#22823;&amp;#21033;&amp;#20122;&amp;#33647;&amp;#23398;&amp;#19987;&amp;#19994;&amp;#26381;&amp;#21153;&amp;#39033;&amp;#30446;&amp;#21450;&amp;#25910;&amp;#36153;&amp;#26631;&amp;#20934;&amp;#65288;&amp;#21333;&amp;#20301;&amp;#65306;&amp;#28595;&amp;#20803;&amp;#65289;&lt;/div&gt;  &lt;div align="left"&gt;&amp;#22270;&amp;#34920;18&amp;#65306;&amp;#28151;&amp;#21512;&amp;#34917;&amp;#20607;&amp;#27169;&amp;#24335;&amp;#31616;&amp;#20171;&lt;/div&gt;  &lt;div align="left"&gt;&amp;#22270;&amp;#34920;19&amp;#65306;&amp;#33521;&amp;#22269;&amp;#22269;&amp;#27665;&amp;#20581;&amp;#24247;&amp;#26381;&amp;#21153;&amp;#20307;&amp;#31995;&amp;#33647;&amp;#23398;&amp;#26381;&amp;#21153;&amp;#20869;&amp;#23481;&lt;/div&gt;  &lt;div align="left"&gt;&amp;#22270;&amp;#34920;20&amp;#65306;&amp;#25353;&amp;#22788;&amp;#26041;&amp;#25910;&amp;#36153;&amp;#26041;&amp;#24335;&amp;#20171;&amp;#32461;&lt;/div&gt;  &lt;div align="left"&gt;&amp;#22270;&amp;#34920;21&amp;#65306;&amp;#28595;&amp;#22823;&amp;#21033;&amp;#20122;&amp;#22269;&amp;#23478;&amp;#33647;&amp;#21697;&amp;#31119;&amp;#21033;&amp;#35745;&amp;#21010;&amp;#35843;&amp;#21058;&amp;#36153;&amp;#39033;&amp;#30446;&amp;#21450;&amp;#25903;&amp;#20184;&amp;#26631;&amp;#20934;&amp;#65288;&amp;#21333;&amp;#20301;&amp;#65306;&amp;#28595;&amp;#20803;&amp;#65289;&lt;/div&gt;  &lt;div align="left"&gt;&amp;#22270;&amp;#34920;22&amp;#65306;&amp;#38889;&amp;#22269;&amp;#33647;&amp;#24215;&amp;#22522;&amp;#26412;&amp;#35843;&amp;#21058;&amp;#36153;&amp;#39033;&amp;#30446;&amp;#21450;&amp;#25903;&amp;#20184;&amp;#26631;&amp;#20934;&amp;#65288;&amp;#21333;&amp;#20301;&amp;#65306;&amp;#38889;&amp;#20803;&amp;#65289;&lt;/div&gt;  &lt;div align="left"&gt;&amp;#22270;&amp;#34920;23&amp;#65306;&amp;#21488;&amp;#28286;&amp;#22320;&amp;#21306;&amp;#21307;&amp;#38498;&amp;#38376;&amp;#35786;&amp;#33647;&amp;#20107;&amp;#26381;&amp;#21153;&amp;#36153;&amp;#39033;&amp;#30446;&amp;#21450;&amp;#25910;&amp;#36153;&amp;#26631;&amp;#20934;&amp;#65288;&amp;#21333;&amp;#20301;&amp;#65306;&amp;#28857;&amp;#25968;/&amp;#22788;&amp;#26041;&amp;#65289;&lt;/div&gt;  &lt;div align="left"&gt;&amp;#22270;&amp;#34920;24&amp;#65306;&amp;#25353;&amp;#20154;&amp;#22836;&amp;#25910;&amp;#36153;&amp;#26041;&amp;#24335;&amp;#20248;&amp;#32570;&amp;#28857;&amp;#20171;&amp;#32461;&lt;/div&gt;  &lt;div align="left"&gt;&amp;#22270;&amp;#34920;25&amp;#65306;&amp;#32654;&amp;#22269;Medicare&amp;#37096;&amp;#20998;&amp;#33647;&amp;#21697;&amp;#35843;&amp;#21058;&amp;#36153;&amp;#25353;&amp;#20154;&amp;#22836;&amp;#25910;&amp;#36153;&amp;#26631;&amp;#20934;&amp;#65288;&amp;#21333;&amp;#20301;&amp;#65306;&amp;#32654;&amp;#20803;&amp;#65289;&lt;/div&gt;  &lt;div align="left"&gt;&amp;#22270;&amp;#34920;26&amp;#65306;&amp;#21488;&amp;#28286;&amp;#22320;&amp;#21306;&amp;#20303;&amp;#38498;&amp;#33647;&amp;#20107;&amp;#26381;&amp;#21153;&amp;#36153;&amp;#30340;&amp;#25910;&amp;#36153;&amp;#26631;&amp;#20934;&amp;#65288;&amp;#21333;&amp;#20301;&amp;#65306;&amp;#28857;&amp;#25968;/&amp;#22825;&amp;#25968;&amp;#65289;&lt;/div&gt;  &lt;div align="left"&gt;&amp;#22270;&amp;#34920;27&amp;#65306;&amp;#25353;&amp;#22788;&amp;#26041;&amp;#26465;&amp;#30446;&amp;#25910;&amp;#36153;&amp;#26041;&amp;#24335;&amp;#20248;&amp;#32570;&amp;#28857;&amp;#20171;&amp;#32461;&lt;/div&gt;  &lt;div align="left"&gt;&amp;#22270;&amp;#34920;28&amp;#65306;&amp;#33521;&amp;#22269;&amp;#31038;&amp;#20250;&amp;#33647;&amp;#25151;&amp;#35843;&amp;#21058;&amp;#36153;&amp;#39033;&amp;#30446;&amp;#21450;&amp;#25910;&amp;#36153;&amp;#26631;&amp;#20934;&amp;#65288;&amp;#21333;&amp;#20301;&amp;#65306;&amp;#33521;&amp;#38225;&amp;#65289;&lt;/div&gt;  &lt;div align="left"&gt;&amp;#22270;&amp;#34920;29&amp;#65306;&amp;#25353;&amp;#22788;&amp;#26041;&amp;#20013;&amp;#33647;&amp;#21697;&amp;#31181;&amp;#31867;&amp;#25910;&amp;#36153;&amp;#26041;&amp;#24335;&amp;#20248;&amp;#32570;&amp;#28857;&amp;#20171;&amp;#32461;&lt;/div&gt;  &lt;div align="left"&gt;&amp;#22270;&amp;#34920;30&amp;#65306;&amp;#26085;&amp;#26412;&amp;#22788;&amp;#26041;&amp;#20013;&amp;#19981;&amp;#21516;&amp;#33647;&amp;#21697;&amp;#35843;&amp;#21058;&amp;#36153;&amp;#25910;&amp;#36153;&amp;#26631;&amp;#20934;&amp;#65288;&amp;#21333;&amp;#20301;&amp;#65306;&amp;#28857;&amp;#25968;/&amp;#22788;&amp;#26041;&amp;#65289;&lt;/div&gt;  &lt;div align="left"&gt;&amp;#22270;&amp;#34920;31&amp;#65306;&amp;#25353;&amp;#22788;&amp;#26041;&amp;#20013;&amp;#33647;&amp;#21697;&amp;#37329;&amp;#39069;&amp;#25910;&amp;#36153;&amp;#26041;&amp;#24335;&amp;#20248;&amp;#32570;&amp;#28857;&amp;#20171;&amp;#32461;&lt;/div&gt;  &lt;div align="left"&gt;&amp;#22270;&amp;#34920;32&amp;#65306;&amp;#21335;&amp;#38750;&amp;#33647;&amp;#21697;&amp;#35843;&amp;#21058;&amp;#36153;&amp;#25910;&amp;#36153;&amp;#26631;&amp;#20934;&amp;#65288;&amp;#21333;&amp;#20301;&amp;#65306;&amp;#20848;&amp;#29305;&amp;#65289;&lt;/div&gt;  &lt;div align="left"&gt;&amp;#22270;&amp;#34920;33&amp;#65306;&amp;#35268;&amp;#33539;&amp;#24739;&amp;#32773;&amp;#21512;&amp;#29702;&amp;#29992;&amp;#33647;&amp;#19977;&amp;#22823;&amp;#35201;&amp;#28857;&lt;/div&gt;  &lt;div align="left"&gt;&amp;#22270;&amp;#34920;34&amp;#65306;&amp;#33647;&amp;#20107;&amp;#26381;&amp;#21153;&amp;#19994;&amp;#30456;&amp;#20851;&amp;#25919;&amp;#31574;&amp;#27861;&amp;#35268;&amp;#27719;&amp;#24635;&lt;/div&gt;  &lt;div align="left"&gt;&amp;#22270;&amp;#34920;35&amp;#65306;&amp;#33647;&amp;#21697;&amp;#19981;&amp;#33391;&amp;#21453;&amp;#24212;&amp;#20998;&amp;#31867;&lt;/div&gt;  &lt;div align="left"&gt;&amp;#22270;&amp;#34920;36&amp;#65306;2016-2021&amp;#24180;&amp;#20840;&amp;#22269;&amp;#33647;&amp;#21697;&amp;#19981;&amp;#33391;&amp;#21453;&amp;#24212;&amp;#25968;&amp;#37327;&amp;#65288;&amp;#21333;&amp;#20301;&amp;#65306;&amp;#19975;&amp;#20221;&amp;#65289;&lt;/div&gt;  &lt;div align="left"&gt;&amp;#22270;&amp;#34920;37&amp;#65306;2016-2021&amp;#24180;&amp;#20005;&amp;#37325;&amp;#19981;&amp;#33391;&amp;#21453;&amp;#24212;&amp;#20107;&amp;#20214;&amp;#25253;&amp;#21578;&amp;#25968;&amp;#37327;&amp;#21450;&amp;#25152;&amp;#21344;&amp;#27604;&amp;#37325;&amp;#65288;&amp;#21333;&amp;#20301;&amp;#65306;&amp;#20221;&amp;#65292;%&amp;#65289;&lt;/div&gt;  &lt;div align="left"&gt;&amp;#22270;&amp;#34920;38&amp;#65306;2016-2021&amp;#24180;&amp;#20840;&amp;#22269;&amp;#33647;&amp;#21697;&amp;#19981;&amp;#33391;&amp;#21453;&amp;#24212;&amp;#26469;&amp;#28304;&amp;#32479;&amp;#35745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%&amp;#65289;&lt;/div&gt;  &lt;div align="left"&gt;&amp;#22270;&amp;#34920;39&amp;#65306;2016-2021&amp;#24180;&amp;#33647;&amp;#21697;&amp;#19981;&amp;#33391;&amp;#21453;&amp;#24212;/&amp;#20107;&amp;#20214;&amp;#21270;&amp;#23398;&amp;#33647;&amp;#21697;&amp;#31867;&amp;#21035;&amp;#20998;&amp;#24067;&amp;#65288;&amp;#21333;&amp;#20301;&amp;#65306;%&amp;#65289;&lt;/div&gt;  &lt;div align="left"&gt;&amp;#22270;&amp;#34920;40&amp;#65306;2016-2021&amp;#24180;&amp;#25239;&amp;#24863;&amp;#26579;&amp;#33647;&amp;#29289;&amp;#20005;&amp;#37325;&amp;#25253;&amp;#21578;&amp;#20107;&amp;#20214;&amp;#21450;&amp;#27604;&amp;#37325;&amp;#65288;&amp;#21333;&amp;#20301;&amp;#65306;&amp;#19975;&amp;#20363;&amp;#65292;%&amp;#65289;&lt;/div&gt;  &lt;div align="left"&gt;&amp;#22270;&amp;#34920;41&amp;#65306;2016-2021&amp;#24180;&amp;#25239;&amp;#24863;&amp;#26579;&amp;#33647;&amp;#29289;&amp;#20005;&amp;#37325;&amp;#25253;&amp;#21578;&amp;#31867;&amp;#21035;&amp;#21450;&amp;#20135;&amp;#21697;&amp;#25490;&amp;#21517;&lt;/div&gt;  &lt;div align="left"&gt;&amp;#22270;&amp;#34920;42&amp;#65306;2016-2021&amp;#24180;&amp;#33647;&amp;#21697;&amp;#19981;&amp;#33391;&amp;#21453;&amp;#24212;/&amp;#20107;&amp;#20214;&amp;#32473;&amp;#33647;&amp;#36884;&amp;#24452;&amp;#20998;&amp;#24067;&amp;#65288;&amp;#21333;&amp;#20301;&amp;#65306;%&amp;#65289;&lt;/div&gt;  &lt;div align="left"&gt;&amp;#22270;&amp;#34920;43&amp;#65306;2016-2021&amp;#24180;&amp;#20013;&amp;#33647;&amp;#27880;&amp;#23556;&amp;#21058;&amp;#19981;&amp;#33391;&amp;#21453;&amp;#24212;&amp;#25968;&amp;#37327;&amp;#65288;&amp;#21333;&amp;#20301;&amp;#65306;&amp;#20221;&amp;#65289;&lt;/div&gt;  &lt;div align="left"&gt;&amp;#22270;&amp;#34920;44&amp;#65306;2016-2021&amp;#24180;&amp;#20013;&amp;#33647;&amp;#27880;&amp;#23556;&amp;#21058;&amp;#20005;&amp;#37325;&amp;#25253;&amp;#21578;&amp;#20135;&amp;#21697;&amp;#25490;&amp;#21517;&lt;/div&gt;  &lt;div align="left"&gt;&amp;#22270;&amp;#34920;45&amp;#65306;2016-2021&amp;#24180;&amp;#22269;&amp;#23478;&amp;#22522;&amp;#26412;&amp;#33647;&amp;#29289;&amp;#19981;&amp;#33391;&amp;#21453;&amp;#24212;&amp;#25968;&amp;#37327;&amp;#65288;&amp;#21333;&amp;#20301;&amp;#65306;&amp;#20221;&amp;#65289;&lt;/div&gt;  &lt;div align="left"&gt;&amp;#22270;&amp;#34920;46&amp;#65306;2016-2021&amp;#24180;&amp;#20840;&amp;#22269;&amp;#21307;&amp;#30103;&amp;#26426;&amp;#26500;&amp;#33647;&amp;#24072;&amp;#25968;&amp;#37327;&amp;#21450;&amp;#22686;&amp;#38271;&amp;#24773;&amp;#20917;&amp;#65288;&amp;#21333;&amp;#20301;&amp;#65306;&amp;#19975;&amp;#20154;&amp;#65292;%&amp;#65289;&lt;/div&gt;  &lt;div align="left"&gt;&amp;#22270;&amp;#34920;47&amp;#65306;2016-2021&amp;#24180;&amp;#21508;&amp;#31867;&amp;#21307;&amp;#30103;&amp;#26426;&amp;#26500;&amp;#33647;&amp;#24072;&amp;#20998;&amp;#24067;&amp;#24773;&amp;#20917;&amp;#65288;&amp;#21333;&amp;#20301;&amp;#65306;&amp;#20154;&amp;#65292;%&amp;#65289;&lt;/div&gt;  &lt;div align="left"&gt;&amp;#22270;&amp;#34920;48&amp;#65306;2016-2021&amp;#24180;&amp;#21307;&amp;#30103;&amp;#26426;&amp;#26500;&amp;#33647;&amp;#24072;&amp;#25353;&amp;#25216;&amp;#26415;&amp;#36164;&amp;#26684;&amp;#20998;&amp;#24067;&amp;#24773;&amp;#20917;&amp;#65288;&amp;#21333;&amp;#20301;&amp;#65306;%&amp;#65289;&lt;/div&gt;  &lt;div align="left"&gt;&amp;#22270;&amp;#34920;49&amp;#65306;2016-2021&amp;#24180;&amp;#21307;&amp;#30103;&amp;#26426;&amp;#26500;&amp;#33647;&amp;#24072;&amp;#25353;&amp;#23398;&amp;#21382;&amp;#20998;&amp;#24067;&amp;#24773;&amp;#20917;&amp;#65288;&amp;#21333;&amp;#20301;&amp;#65306;%&amp;#65289;&lt;/div&gt;  &lt;div align="left"&gt;&amp;#22270;&amp;#34920;50&amp;#65306;&amp;#23545;&amp;#21307;&amp;#24072;&amp;#30340;&amp;#33647;&amp;#23398;&amp;#26381;&amp;#21153;&amp;#38656;&amp;#27714;&lt;/div&gt;  &lt;div align="left"&gt;&amp;#22270;&amp;#34920;51&amp;#65306;&amp;#23545;&amp;#25252;&amp;#22763;&amp;#30340;&amp;#33647;&amp;#23398;&amp;#26381;&amp;#21153;&amp;#38656;&amp;#27714;&lt;/div&gt;  &lt;div align="left"&gt;&amp;#22270;&amp;#34920;52&amp;#65306;&amp;#23545;&amp;#24739;&amp;#32773;&amp;#22763;&amp;#30340;&amp;#33647;&amp;#23398;&amp;#26381;&amp;#21153;&amp;#38656;&amp;#27714;&lt;/div&gt;  &lt;div align="left"&gt;&amp;#22270;&amp;#34920;53&amp;#65306;2016-2021&amp;#24180;&amp;#25105;&amp;#22269;&amp;#33647;&amp;#20107;&amp;#26381;&amp;#21153;&amp;#25991;&amp;#29486;&amp;#24180;&amp;#24230;&amp;#21457;&amp;#34920;&amp;#37327;&amp;#19982;&amp;#26500;&amp;#25104;&amp;#34920;&amp;#65288;&amp;#21333;&amp;#20301;&amp;#65306;&amp;#31687;&amp;#65289;&lt;/div&gt;  &lt;div align="left"&gt;&amp;#22270;&amp;#34920;54&amp;#65306;&amp;#33647;&amp;#20107;&amp;#26381;&amp;#21153;&amp;#25991;&amp;#29486;&amp;#20316;&amp;#32773;&amp;#30340;&amp;#26426;&amp;#26500;&amp;#20998;&amp;#24067;&amp;#65288;&amp;#21333;&amp;#20301;&amp;#65306;&amp;#31687;&amp;#65292;%&amp;#65289;&lt;/div&gt;  &lt;div align="left"&gt;&amp;#22270;&amp;#34920;55&amp;#65306;&amp;#25490;&amp;#21517;&amp;#21069;5&amp;#20301;&amp;#19982;&amp;#21518;5&amp;#20301;&amp;#33647;&amp;#20107;&amp;#26381;&amp;#21153;&amp;#25991;&amp;#29486;&amp;#20316;&amp;#32773;&amp;#26426;&amp;#26500;&amp;#30340;&amp;#30465;&amp;#38469;&amp;#20998;&amp;#24067;&amp;#34920;&amp;#65288;&amp;#21333;&amp;#20301;&amp;#65306;&amp;#31687;&amp;#65289;&lt;/div&gt;  &lt;div align="left"&gt;&amp;#22270;&amp;#34920;56&amp;#65306;&amp;#33647;&amp;#23398;&amp;#26381;&amp;#21153;&amp;#25991;&amp;#29486;&amp;#30740;&amp;#31350;&amp;#20869;&amp;#23481;&lt;/div&gt;  &lt;div align="left"&gt;&amp;#22270;&amp;#34920;57&amp;#65306;&amp;#33647;&amp;#20107;&amp;#26381;&amp;#21153;&amp;#25991;&amp;#29486;&amp;#30740;&amp;#31350;&amp;#39046;&amp;#22495;&amp;#26500;&amp;#25104;&amp;#34920;&amp;#65288;&amp;#21333;&amp;#20301;&amp;#65306;&amp;#31687;&amp;#65289;&lt;/div&gt;  &lt;div align="left"&gt;&amp;#22270;&amp;#34920;58&amp;#65306;&amp;#25105;&amp;#22269;&amp;#23398;&amp;#32773;&amp;#24314;&amp;#31435;&amp;#30340;&amp;#33647;&amp;#20107;&amp;#26381;&amp;#21153;&amp;#30340;&amp;#27010;&amp;#24565;&amp;#27169;&amp;#22411;&lt;/div&gt;  &lt;div align="left"&gt;&amp;#22270;&amp;#34920;59&amp;#65306;&amp;#21307;&amp;#21153;&amp;#20154;&amp;#21592;&amp;#21644;&amp;#24739;&amp;#32773;&amp;#23545;&amp;#33647;&amp;#23398;&amp;#26381;&amp;#21153;&amp;#30340;&amp;#35748;&amp;#30693;&amp;#30340;&amp;#30456;&amp;#20851;&amp;#30740;&amp;#31350;&amp;#32467;&amp;#35770;&lt;/div&gt;  &lt;div align="left"&gt;&amp;#22270;&amp;#34920;60&amp;#65306;&amp;#25105;&amp;#22269;&amp;#33647;&amp;#20107;&amp;#26381;&amp;#21153;&amp;#25991;&amp;#29486;&amp;#35206;&amp;#30422;&amp;#30340;&amp;#30142;&amp;#30149;&amp;#31181;&amp;#31867;&amp;#65288;&amp;#21333;&amp;#20301;&amp;#65306;&amp;#31687;&amp;#65289;&lt;/div&gt;  &lt;div align="left"&gt;&amp;#22270;&amp;#34920;61&amp;#65306;&amp;#25105;&amp;#22269;&amp;#33647;&amp;#20107;&amp;#26381;&amp;#21153;&amp;#25991;&amp;#29486;&amp;#28041;&amp;#21450;&amp;#30340;&amp;#33647;&amp;#21697;&amp;#31867;&amp;#22411;&amp;#65288;&amp;#21333;&amp;#20301;&amp;#65306;&amp;#31687;&amp;#65289;&lt;/div&gt;  &lt;div align="left"&gt;&amp;#22270;&amp;#34920;62&amp;#65306;&amp;#25105;&amp;#22269;&amp;#33647;&amp;#23398;&amp;#26381;&amp;#21153;&amp;#24320;&amp;#23637;&amp;#36807;&amp;#31243;&amp;#25919;&amp;#24220;&amp;#26041;&amp;#38754;&amp;#30340;&amp;#38382;&amp;#39064;&lt;/div&gt;  &lt;div align="left"&gt;&amp;#22270;&amp;#34920;63&amp;#65306;&amp;#25105;&amp;#22269;&amp;#33647;&amp;#23398;&amp;#26381;&amp;#21153;&amp;#21457;&amp;#23637;&amp;#23545;&amp;#31574;&amp;mdash;&amp;mdash;&amp;#25919;&amp;#24220;&amp;#26041;&amp;#38754;&lt;/div&gt;  &lt;div align="left"&gt;&amp;#22270;&amp;#34920;64&amp;#65306;&amp;#32769;&amp;#24180;&amp;#20154;&amp;#30340;&amp;#33647;&amp;#20195;&amp;#21160;&amp;#21147;&amp;#23398;&amp;#29305;&amp;#28857;&lt;/div&gt;  &lt;div align="left"&gt;&amp;#22270;&amp;#34920;65&amp;#65306;2016-2021&amp;#24180;&amp;#23681;&amp;#20197;&amp;#19978;&amp;#32769;&amp;#24180;&amp;#24739;&amp;#32773;&amp;#19981;&amp;#33391;&amp;#21453;&amp;#24212;&amp;#25253;&amp;#21578;&amp;#27604;&amp;#29575;&amp;#65288;&amp;#21333;&amp;#20301;&amp;#65306;%&amp;#65289;&lt;/div&gt;  &lt;div align="left"&gt;&amp;#22270;&amp;#34920;66&amp;#65306;&amp;#32769;&amp;#24180;&amp;#20154;&amp;#21512;&amp;#29702;&amp;#36873;&amp;#25321;&amp;#20197;&amp;#19979;&amp;#33647;&amp;#29289;&lt;/div&gt;  &lt;div align="left"&gt;&amp;#22270;&amp;#34920;67&amp;#65306;&amp;#25552;&amp;#39640;&amp;#32769;&amp;#20154;&amp;#29992;&amp;#33647;&amp;#20381;&amp;#20174;&amp;#24615;&lt;/div&gt;  &lt;div align="left"&gt;&amp;#22270;&amp;#34920;68&amp;#65306;&amp;#20026;&amp;#32769;&amp;#24180;&amp;#20154;&amp;#24320;&amp;#23637;&amp;#33647;&amp;#23398;&amp;#30693;&amp;#35782;&amp;#35762;&amp;#24231;&lt;/div&gt;  &lt;div align="left"&gt;&amp;#22270;&amp;#34920;69&amp;#65306;&amp;#24314;&amp;#31435;&amp;#33647;&amp;#21382;&amp;#21644;&amp;#33647;&amp;#24072;&amp;#26381;&amp;#21153;&amp;#21345;&lt;/div&gt;  &lt;div align="left"&gt;&amp;#22270;&amp;#34920;70&amp;#65306;&amp;#20799;&amp;#31461;&amp;#30340;&amp;#33647;&amp;#20195;&amp;#21160;&amp;#21147;&amp;#23398;&amp;#29305;&amp;#28857;&lt;/div&gt;  &lt;div align="left"&gt;&amp;#22270;&amp;#34920;71&amp;#65306;&amp;#20799;&amp;#31185;&amp;#33647;&amp;#20107;&amp;#26381;&amp;#21153;&amp;#37325;&amp;#28857;&amp;mdash;&amp;mdash;&amp;#25239;&amp;#24863;&amp;#26579;&amp;#33647;&amp;#29289;&lt;/div&gt;  &lt;div align="left"&gt;&amp;#22270;&amp;#34920;72&amp;#65306;&amp;#20799;&amp;#31185;&amp;#33647;&amp;#20107;&amp;#26381;&amp;#21153;&amp;#37325;&amp;#28857;&amp;mdash;&amp;mdash;&amp;#35299;&amp;#28909;&amp;#38215;&amp;#30171;&amp;#33647;&lt;/div&gt;  &lt;div align="left"&gt;&amp;#22270;&amp;#34920;73&amp;#65306;&amp;#20799;&amp;#31185;&amp;#33647;&amp;#20107;&amp;#26381;&amp;#21153;&amp;#37325;&amp;#28857;&amp;mdash;&amp;mdash;&amp;#34880;&amp;#31649;&amp;#21644;&amp;#31070;&amp;#32463;&amp;#24615;&amp;#33647;&lt;/div&gt;  &lt;div align="left"&gt;&amp;#22270;&amp;#34920;74&amp;#65306;&amp;#20799;&amp;#31185;&amp;#33647;&amp;#20107;&amp;#26381;&amp;#21153;&amp;#37325;&amp;#28857;&amp;mdash;&amp;mdash;&amp;#20013;&amp;#25104;&amp;#33647;&lt;/div&gt;  &lt;div align="left"&gt;&amp;#22270;&amp;#34920;75&amp;#65306;&amp;#25105;&amp;#22269;&amp;#20020;&amp;#24202;&amp;#33647;&amp;#20107;&amp;#26381;&amp;#21153;&amp;#27169;&amp;#24335;3&amp;#23618;&amp;#27425;&amp;#20171;&amp;#32461;&lt;/div&gt;  &lt;div align="left"&gt;&amp;#22270;&amp;#34920;76&amp;#65306;&amp;#20020;&amp;#24202;&amp;#33647;&amp;#20107;&amp;#26381;&amp;#21153;&amp;#27169;&amp;#24335;&amp;#20171;&amp;#32461;&lt;/div&gt;  &lt;div align="left"&gt;&amp;#22270;&amp;#34920;77&amp;#65306;&amp;#26588;&amp;#21488;&amp;#65288;&amp;#31383;&amp;#21475;&amp;#65289;&amp;#26381;&amp;#21153;&amp;#27169;&amp;#24335;&amp;#20171;&amp;#32461;&lt;/div&gt;  &lt;div align="left"&gt;&amp;#22270;&amp;#34920;78&amp;#65306;&amp;#33647;&amp;#29289;&amp;#21672;&amp;#35810;&amp;#23460;&amp;#27169;&amp;#24335;&amp;#20171;&amp;#32461;&lt;/div&gt;  &lt;div align="left"&gt;&amp;#22270;&amp;#34920;79&amp;#65306;&amp;#28909;&amp;#32447;&amp;#30005;&amp;#35805;&amp;#26381;&amp;#21153;&amp;#27169;&amp;#24335;&amp;#20171;&amp;#32461;&lt;/div&gt;  &lt;div align="left"&gt;&amp;#22270;&amp;#34920;80&amp;#65306;&amp;#20840;&amp;#31243;&amp;#21270;&amp;#33647;&amp;#20107;&amp;#26381;&amp;#21153;&amp;#29305;&amp;#28857;&lt;/div&gt;  &lt;div align="left"&gt;&amp;#22270;&amp;#34920;81&amp;#65306;&amp;#20840;&amp;#31243;&amp;#21270;&amp;#33647;&amp;#20107;&amp;#26381;&amp;#21153;&amp;#23454;&amp;#26045;&amp;#20869;&amp;#23481;&lt;/div&gt;  &lt;div align="left"&gt;&amp;#22270;&amp;#34920;82&amp;#65306;&amp;#20840;&amp;#31243;&amp;#21270;&amp;#33647;&amp;#20107;&amp;#26381;&amp;#21153;&amp;#21307;&amp;#38498;&amp;#24320;&amp;#23637;&amp;#21487;&amp;#34892;&amp;#24615;&amp;#23545;&amp;#31574;&lt;/div&gt;  &lt;div align="left"&gt;&amp;#22270;&amp;#34920;83&amp;#65306;&amp;#29983;&amp;#21629;&amp;#26399;&amp;#33647;&amp;#20107;&amp;#26381;&amp;#21153;&amp;#19982;&amp;#26222;&amp;#36890;&amp;#33647;&amp;#20107;&amp;#26381;&amp;#21153;&amp;#23545;&amp;#27604;&lt;/div&gt;  &lt;div align="left"&gt;&amp;#22270;&amp;#34920;84&amp;#65306;&amp;#29983;&amp;#21629;&amp;#26399;&amp;#33647;&amp;#20107;&amp;#26381;&amp;#21153;&amp;#29305;&amp;#24449;&lt;/div&gt;  &lt;div align="left"&gt;&amp;#22270;&amp;#34920;85&amp;#65306;&amp;#29983;&amp;#21629;&amp;#26399;&amp;#33647;&amp;#20107;&amp;#26381;&amp;#21153;&amp;#24179;&amp;#21488;&amp;#26500;&amp;#24314;&lt;/div&gt;  &lt;div align="left"&gt;&amp;#22270;&amp;#34920;86&amp;#65306;&amp;#31934;&amp;#32454;&amp;#21270;&amp;#33647;&amp;#20107;&amp;#26381;&amp;#21153;&amp;#29305;&amp;#28857;&lt;/div&gt;  &lt;div align="left"&gt;&amp;#22270;&amp;#34920;87&amp;#65306;&amp;#21487;&amp;#34892;&amp;#24615;&amp;#31038;&amp;#21306;&amp;#33647;&amp;#20107;&amp;#26381;&amp;#21153;&amp;#27169;&amp;#24335;&amp;#27969;&amp;#31243;&amp;#22270;&lt;/div&gt;  &lt;div align="left"&gt;&amp;#22270;&amp;#34920;88&amp;#65306;&amp;#33647;&amp;#20107;&amp;#26381;&amp;#21153;&amp;#29702;&amp;#35770;&amp;#27169;&amp;#22411;&lt;/div&gt;  &lt;div align="left"&gt;&amp;#22270;&amp;#34920;89&amp;#65306;&amp;#21307;&amp;#38498;&amp;#33647;&amp;#23398;&amp;#26381;&amp;#21153;&amp;#26426;&amp;#21046;&amp;#21644;&amp;#31574;&amp;#30053;&lt;/div&gt;  &lt;div align="left"&gt;&amp;#22270;&amp;#34920;90&amp;#65306;&amp;#33647;&amp;#23398;&amp;#26381;&amp;#21153;&amp;#20419;&amp;#36827;&amp;#19982;&amp;#20445;&amp;#38556;&amp;#26426;&amp;#21046;&lt;/div&gt;  &lt;div align="left"&gt;&amp;#22270;&amp;#34920;91&amp;#65306;2016-2021&amp;#24180;&amp;#20840;&amp;#22269;&amp;#21307;&amp;#38498;&amp;#33647;&amp;#24072;&amp;#25968;&amp;#21450;&amp;#22686;&amp;#38271;&amp;#24773;&amp;#20917;&amp;#65288;&amp;#21333;&amp;#20301;&amp;#65306;&amp;#20154;&amp;#65292;%&amp;#65289;&lt;/div&gt;  &lt;div align="left"&gt;&amp;#22270;&amp;#34920;92&amp;#65306;2016-2021&amp;#24180;&amp;#21508;&amp;#31867;&amp;#21307;&amp;#38498;&amp;#33647;&amp;#24072;&amp;#20998;&amp;#24067;&amp;#24773;&amp;#20917;&amp;#65288;&amp;#21333;&amp;#20301;&amp;#65306;&amp;#20154;&amp;#65292;%&amp;#65289;&lt;/div&gt;  &lt;div align="left"&gt;&amp;#22270;&amp;#34920;93&amp;#65306;2016-2021&amp;#24180;&amp;#21307;&amp;#38498;&amp;#33647;&amp;#24072;&amp;#25353;&amp;#23398;&amp;#21382;&amp;#20998;&amp;#24067;&amp;#24773;&amp;#20917;&amp;#65288;&amp;#21333;&amp;#20301;&amp;#65306;&amp;#20154;&amp;#65292;%&amp;#65289;&lt;/div&gt;  &lt;div align="left"&gt;&amp;#22270;&amp;#34920;94&amp;#65306;2016-2021&amp;#24180;&amp;#21307;&amp;#38498;&amp;#33647;&amp;#24072;&amp;#25353;&amp;#25216;&amp;#26415;&amp;#36164;&amp;#26684;&amp;#20998;&amp;#24067;&amp;#24773;&amp;#20917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65292;%&amp;#65289;&lt;/div&gt;  &lt;div align="left"&gt;&amp;#22270;&amp;#34920;95&amp;#65306;2016-2021&amp;#24180;&amp;#21307;&amp;#38498;&amp;#25919;&amp;#24220;&amp;#25237;&amp;#20837;&amp;#24773;&amp;#20917;&amp;#65288;&amp;#21333;&amp;#20301;&amp;#65306;&amp;#19975;&amp;#20803;&amp;#65292;%&amp;#65289;&lt;/div&gt;  &lt;div align="left"&gt;&amp;#22270;&amp;#34920;96&amp;#65306;2016-2021&amp;#24180;&amp;#21307;&amp;#38498;&amp;#21307;&amp;#30103;&amp;#25910;&amp;#20837;&amp;#24773;&amp;#20917;&amp;#65288;&amp;#21333;&amp;#20301;&amp;#65306;&amp;#19975;&amp;#20803;&amp;#65292;%&amp;#65289;&lt;/div&gt;  &lt;div align="left"&gt;&amp;#22270;&amp;#34920;97&amp;#65306;2016-2021&amp;#24180;&amp;#21307;&amp;#38498;&amp;#33647;&amp;#21697;&amp;#25910;&amp;#20837;&amp;#24773;&amp;#20917;&amp;#65288;&amp;#21333;&amp;#20301;&amp;#65306;&amp;#19975;&amp;#20803;&amp;#65292;%&amp;#65289;&lt;/div&gt;  &lt;div align="left"&gt;&amp;#22270;&amp;#34920;98&amp;#65306;2016-2021&amp;#24180;&amp;#20013;&amp;#22269;&amp;#21307;&amp;#38498;&amp;#38376;&amp;#35786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99&amp;#65306;2016-2021&amp;#24180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100&amp;#65306;2021&amp;#24180;&amp;#20013;&amp;#22269;&amp;#21508;&amp;#22320;&amp;#21306;&amp;#21307;&amp;#38498;&amp;#38376;&amp;#35786;&amp;#30149;&amp;#20154;&amp;#20154;&amp;#22343;&amp;#21307;&amp;#33647;&amp;#36153;&amp;#20998;&amp;#24067;&amp;#65288;&amp;#21333;&amp;#20301;&amp;#65306;&amp;#20803;&amp;#65289;&lt;/div&gt;  &lt;div align="left"&gt;&amp;#22270;&amp;#34920;101&amp;#65306;2016-2021&amp;#24180;&amp;#20013;&amp;#22269;&amp;#21307;&amp;#38498;&amp;#20303;&amp;#38498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102&amp;#65306;2016-2021&amp;#24180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103&amp;#65306;2021&amp;#24180;&amp;#20013;&amp;#22269;&amp;#21508;&amp;#22320;&amp;#21306;&amp;#21307;&amp;#38498;&amp;#20303;&amp;#38498;&amp;#30149;&amp;#20154;&amp;#20154;&amp;#22343;&amp;#21307;&amp;#33647;&amp;#36153;&amp;#20998;&amp;#24067;&amp;#65288;&amp;#21333;&amp;#20301;&amp;#65306;&amp;#20803;&amp;#65289;&lt;/div&gt;  &lt;div align="left"&gt;&amp;#22270;&amp;#34920;104&amp;#65306;&amp;#20851;&amp;#20110;&amp;ldquo;&amp;#20320;&amp;#35273;&amp;#24471;&amp;#21738;&amp;#20010;&amp;#22240;&amp;#32032;&amp;#26159;&amp;#38459;&amp;#30861;&amp;#33647;&amp;#23398;&amp;#26381;&amp;#21153;&amp;#23454;&amp;#26045;&amp;#30340;&amp;#26368;&amp;#20027;&amp;#35201;&amp;#22240;&amp;#32032;&amp;rdquo;&amp;#38382;&amp;#39064;&amp;#35843;&amp;#26597;&amp;#32467;&amp;#26524;&amp;#65288;&amp;#21333;&amp;#20301;&amp;#65306;%&amp;#65289;&lt;/div&gt;  &lt;div align="left"&gt;&amp;#22270;&amp;#34920;105&amp;#65306;&amp;#21152;&amp;#24378;&amp;#38376;&amp;#35786;&amp;#33647;&amp;#25151;&amp;#30340;&amp;#26680;&amp;#24515;&amp;#26381;&amp;#21153;&lt;/div&gt;  &lt;div align="left"&gt;&amp;#22270;&amp;#34920;106&amp;#65306;&amp;#25299;&amp;#23485;&amp;#21307;&amp;#38498;&amp;#30340;&amp;#21307;&amp;#30103;&amp;#26381;&amp;#21153;&amp;#20869;&amp;#23481;&lt;/div&gt;  &lt;div align="left"&gt;&amp;#22270;&amp;#34920;107&amp;#65306;2016-2021&amp;#24180;&amp;#21307;&amp;#38498;&amp;#38376;&amp;#24613;&amp;#35786;&amp;#20154;&amp;#27425;&amp;#25968;&amp;#65288;&amp;#21333;&amp;#20301;&amp;#65306;&amp;#19975;&amp;#20154;&amp;#27425;&amp;#65292;%&amp;#65289;&lt;/div&gt;  &lt;div align="left"&gt;&amp;#22270;&amp;#34920;108&amp;#65306;2016-2021&amp;#24180;&amp;#21307;&amp;#38498;&amp;#38376;&amp;#24613;&amp;#35786;&amp;#26381;&amp;#21153;&amp;#20998;&amp;#31867;&amp;#24773;&amp;#20917;&amp;#65288;&amp;#21333;&amp;#20301;&amp;#65306;&amp;#19975;&amp;#20154;&amp;#27425;&amp;#65289;&lt;/div&gt;  &lt;div align="left"&gt;&amp;#22270;&amp;#34920;109&amp;#65306;2021&amp;#24180;&amp;#21307;&amp;#38498;&amp;#38376;&amp;#24613;&amp;#35786;&amp;#20154;&amp;#27425;&amp;#26500;&amp;#25104;&amp;#65288;&amp;#21333;&amp;#20301;&amp;#65306;%&amp;#65289;&lt;/div&gt;  &lt;div align="left"&gt;&amp;#22270;&amp;#34920;110&amp;#65306;2016-2021&amp;#24180;&amp;#21307;&amp;#38498;&amp;#24613;&amp;#35786;&amp;#25250;&amp;#25937;&amp;#25104;&amp;#21151;&amp;#29575;&amp;#21644;&amp;#30149;&amp;#27515;&amp;#29575;&amp;#65288;&amp;#21333;&amp;#20301;&amp;#65306;%&amp;#65289;&lt;/div&gt;  &lt;div align="left"&gt;&amp;#22270;&amp;#34920;111&amp;#65306;&amp;#21307;&amp;#38498;&amp;#24613;&amp;#35786;&amp;#33647;&amp;#20107;&amp;#26381;&amp;#21153;&amp;#39118;&amp;#38505;&amp;#39044;&amp;#35686;&amp;mdash;&amp;mdash;&amp;#33647;&amp;#24072;&amp;#26041;&amp;#38754;&lt;/div&gt;  &lt;div align="left"&gt;&amp;#22270;&amp;#34920;112&amp;#65306;&amp;#21672;&amp;#35810;&amp;#30340;&amp;#33647;&amp;#29289;&amp;#31867;&amp;#22411;&amp;#65288;&amp;#21333;&amp;#20301;&amp;#65306;&amp;#20363;&amp;#65292;%&amp;#65289;&lt;/div&gt;  &lt;div align="left"&gt;&amp;#22270;&amp;#34920;113&amp;#65306;&amp;#21672;&amp;#35810;&amp;#30340;&amp;#20027;&amp;#35201;&amp;#20869;&amp;#23481;&amp;#65288;&amp;#21333;&amp;#20301;&amp;#65306;&amp;#27425;&amp;#65292;%&amp;#65289;&lt;/div&gt;  &lt;div align="left"&gt;&amp;#22270;&amp;#34920;114&amp;#65306;&amp;#33647;&amp;#29289;&amp;#21672;&amp;#35810;&amp;#30340;&amp;#20027;&amp;#35201;&amp;#20869;&amp;#23481;&lt;/div&gt;  &lt;div align="left"&gt;&amp;#22270;&amp;#34920;115&amp;#65306;&amp;#33647;&amp;#23398;&amp;#26381;&amp;#21153;&amp;#24773;&amp;#20917;&amp;#35843;&amp;#26597;&amp;#34920;&amp;#65288;&amp;#21333;&amp;#20301;&amp;#65306;&amp;#20221;&amp;#65292;%&amp;#65289;&lt;/div&gt;  &lt;div align="left"&gt;&amp;#22270;&amp;#34920;116&amp;#65306;&amp;#22823;&amp;#22411;&amp;#21307;&amp;#38498;&amp;#38376;&amp;#35786;&amp;#33647;&amp;#20107;&amp;#26381;&amp;#21153;&amp;#29616;&amp;#29366;&amp;#30740;&amp;#31350;&amp;#20998;&amp;#26512;&amp;#25351;&amp;#26631;&lt;/div&gt;  &lt;div align="left"&gt;&amp;#22270;&amp;#34920;117&amp;#65306;&amp;#21307;&amp;#29983;&amp;#35762;&amp;#35299;&amp;#33647;&amp;#29289;&amp;#20351;&amp;#29992;&amp;#26041;&amp;#27861;&amp;#27604;&amp;#20363;&amp;#65288;&amp;#21333;&amp;#20301;&amp;#65306;&amp;#20363;&amp;#65292;%&amp;#65289;&lt;/div&gt;  &lt;div align="left"&gt;&amp;#22270;&amp;#34920;118&amp;#65306;&amp;#21307;&amp;#29983;&amp;#35762;&amp;#35299;&amp;#33647;&amp;#29289;&amp;#20351;&amp;#29992;&amp;#26041;&amp;#27861;&amp;#24046;&amp;#24322;&amp;#26816;&amp;#39564;&lt;/div&gt;  &lt;div align="left"&gt;&amp;#22270;&amp;#34920;119&amp;#65306;&amp;#30149;&amp;#20154;&amp;#35810;&amp;#38382;&amp;#33647;&amp;#29289;&amp;#20351;&amp;#29992;&amp;#26041;&amp;#27861;&amp;#27604;&amp;#20363;&amp;#65288;&amp;#21333;&amp;#20301;&amp;#65306;&amp;#20154;&amp;#65292;%&amp;#65289;&lt;/div&gt;  &lt;div align="left"&gt;&amp;#22270;&amp;#34920;120&amp;#65306;&amp;#36890;&amp;#36807;&amp;#20849;&amp;#21516;&amp;#21046;&amp;#23450;&amp;#27835;&amp;#30103;&amp;#26041;&amp;#26696;&amp;#21462;&amp;#24471;&amp;#21327;&amp;#35843;&amp;#19968;&amp;#332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15.html"&gt;http://www.cction.com/report/202404/452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