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9278;&amp;#2925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9278;&amp;#2925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9278;&amp;#2925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74.html"&gt;http://www.cction.com/report/202401/43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39278;&amp;#29255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20013;&amp;#33647;&amp;#39278;&amp;#29255;&amp;#34892;&amp;#19994;&amp;#24066;&amp;#22330;&amp;#21457;&amp;#23637;&amp;#29615;&amp;#22659;&amp;#12289;&amp;#20013;&amp;#33647;&amp;#39278;&amp;#29255;&amp;#25972;&amp;#20307;&amp;#36816;&amp;#34892;&amp;#24577;&amp;#21183;&amp;#31561;&amp;#65292;&amp;#25509;&amp;#30528;&amp;#20998;&amp;#26512;&amp;#20102;&amp;#20013;&amp;#33647;&amp;#39278;&amp;#29255;&amp;#34892;&amp;#19994;&amp;#24066;&amp;#22330;&amp;#36816;&amp;#34892;&amp;#30340;&amp;#29616;&amp;#29366;&amp;#65292;&amp;#28982;&amp;#21518;&amp;#20171;&amp;#32461;&amp;#20102;&amp;#20013;&amp;#33647;&amp;#39278;&amp;#29255;&amp;#24066;&amp;#22330;&amp;#31454;&amp;#20105;&amp;#26684;&amp;#23616;&amp;#12290;&amp;#38543;&amp;#21518;&amp;#65292;&amp;#25253;&amp;#21578;&amp;#23545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33647;&amp;#39278;&amp;#292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0013;&amp;#33647;&amp;#39278;&amp;#29255;&amp;#30340;&amp;#30456;&amp;#20851;&amp;#27010;&amp;#36848;&lt;/div&gt;  &lt;div align="left"&gt;1.1&amp;#12288;&amp;#20013;&amp;#33647;&amp;#19982;&amp;#20013;&amp;#33647;&amp;#39278;&amp;#29255;&amp;#30340;&amp;#20171;&amp;#32461;&lt;/div&gt;  &lt;div align="left"&gt;1.1.1&amp;#12288;&amp;#20013;&amp;#33647;&amp;#30340;&amp;#27010;&amp;#24565;&lt;/div&gt;  &lt;div align="left"&gt;1.1.2&amp;#12288;&amp;#20013;&amp;#33647;&amp;#39278;&amp;#29255;&amp;#30340;&amp;#23450;&amp;#20041;&lt;/div&gt;  &lt;div align="left"&gt;1.1.3&amp;#12288;&amp;#20013;&amp;#33647;&amp;#26448;&amp;#21644;&amp;#20013;&amp;#33647;&amp;#39278;&amp;#29255;&amp;#30340;&amp;#24322;&amp;#21516;&lt;/div&gt;  &lt;div align="left"&gt;1.1.4&amp;#12288;&amp;#30456;&amp;#20851;&amp;#27010;&amp;#24565;&lt;/div&gt;  &lt;div align="left"&gt;1.1.5&amp;#12288;&amp;#21697;&amp;#31181;&amp;#21457;&amp;#23637;&lt;/div&gt;  &lt;div align="left"&gt;1.2&amp;#12288;&amp;#20013;&amp;#33647;&amp;#21644;&amp;#20013;&amp;#33647;&amp;#29616;&amp;#20195;&amp;#21270;&amp;#30340;&amp;#26032;&amp;#20869;&amp;#28085;&amp;#21450;&amp;#20854;&amp;#24847;&amp;#20041;&lt;/div&gt;  &lt;div align="left"&gt;1.2.1&amp;#12288;&amp;#20013;&amp;#33647;&amp;#30340;&amp;#26032;&amp;#27010;&amp;#24565;&amp;#21450;&amp;#20854;&amp;#24847;&amp;#20041;&lt;/div&gt;  &lt;div align="left"&gt;1.2.2&amp;#12288;&amp;#20013;&amp;#33647;&amp;#29616;&amp;#20195;&amp;#21270;&amp;#30340;&amp;#27010;&amp;#24565;&amp;#19982;&amp;#20869;&amp;#28085;&lt;/div&gt;  &lt;div align="left"&gt;1.2.3&amp;#12288;&amp;#21457;&amp;#23637;&amp;#20013;&amp;#21307;&amp;#33647;&amp;#39034;&amp;#24212;&amp;#25105;&amp;#22269;&amp;#31038;&amp;#20250;&amp;#38656;&amp;#27714;&lt;/div&gt;  &lt;div align="left"&gt;&amp;nbsp;&lt;/div&gt;  &lt;div align="left"&gt;&amp;#31532;&amp;#20108;&amp;#31456;&amp;#12288;2018-2022&amp;#24180;&amp;#20013;&amp;#33647;&amp;#24066;&amp;#22330;&amp;#21457;&amp;#23637;&amp;#20998;&amp;#26512;&lt;/div&gt;  &lt;div align="left"&gt;2.1&amp;#12288;2018-2022&amp;#24180;&amp;#28023;&amp;#22806;&amp;#20013;&amp;#33647;&amp;#24066;&amp;#22330;&amp;#27010;&amp;#20917;&lt;/div&gt;  &lt;div align="left"&gt;2.1.1&amp;#12288;&amp;#20013;&amp;#33647;&amp;#22269;&amp;#38469;&amp;#36152;&amp;#26131;&amp;#29366;&amp;#20917;&amp;#32508;&amp;#36848;&lt;/div&gt;  &lt;div align="left"&gt;2.1.2&amp;#12288;&amp;#20013;&amp;#33647;&amp;#22269;&amp;#38469;&amp;#21270;&amp;#21462;&amp;#24471;&amp;#31361;&amp;#30772;&amp;#24615;&amp;#36827;&amp;#23637;&lt;/div&gt;  &lt;div align="left"&gt;2.1.3&amp;#12288;&amp;#20013;&amp;#21307;&amp;#33647;&amp;#22312;&amp;#21271;&amp;#32654;&amp;#27954;&amp;#33719;&amp;#25903;&amp;#25345;&lt;/div&gt;  &lt;div align="left"&gt;2.1.4&amp;#12288;&amp;#20013;&amp;#33647;&amp;#26631;&amp;#20934;&amp;#24050;&amp;#21015;&amp;#20837;&amp;#32654;&amp;#22269;&amp;#33647;&amp;#20856;&lt;/div&gt;  &lt;div align="left"&gt;2.1.5&amp;#12288;&amp;#20013;&amp;#33647;&amp;#20135;&amp;#19994;&amp;#30340;&amp;#22269;&amp;#38469;&amp;#31454;&amp;#20105;&amp;#21147;&amp;#31616;&amp;#36848;&lt;/div&gt;  &lt;div align="left"&gt;2.1.6&amp;#12288;&amp;#20013;&amp;#33647;&amp;#22269;&amp;#38469;&amp;#21270;&amp;#30340;&amp;#38459;&amp;#30861;&amp;#21450;&amp;#21457;&amp;#23637;&amp;#26041;&amp;#21521;&lt;/div&gt;  &lt;div align="left"&gt;2.1.7&amp;#12288;&amp;ldquo;&amp;#19968;&amp;#24102;&amp;#19968;&amp;#36335;&amp;rdquo;&amp;#24102;&amp;#26469;&amp;#36152;&amp;#26131;&amp;#26426;&amp;#36935;&lt;/div&gt;  &lt;div align="left"&gt;2.2&amp;#12288;&amp;#20013;&amp;#22269;&amp;#20013;&amp;#33647;&amp;#19994;&amp;#21457;&amp;#23637;&amp;#32508;&amp;#36848;&lt;/div&gt;  &lt;div align="left"&gt;2.2.1&amp;#12288;&amp;#20013;&amp;#33647;&amp;#34892;&amp;#19994;&amp;#22312;&amp;#22269;&amp;#27665;&amp;#32463;&amp;#27982;&amp;#20013;&amp;#30340;&amp;#22320;&amp;#20301;&lt;/div&gt;  &lt;div align="left"&gt;2.2.2&amp;#12288;&amp;#20013;&amp;#22269;&amp;#20013;&amp;#33647;&amp;#34892;&amp;#19994;&amp;#32463;&amp;#27982;&amp;#21608;&amp;#26399;&amp;#20998;&amp;#26512;&lt;/div&gt;  &lt;div align="left"&gt;2.2.3&amp;#12288;&amp;#20013;&amp;#22269;&amp;#20013;&amp;#33647;&amp;#34892;&amp;#19994;&amp;#22320;&amp;#22495;&amp;#20998;&amp;#24067;&amp;#29366;&amp;#20917;&lt;/div&gt;  &lt;div align="left"&gt;2.2.4&amp;#12288;&amp;#25105;&amp;#22269;&amp;#20013;&amp;#33647;&amp;#34892;&amp;#19994;&amp;#20135;&amp;#19994;&amp;#38142;&amp;#20998;&amp;#26512;&lt;/div&gt;  &lt;div align="left"&gt;2.3&amp;#12288;2018-2022&amp;#24180;&amp;#20013;&amp;#22269;&amp;#20013;&amp;#33647;&amp;#20135;&amp;#19994;&amp;#30340;&amp;#21457;&amp;#23637;&lt;/div&gt;  &lt;div align="left"&gt;2.3.1&amp;#12288;&amp;#20013;&amp;#33647;&amp;#34892;&amp;#19994;&amp;#36816;&amp;#34892;&amp;#20998;&amp;#26512;&lt;/div&gt;  &lt;div align="left"&gt;2.3.2&amp;#12288;&amp;#20013;&amp;#33647;&amp;#34892;&amp;#19994;&amp;#28909;&amp;#28857;&amp;#20998;&amp;#26512;&lt;/div&gt;  &lt;div align="left"&gt;2.3.3&amp;#12288;&amp;#20013;&amp;#33647;&amp;#34892;&amp;#19994;&amp;#21697;&amp;#29260;&amp;#26684;&amp;#23616;&lt;/div&gt;  &lt;div align="left"&gt;2.3.4&amp;#12288;&amp;#20013;&amp;#33647;&amp;#34892;&amp;#19994;&amp;#21457;&amp;#23637;&amp;#26426;&amp;#36935;&lt;/div&gt;  &lt;div align="left"&gt;2.3.5&amp;#12288;&amp;#20013;&amp;#33647;&amp;#34892;&amp;#19994;&amp;#21457;&amp;#23637;&amp;#35268;&amp;#21010;&lt;/div&gt;  &lt;div align="left"&gt;2.4&amp;#12288;2018-2022&amp;#24180;&amp;#20013;&amp;#22269;&amp;#20013;&amp;#33647;&amp;#25152;&amp;#23646;&amp;#34892;&amp;#19994;&amp;#36827;&amp;#20986;&amp;#21475;&amp;#20998;&amp;#26512;&lt;/div&gt;  &lt;div align="left"&gt;2.4.1&amp;#12288;2019&amp;#24180;&amp;#20013;&amp;#33647;&amp;#25152;&amp;#23646;&amp;#34892;&amp;#19994;&amp;#36827;&amp;#20986;&amp;#21475;&amp;#20998;&amp;#26512;&lt;/div&gt;  &lt;div align="left"&gt;2.4.2&amp;#12288;2020&amp;#24180;&amp;#20013;&amp;#33647;&amp;#25152;&amp;#23646;&amp;#34892;&amp;#19994;&amp;#36827;&amp;#20986;&amp;#21475;&amp;#20998;&amp;#26512;&lt;/div&gt;  &lt;div align="left"&gt;2.4.3&amp;#12288;2022&amp;#24180;&amp;#20013;&amp;#33647;&amp;#25152;&amp;#23646;&amp;#34892;&amp;#19994;&amp;#36827;&amp;#20986;&amp;#21475;&amp;#20998;&amp;#26512;&lt;/div&gt;  &lt;div align="left"&gt;2.5&amp;#12288;&amp;#20013;&amp;#22269;&amp;#20013;&amp;#33647;&amp;#21457;&amp;#23637;&amp;#30340;&amp;#38382;&amp;#39064;&amp;#21450;&amp;#23545;&amp;#31574;&amp;#20998;&amp;#26512;&lt;/div&gt;  &lt;div align="left"&gt;2.5.1&amp;#12288;&amp;#25105;&amp;#22269;&amp;#20013;&amp;#33647;&amp;#20135;&amp;#19994;&amp;#21457;&amp;#23637;&amp;#23384;&amp;#22312;&amp;#30340;&amp;#38382;&amp;#39064;&lt;/div&gt;  &lt;div align="left"&gt;2.5.2&amp;#12288;&amp;#20419;&amp;#36827;&amp;#20013;&amp;#22269;&amp;#20013;&amp;#33647;&amp;#20135;&amp;#19994;&amp;#21457;&amp;#23637;&amp;#30340;&amp;#31574;&amp;#30053;&lt;/div&gt;  &lt;div align="left"&gt;2.5.3&amp;#12288;&amp;#25512;&amp;#36827;&amp;#25105;&amp;#22269;&amp;#20013;&amp;#33647;&amp;#20135;&amp;#19994;&amp;#25913;&amp;#38761;&amp;#30340;&amp;#24314;&amp;#35758;&lt;/div&gt;  &lt;div align="left"&gt;2.5.4&amp;#12288;&amp;#20013;&amp;#33647;&amp;#20135;&amp;#19994;&amp;#21457;&amp;#23637;&amp;#22766;&amp;#22823;&amp;#30340;&amp;#23545;&amp;#31574;&amp;#24605;&amp;#36335;&lt;/div&gt;  &lt;div align="left"&gt;&amp;nbsp;&lt;/div&gt;  &lt;div align="left"&gt;&amp;#31532;&amp;#19977;&amp;#31456;&amp;#12288;2018-2022&amp;#24180;&amp;#20013;&amp;#33647;&amp;#39278;&amp;#29255;&amp;#24066;&amp;#22330;&amp;#30340;&amp;#21457;&amp;#23637;&amp;#20998;&amp;#26512;&lt;/div&gt;  &lt;div align="left"&gt;3.1&amp;#12288;&amp;#20013;&amp;#22269;&amp;#20013;&amp;#33647;&amp;#39278;&amp;#29255;&amp;#34892;&amp;#19994;&amp;#21457;&amp;#23637;&amp;#32508;&amp;#36848;&lt;/div&gt;  &lt;div align="left"&gt;3.1.1&amp;#12288;&amp;#20013;&amp;#33647;&amp;#39278;&amp;#29255;&amp;#22312;&amp;#20013;&amp;#33647;&amp;#20135;&amp;#19994;&amp;#30340;&amp;#22320;&amp;#20301;&lt;/div&gt;  &lt;div align="left"&gt;3.1.2&amp;#12288;&amp;#25105;&amp;#22269;&amp;#20013;&amp;#33647;&amp;#39278;&amp;#29255;&amp;#34892;&amp;#19994;&amp;#21457;&amp;#23637;&amp;#27010;&amp;#20917;&lt;/div&gt;  &lt;div align="left"&gt;3.1.3&amp;#12288;&amp;#25105;&amp;#22269;&amp;#20013;&amp;#33647;&amp;#39278;&amp;#29255;&amp;#34892;&amp;#19994;&amp;#21457;&amp;#23637;&amp;#29305;&amp;#24449;&lt;/div&gt;  &lt;div align="left"&gt;3.1.4&amp;#12288;&amp;#20013;&amp;#22269;&amp;#20013;&amp;#33647;&amp;#39278;&amp;#29255;&amp;#34892;&amp;#19994;&amp;#31454;&amp;#20105;&amp;#23618;&amp;#27425;&lt;/div&gt;  &lt;div align="left"&gt;3.2&amp;#12288;2018-2022&amp;#24180;&amp;#20013;&amp;#22269;&amp;#20013;&amp;#33647;&amp;#39278;&amp;#29255;&amp;#34892;&amp;#19994;&amp;#21457;&amp;#23637;&amp;#20998;&amp;#26512;&lt;/div&gt;  &lt;div align="left"&gt;3.3&amp;#12288;2018-2022&amp;#24180;&amp;#37096;&amp;#20998;&amp;#22320;&amp;#21306;&amp;#20013;&amp;#33647;&amp;#39278;&amp;#29255;&amp;#24066;&amp;#22330;&amp;#20998;&amp;#26512;&lt;/div&gt;  &lt;div align="left"&gt;3.3.1&amp;#12288;&amp;#21271;&amp;#20140;&amp;#24066;&lt;/div&gt;  &lt;div align="left"&gt;3.3.2&amp;#12288;&amp;#19978;&amp;#28023;&amp;#24066;&lt;/div&gt;  &lt;div align="left"&gt;3.3.3&amp;#12288;&amp;#27993;&amp;#27743;&amp;#30465;&lt;/div&gt;  &lt;div align="left"&gt;3.3.4&amp;#12288;&amp;#29976;&amp;#32899;&amp;#30465;&lt;/div&gt;  &lt;div align="left"&gt;3.3.5&amp;#12288;&amp;#28246;&amp;#21271;&amp;#30465;&lt;/div&gt;  &lt;div align="left"&gt;3.3.6&amp;#12288;&amp;#24191;&amp;#19996;&amp;#30465;&lt;/div&gt;  &lt;div align="left"&gt;3.4&amp;#12288;&amp;#20013;&amp;#33647;&amp;#39278;&amp;#29255;&amp;#24066;&amp;#22330;&amp;#23384;&amp;#22312;&amp;#30340;&amp;#38382;&amp;#39064;&amp;#21450;&amp;#25361;&amp;#25112;&lt;/div&gt;  &lt;div align="left"&gt;3.4.1&amp;#12288;&amp;#20013;&amp;#33647;&amp;#39278;&amp;#29255;&amp;#20135;&amp;#19994;&amp;#39037;&amp;#30142;&amp;#29369;&amp;#23384;&lt;/div&gt;  &lt;div align="left"&gt;3.4.2&amp;#12288;&amp;#21457;&amp;#23637;&amp;#27169;&amp;#24335;&amp;#21450;&amp;#29289;&amp;#27969;&amp;#24453;&amp;#25512;&amp;#36827;&amp;#25972;&amp;#21512;&lt;/div&gt;  &lt;div align="left"&gt;3.4.3&amp;#12288;&amp;#20013;&amp;#33647;&amp;#39278;&amp;#29255;&amp;#34892;&amp;#19994;&amp;#38754;&amp;#20020;&amp;#30340;&amp;#20027;&amp;#35201;&amp;#25361;&amp;#25112;&lt;/div&gt;  &lt;div align="left"&gt;3.4.4&amp;#12288;&amp;#38459;&amp;#30861;&amp;#20013;&amp;#33647;&amp;#39278;&amp;#29255;&amp;#36136;&amp;#37327;&amp;#25552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2240;&amp;#32032;&lt;/div&gt;  &lt;div align="left"&gt;3.4.5&amp;#12288;&amp;#20013;&amp;#22269;&amp;#20013;&amp;#33647;&amp;#39278;&amp;#29255;&amp;#34892;&amp;#19994;&amp;#30417;&amp;#31649;&amp;#23384;&amp;#22312;&amp;#38590;&amp;#39064;&lt;/div&gt;  &lt;div align="left"&gt;3.5&amp;#12288;&amp;#20013;&amp;#33647;&amp;#39278;&amp;#29255;&amp;#24066;&amp;#22330;&amp;#30340;&amp;#21457;&amp;#23637;&amp;#31574;&amp;#30053;&lt;/div&gt;  &lt;div align="left"&gt;3.5.1&amp;#12288;&amp;#20013;&amp;#33647;&amp;#39278;&amp;#29255;&amp;#35268;&amp;#33539;&amp;#21270;&amp;#31649;&amp;#29702;&amp;#30340;&amp;#24314;&amp;#35758;&lt;/div&gt;  &lt;div align="left"&gt;3.5.2&amp;#12288;&amp;#24212;&amp;#21152;&amp;#24555;&amp;#20013;&amp;#33647;&amp;#39278;&amp;#29255;&amp;#26631;&amp;#20934;&amp;#20307;&amp;#31995;&amp;#24314;&amp;#35774;&lt;/div&gt;  &lt;div align="left"&gt;3.5.3&amp;#12288;&amp;#20013;&amp;#33647;&amp;#39278;&amp;#29255;&amp;#25299;&amp;#23637;&amp;#22269;&amp;#38469;&amp;#20027;&amp;#27969;&amp;#24066;&amp;#22330;&amp;#30340;&amp;#31574;&amp;#30053;&lt;/div&gt;  &lt;div align="left"&gt;3.5.4&amp;#12288;&amp;#26377;&amp;#25928;&amp;#25552;&amp;#21319;&amp;#20013;&amp;#33647;&amp;#39278;&amp;#29255;&amp;#36136;&amp;#37327;&amp;#30340;&amp;#25514;&amp;#26045;&amp;#24314;&amp;#35758;&lt;/div&gt;  &lt;div align="left"&gt;3.5.5&amp;#12288;&amp;#25552;&amp;#21319;&amp;#25105;&amp;#22269;&amp;#20013;&amp;#33647;&amp;#39278;&amp;#29255;&amp;#21253;&amp;#35013;&amp;#30340;&amp;#23545;&amp;#31574;&lt;/div&gt;  &lt;div align="left"&gt;&amp;nbsp;&lt;/div&gt;  &lt;div align="left"&gt;&amp;#31532;&amp;#22235;&amp;#31456;&amp;#12288;&amp;#20013;&amp;#22269;&amp;#20013;&amp;#33647;&amp;#39278;&amp;#29255;&amp;#21152;&amp;#24037;&amp;#25152;&amp;#23646;&amp;#34892;&amp;#19994;&amp;#36130;&amp;#21153;&amp;#29366;&amp;#20917;&lt;/div&gt;  &lt;div align="left"&gt;4.1&amp;#12288;&amp;#20013;&amp;#22269;&amp;#20013;&amp;#33647;&amp;#39278;&amp;#29255;&amp;#21152;&amp;#24037;&amp;#25152;&amp;#23646;&amp;#34892;&amp;#19994;&amp;#32463;&amp;#27982;&amp;#35268;&amp;#27169;&lt;/div&gt;  &lt;div align="left"&gt;4.1.1&amp;#12288;2018-2022&amp;#24180;&amp;#20013;&amp;#33647;&amp;#39278;&amp;#29255;&amp;#21152;&amp;#24037;&amp;#19994;&amp;#38144;&amp;#21806;&amp;#35268;&amp;#27169;&lt;/div&gt;  &lt;div align="left"&gt;4.1.2&amp;#12288;2018-2022&amp;#24180;&amp;#20013;&amp;#33647;&amp;#39278;&amp;#29255;&amp;#21152;&amp;#24037;&amp;#19994;&amp;#21033;&amp;#28070;&amp;#35268;&amp;#27169;&lt;/div&gt;  &lt;div align="left"&gt;4.1.3&amp;#12288;2018-2022&amp;#24180;&amp;#20013;&amp;#33647;&amp;#39278;&amp;#29255;&amp;#21152;&amp;#24037;&amp;#19994;&amp;#36164;&amp;#20135;&amp;#35268;&amp;#27169;&lt;/div&gt;  &lt;div align="left"&gt;4.2&amp;#12288;&amp;#20013;&amp;#22269;&amp;#20013;&amp;#33647;&amp;#39278;&amp;#29255;&amp;#21152;&amp;#24037;&amp;#25152;&amp;#23646;&amp;#34892;&amp;#19994;&amp;#30408;&amp;#21033;&amp;#33021;&amp;#21147;&amp;#25351;&amp;#26631;&amp;#20998;&amp;#26512;&lt;/div&gt;  &lt;div align="left"&gt;4.2.1&amp;#12288;2018-2022&amp;#24180;&amp;#20013;&amp;#33647;&amp;#39278;&amp;#29255;&amp;#21152;&amp;#24037;&amp;#19994;&amp;#20111;&amp;#25439;&amp;#38754;&lt;/div&gt;  &lt;div align="left"&gt;4.2.2&amp;#12288;2018-2022&amp;#24180;&amp;#20013;&amp;#33647;&amp;#39278;&amp;#29255;&amp;#21152;&amp;#24037;&amp;#19994;&amp;#38144;&amp;#21806;&amp;#27611;&amp;#21033;&amp;#29575;&lt;/div&gt;  &lt;div align="left"&gt;4.2.3&amp;#12288;2018-2022&amp;#24180;&amp;#20013;&amp;#33647;&amp;#39278;&amp;#29255;&amp;#21152;&amp;#24037;&amp;#19994;&amp;#25104;&amp;#26412;&amp;#36153;&amp;#29992;&amp;#21033;&amp;#28070;&amp;#29575;&lt;/div&gt;  &lt;div align="left"&gt;4.2.4&amp;#12288;2018-2022&amp;#24180;&amp;#20013;&amp;#33647;&amp;#39278;&amp;#29255;&amp;#21152;&amp;#24037;&amp;#19994;&amp;#38144;&amp;#21806;&amp;#21033;&amp;#28070;&amp;#29575;&lt;/div&gt;  &lt;div align="left"&gt;4.3&amp;#12288;&amp;#20013;&amp;#22269;&amp;#20013;&amp;#33647;&amp;#39278;&amp;#29255;&amp;#21152;&amp;#24037;&amp;#34892;&amp;#19994;&amp;#33829;&amp;#36816;&amp;#33021;&amp;#21147;&amp;#25351;&amp;#26631;&amp;#20998;&amp;#26512;&lt;/div&gt;  &lt;div align="left"&gt;4.3.1&amp;#12288;2018-2022&amp;#24180;&amp;#20013;&amp;#33647;&amp;#39278;&amp;#29255;&amp;#21152;&amp;#24037;&amp;#19994;&amp;#24212;&amp;#25910;&amp;#36134;&amp;#27454;&amp;#21608;&amp;#36716;&amp;#29575;&lt;/div&gt;  &lt;div align="left"&gt;4.3.2&amp;#12288;2018-2022&amp;#24180;&amp;#20013;&amp;#33647;&amp;#39278;&amp;#29255;&amp;#21152;&amp;#24037;&amp;#19994;&amp;#27969;&amp;#21160;&amp;#36164;&amp;#20135;&amp;#21608;&amp;#36716;&amp;#29575;&lt;/div&gt;  &lt;div align="left"&gt;4.3.3&amp;#12288;2018-2022&amp;#24180;&amp;#20013;&amp;#33647;&amp;#39278;&amp;#29255;&amp;#21152;&amp;#24037;&amp;#19994;&amp;#24635;&amp;#36164;&amp;#20135;&amp;#21608;&amp;#36716;&amp;#29575;&lt;/div&gt;  &lt;div align="left"&gt;4.4&amp;#12288;&amp;#20013;&amp;#22269;&amp;#20013;&amp;#33647;&amp;#39278;&amp;#29255;&amp;#21152;&amp;#24037;&amp;#25152;&amp;#23646;&amp;#34892;&amp;#19994;&amp;#20607;&amp;#20538;&amp;#33021;&amp;#21147;&amp;#25351;&amp;#26631;&amp;#20998;&amp;#26512;&lt;/div&gt;  &lt;div align="left"&gt;4.4.1&amp;#12288;2018-2022&amp;#24180;&amp;#20013;&amp;#33647;&amp;#39278;&amp;#29255;&amp;#21152;&amp;#24037;&amp;#19994;&amp;#36164;&amp;#20135;&amp;#36127;&amp;#20538;&amp;#29575;&lt;/div&gt;  &lt;div align="left"&gt;4.4.2&amp;#12288;2018-2022&amp;#24180;&amp;#20013;&amp;#33647;&amp;#39278;&amp;#29255;&amp;#21152;&amp;#24037;&amp;#19994;&amp;#21033;&amp;#24687;&amp;#20445;&amp;#38556;&amp;#20493;&amp;#25968;&lt;/div&gt;  &lt;div align="left"&gt;4.5&amp;#12288;&amp;#20013;&amp;#22269;&amp;#20013;&amp;#33647;&amp;#39278;&amp;#29255;&amp;#21152;&amp;#24037;&amp;#25152;&amp;#23646;&amp;#34892;&amp;#19994;&amp;#36130;&amp;#21153;&amp;#29366;&amp;#20917;&amp;#32508;&amp;#21512;&amp;#35780;&amp;#20215;&lt;/div&gt;  &lt;div align="left"&gt;4.5.1&amp;#12288;&amp;#20013;&amp;#33647;&amp;#39278;&amp;#29255;&amp;#21152;&amp;#24037;&amp;#19994;&amp;#36130;&amp;#21153;&amp;#29366;&amp;#20917;&amp;#32508;&amp;#21512;&amp;#35780;&amp;#20215;&lt;/div&gt;  &lt;div align="left"&gt;4.5.2&amp;#12288;&amp;#24433;&amp;#21709;&amp;#20013;&amp;#33647;&amp;#39278;&amp;#29255;&amp;#21152;&amp;#24037;&amp;#19994;&amp;#36130;&amp;#21153;&amp;#29366;&amp;#20917;&amp;#30340;&amp;#32463;&amp;#27982;&amp;#22240;&amp;#32032;&amp;#20998;&amp;#26512;&lt;/div&gt;  &lt;div align="left"&gt;&amp;nbsp;&lt;/div&gt;  &lt;div align="left"&gt;&amp;#31532;&amp;#20116;&amp;#31456;&amp;#12288;2018-2022&amp;#24180;&amp;#20013;&amp;#33647;&amp;#39278;&amp;#29255;&amp;#30340;&amp;#28909;&amp;#38376;&amp;#21697;&amp;#31181;&amp;#20998;&amp;#26512;&lt;/div&gt;  &lt;div align="left"&gt;5.1&amp;#12288;&amp;#26552;&amp;#26462;&lt;/div&gt;  &lt;div align="left"&gt;5.1.1&amp;#12288;&amp;#20135;&amp;#19994;&amp;#22522;&amp;#26412;&amp;#24773;&amp;#20917;&lt;/div&gt;  &lt;div align="left"&gt;5.1.2&amp;#12288;&amp;#36164;&amp;#28304;&amp;#20998;&amp;#24067;&amp;#29366;&amp;#20917;&lt;/div&gt;  &lt;div align="left"&gt;5.1.3&amp;#12288;&amp;#20851;&amp;#38190;&amp;#25216;&amp;#26415;&amp;#20998;&amp;#26512;&lt;/div&gt;  &lt;div align="left"&gt;5.1.4&amp;#12288;&amp;#20027;&amp;#20135;&amp;#21306;&amp;#29366;&amp;#20917;&lt;/div&gt;  &lt;div align="left"&gt;5.1.5&amp;#12288;&amp;#24066;&amp;#22330;&amp;#34892;&amp;#24773;&amp;#20998;&amp;#26512;&lt;/div&gt;  &lt;div align="left"&gt;5.1.6&amp;#12288;&amp;#24066;&amp;#22330;&amp;#21160;&amp;#24577;&amp;#20998;&amp;#26512;&lt;/div&gt;  &lt;div align="left"&gt;5.1.7&amp;#12288;&amp;#20986;&amp;#21475;&amp;#29366;&amp;#20917;&amp;#20998;&amp;#26512;&lt;/div&gt;  &lt;div align="left"&gt;5.1.8&amp;#12288;&amp;#20135;&amp;#19994;&amp;#20986;&amp;#21475;&amp;#24314;&amp;#35758;&lt;/div&gt;  &lt;div align="left"&gt;5.1.9&amp;#12288;&amp;#34892;&amp;#19994;&amp;#38382;&amp;#39064;&amp;#21450;&amp;#24314;&amp;#35758;&lt;/div&gt;  &lt;div align="left"&gt;5.2&amp;#12288;&amp;#37329;&amp;#38134;&amp;#33457;&lt;/div&gt;  &lt;div align="left"&gt;5.2.1&amp;#12288;&amp;#37329;&amp;#38134;&amp;#33457;&amp;#30340;&amp;#27010;&amp;#36848;&lt;/div&gt;  &lt;div align="left"&gt;5.2.2&amp;#12288;&amp;#20135;&amp;#19994;&amp;#22522;&amp;#26412;&amp;#29616;&amp;#29366;&lt;/div&gt;  &lt;div align="left"&gt;5.2.3&amp;#12288;&amp;#34892;&amp;#19994;&amp;#20379;&amp;#32473;&amp;#29616;&amp;#29366;&lt;/div&gt;  &lt;div align="left"&gt;5.2.4&amp;#12288;&amp;#20027;&amp;#20135;&amp;#21306;&amp;#29366;&amp;#20917;&lt;/div&gt;  &lt;div align="left"&gt;5.2.5&amp;#12288;&amp;#24066;&amp;#22330;&amp;#36208;&amp;#21183;&amp;#20998;&amp;#26512;&lt;/div&gt;  &lt;div align="left"&gt;5.2.6&amp;#12288;&amp;#25216;&amp;#26415;&amp;#30740;&amp;#31350;&amp;#36827;&amp;#23637;&lt;/div&gt;  &lt;div align="left"&gt;5.2.7&amp;#12288;&amp;#21019;&amp;#26032;&amp;#20135;&amp;#21697;&amp;#25512;&amp;#20986;&lt;/div&gt;  &lt;div align="left"&gt;5.3&amp;#12288;&amp;#19977;&amp;#19971;&lt;/div&gt;  &lt;div align="left"&gt;5.3.1&amp;#12288;&amp;#34892;&amp;#19994;&amp;#20379;&amp;#32473;&amp;#29366;&amp;#20917;&lt;/div&gt;  &lt;div align="left"&gt;5.3.2&amp;#12288;&amp;#29983;&amp;#20135;&amp;#20225;&amp;#19994;&amp;#20998;&amp;#26512;&lt;/div&gt;  &lt;div align="left"&gt;5.3.3&amp;#12288;&amp;#20135;&amp;#19994;&amp;#21457;&amp;#23637;&amp;#35201;&amp;#32032;&lt;/div&gt;  &lt;div align="left"&gt;5.3.4&amp;#12288;&amp;#20135;&amp;#19994;&amp;#36816;&amp;#34892;&amp;#29616;&amp;#29366;&lt;/div&gt;  &lt;div align="left"&gt;5.3.5&amp;#12288;&amp;#20986;&amp;#21475;&amp;#29366;&amp;#20917;&amp;#20998;&amp;#26512;&lt;/div&gt;  &lt;div align="left"&gt;5.3.6&amp;#12288;&amp;#24066;&amp;#22330;&amp;#36208;&amp;#21183;&amp;#20998;&amp;#26512;&lt;/div&gt;  &lt;div align="left"&gt;5.3.7&amp;#12288;&amp;#34892;&amp;#19994;&amp;#38382;&amp;#39064;&amp;#21450;&amp;#24314;&amp;#35758;&lt;/div&gt;  &lt;div align="left"&gt;5.3.8&amp;#12288;&amp;#34892;&amp;#19994;&amp;#21069;&amp;#26223;&amp;#20998;&amp;#26512;&lt;/div&gt;  &lt;div align="left"&gt;5.3.9&amp;#12288;&amp;#34892;&amp;#19994;&amp;#21457;&amp;#23637;&amp;#28508;&amp;#21147;&lt;/div&gt;  &lt;div align="left"&gt;5.4&amp;#12288;&amp;#24403;&amp;#24402;&lt;/div&gt;  &lt;div align="left"&gt;5.4.1&amp;#12288;&amp;#24403;&amp;#24402;&amp;#29983;&amp;#29289;&amp;#23398;&amp;#29305;&amp;#24449;&lt;/div&gt;  &lt;div align="left"&gt;5.4.2&amp;#12288;&amp;#24212;&amp;#29992;&amp;#21450;&amp;#24066;&amp;#22330;&amp;#24320;&amp;#21457;&lt;/div&gt;  &lt;div align="left"&gt;5.4.3&amp;#12288;&amp;#24066;&amp;#22330;&amp;#36208;&amp;#21183;&amp;#20998;&amp;#26512;&lt;/div&gt;  &lt;div align="left"&gt;5.4.4&amp;#12288;&amp;#20986;&amp;#21475;&amp;#29366;&amp;#20917;&amp;#20998;&amp;#26512;&lt;/div&gt;  &lt;div align="left"&gt;5.4.5&amp;#12288;&amp;#20135;&amp;#21306;&amp;#26368;&amp;#26032;&amp;#21160;&amp;#24577;&lt;/div&gt;  &lt;div align="left"&gt;5.5&amp;#12288;&amp;#26495;&amp;#34013;&amp;#26681;&lt;/div&gt;  &lt;div align="left"&gt;5.5.1&amp;#12288;&amp;#26495;&amp;#34013;&amp;#26681;&amp;#22522;&amp;#26412;&amp;#27010;&amp;#36848;&lt;/div&gt;  &lt;div align="left"&gt;5.5.2&amp;#12288;&amp;#24066;&amp;#22330;&amp;#36208;&amp;#21183;&amp;#20998;&amp;#26512;&lt;/div&gt;  &lt;div align="left"&gt;5.5.3&amp;#12288;&amp;#20027;&amp;#20135;&amp;#21306;&amp;#21160;&amp;#24577;&amp;#20998;&amp;#26512;&lt;/div&gt;  &lt;div align="left"&gt;5.5.4&amp;#12288;&amp;#31181;&amp;#26893;&amp;#25928;&amp;#30410;&amp;#21450;&amp;#21069;&amp;#26223;&lt;/div&gt;  &lt;div align="left"&gt;&amp;nbsp;&lt;/div&gt;  &lt;div align="left"&gt;&amp;#31532;&amp;#20845;&amp;#31456;&amp;#12288;&amp;#20013;&amp;#22269;&amp;#20013;&amp;#33647;&amp;#39278;&amp;#29255;&amp;#34892;&amp;#19994;&amp;#37325;&amp;#28857;&amp;#20225;&amp;#19994;&amp;#20998;&amp;#26512;&lt;/div&gt;  &lt;div align="left"&gt;6.1&amp;#12288;&amp;#24247;&amp;#32654;&amp;#33647;&amp;#19994;&amp;#32929;&amp;#20221;&amp;#26377;&amp;#38480;&amp;#20844;&amp;#21496;&lt;/div&gt;  &lt;div align="left"&gt;6.1.1&amp;#12288;&amp;#20225;&amp;#19994;&amp;#21457;&amp;#23637;&amp;#27010;&amp;#20917;&lt;/div&gt;  &lt;div align="left"&gt;6.1.2&amp;#12288;&amp;#32463;&amp;#33829;&amp;#25928;&amp;#30410;&amp;#20998;&amp;#26512;&lt;/div&gt;  &lt;div align="left"&gt;6.1.3&amp;#12288;&amp;#19994;&amp;#21153;&amp;#32463;&amp;#33829;&amp;#20998;&amp;#26512;&lt;/div&gt;  &lt;div align="left"&gt;6.1.4&amp;#12288;&amp;#36130;&amp;#21153;&amp;#29366;&amp;#20917;&amp;#20998;&amp;#26512;&lt;/div&gt;  &lt;div align="left"&gt;6.1.5&amp;#12288;&amp;#26410;&amp;#26469;&amp;#21069;&amp;#26223;&amp;#23637;&amp;#26395;&lt;/div&gt;  &lt;div align="left"&gt;6.2&amp;#12288;&amp;#21271;&amp;#20140;&amp;#21516;&amp;#20161;&amp;#22530;&amp;#32929;&amp;#20221;&amp;#26377;&amp;#38480;&amp;#20844;&amp;#21496;&lt;/div&gt;  &lt;div align="left"&gt;6.2.1&amp;#12288;&amp;#20225;&amp;#19994;&amp;#21457;&amp;#23637;&amp;#27010;&amp;#20917;&lt;/div&gt;  &lt;div align="left"&gt;6.2.2&amp;#12288;&amp;#32463;&amp;#33829;&amp;#25928;&amp;#30410;&amp;#20998;&amp;#26512;&lt;/div&gt;  &lt;div align="left"&gt;6.2.3&amp;#12288;&amp;#19994;&amp;#21153;&amp;#32463;&amp;#33829;&amp;#20998;&amp;#26512;&lt;/div&gt;  &lt;div align="left"&gt;6.2.4&amp;#12288;&amp;#36130;&amp;#21153;&amp;#29366;&amp;#20917;&amp;#20998;&amp;#26512;&lt;/div&gt;  &lt;div align="left"&gt;6.2.5&amp;#12288;&amp;#26410;&amp;#26469;&amp;#21069;&amp;#26223;&amp;#23637;&amp;#26395;&lt;/div&gt;  &lt;div align="left"&gt;6.3&amp;#12288;&amp;#27993;&amp;#27743;&amp;#24247;&amp;#24681;&amp;#36125;&amp;#21046;&amp;#33647;&amp;#32929;&amp;#20221;&amp;#26377;&amp;#38480;&amp;#20844;&amp;#21496;&lt;/div&gt;  &lt;div align="left"&gt;6.3.1&amp;#12288;&amp;#20225;&amp;#19994;&amp;#21457;&amp;#23637;&amp;#27010;&amp;#20917;&lt;/div&gt;  &lt;div align="left"&gt;6.3.2&amp;#12288;&amp;#32463;&amp;#33829;&amp;#25928;&amp;#30410;&amp;#20998;&amp;#26512;&lt;/div&gt;  &lt;div align="left"&gt;6.3.3&amp;#12288;&amp;#19994;&amp;#21153;&amp;#32463;&amp;#33829;&amp;#20998;&amp;#26512;&lt;/div&gt;  &lt;div align="left"&gt;6.3.4&amp;#12288;&amp;#36130;&amp;#21153;&amp;#29366;&amp;#20917;&amp;#20998;&amp;#26512;&lt;/div&gt;  &lt;div align="left"&gt;6.3.5&amp;#12288;&amp;#26410;&amp;#26469;&amp;#21069;&amp;#26223;&amp;#23637;&amp;#26395;&lt;/div&gt;  &lt;div align="left"&gt;6.4&amp;#12288;&amp;#26690;&amp;#26519;&amp;#19977;&amp;#3732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&amp;#12288;&amp;#20225;&amp;#19994;&amp;#21457;&amp;#23637;&amp;#27010;&amp;#20917;&lt;/div&gt;  &lt;div align="left"&gt;6.4.2&amp;#12288;&amp;#32463;&amp;#33829;&amp;#25928;&amp;#30410;&amp;#20998;&amp;#26512;&lt;/div&gt;  &lt;div align="left"&gt;6.4.3&amp;#12288;&amp;#19994;&amp;#21153;&amp;#32463;&amp;#33829;&amp;#20998;&amp;#26512;&lt;/div&gt;  &lt;div align="left"&gt;6.4.4&amp;#12288;&amp;#36130;&amp;#21153;&amp;#29366;&amp;#20917;&amp;#20998;&amp;#26512;&lt;/div&gt;  &lt;div align="left"&gt;6.4.5&amp;#12288;&amp;#26410;&amp;#26469;&amp;#21069;&amp;#26223;&amp;#23637;&amp;#26395;&lt;/div&gt;  &lt;div align="left"&gt;6.5&amp;#12288;&amp;#24191;&amp;#24030;&amp;#24066;&amp;#39321;&amp;#38634;&amp;#21046;&amp;#33647;&amp;#32929;&amp;#20221;&amp;#26377;&amp;#38480;&amp;#20844;&amp;#21496;&lt;/div&gt;  &lt;div align="left"&gt;6.5.1&amp;#12288;&amp;#20225;&amp;#19994;&amp;#21457;&amp;#23637;&amp;#27010;&amp;#20917;&lt;/div&gt;  &lt;div align="left"&gt;6.5.2&amp;#12288;&amp;#32463;&amp;#33829;&amp;#25928;&amp;#30410;&amp;#20998;&amp;#26512;&lt;/div&gt;  &lt;div align="left"&gt;6.5.3&amp;#12288;&amp;#19994;&amp;#21153;&amp;#32463;&amp;#33829;&amp;#20998;&amp;#26512;&lt;/div&gt;  &lt;div align="left"&gt;6.5.4&amp;#12288;&amp;#36130;&amp;#21153;&amp;#29366;&amp;#20917;&amp;#20998;&amp;#26512;&lt;/div&gt;  &lt;div align="left"&gt;6.5.5&amp;#12288;&amp;#26410;&amp;#26469;&amp;#21069;&amp;#26223;&amp;#23637;&amp;#26395;&lt;/div&gt;  &lt;div align="left"&gt;6.6&amp;#12288;&amp;#37325;&amp;#24198;&amp;#22826;&amp;#26497;&amp;#23454;&amp;#19994;&amp;#65288;&amp;#38598;&amp;#22242;&amp;#65289;&amp;#32929;&amp;#20221;&amp;#26377;&amp;#38480;&amp;#20844;&amp;#21496;&lt;/div&gt;  &lt;div align="left"&gt;6.6.1&amp;#12288;&amp;#20225;&amp;#19994;&amp;#21457;&amp;#23637;&amp;#27010;&amp;#20917;&lt;/div&gt;  &lt;div align="left"&gt;6.6.2&amp;#12288;&amp;#32463;&amp;#33829;&amp;#25928;&amp;#30410;&amp;#20998;&amp;#26512;&lt;/div&gt;  &lt;div align="left"&gt;6.6.3&amp;#12288;&amp;#19994;&amp;#21153;&amp;#32463;&amp;#33829;&amp;#20998;&amp;#26512;&lt;/div&gt;  &lt;div align="left"&gt;6.6.4&amp;#12288;&amp;#36130;&amp;#21153;&amp;#29366;&amp;#20917;&amp;#20998;&amp;#26512;&lt;/div&gt;  &lt;div align="left"&gt;6.6.5&amp;#12288;&amp;#26410;&amp;#26469;&amp;#21069;&amp;#26223;&amp;#23637;&amp;#26395;&lt;/div&gt;  &lt;div align="left"&gt;&amp;nbsp;&lt;/div&gt;  &lt;div align="left"&gt;&amp;#31532;&amp;#19971;&amp;#31456;&amp;#12288;&amp;#23545;&amp;#20013;&amp;#33647;&amp;#39278;&amp;#29255;&amp;#34892;&amp;#19994;&amp;#30340;&amp;#25237;&amp;#36164;&amp;#20998;&amp;#26512;&amp;#21450;&amp;#21069;&amp;#26223;&amp;#39044;&amp;#27979;&lt;/div&gt;  &lt;div align="left"&gt;7.1&amp;#12288;&amp;#20013;&amp;#33647;&amp;#39278;&amp;#29255;&amp;#34892;&amp;#19994;&amp;#25237;&amp;#36164;&amp;#20998;&amp;#26512;&lt;/div&gt;  &lt;div align="left"&gt;7.1.1&amp;#12288;&amp;#25237;&amp;#36164;&amp;#26223;&amp;#27668;&amp;#20998;&amp;#26512;&lt;/div&gt;  &lt;div align="left"&gt;7.1.2&amp;#12288;&amp;#25237;&amp;#36164;&amp;#26426;&amp;#20250;&amp;#20998;&amp;#26512;&lt;/div&gt;  &lt;div align="left"&gt;7.1.3&amp;#12288;&amp;#25237;&amp;#36164;&amp;#39118;&amp;#38505;&amp;#20998;&amp;#26512;&lt;/div&gt;  &lt;div align="left"&gt;7.2&amp;#12288;&amp;#20013;&amp;#33647;&amp;#20135;&amp;#19994;&amp;#21069;&amp;#26223;&amp;#23637;&amp;#26395;&lt;/div&gt;  &lt;div align="left"&gt;7.2.1&amp;#12288;&amp;#34892;&amp;#19994;&amp;#25104;&amp;#38271;&amp;#31354;&amp;#38388;&amp;#20998;&amp;#26512;&lt;/div&gt;  &lt;div align="left"&gt;7.2.2&amp;#12288;&amp;#34892;&amp;#19994;&amp;#22686;&amp;#38271;&amp;#28508;&amp;#21147;&amp;#20998;&amp;#26512;&lt;/div&gt;  &lt;div align="left"&gt;7.2.3&amp;#12288;&amp;#34892;&amp;#19994;&amp;#21457;&amp;#23637;&amp;#26426;&amp;#36935;&amp;#20998;&amp;#26512;&lt;/div&gt;  &lt;div align="left"&gt;7.2.4&amp;#12288;&amp;#26410;&amp;#26469;&amp;#36164;&amp;#28304;&amp;#20445;&amp;#25252;&amp;#35268;&amp;#21010;&lt;/div&gt;  &lt;div align="left"&gt;7.2.5&amp;#12288;&amp;#20114;&amp;#32852;&amp;#32593;&amp;#21270;&amp;#21457;&amp;#23637;&amp;#36235;&amp;#21183;&lt;/div&gt;  &lt;div align="left"&gt;7.3&amp;#12288;&amp;#20013;&amp;#33647;&amp;#39278;&amp;#29255;&amp;#24066;&amp;#22330;&amp;#21457;&amp;#23637;&amp;#36235;&amp;#21183;&amp;#21450;&amp;#21069;&amp;#26223;&lt;/div&gt;  &lt;div align="left"&gt;7.3.1&amp;#12288;&amp;#34892;&amp;#19994;&amp;#26410;&amp;#26469;&amp;#36208;&amp;#21183;&amp;#20998;&amp;#26512;&lt;/div&gt;  &lt;div align="left"&gt;7.3.2&amp;#12288;&amp;#34892;&amp;#19994;&amp;#35268;&amp;#33539;&amp;#21270;&amp;#21069;&amp;#26223;&lt;/div&gt;  &lt;div align="left"&gt;7.3.3&amp;#12288;&amp;#34892;&amp;#19994;&amp;#21457;&amp;#23637;&amp;#36235;&amp;#21183;&amp;#20998;&amp;#26512;&lt;/div&gt;  &lt;div align="left"&gt;7.3.4&amp;#12288;&amp;#26032;&amp;#36235;&amp;#21183;&amp;#36880;&amp;#27493;&amp;#24418;&amp;#25104;&lt;/div&gt;  &lt;div align="left"&gt;7.3.5&amp;#12288;&amp;#38646;&amp;#21806;&amp;#32463;&amp;#33829;&amp;#21069;&amp;#26223;&amp;#20998;&amp;#26512;&lt;/div&gt;  &lt;div align="left"&gt;7.4&amp;#12288;&amp;#23545;2024-2030&amp;#24180;&amp;#20013;&amp;#22269;&amp;#20013;&amp;#33647;&amp;#39278;&amp;#29255;&amp;#21152;&amp;#24037;&amp;#34892;&amp;#19994;&amp;#39044;&amp;#27979;&amp;#20998;&amp;#26512;&lt;/div&gt;  &lt;div align="left"&gt;7.4.1&amp;#12288;&amp;#23545;&amp;#20013;&amp;#22269;&amp;#20013;&amp;#33647;&amp;#39278;&amp;#29255;&amp;#21152;&amp;#24037;&amp;#34892;&amp;#19994;&amp;#21457;&amp;#23637;&amp;#22240;&amp;#32032;&amp;#20998;&amp;#26512;&lt;/div&gt;  &lt;div align="left"&gt;7.4.2&amp;#12288;&amp;#23545;2024-2030&amp;#24180;&amp;#20013;&amp;#33647;&amp;#39278;&amp;#29255;&amp;#21152;&amp;#24037;&amp;#34892;&amp;#19994;&amp;#38144;&amp;#21806;&amp;#25910;&amp;#20837;&amp;#39044;&amp;#27979;&lt;/div&gt;  &lt;div align="left"&gt;7.4.3&amp;#12288;&amp;#23545;2024-2030&amp;#24180;&amp;#20013;&amp;#33647;&amp;#39278;&amp;#29255;&amp;#21152;&amp;#24037;&amp;#34892;&amp;#19994;&amp;#21033;&amp;#28070;&amp;#24635;&amp;#39069;&amp;#39044;&amp;#27979;&lt;/div&gt;  &lt;div align="left"&gt;&amp;nbsp;&lt;/div&gt;  &lt;div align="left"&gt;&amp;#31532;&amp;#20843;&amp;#31456;&amp;#12288;&amp;#20013;&amp;#33647;&amp;#39278;&amp;#29255;&amp;#34892;&amp;#19994;&amp;#21457;&amp;#23637;&amp;#30340;&amp;#25919;&amp;#31574;&amp;#32972;&amp;#26223;&amp;#20998;&amp;#26512;&lt;/div&gt;  &lt;div align="left"&gt;8.1&amp;#12288;2018-2022&amp;#24180;&amp;#20013;&amp;#33647;&amp;#39278;&amp;#29255;&amp;#34892;&amp;#19994;&amp;#37325;&amp;#35201;&amp;#25919;&amp;#31574;&amp;#21160;&amp;#21521;&lt;/div&gt;  &lt;div align="left"&gt;8.1.1&amp;#12288;&amp;#12298;&amp;#20013;&amp;#22269;&amp;#33647;&amp;#20856;&amp;#12299;&amp;#25552;&amp;#39640;&amp;#20013;&amp;#33647;&amp;#39278;&amp;#29255;&amp;#26631;&amp;#20934;&lt;/div&gt;  &lt;div align="left"&gt;8.1.2&amp;#12288;&amp;#26032;&amp;#25919;&amp;#20005;&amp;#26684;&amp;#20013;&amp;#33647;&amp;#39278;&amp;#29255;&amp;#28846;&amp;#21046;&amp;#35268;&amp;#33539;&lt;/div&gt;  &lt;div align="left"&gt;8.1.3&amp;#12288;&amp;#20013;&amp;#33647;&amp;#39278;&amp;#29255;&amp;#32435;&amp;#20837;&amp;#22269;&amp;#23478;&amp;#22522;&amp;#33647;&amp;#30446;&amp;#24405;&lt;/div&gt;  &lt;div align="left"&gt;8.1.4&amp;#12288;&amp;#22269;&amp;#23478;&amp;#21152;&amp;#24378;&amp;#20013;&amp;#33647;&amp;#39278;&amp;#29255;&amp;#34892;&amp;#19994;&amp;#30417;&amp;#31649;&lt;/div&gt;  &lt;div align="left"&gt;8.1.5&amp;#12288;&amp;#20013;&amp;#33647;&amp;#39278;&amp;#29255;&amp;#35268;&amp;#33539;&amp;#21270;&amp;#30740;&amp;#31350;&amp;#35838;&amp;#39064;&amp;#21551;&amp;#21160;&lt;/div&gt;  &lt;div align="left"&gt;8.2&amp;#12288;2018-2022&amp;#24180;&amp;#20013;&amp;#33647;&amp;#39278;&amp;#29255;&amp;#20027;&amp;#35201;&amp;#30456;&amp;#20851;&amp;#25919;&amp;#31574;&amp;#35268;&amp;#21010;&lt;/div&gt;  &lt;div align="left"&gt;8.2.1&amp;#12288;&amp;#12298;&amp;#21307;&amp;#33647;&amp;#24037;&amp;#19994;&amp;ldquo;&amp;#21313;&amp;#19977;&amp;#20116;&amp;rdquo;&amp;#35268;&amp;#21010;&amp;#12299;&lt;/div&gt;  &lt;div align="left"&gt;8.2.2&amp;#12288;&amp;#12298;&amp;#20013;&amp;#21307;&amp;#33647;&amp;#23545;&amp;#22806;&amp;#20132;&amp;#27969;&amp;#19982;&amp;#21512;&amp;#20316;&amp;#20013;&amp;#38271;&amp;#26399;&amp;#35268;&amp;#21010;&amp;#32434;&amp;#35201;&amp;#65288;2011-2022&amp;#65289;&amp;#12299;&lt;/div&gt;  &lt;div align="left"&gt;8.2.3&amp;#12288;&amp;#12298;&amp;#20013;&amp;#21307;&amp;#33647;&amp;ldquo;&amp;#21313;&amp;#19977;&amp;#20116;&amp;rdquo;&amp;#35268;&amp;#21010;&amp;#12299;&lt;/div&gt;  &lt;div align="left"&gt;8.2.4&amp;#12288;&amp;#12298;&amp;#20013;&amp;#21307;&amp;#33647;&amp;#26631;&amp;#20934;&amp;#21270;&amp;#20013;&amp;#38271;&amp;#26399;&amp;#21457;&amp;#23637;&amp;#35268;&amp;#21010;&amp;#32434;&amp;#35201;&amp;#65288;2011&amp;#24180;-2022&amp;#24180;&amp;#65289;&amp;#12299;&lt;/div&gt;  &lt;div align="left"&gt;8.2.5&amp;#12288;&amp;#12298;&amp;#20013;&amp;#21307;&amp;#33647;&amp;#20581;&amp;#24247;&amp;#26381;&amp;#21153;&amp;#21457;&amp;#23637;&amp;#35268;&amp;#21010;&amp;#65288;2024-2030&amp;#24180;&amp;#65289;&amp;#12299;&lt;/div&gt;  &lt;div align="left"&gt;8.2.6&amp;#12288;&amp;#12298;&amp;#20013;&amp;#33647;&amp;#26448;&amp;#20445;&amp;#25252;&amp;#21644;&amp;#21457;&amp;#23637;&amp;#35268;&amp;#21010;&amp;#65288;2024-2030&amp;#24180;&amp;#65289;&amp;#12299;&lt;/div&gt;  &lt;div align="left"&gt;8.2.7&amp;#12288;&amp;#20013;&amp;#21307;&amp;#33647;&amp;#21457;&amp;#23637;&amp;#25112;&amp;#30053;&amp;#35268;&amp;#21010;&amp;#32434;&amp;#35201;&amp;#65288;2016-2030&amp;#24180;&amp;#65289;&lt;/div&gt;  &lt;div align="left"&gt;8.3&amp;#12288;&amp;#20013;&amp;#33647;&amp;#39278;&amp;#29255;&amp;#34892;&amp;#19994;&amp;#30456;&amp;#20851;&amp;#25919;&amp;#31574;&amp;#27861;&amp;#35268;&amp;#25991;&amp;#20214;&lt;/div&gt;  &lt;div align="left"&gt;8.3.1&amp;#12288;&amp;#12298;&amp;#20013;&amp;#21307;&amp;#33647;&amp;#27861;&amp;#65288;&amp;#33609;&amp;#26696;&amp;#65289;&amp;#12299;&lt;/div&gt;  &lt;div align="left"&gt;8.3.2&amp;#12288;&amp;#12298;&amp;#33647;&amp;#21697;&amp;#27880;&amp;#20876;&amp;#31649;&amp;#29702;&amp;#21150;&amp;#27861;&amp;#12299;&lt;/div&gt;  &lt;div align="left"&gt;8.3.3&amp;#12288;&amp;#12298;&amp;#20013;&amp;#33647;&amp;#39278;&amp;#29255;&amp;#27880;&amp;#20876;&amp;#31649;&amp;#29702;&amp;#21150;&amp;#27861;&amp;#12299;&amp;#65288;&amp;#35797;&amp;#34892;&amp;#65289;&lt;/div&gt;  &lt;div align="left"&gt;8.3.4&amp;#12288;&amp;#12298;&amp;#20013;&amp;#33647;&amp;#39278;&amp;#29255;&amp;#29983;&amp;#20135;&amp;#20225;&amp;#19994;&amp;#36136;&amp;#37327;&amp;#31649;&amp;#29702;&amp;#21150;&amp;#27861;&amp;#12299;&amp;#65288;&amp;#35797;&amp;#34892;&amp;#65289;&lt;/div&gt;  &lt;div align="left"&gt;8.3.5&amp;#12288;&amp;#12298;&amp;#21307;&amp;#38498;&amp;#20013;&amp;#33647;&amp;#39278;&amp;#29255;&amp;#31649;&amp;#29702;&amp;#35268;&amp;#33539;&amp;#12299;&lt;/div&gt;  &lt;div align="left"&gt;8.3.6&amp;#12288;&amp;#12298;&amp;#20851;&amp;#20110;&amp;#36827;&amp;#19968;&amp;#27493;&amp;#21152;&amp;#24378;&amp;#20013;&amp;#33647;&amp;#39278;&amp;#29255;&amp;#31649;&amp;#29702;&amp;#20445;&amp;#35777;&amp;#29992;&amp;#33647;&amp;#23433;&amp;#20840;&amp;#30340;&amp;#36890;&amp;#30693;&amp;#12299;&lt;/div&gt;  &lt;div align="left"&gt;8.3.7&amp;#12288;&amp;#12298;&amp;#20851;&amp;#20110;&amp;#20005;&amp;#26684;&amp;#20013;&amp;#33647;&amp;#39278;&amp;#29255;&amp;#28846;&amp;#21046;&amp;#35268;&amp;#33539;&amp;#21450;&amp;#20013;&amp;#33647;&amp;#37197;&amp;#26041;&amp;#39063;&amp;#31890;&amp;#35797;&amp;#28857;&amp;#30740;&amp;#31350;&amp;#31649;&amp;#29702;&amp;#31561;&amp;#26377;&amp;#20851;&amp;#20107;&amp;#23452;&amp;#30340;&amp;#36890;&amp;#30693;&amp;#12299;&lt;/div&gt;  &lt;div align="left"&gt;8.3.8&amp;#12288;&amp;#12298;&amp;#20851;&amp;#20110;&amp;#36827;&amp;#19968;&amp;#27493;&amp;#21152;&amp;#24378;&amp;#20013;&amp;#33647;&amp;#39278;&amp;#29255;&amp;#29983;&amp;#20135;&amp;#32463;&amp;#33829;&amp;#30417;&amp;#31649;&amp;#30340;&amp;#36890;&amp;#30693;&amp;#12299;&lt;/div&gt;  &lt;div align="left"&gt;8.3.9&amp;#12288;&amp;#12298;&amp;#33647;&amp;#21697;&amp;#31649;&amp;#29702;&amp;#27861;&amp;#23454;&amp;#26045;&amp;#26465;&amp;#20363;&amp;#12299;&lt;/div&gt;  &lt;div align="left"&gt;8.4&amp;#12288;2018-2022&amp;#24180;&amp;#22320;&amp;#26041;&amp;#20013;&amp;#33647;&amp;#39278;&amp;#29255;&amp;#31649;&amp;#29702;&amp;#25919;&amp;#31574;&amp;#20998;&amp;#26512;&lt;/div&gt;  &lt;div align="left"&gt;8.4.1&amp;#12288;&amp;#29976;&amp;#32899;&amp;#30465;&lt;/div&gt;  &lt;div align="left"&gt;8.4.2&amp;#12288;&amp;#23433;&amp;#24509;&amp;#30465;&lt;/div&gt;  &lt;div align="left"&gt;8.4.3&amp;#12288;&amp;#28246;&amp;#21271;&amp;#30465;&lt;/div&gt;  &lt;div align="left"&gt;8.4.4&amp;#12288;&amp;#22235;&amp;#24029;&amp;#30465;&lt;/div&gt;  &lt;div align="left"&gt;8.4.5&amp;#12288;&amp;#37325;&amp;#24198;&amp;#24066;&lt;/div&gt;  &lt;div align="left"&gt;8.5&amp;#12288;GMP&amp;#25919;&amp;#31574;&amp;#21457;&amp;#23637;&amp;#27010;&amp;#36848;&lt;/div&gt;  &lt;div align="left"&gt;8.5.1&amp;#12288;&amp;#33647;&amp;#21697;GMP&amp;#35748;&amp;#35777;&amp;#30693;&amp;#35782;&amp;#31616;&amp;#36848;&lt;/div&gt;  &lt;div align="left"&gt;8.5.2&amp;#12288;&amp;#12298;&amp;#33647;&amp;#21697;&amp;#29983;&amp;#20135;&amp;#36136;&amp;#37327;&amp;#31649;&amp;#29702;&amp;#35268;&amp;#33539;&amp;#12299;&lt;/div&gt;  &lt;div align="left"&gt;8.5.3&amp;#12288;&amp;#12298;&amp;#33647;&amp;#21697;&amp;#29983;&amp;#20135;&amp;#36136;&amp;#37327;&amp;#31649;&amp;#29702;&amp;#35268;&amp;#33539;&amp;#35748;&amp;#35777;&amp;#31649;&amp;#29702;&amp;#21150;&amp;#27861;&amp;#12299;&lt;/div&gt;  &lt;div align="left"&gt;8.5.4&amp;#12288;&amp;#26032;&amp;#29256;GMP&amp;#23454;&amp;#26045;&amp;#24341;&amp;#21457;&amp;#21046;&amp;#33647;&amp;#19994;&amp;#26032;&amp;#19968;&amp;#36718;&amp;#35843;&amp;#25972;&lt;/div&gt;  &lt;div align="left"&gt;8.5.5&amp;#12288;&amp;#26032;&amp;#29256;GMP&amp;#20013;&amp;#33647;&amp;#39278;&amp;#29255;&amp;#38468;&amp;#24405;&amp;#26045;&amp;#34892;&lt;/div&gt;  &lt;div align="left"&gt;8.6&amp;#12288;GMP&amp;#35748;&amp;#35777;&amp;#23545;&amp;#20013;&amp;#33647;&amp;#39278;&amp;#29255;&amp;#21457;&amp;#23637;&amp;#30340;&amp;#24433;&amp;#21709;&amp;#20998;&amp;#26512;&lt;/div&gt;  &lt;div align="left"&gt;8.6.1&amp;#12288;&amp;#23454;&amp;#26045;GMP&amp;#35748;&amp;#35777;&amp;#20419;&amp;#36827;&amp;#20013;&amp;#33647;&amp;#39278;&amp;#29255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2&amp;#12288;GMP&amp;#35748;&amp;#35777;&amp;#21152;&amp;#36895;&amp;#22269;&amp;#20869;&amp;#20013;&amp;#33647;&amp;#39278;&amp;#29255;&amp;#24066;&amp;#22330;&amp;#25972;&amp;#21512;&lt;/div&gt;  &lt;div align="left"&gt;8.6.3&amp;#12288;GMP&amp;#35748;&amp;#35777;&amp;#26159;&amp;#20445;&amp;#35777;&amp;#20013;&amp;#33647;&amp;#39278;&amp;#29255;&amp;#29983;&amp;#20135;&amp;#36136;&amp;#37327;&amp;#30340;&amp;#24517;&amp;#35201;&amp;#26465;&amp;#20214;&lt;/div&gt;  &lt;div align="left"&gt;8.6.4&amp;#12288;GMP&amp;#35748;&amp;#35777;&amp;#26159;&amp;#20013;&amp;#33647;&amp;#39278;&amp;#29255;&amp;#20225;&amp;#19994;&amp;#21457;&amp;#23637;&amp;#30340;&amp;#24517;&amp;#30001;&amp;#20043;&amp;#36335;&lt;/div&gt;  &lt;div align="left"&gt;8.6.5&amp;#12288;&amp;#20013;&amp;#33647;&amp;#39278;&amp;#29255;&amp;#29983;&amp;#20135;&amp;#20225;&amp;#19994;GMP&amp;#35748;&amp;#35777;&amp;#21518;&amp;#30340;&amp;#24605;&amp;#32034;&lt;/div&gt;  &lt;div align="left"&gt;&amp;nbsp;&lt;/div&gt;  &lt;div align="left"&gt;&amp;#22270;&amp;#34920;&amp;#30446;&amp;#24405;&amp;#65306;&lt;/div&gt;  &lt;div align="left"&gt;&amp;#22270;&amp;#34920;1&amp;#12288;&amp;#25105;&amp;#22269;&amp;#20013;&amp;#33647;&amp;#21046;&amp;#36896;&amp;#34892;&amp;#19994;&amp;#29983;&amp;#21629;&amp;#21608;&amp;#26399;&amp;#20998;&amp;#26512;&lt;/div&gt;  &lt;div align="left"&gt;&amp;#22270;&amp;#34920;2&amp;#12288;&amp;#20013;&amp;#33647;&amp;#34892;&amp;#19994;&amp;#20135;&amp;#19994;&amp;#38142;&amp;#22270;&lt;/div&gt;  &lt;div align="left"&gt;&amp;#22270;&amp;#34920;3&amp;#12288;&amp;#20013;&amp;#33647;&amp;#39278;&amp;#29255;&amp;#34892;&amp;#19994;&amp;#20027;&amp;#33829;&amp;#19994;&amp;#21153;&amp;#25910;&amp;#20837;&amp;#25351;&amp;#25968;&amp;#21644;&amp;#21033;&amp;#28070;&amp;#24635;&amp;#39069;&amp;#25351;&amp;#25968;&lt;/div&gt;  &lt;div align="left"&gt;&amp;#22270;&amp;#34920;4&amp;#12288;&amp;#20013;&amp;#33647;&amp;#39278;&amp;#29255;&amp;#34892;&amp;#19994;&amp;#38144;&amp;#21806;&amp;#21033;&amp;#28070;&amp;#29575;&lt;/div&gt;  &lt;div align="left"&gt;&amp;#22270;&amp;#34920;5&amp;#12288;2022&amp;#24180;&amp;#20013;&amp;#25104;&amp;#33647;&amp;#34892;&amp;#19994;&amp;#20027;&amp;#33829;&amp;#19994;&amp;#21153;&amp;#25910;&amp;#20837;&amp;#25351;&amp;#25968;&amp;#21644;&amp;#21033;&amp;#28070;&amp;#24635;&amp;#39069;&amp;#25351;&amp;#25968;&lt;/div&gt;  &lt;div align="left"&gt;&amp;#22270;&amp;#34920;6&amp;#12288;2022&amp;#24180;&amp;#20013;&amp;#33647;&amp;#21697;&amp;#29260;&amp;#32593;&amp;#32476;&amp;#21475;&amp;#30865;&amp;#25351;&amp;#25968;&lt;/div&gt;  &lt;div align="left"&gt;&amp;#22270;&amp;#34920;7&amp;#12288;2022&amp;#24180;&amp;#20013;&amp;#33647;&amp;#21697;&amp;#29260;&amp;#30693;&amp;#21517;&amp;#24230;&amp;#25351;&amp;#25968;&lt;/div&gt;  &lt;div align="left"&gt;&amp;#22270;&amp;#34920;8&amp;#12288;2022&amp;#24180;&amp;#20013;&amp;#33647;&amp;#21697;&amp;#29260;&amp;#28040;&amp;#36153;&amp;#32773;&amp;#20114;&amp;#21160;&amp;#24230;&amp;#25351;&amp;#25968;&lt;/div&gt;  &lt;div align="left"&gt;&amp;#22270;&amp;#34920;9&amp;#12288;2022&amp;#24180;&amp;#20013;&amp;#33647;&amp;#21697;&amp;#29260;&amp;#36136;&amp;#37327;&amp;#35748;&amp;#21487;&amp;#24230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74.html"&gt;http://www.cction.com/report/202401/43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