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7319;&amp;#36141;&amp;#21450;&amp;#20195;&amp;#297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7319;&amp;#36141;&amp;#21450;&amp;#20195;&amp;#297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7319;&amp;#36141;&amp;#21450;&amp;#20195;&amp;#297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2.html"&gt;http://www.cction.com/report/202312/428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7319;&amp;#36141;&amp;#21450;&amp;#20195;&amp;#29702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1697;&amp;#37319;&amp;#36141;&amp;#21450;&amp;#20195;&amp;#29702;&amp;#34892;&amp;#19994;&amp;#21457;&amp;#23637;&amp;#32972;&amp;#26223;&lt;/div&gt;  &lt;div align="left"&gt;1.1 &amp;#34892;&amp;#19994;&amp;#30740;&amp;#31350;&amp;#33539;&amp;#22260;&amp;#19982;&amp;#32479;&amp;#35745;&amp;#26041;&amp;#27861;&lt;/div&gt;  &lt;div align="left"&gt;1.1.1 &amp;#34892;&amp;#19994;&amp;#30740;&amp;#31350;&amp;#32972;&amp;#26223;&lt;/div&gt;  &lt;div align="left"&gt;1.1.2 &amp;#34892;&amp;#19994;&amp;#30740;&amp;#31350;&amp;#33539;&amp;#22260;&lt;/div&gt;  &lt;div align="left"&gt;1.1.3 &amp;#34892;&amp;#19994;&amp;#32479;&amp;#35745;&amp;#26041;&amp;#27861;&lt;/div&gt;  &lt;div align="left"&gt;1.1.4 &amp;#34892;&amp;#19994;&amp;#39044;&amp;#27979;&amp;#24037;&amp;#20855;&lt;/div&gt;  &lt;div align="left"&gt;1.2 &amp;#33647;&amp;#21697;&amp;#37319;&amp;#36141;&amp;#21450;&amp;#20195;&amp;#29702;&amp;#30456;&amp;#20851;&amp;#27010;&amp;#36848;&lt;/div&gt;  &lt;div align="left"&gt;1.2.1 &amp;#33647;&amp;#21697;&amp;#37319;&amp;#36141;&amp;#30340;&amp;#30456;&amp;#20851;&amp;#23450;&amp;#20041;&lt;/div&gt;  &lt;div align="left"&gt;1.2.2 &amp;#33647;&amp;#21697;&amp;#37319;&amp;#36141;&amp;#30340;&amp;#22522;&amp;#26412;&amp;#27969;&amp;#31243;&lt;/div&gt;  &lt;div align="left"&gt;1.2.3 &amp;#33647;&amp;#21697;&amp;#37319;&amp;#36141;&amp;#30340;&amp;#38656;&amp;#27714;&amp;#29305;&amp;#28857;&lt;/div&gt;  &lt;div align="left"&gt;1.2.4 &amp;#33647;&amp;#21697;&amp;#37319;&amp;#36141;&amp;#30340;&amp;#32452;&amp;#32455;&amp;#23454;&amp;#26045;&amp;#26041;&amp;#24335;&lt;/div&gt;  &lt;div align="left"&gt;1.2.5 &amp;#33647;&amp;#21697;&amp;#37319;&amp;#36141;&amp;#30340;&amp;#21457;&amp;#23637;&amp;#32972;&amp;#26223;&lt;/div&gt;  &lt;div align="left"&gt;1.3 &amp;#33647;&amp;#21697;&amp;#37319;&amp;#36141;&amp;#21450;&amp;#20195;&amp;#29702;&amp;#34892;&amp;#19994;&amp;#21560;&amp;#24341;&amp;#21147;&lt;/div&gt;  &lt;div align="left"&gt;1.3.1 &amp;#33647;&amp;#21697;&amp;#37319;&amp;#36141;&amp;#24066;&amp;#22330;&amp;#22686;&amp;#38271;&amp;#29575;&amp;#20998;&amp;#26512;&lt;/div&gt;  &lt;div align="left"&gt;1.3.2 &amp;#33647;&amp;#21697;&amp;#37319;&amp;#36141;&amp;#20195;&amp;#29702;&amp;#34892;&amp;#19994;&amp;#31454;&amp;#20105;&amp;#31243;&amp;#24230;&lt;/div&gt;  &lt;div align="left"&gt;1.3.3 &amp;#33647;&amp;#21697;&amp;#37319;&amp;#36141;&amp;#20195;&amp;#29702;&amp;#34892;&amp;#19994;&amp;#30408;&amp;#21033;&amp;#27169;&amp;#24335;&lt;/div&gt;  &lt;div align="left"&gt;1.3.4 &amp;#33647;&amp;#21697;&amp;#37319;&amp;#36141;&amp;#35268;&amp;#27169;&amp;#19982;&amp;#32463;&amp;#27982;&amp;#21608;&amp;#26399;&amp;#30340;&amp;#20851;&amp;#31995;&lt;/div&gt;  &lt;div align="left"&gt;&amp;nbsp;&lt;/div&gt;  &lt;div align="left"&gt;&amp;#31532;2&amp;#31456;&amp;#65306;&amp;#20013;&amp;#22269;&amp;#33647;&amp;#21697;&amp;#37319;&amp;#36141;&amp;#21450;&amp;#20195;&amp;#29702;&amp;#34892;&amp;#19994;&amp;#24066;&amp;#22330;&amp;#29615;&amp;#22659;&amp;#20998;&amp;#26512;&lt;/div&gt;  &lt;div align="left"&gt;2.1 &amp;#21307;&amp;#30103;&amp;#25913;&amp;#38761;&amp;#23545;&amp;#33647;&amp;#21697;&amp;#37319;&amp;#36141;&amp;#30340;&amp;#24433;&amp;#21709;&lt;/div&gt;  &lt;div align="left"&gt;2.1.1 &amp;#21307;&amp;#30103;&amp;#25913;&amp;#38761;&amp;#21457;&amp;#23637;&amp;#21382;&amp;#31243;&amp;#21450;&amp;#21457;&amp;#23637;&amp;#26041;&amp;#21521;&lt;/div&gt;  &lt;div align="left"&gt;2.1.2 &amp;#29616;&amp;#34892;&amp;#21307;&amp;#30103;&amp;#25913;&amp;#38761;&amp;#23384;&amp;#22312;&amp;#30340;&amp;#38382;&amp;#39064;&amp;#20998;&amp;#26512;&lt;/div&gt;  &lt;div align="left"&gt;2.1.3 &amp;#33647;&amp;#21697;&amp;#37319;&amp;#36141;&amp;#22312;&amp;#21307;&amp;#25913;&amp;#20013;&amp;#30340;&amp;#25928;&amp;#29992;&lt;/div&gt;  &lt;div align="left"&gt;2.1.4 &amp;#26032;&amp;#21307;&amp;#25913;&amp;#23545;&amp;#33647;&amp;#21697;&amp;#37319;&amp;#36141;&amp;#30340;&amp;#24433;&amp;#21709;&lt;/div&gt;  &lt;div align="left"&gt;2.2 &amp;#33647;&amp;#21697;&amp;#37319;&amp;#36141;&amp;#21450;&amp;#20195;&amp;#29702;&amp;#25919;&amp;#31574;&amp;#29615;&amp;#22659;&amp;#20998;&amp;#26512;&lt;/div&gt;  &lt;div align="left"&gt;2.2.1 &amp;#33647;&amp;#21697;&amp;#37319;&amp;#36141;&amp;#25919;&amp;#31574;&amp;#27861;&amp;#35268;&amp;#21382;&amp;#21490;&amp;#27839;&amp;#38761;&lt;/div&gt;  &lt;div align="left"&gt;2.2.2 &amp;#33647;&amp;#21697;&amp;#37319;&amp;#36141;&amp;#21450;&amp;#20195;&amp;#29702;&amp;#25919;&amp;#31574;&amp;#20998;&amp;#26512;&lt;/div&gt;  &lt;div align="left"&gt;2.2.3 &amp;#33647;&amp;#21697;&amp;#37319;&amp;#36141;&amp;#21450;&amp;#20195;&amp;#29702;&amp;#36164;&amp;#36136;&amp;#31649;&amp;#29702;&amp;#29616;&amp;#29366;&lt;/div&gt;  &lt;div align="left"&gt;2.2.4 &amp;#24433;&amp;#21709;&amp;#33647;&amp;#21697;&amp;#37319;&amp;#36141;&amp;#30340;&amp;#23439;&amp;#35266;&amp;#35843;&amp;#25511;&amp;#25919;&amp;#31574;&lt;/div&gt;  &lt;div align="left"&gt;2.2.5 &amp;#33647;&amp;#21697;&amp;#37319;&amp;#36141;&amp;#25919;&amp;#31574;&amp;#21046;&amp;#23450;&amp;#36235;&amp;#21183;&lt;/div&gt;  &lt;div align="left"&gt;2.3 &amp;#33647;&amp;#21697;&amp;#37319;&amp;#36141;&amp;#21450;&amp;#20195;&amp;#29702;&amp;#23439;&amp;#35266;&amp;#32463;&amp;#27982;&amp;#29615;&amp;#22659;&lt;/div&gt;  &lt;div align="left"&gt;2.3.1 &amp;#20154;&amp;#22343;&amp;#25910;&amp;#20837;&amp;#19982;&amp;#33647;&amp;#21697;&amp;#37319;&amp;#36141;&amp;#30340;&amp;#20851;&amp;#31995;&lt;/div&gt;  &lt;div align="left"&gt;2.3.2 &amp;#20013;&amp;#22269;&amp;#21307;&amp;#33647;&amp;#21355;&amp;#29983;&amp;#20107;&amp;#19994;&amp;#21457;&amp;#23637;&amp;#29366;&amp;#20917;&lt;/div&gt;  &lt;div align="left"&gt;2.3.3 &amp;#20013;&amp;#22269;&amp;#21307;&amp;#30103;&amp;#26426;&amp;#26500;&amp;#32463;&amp;#33829;&amp;#21457;&amp;#23637;&amp;#29366;&amp;#20917;&lt;/div&gt;  &lt;div align="left"&gt;2.3.4 &amp;#33647;&amp;#21697;&amp;#37319;&amp;#36141;&amp;#22312;&amp;#21307;&amp;#33647;&amp;#21355;&amp;#29983;&amp;#20107;&amp;#19994;&amp;#20013;&amp;#30340;&amp;#22320;&amp;#20301;&lt;/div&gt;  &lt;div align="left"&gt;2.4 &amp;#33647;&amp;#21697;&amp;#37319;&amp;#36141;&amp;#21450;&amp;#20195;&amp;#29702;&amp;#20135;&amp;#19994;&amp;#31038;&amp;#20250;&amp;#29615;&amp;#22659;&lt;/div&gt;  &lt;div align="left"&gt;2.4.1 &amp;#20154;&amp;#21475;&amp;#25968;&amp;#37327;&amp;#21464;&amp;#21270;&amp;#30340;&amp;#24433;&amp;#21709;&lt;/div&gt;  &lt;div align="left"&gt;2.4.2 &amp;#20154;&amp;#21475;&amp;#24180;&amp;#40836;&amp;#32467;&amp;#26500;&amp;#30340;&amp;#24433;&amp;#21709;&lt;/div&gt;  &lt;div align="left"&gt;2.4.3 &amp;#22478;&amp;#38215;&amp;#21270;&amp;#36827;&amp;#31243;&amp;#30340;&amp;#24433;&amp;#21709;&lt;/div&gt;  &lt;div align="left"&gt;2.4.4 &amp;#23621;&amp;#27665;&amp;#29983;&amp;#27963;&amp;#20064;&amp;#24815;&amp;#21464;&amp;#21270;&amp;#30340;&amp;#24433;&amp;#21709;&lt;/div&gt;  &lt;div align="left"&gt;2.4.5 &amp;#24433;&amp;#21709;&amp;#33647;&amp;#21697;&amp;#37319;&amp;#36141;&amp;#30340;&amp;#20854;&amp;#20182;&amp;#31038;&amp;#20250;&amp;#29615;&amp;#22659;&lt;/div&gt;  &lt;div align="left"&gt;&amp;nbsp;&lt;/div&gt;  &lt;div align="left"&gt;&amp;#31532;3&amp;#31456;&amp;#65306;&amp;#20013;&amp;#22269;&amp;#33647;&amp;#21697;&amp;#37319;&amp;#36141;&amp;#21450;&amp;#20195;&amp;#29702;&amp;#34892;&amp;#19994;&amp;#21457;&amp;#23637;&amp;#36816;&amp;#34892;&amp;#29366;&amp;#20917;&lt;/div&gt;  &lt;div align="left"&gt;3.1 &amp;#29616;&amp;#34892;&amp;#33647;&amp;#21697;&amp;#37319;&amp;#36141;&amp;#27169;&amp;#24335;&amp;#30340;&amp;#20248;&amp;#21155;&amp;#21183;&amp;#23545;&amp;#27604;&amp;#20998;&amp;#26512;&lt;/div&gt;  &lt;div align="left"&gt;3.1.1 &amp;#33647;&amp;#21697;&amp;#25307;&amp;#26631;&amp;#37319;&amp;#36141;&amp;#27169;&amp;#24335;&amp;#20248;&amp;#21155;&amp;#21183;&amp;#20998;&amp;#26512;&lt;/div&gt;  &lt;div align="left"&gt;&amp;#65288;1&amp;#65289;&amp;#38598;&amp;#20013;&amp;#25307;&amp;#26631;&amp;#37319;&amp;#36141;&amp;#27169;&amp;#24335;&lt;/div&gt;  &lt;div align="left"&gt;&amp;#65288;2&amp;#65289;&amp;#38451;&amp;#20809;&amp;#25307;&amp;#26631;&amp;#37319;&amp;#36141;&amp;#27169;&amp;#24335;&lt;/div&gt;  &lt;div align="left"&gt;&amp;#65288;3&amp;#65289;&amp;#36992;&amp;#35831;&amp;#25307;&amp;#26631;&amp;#37319;&amp;#36141;&amp;#27169;&amp;#24335;&lt;/div&gt;  &lt;div align="left"&gt;3.1.2 &amp;#24066;&amp;#22330;&amp;#33258;&amp;#20027;&amp;#37319;&amp;#36141;&amp;#27169;&amp;#24335;&amp;#20248;&amp;#21155;&amp;#21183;&amp;#20998;&amp;#26512;&lt;/div&gt;  &lt;div align="left"&gt;3.1.3 &amp;#38598;&amp;#22242;&amp;#21270;&amp;#37319;&amp;#36141;&amp;#27169;&amp;#24335;&amp;#20248;&amp;#21155;&amp;#21183;&amp;#20998;&amp;#26512;&lt;/div&gt;  &lt;div align="left"&gt;3.1.4 &amp;#32479;&amp;#31609;&amp;#32479;&amp;#20379;&amp;#27169;&amp;#24335;&amp;#20248;&amp;#21155;&amp;#21183;&amp;#20998;&amp;#26512;&lt;/div&gt;  &lt;div align="left"&gt;3.2 &amp;#24433;&amp;#21709;&amp;#33647;&amp;#21697;&amp;#37319;&amp;#36141;&amp;#27169;&amp;#24335;&amp;#36873;&amp;#25321;&amp;#30340;&amp;#22240;&amp;#32032;&amp;#20998;&amp;#26512;&lt;/div&gt;  &lt;div align="left"&gt;3.2.1 &amp;#33647;&amp;#21697;&amp;#37319;&amp;#36141;&amp;#30340;&amp;#27861;&amp;#24459;&amp;#29615;&amp;#22659;&lt;/div&gt;  &lt;div align="left"&gt;3.2.2 &amp;#33647;&amp;#21697;&amp;#37319;&amp;#36141;&amp;#30340;&amp;#31038;&amp;#20250;&amp;#29615;&amp;#22659;&lt;/div&gt;  &lt;div align="left"&gt;3.2.3 &amp;#33647;&amp;#21697;&amp;#37319;&amp;#36141;&amp;#20027;&amp;#20307;&amp;#30340;&amp;#33719;&amp;#30410;&amp;#26426;&amp;#21046;&lt;/div&gt;  &lt;div align="left"&gt;3.2.4 &amp;#33647;&amp;#21697;&amp;#37319;&amp;#36141;&amp;#20851;&amp;#32852;&amp;#26041;&amp;#30340;&amp;#21338;&amp;#24328;&amp;#26426;&amp;#21046;&lt;/div&gt;  &lt;div align="left"&gt;3.3 &amp;#33647;&amp;#21697;&amp;#38598;&amp;#20013;&amp;#25307;&amp;#26631;&amp;#37319;&amp;#36141;&amp;#27169;&amp;#24335;&amp;#23454;&amp;#26045;&amp;#29616;&amp;#29366;&lt;/div&gt;  &lt;div align="left"&gt;3.3.1 &amp;#33647;&amp;#21697;&amp;#38598;&amp;#20013;&amp;#25307;&amp;#26631;&amp;#37319;&amp;#36141;&amp;#27169;&amp;#24335;&amp;#20171;&amp;#32461;&lt;/div&gt;  &lt;div align="left"&gt;3.3.2 &amp;#33647;&amp;#21697;&amp;#38598;&amp;#20013;&amp;#25307;&amp;#26631;&amp;#37319;&amp;#36141;&amp;#27169;&amp;#24335;&amp;#30340;&amp;#20248;&amp;#28857;&lt;/div&gt;  &lt;div align="left"&gt;3.3.3 &amp;#33647;&amp;#21697;&amp;#38598;&amp;#20013;&amp;#25307;&amp;#26631;&amp;#37319;&amp;#36141;&amp;#27169;&amp;#24335;&amp;#30340;&amp;#38382;&amp;#39064;&lt;/div&gt;  &lt;div align="left"&gt;&amp;#65288;1&amp;#65289;&amp;#21307;&amp;#24739;&amp;#30475;&amp;#30149;&amp;#20381;&amp;#28982;&amp;#22256;&amp;#38590;&lt;/div&gt;  &lt;div align="left"&gt;&amp;#65288;2&amp;#65289;&amp;#21307;&amp;#38498;&amp;#32463;&amp;#33829;&amp;#25928;&amp;#29575;&amp;#21450;&amp;#37319;&amp;#36141;&amp;#25104;&amp;#26412;&lt;/div&gt;  &lt;div align="left"&gt;&amp;#65288;3&amp;#65289;&amp;#33647;&amp;#21697;&amp;#29983;&amp;#20135;&amp;#20225;&amp;#19994;&amp;#25104;&amp;#26412;&lt;/div&gt;  &lt;div align="left"&gt;3.4 &amp;#24180;&amp;#33647;&amp;#21697;&amp;#25307;&amp;#26631;&amp;#37319;&amp;#36141;&amp;#34892;&amp;#19994;&amp;#36816;&amp;#34892;&amp;#29366;&amp;#20917;&lt;/div&gt;  &lt;div align="left"&gt;3.4.1 &amp;#33647;&amp;#21697;&amp;#25307;&amp;#26631;&amp;#37319;&amp;#36141;&amp;#39033;&amp;#30446;&amp;#21457;&amp;#24067;&amp;#25968;&amp;#37327;&lt;/div&gt;  &lt;div align="left"&gt;3.4.2 &amp;#33647;&amp;#21697;&amp;#25307;&amp;#26631;&amp;#37319;&amp;#36141;&amp;#36164;&amp;#37329;&amp;#35268;&amp;#27169;&amp;#24773;&amp;#20917;&lt;/div&gt;  &lt;div align="left"&gt;3.4.3 &amp;#33647;&amp;#21697;&amp;#25307;&amp;#26631;&amp;#37319;&amp;#36141;&amp;#35268;&amp;#27169;&amp;#22320;&amp;#21306;&amp;#20998;&amp;#24067;&lt;/div&gt;  &lt;div align="left"&gt;3.4.4 &amp;#33647;&amp;#21697;&amp;#25307;&amp;#26631;&amp;#37319;&amp;#36141;&amp;#39033;&amp;#3044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 &amp;#33647;&amp;#21697;&amp;#25307;&amp;#26631;&amp;#37319;&amp;#36141;&amp;#21697;&amp;#30446;&amp;#26500;&amp;#25104;&amp;#20998;&amp;#26512;&lt;/div&gt;  &lt;div align="left"&gt;&amp;nbsp;&lt;/div&gt;  &lt;div align="left"&gt;&amp;#31532;4&amp;#31456;&amp;#65306;&amp;#22269;&amp;#22806;&amp;#21450;&amp;#39321;&amp;#28207;&amp;#22320;&amp;#21306;&amp;#33647;&amp;#21697;&amp;#37319;&amp;#36141;&amp;#34892;&amp;#19994;&amp;#21457;&amp;#23637;&amp;#32463;&amp;#39564;&lt;/div&gt;  &lt;div align="left"&gt;4.1 &amp;#39321;&amp;#28207;&amp;#33647;&amp;#21697;&amp;#37319;&amp;#36141;&amp;#34892;&amp;#19994;&amp;#21457;&amp;#23637;&amp;#32463;&amp;#39564;&lt;/div&gt;  &lt;div align="left"&gt;4.1.1 &amp;#39321;&amp;#28207;&amp;#33647;&amp;#21697;&amp;#37319;&amp;#36141;&amp;#25919;&amp;#31574;&amp;#29615;&amp;#22659;&lt;/div&gt;  &lt;div align="left"&gt;4.1.2 &amp;#39321;&amp;#28207;&amp;#33647;&amp;#21697;&amp;#37319;&amp;#36141;&amp;#20027;&amp;#23548;&amp;#37096;&amp;#38376;&lt;/div&gt;  &lt;div align="left"&gt;&amp;#65288;1&amp;#65289;&amp;#20027;&amp;#31649;&amp;#26426;&amp;#26500;&amp;#31616;&amp;#20171;&lt;/div&gt;  &lt;div align="left"&gt;&amp;#65288;2&amp;#65289;&amp;#20027;&amp;#31649;&amp;#26426;&amp;#26500;&amp;#24037;&amp;#20316;&amp;#21407;&amp;#21017;&lt;/div&gt;  &lt;div align="left"&gt;4.1.3 &amp;#39321;&amp;#28207;&amp;#33647;&amp;#21697;&amp;#37319;&amp;#36141;&amp;#25805;&amp;#20316;&amp;#27169;&amp;#24335;&lt;/div&gt;  &lt;div align="left"&gt;&amp;#65288;1&amp;#65289;&amp;#31995;&amp;#32479;&amp;#36719;&amp;#20214;&amp;#33647;&amp;#21058;&amp;#31649;&amp;#29702;&amp;#21450;&amp;#20379;&amp;#24212;&amp;#31995;&amp;#32479;&lt;/div&gt;  &lt;div align="left"&gt;&amp;#65288;2&amp;#65289;&amp;#20013;&amp;#22830;&amp;#20379;&amp;#24212;&amp;#21512;&amp;#21516;&lt;/div&gt;  &lt;div align="left"&gt;&amp;#65288;3&amp;#65289;&amp;#21307;&amp;#38498;&amp;#30452;&amp;#25509;&amp;#37319;&amp;#36141;&lt;/div&gt;  &lt;div align="left"&gt;4.1.4 &amp;#39321;&amp;#28207;&amp;#33647;&amp;#21697;&amp;#37319;&amp;#36141;&amp;#27169;&amp;#24335;&amp;#30340;&amp;#29305;&amp;#28857;&lt;/div&gt;  &lt;div align="left"&gt;4.1.5 &amp;#39321;&amp;#28207;&amp;#33647;&amp;#21697;&amp;#37319;&amp;#36141;&amp;#23545;&amp;#25105;&amp;#22269;&amp;#30340;&amp;#20511;&amp;#37492;&lt;/div&gt;  &lt;div align="left"&gt;4.2 &amp;#32654;&amp;#22269;&amp;#33647;&amp;#21697;&amp;#37319;&amp;#36141;&amp;#34892;&amp;#19994;&amp;#21457;&amp;#23637;&amp;#32463;&amp;#39564;&lt;/div&gt;  &lt;div align="left"&gt;4.2.1 &amp;#32654;&amp;#22269;&amp;#33647;&amp;#21697;&amp;#37319;&amp;#36141;&amp;#25919;&amp;#31574;&amp;#29615;&amp;#22659;&lt;/div&gt;  &lt;div align="left"&gt;4.2.2 &amp;#32654;&amp;#22269;&amp;#33647;&amp;#21697;&amp;#37319;&amp;#36141;&amp;#20027;&amp;#31649;&amp;#37096;&amp;#38376;&lt;/div&gt;  &lt;div align="left"&gt;4.2.3 &amp;#32654;&amp;#22269;&amp;#33647;&amp;#21697;&amp;#37319;&amp;#36141;&amp;#25805;&amp;#20316;&amp;#27169;&amp;#24335;&lt;/div&gt;  &lt;div align="left"&gt;4.2.4 &amp;#32654;&amp;#22269;&amp;#33647;&amp;#21697;&amp;#37319;&amp;#36141;&amp;#27169;&amp;#24335;&amp;#30340;&amp;#29305;&amp;#28857;&lt;/div&gt;  &lt;div align="left"&gt;4.2.5 &amp;#32654;&amp;#22269;&amp;#33647;&amp;#21697;&amp;#37319;&amp;#36141;&amp;#23545;&amp;#25105;&amp;#22269;&amp;#30340;&amp;#20511;&amp;#37492;&lt;/div&gt;  &lt;div align="left"&gt;4.3 &amp;#26085;&amp;#26412;&amp;#33647;&amp;#21697;&amp;#37319;&amp;#36141;&amp;#34892;&amp;#19994;&amp;#21457;&amp;#23637;&amp;#32463;&amp;#39564;&lt;/div&gt;  &lt;div align="left"&gt;4.3.1 &amp;#26085;&amp;#26412;&amp;#33647;&amp;#21697;&amp;#37319;&amp;#36141;&amp;#25919;&amp;#31574;&amp;#29615;&amp;#22659;&lt;/div&gt;  &lt;div align="left"&gt;4.3.2 &amp;#26085;&amp;#26412;&amp;#33647;&amp;#21697;&amp;#37319;&amp;#36141;&amp;#20027;&amp;#31649;&amp;#37096;&amp;#38376;&lt;/div&gt;  &lt;div align="left"&gt;4.3.3 &amp;#26085;&amp;#26412;&amp;#33647;&amp;#21697;&amp;#37319;&amp;#36141;&amp;#25805;&amp;#20316;&amp;#27169;&amp;#24335;&lt;/div&gt;  &lt;div align="left"&gt;4.3.4 &amp;#26085;&amp;#26412;&amp;#33647;&amp;#21697;&amp;#37319;&amp;#36141;&amp;#27169;&amp;#24335;&amp;#30340;&amp;#29305;&amp;#28857;&lt;/div&gt;  &lt;div align="left"&gt;4.3.5 &amp;#26085;&amp;#26412;&amp;#33647;&amp;#21697;&amp;#37319;&amp;#36141;&amp;#23545;&amp;#25105;&amp;#22269;&amp;#30340;&amp;#20511;&amp;#37492;&lt;/div&gt;  &lt;div align="left"&gt;4.4 &amp;#24503;&amp;#22269;&amp;#33647;&amp;#21697;&amp;#37319;&amp;#36141;&amp;#34892;&amp;#19994;&amp;#21457;&amp;#23637;&amp;#32463;&amp;#39564;&lt;/div&gt;  &lt;div align="left"&gt;4.4.1 &amp;#24503;&amp;#22269;&amp;#33647;&amp;#21697;&amp;#37319;&amp;#36141;&amp;#25919;&amp;#31574;&amp;#29615;&amp;#22659;&lt;/div&gt;  &lt;div align="left"&gt;4.4.2 &amp;#24503;&amp;#22269;&amp;#33647;&amp;#21697;&amp;#37319;&amp;#36141;&amp;#20027;&amp;#31649;&amp;#37096;&amp;#38376;&lt;/div&gt;  &lt;div align="left"&gt;4.4.3 &amp;#24503;&amp;#22269;&amp;#33647;&amp;#21697;&amp;#37319;&amp;#36141;&amp;#25805;&amp;#20316;&amp;#27169;&amp;#24335;&lt;/div&gt;  &lt;div align="left"&gt;4.4.4 &amp;#24503;&amp;#22269;&amp;#33647;&amp;#21697;&amp;#37319;&amp;#36141;&amp;#27169;&amp;#24335;&amp;#30340;&amp;#29305;&amp;#28857;&lt;/div&gt;  &lt;div align="left"&gt;4.4.5 &amp;#24503;&amp;#22269;&amp;#33647;&amp;#21697;&amp;#37319;&amp;#36141;&amp;#23545;&amp;#25105;&amp;#22269;&amp;#30340;&amp;#20511;&amp;#37492;&lt;/div&gt;  &lt;div align="left"&gt;4.5 &amp;#33521;&amp;#22269;&amp;#33647;&amp;#21697;&amp;#37319;&amp;#36141;&amp;#34892;&amp;#19994;&amp;#21457;&amp;#23637;&amp;#32463;&amp;#39564;&lt;/div&gt;  &lt;div align="left"&gt;4.5.1 &amp;#33521;&amp;#22269;&amp;#33647;&amp;#21697;&amp;#37319;&amp;#36141;&amp;#25919;&amp;#31574;&amp;#29615;&amp;#22659;&lt;/div&gt;  &lt;div align="left"&gt;4.5.2 &amp;#33521;&amp;#22269;&amp;#33647;&amp;#21697;&amp;#37319;&amp;#36141;&amp;#20027;&amp;#31649;&amp;#37096;&amp;#38376;&lt;/div&gt;  &lt;div align="left"&gt;4.5.3 &amp;#33521;&amp;#22269;&amp;#33647;&amp;#21697;&amp;#37319;&amp;#36141;&amp;#25805;&amp;#20316;&amp;#27169;&amp;#24335;&lt;/div&gt;  &lt;div align="left"&gt;4.5.4 &amp;#33521;&amp;#22269;&amp;#33647;&amp;#21697;&amp;#37319;&amp;#36141;&amp;#27169;&amp;#24335;&amp;#30340;&amp;#29305;&amp;#28857;&lt;/div&gt;  &lt;div align="left"&gt;4.5.5 &amp;#33521;&amp;#22269;&amp;#33647;&amp;#21697;&amp;#37319;&amp;#36141;&amp;#23545;&amp;#25105;&amp;#22269;&amp;#30340;&amp;#20511;&amp;#37492;&lt;/div&gt;  &lt;div align="left"&gt;4.6 &amp;#26032;&amp;#21152;&amp;#22369;&amp;#33647;&amp;#21697;&amp;#37319;&amp;#36141;&amp;#34892;&amp;#19994;&amp;#21457;&amp;#23637;&amp;#32463;&amp;#39564;&lt;/div&gt;  &lt;div align="left"&gt;4.6.1 &amp;#26032;&amp;#21152;&amp;#22369;&amp;#21307;&amp;#30103;&amp;#21355;&amp;#29983;&amp;#29615;&amp;#22659;&amp;#31616;&amp;#20171;&lt;/div&gt;  &lt;div align="left"&gt;4.6.2 &amp;#26032;&amp;#21152;&amp;#22369;&amp;#33647;&amp;#21697;&amp;#37319;&amp;#36141;&amp;#31649;&amp;#29702;&amp;#32452;&amp;#32455;&lt;/div&gt;  &lt;div align="left"&gt;4.6.3 &amp;#26032;&amp;#21152;&amp;#22369;&amp;#33647;&amp;#21697;&amp;#37319;&amp;#36141;&amp;#23454;&amp;#26045;&amp;#27169;&amp;#24335;&lt;/div&gt;  &lt;div align="left"&gt;4.6.4 &amp;#26032;&amp;#21152;&amp;#22369;&amp;#33647;&amp;#21697;&amp;#37319;&amp;#36141;&amp;#27169;&amp;#24335;&amp;#30340;&amp;#29305;&amp;#28857;&lt;/div&gt;  &lt;div align="left"&gt;4.6.5 &amp;#26032;&amp;#21152;&amp;#22369;&amp;#33647;&amp;#21697;&amp;#37319;&amp;#36141;&amp;#23545;&amp;#25105;&amp;#22269;&amp;#30340;&amp;#20511;&amp;#37492;&lt;/div&gt;  &lt;div align="left"&gt;&amp;nbsp;&lt;/div&gt;  &lt;div align="left"&gt;&amp;#31532;5&amp;#31456;&amp;#65306;&amp;#20013;&amp;#22269;&amp;#33647;&amp;#21697;&amp;#37319;&amp;#36141;&amp;#20135;&amp;#19994;&amp;#30456;&amp;#20851;&amp;#21033;&amp;#30410;&amp;#20027;&amp;#20307;&amp;#20998;&amp;#26512;&lt;/div&gt;  &lt;div align="left"&gt;5.1 &amp;#33647;&amp;#21697;&amp;#29983;&amp;#20135;&amp;#27969;&amp;#36890;&amp;#20225;&amp;#19994;&lt;/div&gt;  &lt;div align="left"&gt;5.1.1 &amp;#33647;&amp;#21697;&amp;#20225;&amp;#19994;&amp;#22312;&amp;#25919;&amp;#24220;&amp;#30340;&amp;#26435;&amp;#30410;&amp;#20195;&amp;#34920;&lt;/div&gt;  &lt;div align="left"&gt;5.1.2 &amp;#33647;&amp;#21697;&amp;#20225;&amp;#19994;&amp;#32463;&amp;#33829;&amp;#21457;&amp;#23637;&amp;#29366;&amp;#20917;&lt;/div&gt;  &lt;div align="left"&gt;5.1.3 &amp;#22312;&amp;#33647;&amp;#21697;&amp;#25307;&amp;#26631;&amp;#37319;&amp;#36141;&amp;#20135;&amp;#19994;&amp;#20013;&amp;#30340;&amp;#22320;&amp;#20301;&lt;/div&gt;  &lt;div align="left"&gt;5.1.4 &amp;#33647;&amp;#21697;&amp;#25307;&amp;#26631;&amp;#37319;&amp;#36141;&amp;#23545;&amp;#33647;&amp;#20225;&amp;#30340;&amp;#24433;&amp;#21709;&lt;/div&gt;  &lt;div align="left"&gt;5.2 &amp;#21307;&amp;#30103;&amp;#26426;&amp;#26500;&lt;/div&gt;  &lt;div align="left"&gt;5.2.1 &amp;#21307;&amp;#30103;&amp;#26426;&amp;#26500;&amp;#22312;&amp;#25919;&amp;#24220;&amp;#30340;&amp;#26435;&amp;#30410;&amp;#20195;&amp;#34920;&lt;/div&gt;  &lt;div align="left"&gt;5.2.2 &amp;#21307;&amp;#30103;&amp;#26426;&amp;#26500;&amp;#32463;&amp;#33829;&amp;#21457;&amp;#23637;&amp;#29366;&amp;#20917;&lt;/div&gt;  &lt;div align="left"&gt;5.2.3 &amp;#22312;&amp;#33647;&amp;#21697;&amp;#25307;&amp;#26631;&amp;#37319;&amp;#36141;&amp;#20135;&amp;#19994;&amp;#20013;&amp;#30340;&amp;#22320;&amp;#20301;&lt;/div&gt;  &lt;div align="left"&gt;5.2.4 &amp;#33647;&amp;#21697;&amp;#25307;&amp;#26631;&amp;#37319;&amp;#36141;&amp;#23545;&amp;#21307;&amp;#30103;&amp;#26426;&amp;#26500;&amp;#30340;&amp;#24433;&amp;#21709;&lt;/div&gt;  &lt;div align="left"&gt;5.3 &amp;#28040;&amp;#36153;&amp;#32773;&amp;#65288;&amp;#30149;&amp;#24739;&amp;#65289;&lt;/div&gt;  &lt;div align="left"&gt;5.3.1 &amp;#28040;&amp;#36153;&amp;#32773;&amp;#65288;&amp;#30149;&amp;#24739;&amp;#65289;&amp;#22312;&amp;#25919;&amp;#24220;&amp;#30340;&amp;#26435;&amp;#30410;&amp;#20195;&amp;#34920;&lt;/div&gt;  &lt;div align="left"&gt;5.3.2 &amp;#28040;&amp;#36153;&amp;#32773;&amp;#65288;&amp;#30149;&amp;#24739;&amp;#65289;&amp;#25910;&amp;#20837;&amp;#21464;&amp;#21270;&amp;#29366;&amp;#20917;&lt;/div&gt;  &lt;div align="left"&gt;5.3.3 &amp;#22312;&amp;#33647;&amp;#21697;&amp;#25307;&amp;#26631;&amp;#37319;&amp;#36141;&amp;#20135;&amp;#19994;&amp;#20013;&amp;#30340;&amp;#22320;&amp;#20301;&lt;/div&gt;  &lt;div align="left"&gt;5.3.4 &amp;#33647;&amp;#21697;&amp;#25307;&amp;#26631;&amp;#37319;&amp;#36141;&amp;#23545;&amp;#28040;&amp;#36153;&amp;#32773;&amp;#65288;&amp;#30149;&amp;#24739;&amp;#65289;&amp;#30340;&amp;#24433;&amp;#21709;&lt;/div&gt;  &lt;div align="left"&gt;5.4 &amp;#25307;&amp;#26631;&amp;#20013;&amp;#20171;&amp;#20195;&amp;#29702;&amp;#26426;&amp;#26500;&lt;/div&gt;  &lt;div align="left"&gt;5.4.1 &amp;#25307;&amp;#26631;&amp;#37319;&amp;#36141;&amp;#20195;&amp;#29702;&amp;#26426;&amp;#26500;&amp;#21457;&amp;#23637;&amp;#27839;&amp;#38761;&lt;/div&gt;  &lt;div align="left"&gt;5.4.2 &amp;#25307;&amp;#26631;&amp;#37319;&amp;#36141;&amp;#20195;&amp;#29702;&amp;#26426;&amp;#26500;&amp;#21457;&amp;#23637;&amp;#29616;&amp;#29366;&lt;/div&gt;  &lt;div align="left"&gt;5.4.3 &amp;#33647;&amp;#21697;&amp;#25307;&amp;#26631;&amp;#20013;&amp;#20171;&amp;#20195;&amp;#29702;&amp;#30340;&amp;#32844;&amp;#33021;&amp;#23450;&amp;#20301;&lt;/div&gt;  &lt;div align="left"&gt;5.4.4 &amp;#33647;&amp;#21697;&amp;#25307;&amp;#26631;&amp;#20013;&amp;#20171;&amp;#20195;&amp;#29702;&amp;#21457;&amp;#23637;&amp;#32463;&amp;#33829;&amp;#29366;&amp;#20917;&lt;/div&gt;  &lt;div align="left"&gt;5.4.5 &amp;#33647;&amp;#21697;&amp;#25307;&amp;#26631;&amp;#20013;&amp;#20171;&amp;#20195;&amp;#29702;&amp;#34892;&amp;#19994;&amp;#30340;&amp;#29616;&amp;#23454;&amp;#38382;&amp;#39064;&lt;/div&gt;  &lt;div align="left"&gt;5.4.6 &amp;#33647;&amp;#21697;&amp;#25307;&amp;#26631;&amp;#20013;&amp;#20171;&amp;#20195;&amp;#29702;&amp;#30340;&amp;#21457;&amp;#23637;&amp;#21069;&amp;#26223;&lt;/div&gt;  &lt;div align="left"&gt;&amp;nbsp;&lt;/div&gt;  &lt;div align="left"&gt;&amp;#31532;6&amp;#31456;&amp;#65306;&amp;#20013;&amp;#22269;&amp;#21508;&amp;#20027;&amp;#35201;&amp;#22320;&amp;#21306;&amp;#33647;&amp;#21697;&amp;#37319;&amp;#36141;&amp;#27169;&amp;#24335;&amp;#23545;&amp;#27604;&amp;#20998;&amp;#26512;&lt;/div&gt;  &lt;div align="left"&gt;6.1 &amp;#21271;&amp;#20140;&amp;#24066;&amp;#33647;&amp;#21697;&amp;#25307;&amp;#26631;&amp;#37319;&amp;#36141;&amp;#24066;&amp;#22330;&amp;#20998;&amp;#26512;&lt;/div&gt;  &lt;div align="left"&gt;6.1.1 &amp;#21271;&amp;#20140;&amp;#24066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36817;&amp;#24180;&amp;#20027;&amp;#35201;&amp;#37319;&amp;#36141;&amp;#39033;&amp;#30446;&lt;/div&gt;  &lt;div align="left"&gt;6.1.2 &amp;#21271;&amp;#20140;&amp;#24066;&amp;#33647;&amp;#21697;&amp;#37319;&amp;#36141;&amp;#27169;&amp;#24335;&amp;#21382;&amp;#21490;&amp;#27839;&amp;#38761;&lt;/div&gt;  &lt;div align="left"&gt;6.1.3 &amp;#21271;&amp;#20140;&amp;#24066;&amp;#33647;&amp;#21697;&amp;#25307;&amp;#26631;&amp;#37319;&amp;#36141;&amp;#26368;&amp;#26032;&amp;#27169;&amp;#24335;&lt;/div&gt;  &lt;div align="left"&gt;6.1.4 &amp;#21271;&amp;#20140;&amp;#24066;&amp;#33647;&amp;#21697;&amp;#25307;&amp;#26631;&amp;#37319;&amp;#36141;&amp;#23384;&amp;#22312;&amp;#30340;&amp;#38382;&amp;#39064;&lt;/div&gt;  &lt;div align="left"&gt;6.1.5 &amp;#21271;&amp;#20140;&amp;#24066;&amp;#33647;&amp;#21697;&amp;#25307;&amp;#26631;&amp;#37319;&amp;#36141;&amp;#20379;&amp;#24212;&amp;#21830;&amp;#20998;&amp;#26512;&lt;/div&gt;  &lt;div align="left"&gt;6.1.6 &amp;#33647;&amp;#21697;&amp;#25307;&amp;#26631;&amp;#37319;&amp;#36141;&amp;#20195;&amp;#29702;&amp;#26426;&amp;#26500;&amp;#21457;&amp;#23637;&amp;#26426;&amp;#20250;&lt;/div&gt;  &lt;div align="left"&gt;6.2 &amp;#19978;&amp;#28023;&amp;#24066;&amp;#33647;&amp;#21697;&amp;#25307;&amp;#26631;&amp;#37319;&amp;#36141;&amp;#24066;&amp;#22330;&amp;#20998;&amp;#26512;&lt;/div&gt;  &lt;div align="left"&gt;6.2.1 &amp;#19978;&amp;#28023;&amp;#24066;&amp;#33647;&amp;#21697;&amp;#25307;&amp;#26631;&amp;#37319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2.2 &amp;#19978;&amp;#28023;&amp;#24066;&amp;#33647;&amp;#21697;&amp;#37319;&amp;#36141;&amp;#27169;&amp;#24335;&amp;#21382;&amp;#21490;&amp;#27839;&amp;#38761;&lt;/div&gt;  &lt;div align="left"&gt;6.2.3 &amp;#19978;&amp;#28023;&amp;#24066;&amp;#33647;&amp;#21697;&amp;#25307;&amp;#26631;&amp;#37319;&amp;#36141;&amp;#26368;&amp;#26032;&amp;#27169;&amp;#24335;&lt;/div&gt;  &lt;div align="left"&gt;6.2.4 &amp;#19978;&amp;#28023;&amp;#24066;&amp;#33647;&amp;#21697;&amp;#25307;&amp;#26631;&amp;#37319;&amp;#36141;&amp;#23384;&amp;#22312;&amp;#30340;&amp;#38382;&amp;#39064;&lt;/div&gt;  &lt;div align="left"&gt;6.2.5 &amp;#19978;&amp;#28023;&amp;#24066;&amp;#33647;&amp;#21697;&amp;#25307;&amp;#26631;&amp;#37319;&amp;#36141;&amp;#20379;&amp;#24212;&amp;#21830;&amp;#20998;&amp;#26512;&lt;/div&gt;  &lt;div align="left"&gt;6.2.6 &amp;#33647;&amp;#21697;&amp;#25307;&amp;#26631;&amp;#37319;&amp;#36141;&amp;#20195;&amp;#29702;&amp;#26426;&amp;#26500;&amp;#21457;&amp;#23637;&amp;#26426;&amp;#20250;&lt;/div&gt;  &lt;div align="left"&gt;6.3 &amp;#22825;&amp;#27941;&amp;#24066;&amp;#33647;&amp;#21697;&amp;#25307;&amp;#26631;&amp;#37319;&amp;#36141;&amp;#24066;&amp;#22330;&amp;#20998;&amp;#26512;&lt;/div&gt;  &lt;div align="left"&gt;6.3.1 &amp;#22825;&amp;#27941;&amp;#24066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3.2 &amp;#22825;&amp;#27941;&amp;#24066;&amp;#33647;&amp;#21697;&amp;#37319;&amp;#36141;&amp;#27169;&amp;#24335;&amp;#21382;&amp;#21490;&amp;#27839;&amp;#38761;&lt;/div&gt;  &lt;div align="left"&gt;6.3.3 &amp;#22825;&amp;#27941;&amp;#24066;&amp;#33647;&amp;#21697;&amp;#25307;&amp;#26631;&amp;#37319;&amp;#36141;&amp;#26368;&amp;#26032;&amp;#27169;&amp;#24335;&lt;/div&gt;  &lt;div align="left"&gt;6.3.4 &amp;#22825;&amp;#27941;&amp;#24066;&amp;#33647;&amp;#21697;&amp;#25307;&amp;#26631;&amp;#37319;&amp;#36141;&amp;#23384;&amp;#22312;&amp;#30340;&amp;#38382;&amp;#39064;&lt;/div&gt;  &lt;div align="left"&gt;6.3.5 &amp;#22825;&amp;#27941;&amp;#24066;&amp;#33647;&amp;#21697;&amp;#25307;&amp;#26631;&amp;#37319;&amp;#36141;&amp;#20379;&amp;#24212;&amp;#21830;&amp;#20998;&amp;#26512;&lt;/div&gt;  &lt;div align="left"&gt;6.3.6 &amp;#33647;&amp;#21697;&amp;#25307;&amp;#26631;&amp;#37319;&amp;#36141;&amp;#20195;&amp;#29702;&amp;#26426;&amp;#26500;&amp;#21457;&amp;#23637;&amp;#26426;&amp;#20250;&lt;/div&gt;  &lt;div align="left"&gt;6.4 &amp;#24191;&amp;#19996;&amp;#30465;&amp;#33647;&amp;#21697;&amp;#25307;&amp;#26631;&amp;#37319;&amp;#36141;&amp;#24066;&amp;#22330;&amp;#20998;&amp;#26512;&lt;/div&gt;  &lt;div align="left"&gt;6.4.1 &amp;#24191;&amp;#19996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4.2 &amp;#24191;&amp;#19996;&amp;#30465;&amp;#33647;&amp;#21697;&amp;#37319;&amp;#36141;&amp;#27169;&amp;#24335;&amp;#21382;&amp;#21490;&amp;#27839;&amp;#38761;&lt;/div&gt;  &lt;div align="left"&gt;6.4.3 &amp;#24191;&amp;#19996;&amp;#30465;&amp;#33647;&amp;#21697;&amp;#25307;&amp;#26631;&amp;#37319;&amp;#36141;&amp;#26368;&amp;#26032;&amp;#27169;&amp;#24335;&lt;/div&gt;  &lt;div align="left"&gt;6.4.4 &amp;#24191;&amp;#19996;&amp;#30465;&amp;#33647;&amp;#21697;&amp;#25307;&amp;#26631;&amp;#37319;&amp;#36141;&amp;#23384;&amp;#22312;&amp;#30340;&amp;#38382;&amp;#39064;&lt;/div&gt;  &lt;div align="left"&gt;6.4.5 &amp;#24191;&amp;#19996;&amp;#30465;&amp;#33647;&amp;#21697;&amp;#25307;&amp;#26631;&amp;#37319;&amp;#36141;&amp;#20379;&amp;#24212;&amp;#21830;&amp;#20998;&amp;#26512;&lt;/div&gt;  &lt;div align="left"&gt;6.4.6 &amp;#33647;&amp;#21697;&amp;#25307;&amp;#26631;&amp;#37319;&amp;#36141;&amp;#20195;&amp;#29702;&amp;#26426;&amp;#26500;&amp;#21457;&amp;#23637;&amp;#26426;&amp;#20250;&lt;/div&gt;  &lt;div align="left"&gt;6.5 &amp;#27993;&amp;#27743;&amp;#30465;&amp;#33647;&amp;#21697;&amp;#25307;&amp;#26631;&amp;#37319;&amp;#36141;&amp;#24066;&amp;#22330;&amp;#20998;&amp;#26512;&lt;/div&gt;  &lt;div align="left"&gt;6.5.1 &amp;#27993;&amp;#27743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5.2 &amp;#27993;&amp;#27743;&amp;#30465;&amp;#33647;&amp;#21697;&amp;#37319;&amp;#36141;&amp;#27169;&amp;#24335;&amp;#21382;&amp;#21490;&amp;#27839;&amp;#38761;&lt;/div&gt;  &lt;div align="left"&gt;6.5.3 &amp;#27993;&amp;#27743;&amp;#30465;&amp;#33647;&amp;#21697;&amp;#25307;&amp;#26631;&amp;#37319;&amp;#36141;&amp;#26368;&amp;#26032;&amp;#27169;&amp;#24335;&lt;/div&gt;  &lt;div align="left"&gt;6.5.4 &amp;#27993;&amp;#27743;&amp;#30465;&amp;#33647;&amp;#21697;&amp;#25307;&amp;#26631;&amp;#37319;&amp;#36141;&amp;#23384;&amp;#22312;&amp;#30340;&amp;#38382;&amp;#39064;&lt;/div&gt;  &lt;div align="left"&gt;6.5.5 &amp;#27993;&amp;#27743;&amp;#30465;&amp;#33647;&amp;#21697;&amp;#25307;&amp;#26631;&amp;#37319;&amp;#36141;&amp;#20379;&amp;#24212;&amp;#21830;&amp;#20998;&amp;#26512;&lt;/div&gt;  &lt;div align="left"&gt;6.5.6 &amp;#33647;&amp;#21697;&amp;#25307;&amp;#26631;&amp;#37319;&amp;#36141;&amp;#20195;&amp;#29702;&amp;#26426;&amp;#26500;&amp;#21457;&amp;#23637;&amp;#26426;&amp;#20250;&lt;/div&gt;  &lt;div align="left"&gt;6.6 &amp;#27743;&amp;#33487;&amp;#30465;&amp;#33647;&amp;#21697;&amp;#25307;&amp;#26631;&amp;#37319;&amp;#36141;&amp;#24066;&amp;#22330;&amp;#20998;&amp;#26512;&lt;/div&gt;  &lt;div align="left"&gt;6.6.1 &amp;#27743;&amp;#33487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6.2 &amp;#27743;&amp;#33487;&amp;#30465;&amp;#33647;&amp;#21697;&amp;#37319;&amp;#36141;&amp;#27169;&amp;#24335;&amp;#21382;&amp;#21490;&amp;#27839;&amp;#38761;&lt;/div&gt;  &lt;div align="left"&gt;6.6.3 &amp;#27743;&amp;#33487;&amp;#30465;&amp;#33647;&amp;#21697;&amp;#25307;&amp;#26631;&amp;#37319;&amp;#36141;&amp;#26368;&amp;#26032;&amp;#27169;&amp;#24335;&lt;/div&gt;  &lt;div align="left"&gt;6.6.4 &amp;#27743;&amp;#33487;&amp;#30465;&amp;#33647;&amp;#21697;&amp;#25307;&amp;#26631;&amp;#37319;&amp;#36141;&amp;#23384;&amp;#22312;&amp;#30340;&amp;#38382;&amp;#39064;&lt;/div&gt;  &lt;div align="left"&gt;6.6.5 &amp;#27743;&amp;#33487;&amp;#30465;&amp;#33647;&amp;#21697;&amp;#25307;&amp;#26631;&amp;#37319;&amp;#36141;&amp;#20379;&amp;#24212;&amp;#21830;&amp;#20998;&amp;#26512;&lt;/div&gt;  &lt;div align="left"&gt;6.6.6 &amp;#33647;&amp;#21697;&amp;#25307;&amp;#26631;&amp;#37319;&amp;#36141;&amp;#20195;&amp;#29702;&amp;#26426;&amp;#26500;&amp;#21457;&amp;#23637;&amp;#26426;&amp;#20250;&lt;/div&gt;  &lt;div align="left"&gt;6.7 &amp;#23665;&amp;#19996;&amp;#30465;&amp;#33647;&amp;#21697;&amp;#25307;&amp;#26631;&amp;#37319;&amp;#36141;&amp;#24066;&amp;#22330;&amp;#20998;&amp;#26512;&lt;/div&gt;  &lt;div align="left"&gt;6.7.1 &amp;#23665;&amp;#19996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7.2 &amp;#23665;&amp;#19996;&amp;#30465;&amp;#33647;&amp;#21697;&amp;#37319;&amp;#36141;&amp;#27169;&amp;#24335;&amp;#21382;&amp;#21490;&amp;#27839;&amp;#38761;&lt;/div&gt;  &lt;div align="left"&gt;6.7.3 &amp;#23665;&amp;#19996;&amp;#30465;&amp;#33647;&amp;#21697;&amp;#25307;&amp;#26631;&amp;#37319;&amp;#36141;&amp;#26368;&amp;#26032;&amp;#27169;&amp;#24335;&lt;/div&gt;  &lt;div align="left"&gt;6.7.4 &amp;#23665;&amp;#19996;&amp;#30465;&amp;#33647;&amp;#21697;&amp;#25307;&amp;#26631;&amp;#37319;&amp;#36141;&amp;#23384;&amp;#22312;&amp;#30340;&amp;#38382;&amp;#39064;&lt;/div&gt;  &lt;div align="left"&gt;6.7.5 &amp;#23665;&amp;#19996;&amp;#30465;&amp;#33647;&amp;#21697;&amp;#25307;&amp;#26631;&amp;#37319;&amp;#36141;&amp;#20379;&amp;#24212;&amp;#21830;&amp;#20998;&amp;#26512;&lt;/div&gt;  &lt;div align="left"&gt;6.7.6 &amp;#33647;&amp;#21697;&amp;#25307;&amp;#26631;&amp;#37319;&amp;#36141;&amp;#20195;&amp;#29702;&amp;#26426;&amp;#26500;&amp;#21457;&amp;#23637;&amp;#26426;&amp;#20250;&lt;/div&gt;  &lt;div align="left"&gt;6.8 &amp;#31119;&amp;#24314;&amp;#30465;&amp;#33647;&amp;#21697;&amp;#25307;&amp;#26631;&amp;#37319;&amp;#36141;&amp;#24066;&amp;#22330;&amp;#20998;&amp;#26512;&lt;/div&gt;  &lt;div align="left"&gt;6.8.1 &amp;#31119;&amp;#24314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8.2 &amp;#31119;&amp;#24314;&amp;#30465;&amp;#33647;&amp;#21697;&amp;#37319;&amp;#36141;&amp;#27169;&amp;#24335;&amp;#21382;&amp;#21490;&amp;#27839;&amp;#38761;&lt;/div&gt;  &lt;div align="left"&gt;6.8.3 &amp;#31119;&amp;#24314;&amp;#30465;&amp;#33647;&amp;#21697;&amp;#25307;&amp;#26631;&amp;#37319;&amp;#36141;&amp;#26368;&amp;#26032;&amp;#27169;&amp;#24335;&lt;/div&gt;  &lt;div align="left"&gt;6.8.4 &amp;#31119;&amp;#24314;&amp;#30465;&amp;#33647;&amp;#21697;&amp;#25307;&amp;#26631;&amp;#37319;&amp;#36141;&amp;#23384;&amp;#22312;&amp;#30340;&amp;#38382;&amp;#39064;&lt;/div&gt;  &lt;div align="left"&gt;6.8.5 &amp;#31119;&amp;#24314;&amp;#30465;&amp;#33647;&amp;#21697;&amp;#25307;&amp;#26631;&amp;#37319;&amp;#36141;&amp;#20379;&amp;#24212;&amp;#21830;&amp;#20998;&amp;#26512;&lt;/div&gt;  &lt;div align="left"&gt;6.8.6 &amp;#33647;&amp;#21697;&amp;#25307;&amp;#26631;&amp;#37319;&amp;#36141;&amp;#20195;&amp;#29702;&amp;#26426;&amp;#26500;&amp;#21457;&amp;#23637;&amp;#26426;&amp;#20250;&lt;/div&gt;  &lt;div align="left"&gt;6.9 &amp;#24029;&amp;#30465;&amp;#33647;&amp;#21697;&amp;#25307;&amp;#26631;&amp;#37319;&amp;#36141;&amp;#24066;&amp;#22330;&amp;#20998;&amp;#26512;&lt;/div&gt;  &lt;div align="left"&gt;6.9.1 &amp;#24029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9.2 &amp;#24029;&amp;#30465;&amp;#33647;&amp;#21697;&amp;#37319;&amp;#36141;&amp;#27169;&amp;#24335;&amp;#21382;&amp;#21490;&amp;#27839;&amp;#38761;&lt;/div&gt;  &lt;div align="left"&gt;6.9.3 &amp;#24029;&amp;#30465;&amp;#33647;&amp;#21697;&amp;#25307;&amp;#26631;&amp;#37319;&amp;#36141;&amp;#26368;&amp;#26032;&amp;#27169;&amp;#24335;&lt;/div&gt;  &lt;div align="left"&gt;6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29;&amp;#30465;&amp;#33647;&amp;#21697;&amp;#25307;&amp;#26631;&amp;#37319;&amp;#36141;&amp;#23384;&amp;#22312;&amp;#30340;&amp;#38382;&amp;#39064;&lt;/div&gt;  &lt;div align="left"&gt;6.9.5 &amp;#24029;&amp;#30465;&amp;#33647;&amp;#21697;&amp;#25307;&amp;#26631;&amp;#37319;&amp;#36141;&amp;#20379;&amp;#24212;&amp;#21830;&amp;#20998;&amp;#26512;&lt;/div&gt;  &lt;div align="left"&gt;6.9.6 &amp;#33647;&amp;#21697;&amp;#25307;&amp;#26631;&amp;#37319;&amp;#36141;&amp;#20195;&amp;#29702;&amp;#26426;&amp;#26500;&amp;#21457;&amp;#23637;&amp;#26426;&amp;#20250;&lt;/div&gt;  &lt;div align="left"&gt;6.10 &amp;#36797;&amp;#23425;&amp;#30465;&amp;#33647;&amp;#21697;&amp;#25307;&amp;#26631;&amp;#37319;&amp;#36141;&amp;#24066;&amp;#22330;&amp;#20998;&amp;#26512;&lt;/div&gt;  &lt;div align="left"&gt;6.10.1 &amp;#36797;&amp;#23425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0.2 &amp;#36797;&amp;#23425;&amp;#30465;&amp;#33647;&amp;#21697;&amp;#37319;&amp;#36141;&amp;#27169;&amp;#24335;&amp;#21382;&amp;#21490;&amp;#27839;&amp;#38761;&lt;/div&gt;  &lt;div align="left"&gt;6.10.3 &amp;#36797;&amp;#23425;&amp;#30465;&amp;#33647;&amp;#21697;&amp;#25307;&amp;#26631;&amp;#37319;&amp;#36141;&amp;#26368;&amp;#26032;&amp;#27169;&amp;#24335;&lt;/div&gt;  &lt;div align="left"&gt;6.10.4 &amp;#36797;&amp;#23425;&amp;#30465;&amp;#33647;&amp;#21697;&amp;#25307;&amp;#26631;&amp;#37319;&amp;#36141;&amp;#23384;&amp;#22312;&amp;#30340;&amp;#38382;&amp;#39064;&lt;/div&gt;  &lt;div align="left"&gt;6.10.5 &amp;#36797;&amp;#23425;&amp;#30465;&amp;#33647;&amp;#21697;&amp;#25307;&amp;#26631;&amp;#37319;&amp;#36141;&amp;#20379;&amp;#24212;&amp;#21830;&amp;#20998;&amp;#26512;&lt;/div&gt;  &lt;div align="left"&gt;6.10.6 &amp;#33647;&amp;#21697;&amp;#25307;&amp;#26631;&amp;#37319;&amp;#36141;&amp;#20195;&amp;#29702;&amp;#26426;&amp;#26500;&amp;#21457;&amp;#23637;&amp;#26426;&amp;#20250;&lt;/div&gt;  &lt;div align="left"&gt;6.11 &amp;#24191;&amp;#35199;&amp;#33647;&amp;#21697;&amp;#25307;&amp;#26631;&amp;#37319;&amp;#36141;&amp;#24066;&amp;#22330;&amp;#20998;&amp;#26512;&lt;/div&gt;  &lt;div align="left"&gt;6.11.1 &amp;#24191;&amp;#35199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1.2 &amp;#24191;&amp;#35199;&amp;#30465;&amp;#33647;&amp;#21697;&amp;#37319;&amp;#36141;&amp;#27169;&amp;#24335;&amp;#21382;&amp;#21490;&amp;#27839;&amp;#38761;&lt;/div&gt;  &lt;div align="left"&gt;6.11.3 &amp;#24191;&amp;#35199;&amp;#30465;&amp;#33647;&amp;#21697;&amp;#25307;&amp;#26631;&amp;#37319;&amp;#36141;&amp;#26368;&amp;#26032;&amp;#27169;&amp;#24335;&lt;/div&gt;  &lt;div align="left"&gt;6.11.4 &amp;#24191;&amp;#35199;&amp;#30465;&amp;#33647;&amp;#21697;&amp;#25307;&amp;#26631;&amp;#37319;&amp;#36141;&amp;#23384;&amp;#22312;&amp;#30340;&amp;#38382;&amp;#39064;&lt;/div&gt;  &lt;div align="left"&gt;6.11.5 &amp;#24191;&amp;#35199;&amp;#30465;&amp;#33647;&amp;#21697;&amp;#25307;&amp;#26631;&amp;#37319;&amp;#36141;&amp;#20379;&amp;#24212;&amp;#21830;&amp;#20998;&amp;#26512;&lt;/div&gt;  &lt;div align="left"&gt;6.11.6 &amp;#33647;&amp;#21697;&amp;#25307;&amp;#26631;&amp;#37319;&amp;#36141;&amp;#20195;&amp;#29702;&amp;#26426;&amp;#26500;&amp;#21457;&amp;#23637;&amp;#26426;&amp;#20250;&lt;/div&gt;  &lt;div align="left"&gt;6.12 &amp;#27827;&amp;#21271;&amp;#30465;&amp;#33647;&amp;#21697;&amp;#25307;&amp;#26631;&amp;#37319;&amp;#36141;&amp;#24066;&amp;#22330;&amp;#20998;&amp;#26512;&lt;/div&gt;  &lt;div align="left"&gt;6.12.1 &amp;#27827;&amp;#21271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2.2 &amp;#27827;&amp;#21271;&amp;#30465;&amp;#33647;&amp;#21697;&amp;#37319;&amp;#36141;&amp;#27169;&amp;#24335;&amp;#21382;&amp;#21490;&amp;#27839;&amp;#38761;&lt;/div&gt;  &lt;div align="left"&gt;6.12.3 &amp;#27827;&amp;#21271;&amp;#30465;&amp;#33647;&amp;#21697;&amp;#25307;&amp;#26631;&amp;#37319;&amp;#36141;&amp;#26368;&amp;#26032;&amp;#27169;&amp;#24335;&lt;/div&gt;  &lt;div align="left"&gt;6.12.4 &amp;#27827;&amp;#21271;&amp;#30465;&amp;#33647;&amp;#21697;&amp;#25307;&amp;#26631;&amp;#37319;&amp;#36141;&amp;#23384;&amp;#22312;&amp;#30340;&amp;#38382;&amp;#39064;&lt;/div&gt;  &lt;div align="left"&gt;6.12.5 &amp;#27827;&amp;#21271;&amp;#30465;&amp;#33647;&amp;#21697;&amp;#25307;&amp;#26631;&amp;#37319;&amp;#36141;&amp;#20379;&amp;#24212;&amp;#21830;&amp;#20998;&amp;#26512;&lt;/div&gt;  &lt;div align="left"&gt;6.12.6 &amp;#33647;&amp;#21697;&amp;#25307;&amp;#26631;&amp;#37319;&amp;#36141;&amp;#20195;&amp;#29702;&amp;#26426;&amp;#26500;&amp;#21457;&amp;#23637;&amp;#26426;&amp;#20250;&lt;/div&gt;  &lt;div align="left"&gt;6.13 &amp;#28246;&amp;#21335;&amp;#30465;&amp;#37319;&amp;#36141;&amp;#33647;&amp;#21697;&amp;#25307;&amp;#26631;&amp;#37319;&amp;#36141;&amp;#24066;&amp;#22330;&amp;#20998;&amp;#26512;&lt;/div&gt;  &lt;div align="left"&gt;6.13.1 &amp;#28246;&amp;#21335;&amp;#30465;&amp;#33647;&amp;#21697;&amp;#25307;&amp;#26631;&amp;#37319;&amp;#36141;&amp;#39033;&amp;#30446;&amp;#20998;&amp;#26512;&lt;/div&gt;  &lt;div align="left"&gt;&amp;#65288;1&amp;#65289;&amp;#33647;&amp;#21697;&amp;#25307;&amp;#26631;&amp;#37319;&amp;#36141;&amp;#35268;&amp;#27169;&amp;#20998;&amp;#26512;&lt;/div&gt;  &lt;div align="left"&gt;&amp;#65288;2&amp;#65289;&amp;#33647;&amp;#21697;&amp;#25307;&amp;#26631;&amp;#37319;&amp;#36141;&amp;#25928;&amp;#30410;&amp;#20998;&amp;#26512;&lt;/div&gt;  &lt;div align="left"&gt;&amp;#65288;3&amp;#65289;&amp;#25919;&amp;#24220;&amp;#20027;&amp;#35201;&amp;#37319;&amp;#36141;&amp;#39033;&amp;#30446;&lt;/div&gt;  &lt;div align="left"&gt;6.13.2 &amp;#28246;&amp;#21335;&amp;#30465;&amp;#33647;&amp;#21697;&amp;#37319;&amp;#36141;&amp;#27169;&amp;#24335;&amp;#21382;&amp;#21490;&amp;#27839;&amp;#38761;&lt;/div&gt;  &lt;div align="left"&gt;6.13.3 &amp;#28246;&amp;#21335;&amp;#30465;&amp;#33647;&amp;#21697;&amp;#25307;&amp;#26631;&amp;#37319;&amp;#36141;&amp;#26368;&amp;#26032;&amp;#27169;&amp;#24335;&lt;/div&gt;  &lt;div align="left"&gt;6.13.4 &amp;#28246;&amp;#21335;&amp;#30465;&amp;#33647;&amp;#21697;&amp;#25307;&amp;#26631;&amp;#37319;&amp;#36141;&amp;#23384;&amp;#22312;&amp;#30340;&amp;#38382;&amp;#39064;&lt;/div&gt;  &lt;div align="left"&gt;6.13.5 &amp;#28246;&amp;#21335;&amp;#30465;&amp;#33647;&amp;#21697;&amp;#25307;&amp;#26631;&amp;#37319;&amp;#36141;&amp;#20379;&amp;#24212;&amp;#21830;&amp;#20998;&amp;#26512;&lt;/div&gt;  &lt;div align="left"&gt;6.13.6 &amp;#33647;&amp;#21697;&amp;#25307;&amp;#26631;&amp;#37319;&amp;#36141;&amp;#20195;&amp;#29702;&amp;#26426;&amp;#26500;&amp;#21457;&amp;#23637;&amp;#26426;&amp;#20250;&lt;/div&gt;  &lt;div align="left"&gt;&amp;nbsp;&lt;/div&gt;  &lt;div align="left"&gt;&amp;#31532;7&amp;#31456;&amp;#65306;&amp;#20013;&amp;#22269;&amp;#33647;&amp;#21697;&amp;#25307;&amp;#26631;&amp;#37319;&amp;#36141;&amp;#20195;&amp;#29702;&amp;#26426;&amp;#26500;&amp;#21450;&amp;#37319;&amp;#36141;&amp;#24179;&amp;#21488;&amp;#32463;&amp;#33829;&amp;#29366;&amp;#20917;&amp;#20998;&amp;#26512;&lt;/div&gt;  &lt;div align="left"&gt;7.1 &amp;#33647;&amp;#21697;&amp;#37319;&amp;#36141;&amp;#20013;&amp;#20171;/&amp;#20195;&amp;#29702;&amp;#20225;&amp;#19994;&amp;#32463;&amp;#33829;&amp;#20998;&amp;#26512;&lt;/div&gt;  &lt;div align="left"&gt;7.1.1 &amp;#28023;&amp;#34425;&amp;#20225;&amp;#19994;&amp;#65288;&amp;#25511;&amp;#32929;&amp;#65289;&amp;#32929;&amp;#20221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2 &amp;#24191;&amp;#19996;&amp;#20116;&amp;#27954;&amp;#37319;&amp;#36141;&amp;#30005;&amp;#23376;&amp;#21830;&amp;#21153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&amp;#65288;3&amp;#65289;&amp;#20225;&amp;#19994;&amp;#37319;&amp;#36141;&amp;#20195;&amp;#29702;&amp;#19994;&amp;#21153;&amp;#20998;&amp;#26512;&lt;/div&gt;  &lt;div align="left"&gt;&amp;#65288;4&amp;#65289;&amp;#20225;&amp;#19994;&amp;#32452;&amp;#32455;&amp;#26550;&amp;#26500;&amp;#19982;&amp;#19994;&amp;#21153;&amp;#36164;&amp;#36136;&lt;/div&gt;  &lt;div align="left"&gt;&amp;#65288;5&amp;#65289;&amp;#20225;&amp;#19994;&amp;#31454;&amp;#20105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3 &amp;#21271;&amp;#20140;&amp;#40548;&amp;#40594;&amp;#21307;&amp;#33647;&amp;#30005;&amp;#23376;&amp;#21830;&amp;#21153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7.1.4 &amp;#21271;&amp;#20140;&amp;#20808;&amp;#38155;&amp;#29615;&amp;#23431;&amp;#30005;&amp;#23376;&amp;#21830;&amp;#21153;&amp;#26377;&amp;#38480;&amp;#36131;&amp;#20219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7.1.5 &amp;#24191;&amp;#24030;&amp;#33487;&amp;#38160;&amp;#31185;&amp;#25216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7.1.6 &amp;#27827;&amp;#21271;&amp;#40857;&amp;#28023;&amp;#26032;&amp;#33647;&amp;#32463;&amp;#33829;&amp;#26377;&amp;#38480;&amp;#20844;&amp;#21496;&amp;#32463;&amp;#33829;&amp;#20998;&amp;#26512;&lt;/div&gt;  &lt;div align="left"&gt;&amp;#65288;1&amp;#65289;&amp;#20225;&amp;#19994;&amp;#22522;&amp;#26412;&amp;#20449;&amp;#24687;&amp;#20998;&amp;#26512;&lt;/div&gt;  &lt;div align="left"&gt;&amp;#65288;2&amp;#65289;&amp;#20225;&amp;#19994;&amp;#32508;&amp;#21512;&amp;#23454;&amp;#21147;&amp;#20998;&amp;#26512;&lt;/div&gt;  &lt;div align="left"&gt;&amp;nbsp;&lt;/div&gt;  &lt;div align="left"&gt;&amp;#31532;8&amp;#31456;&amp;#65306;&amp;#20013;&amp;#22269;&amp;#33647;&amp;#21697;&amp;#37319;&amp;#36141;&amp;#21450;&amp;#20195;&amp;#29702;&amp;#34892;&amp;#19994;&amp;#21457;&amp;#23637;&amp;#36235;&amp;#21183;&amp;#19982;&amp;#21069;&amp;#26223;&amp;#39044;&amp;#27979;&lt;/div&gt;  &lt;div align="left"&gt;8.1 &amp;#33647;&amp;#21697;&amp;#37319;&amp;#36141;&amp;#34892;&amp;#19994;&amp;#21457;&amp;#23637;&amp;#36235;&amp;#21183;&lt;/div&gt;  &lt;div align="left"&gt;8.1.1 &amp;#33647;&amp;#21697;&amp;#25307;&amp;#26631;&amp;#37319;&amp;#36141;&amp;#38142;&amp;#19978;&amp;#30340;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3647;&amp;#21697;&amp;#25307;&amp;#26631;&amp;#37319;&amp;#36141;&amp;#23545;&amp;#20379;&amp;#24212;&amp;#21830;&amp;#30340;&amp;#36873;&amp;#25321;&amp;#36235;&amp;#21183;&lt;/div&gt;  &lt;div align="left"&gt;&amp;#65288;2&amp;#65289;&amp;#33647;&amp;#21697;&amp;#25307;&amp;#26631;&amp;#37319;&amp;#36141;&amp;#23545;&amp;#20195;&amp;#29702;&amp;#26426;&amp;#26500;&amp;#30340;&amp;#36873;&amp;#25321;&amp;#36235;&amp;#21183;&lt;/div&gt;  &lt;div align="left"&gt;8.1.2 &amp;#33647;&amp;#21697;&amp;#25307;&amp;#26631;&amp;#37319;&amp;#36141;&amp;#39033;&amp;#30446;&amp;#30340;&amp;#21457;&amp;#23637;&amp;#36235;&amp;#21183;&lt;/div&gt;  &lt;div align="left"&gt;&amp;#65288;1&amp;#65289;&amp;#33647;&amp;#21697;&amp;#25307;&amp;#26631;&amp;#37319;&amp;#36141;&amp;#21306;&amp;#22495;&amp;#24046;&amp;#24322;&amp;#21270;&amp;#36235;&amp;#21183;&lt;/div&gt;  &lt;div align="left"&gt;&amp;#65288;2&amp;#65289;&amp;#33647;&amp;#21697;&amp;#25307;&amp;#26631;&amp;#37319;&amp;#36141;&amp;#30005;&amp;#23376;&amp;#21270;&amp;#36235;&amp;#21183;&amp;#20998;&amp;#26512;&lt;/div&gt;  &lt;div align="left"&gt;&amp;#65288;3&amp;#65289;&amp;#21307;&amp;#30103;&amp;#26426;&amp;#26500;&amp;#23545;&amp;#33647;&amp;#21697;&amp;#30340;&amp;#36873;&amp;#25321;&amp;#26041;&amp;#21521;&lt;/div&gt;  &lt;div align="left"&gt;8.1.3 &amp;#33647;&amp;#21697;&amp;#25307;&amp;#26631;&amp;#37319;&amp;#36141;&amp;#27169;&amp;#24335;&amp;#21457;&amp;#23637;&amp;#36235;&amp;#21183;&lt;/div&gt;  &lt;div align="left"&gt;&amp;#65288;1&amp;#65289;&amp;#33647;&amp;#21697;&amp;#25307;&amp;#26631;&amp;#37319;&amp;#36141;&amp;#20256;&amp;#32479;&amp;#27169;&amp;#24335;&amp;#20998;&amp;#26512;&lt;/div&gt;  &lt;div align="left"&gt;1&amp;#65289;&amp;#38598;&amp;#20013;&amp;#37319;&amp;#36141;&amp;#27169;&amp;#24335;&amp;#20248;&amp;#21155;&amp;#21183;&amp;#20998;&amp;#26512;&lt;/div&gt;  &lt;div align="left"&gt;2&amp;#65289;&amp;#20998;&amp;#25955;&amp;#37319;&amp;#36141;&amp;#27169;&amp;#24335;&amp;#20248;&amp;#21155;&amp;#21183;&amp;#20998;&amp;#26512;&lt;/div&gt;  &lt;div align="left"&gt;3&amp;#65289;&amp;#28151;&amp;#21512;&amp;#37319;&amp;#36141;&amp;#27169;&amp;#24335;&amp;#20248;&amp;#21155;&amp;#21183;&amp;#20998;&amp;#26512;&lt;/div&gt;  &lt;div align="left"&gt;&amp;#65288;2&amp;#65289;&amp;#33647;&amp;#21697;&amp;#25307;&amp;#26631;&amp;#37319;&amp;#36141;&amp;#21019;&amp;#26032;&amp;#27169;&amp;#24335;&amp;#20998;&amp;#26512;&lt;/div&gt;  &lt;div align="left"&gt;&amp;#65288;3&amp;#65289;&amp;#33647;&amp;#21697;&amp;#25307;&amp;#26631;&amp;#37319;&amp;#36141;&amp;#27169;&amp;#24335;&amp;#36873;&amp;#25321;&amp;#36235;&amp;#21183;&lt;/div&gt;  &lt;div align="left"&gt;8.2 &amp;#33647;&amp;#21697;&amp;#37319;&amp;#36141;&amp;#20195;&amp;#29702;&amp;#34892;&amp;#19994;&amp;#21457;&amp;#23637;&amp;#21069;&amp;#26223;&lt;/div&gt;  &lt;div align="left"&gt;8.2.1 &amp;#33647;&amp;#21697;&amp;#37319;&amp;#36141;&amp;#24066;&amp;#22330;&amp;#35268;&amp;#27169;&amp;#39044;&amp;#27979;&lt;/div&gt;  &lt;div align="left"&gt;8.2.2 &amp;#33647;&amp;#21697;&amp;#25307;&amp;#26631;&amp;#20195;&amp;#29702;&amp;#20225;&amp;#19994;&amp;#21457;&amp;#23637;&amp;#21069;&amp;#26223;&lt;/div&gt;  &lt;div align="left"&gt;8.2.3 &amp;#25919;&amp;#24220;&amp;#25307;&amp;#26631;&amp;#37319;&amp;#36141;&amp;#24179;&amp;#21488;&amp;#21457;&amp;#23637;&amp;#21069;&amp;#26223;&lt;/div&gt;  &lt;div align="left"&gt;8.2.4 &amp;#33647;&amp;#21697;&amp;#25307;&amp;#26631;&amp;#37319;&amp;#36141;&amp;#20195;&amp;#29702;&amp;#26426;&amp;#26500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0;&amp;#22269;&amp;#25919;&amp;#24220;&amp;#37319;&amp;#36141;&amp;#24635;&amp;#35268;&amp;#27169;&amp;#21450;&amp;#22686;&amp;#38271;&amp;#29575;&amp;#21464;&amp;#21270;&amp;#36235;&amp;#21183;&amp;#22270;&amp;#65288;&amp;#21333;&amp;#20301;&amp;#65306;&amp;#20159;&amp;#20803;&amp;#65292;%&amp;#65289;&lt;/div&gt;  &lt;div align="left"&gt;&amp;#22270;&amp;#34920;2&amp;#65306;&amp;#33647;&amp;#21697;&amp;#37319;&amp;#36141;&amp;#25307;&amp;#26631;&amp;#20195;&amp;#29702;&amp;#26426;&amp;#26500;&amp;#25910;&amp;#36153;&amp;#26631;&amp;#20934;&lt;/div&gt;  &lt;div align="left"&gt;&amp;#22270;&amp;#34920;3&amp;#65306;&amp;#33647;&amp;#21697;&amp;#25307;&amp;#26631;&amp;#37319;&amp;#36141;&amp;#22686;&amp;#38271;&amp;#29575;&amp;#19982;GDP&amp;#26354;&amp;#32447;&amp;#36208;&amp;#21183;&amp;#23545;&amp;#27604;&amp;#65288;&amp;#21333;&amp;#20301;&amp;#65306;%&amp;#65289;&lt;/div&gt;  &lt;div align="left"&gt;&amp;#22270;&amp;#34920;4&amp;#65306;&amp;#25105;&amp;#22269;&amp;#20154;&amp;#22343;&amp;#25910;&amp;#20837;&amp;#21464;&amp;#21270;&amp;#24773;&amp;#20917;&amp;#65288;&amp;#21333;&amp;#20301;&amp;#65306;%&amp;#65289;&lt;/div&gt;  &lt;div align="left"&gt;&amp;#22270;&amp;#34920;5&amp;#65306;&amp;#26469;&amp;#25105;&amp;#22269;&amp;#21307;&amp;#33647;&amp;#21355;&amp;#29983;&amp;#20107;&amp;#19994;&amp;#21457;&amp;#23637;&amp;#35268;&amp;#27169;&amp;#21464;&amp;#21270;&amp;#24773;&amp;#20917;&amp;#65288;&amp;#21333;&amp;#20301;&amp;#65306;%&amp;#65289;&lt;/div&gt;  &lt;div align="left"&gt;&amp;#22270;&amp;#34920;6&amp;#65306;&amp;#26469;&amp;#25105;&amp;#22269;&amp;#21307;&amp;#30103;&amp;#26426;&amp;#26500;&amp;#32463;&amp;#33829;&amp;#21457;&amp;#23637;&amp;#29366;&amp;#20917;&amp;#65288;&amp;#21333;&amp;#20301;&amp;#65306;%&amp;#65289;&lt;/div&gt;  &lt;div align="left"&gt;&amp;#22270;&amp;#34920;7&amp;#65306;&amp;#26469;&amp;#33647;&amp;#21697;&amp;#37319;&amp;#36141;&amp;#21344;&amp;#21307;&amp;#33647;&amp;#21355;&amp;#29983;&amp;#20107;&amp;#19994;&amp;#27604;&amp;#37325;&amp;#30340;&amp;#21464;&amp;#21270;&amp;#36235;&amp;#21183;&amp;#65288;&amp;#21333;&amp;#20301;&amp;#65306;%&amp;#65289;&lt;/div&gt;  &lt;div align="left"&gt;&amp;#22270;&amp;#34920;8&amp;#65306;&amp;#36817;30&amp;#24180;&amp;#26469;&amp;#25105;&amp;#22269;&amp;#20154;&amp;#21475;&amp;#25968;&amp;#37327;&amp;#21464;&amp;#21270;&amp;#24773;&amp;#20917;&lt;/div&gt;  &lt;div align="left"&gt;&amp;#22270;&amp;#34920;9&amp;#65306;&amp;#25105;&amp;#22269;&amp;#20154;&amp;#21475;&amp;#24180;&amp;#40836;&amp;#32467;&amp;#26500;&amp;#65288;&amp;#21333;&amp;#20301;&amp;#65306;%&amp;#65289;&lt;/div&gt;  &lt;div align="left"&gt;&amp;#22270;&amp;#34920;10&amp;#65306;&amp;#25105;&amp;#22269;&amp;#30340;&amp;#22478;&amp;#38215;&amp;#21270;&amp;#36827;&amp;#31243;&lt;/div&gt;  &lt;div align="left"&gt;&amp;#22270;&amp;#34920;11&amp;#65306;&amp;#33647;&amp;#21697;&amp;#38598;&amp;#20013;&amp;#25307;&amp;#26631;&amp;#37319;&amp;#36141;&amp;#20027;&amp;#20307;&amp;#20851;&amp;#31995;&lt;/div&gt;  &lt;div align="left"&gt;&amp;#22270;&amp;#34920;12&amp;#65306;&amp;#20013;&amp;#22269;&amp;#35268;&amp;#27169;&amp;#20197;&amp;#19978;&amp;#21046;&amp;#33647;&amp;#20225;&amp;#19994;&amp;#25968;&amp;#37327;&amp;#21464;&amp;#21270;&amp;#24773;&amp;#20917;&amp;#65288;&amp;#21333;&amp;#20301;&amp;#65306;&amp;#23478;&amp;#65292;%&amp;#65289;&lt;/div&gt;  &lt;div align="left"&gt;&amp;#22270;&amp;#34920;13&amp;#65306;&amp;#20013;&amp;#22269;&amp;#22823;&amp;#20013;&amp;#22411;&amp;#21046;&amp;#33647;&amp;#20225;&amp;#19994;&amp;#24066;&amp;#22330;&amp;#20221;&amp;#39069;&amp;#21464;&amp;#21270;&amp;#65288;&amp;#21333;&amp;#20301;&amp;#65306;%&amp;#65289;&lt;/div&gt;  &lt;div align="left"&gt;&amp;#22270;&amp;#34920;14&amp;#65306;&amp;#26469;&amp;#21333;&amp;#19968;&amp;#35786;&amp;#30103;&amp;#20154;&amp;#27425;&amp;#36153;&amp;#29992;&amp;#65288;&amp;#21333;&amp;#20301;&amp;#65306;&amp;#20803;&amp;#65292;%&amp;#65289;&lt;/div&gt;  &lt;div align="left"&gt;&amp;#22270;&amp;#34920;15&amp;#65306;&amp;#26469;&amp;#21333;&amp;#19968;&amp;#20986;&amp;#38498;&amp;#32773;&amp;#20303;&amp;#38498;&amp;#36153;&amp;#29992;&amp;#65288;&amp;#21333;&amp;#20301;&amp;#65306;&amp;#20803;&amp;#65292;%&amp;#65289;&lt;/div&gt;  &lt;div align="left"&gt;&amp;#22270;&amp;#34920;16&amp;#65306;&amp;#37096;&amp;#20998;&amp;#33647;&amp;#21697;&amp;#38598;&amp;#20013;&amp;#37319;&amp;#36141;&amp;#20013;&amp;#26631;&amp;#20215;&amp;#26684;&amp;#19982;&amp;#24066;&amp;#22330;&amp;#25209;&amp;#21457;&amp;#20132;&amp;#26131;&amp;#20215;&amp;#26684;&amp;#23545;&amp;#27604;&amp;#22270;&amp;#65288;&amp;#21333;&amp;#20301;&amp;#65306;&amp;#20803;&amp;#65289;&lt;/div&gt;  &lt;div align="left"&gt;&amp;#22270;&amp;#34920;17&amp;#65306;&amp;#33647;&amp;#21697;&amp;#25307;&amp;#26631;&amp;#37319;&amp;#36141;&amp;#20449;&amp;#24687;&amp;#21457;&amp;#24067;&amp;#25968;&amp;#37327;&amp;#65288;&amp;#21333;&amp;#20301;&amp;#65306;&amp;#26465;&amp;#65289;&lt;/div&gt;  &lt;div align="left"&gt;&amp;#22270;&amp;#34920;18&amp;#65306;&amp;#33647;&amp;#21697;&amp;#25307;&amp;#26631;&amp;#37319;&amp;#36141;&amp;#36164;&amp;#37329;&amp;#35268;&amp;#27169;&amp;#65288;&amp;#21333;&amp;#20301;&amp;#65306;&amp;#19975;&amp;#20803;&amp;#65289;&lt;/div&gt;  &lt;div align="left"&gt;&amp;#22270;&amp;#34920;19&amp;#65306;&amp;#21508;&amp;#22320;&amp;#21306;&amp;#25919;&amp;#24220;&amp;#37319;&amp;#36141;&amp;#35268;&amp;#27169;&amp;#21344;&amp;#27604;&amp;#24773;&amp;#20917;&amp;#65288;&amp;#21333;&amp;#20301;&amp;#65306;%&amp;#65289;&lt;/div&gt;  &lt;div align="left"&gt;&amp;#22270;&amp;#34920;20&amp;#65306;&amp;#33647;&amp;#21697;&amp;#25307;&amp;#26631;&amp;#37319;&amp;#36141;&amp;#39033;&amp;#30446;&amp;#26500;&amp;#25104;&amp;#24773;&amp;#20917;&amp;#65288;&amp;#25353;&amp;#37329;&amp;#39069;&amp;#65289;&amp;#65288;&amp;#21333;&amp;#20301;&amp;#65306;%&amp;#65289;&lt;/div&gt;  &lt;div align="left"&gt;&amp;#22270;&amp;#34920;21&amp;#65306;&amp;#33647;&amp;#21697;&amp;#37319;&amp;#36141;&amp;#21508;&amp;#31181;&amp;#31867;&amp;#21344;&amp;#27604;&amp;#24773;&amp;#20917;&amp;#65288;&amp;#21333;&amp;#20301;&amp;#65306;%&amp;#65289;&lt;/div&gt;  &lt;div align="left"&gt;&amp;#22270;&amp;#34920;22&amp;#65306;&amp;#26032;&amp;#21152;&amp;#22369;&amp;#25919;&amp;#24220;&amp;#33647;&amp;#21697;&amp;#31649;&amp;#29702;&amp;#32452;&amp;#32455;&amp;#20307;&amp;#31995;&lt;/div&gt;  &lt;div align="left"&gt;&amp;#22270;&amp;#34920;23&amp;#65306;&amp;#25105;&amp;#22269;&amp;#33647;&amp;#21697;&amp;#27969;&amp;#36890;&amp;#20307;&amp;#31995;&amp;#31034;&amp;#24847;&amp;#22270;&lt;/div&gt;  &lt;div align="left"&gt;&amp;#22270;&amp;#34920;24&amp;#65306;&amp;#20013;&amp;#22269;&amp;#33647;&amp;#21697;&amp;#20225;&amp;#19994;&amp;#35268;&amp;#27169;&amp;#21464;&amp;#21270;&amp;#24773;&amp;#20917;&amp;#65288;&amp;#21333;&amp;#20301;&amp;#65306;&amp;#23478;&amp;#65292;&amp;#19975;&amp;#20154;&amp;#65289;&lt;/div&gt;  &lt;div align="left"&gt;&amp;#22270;&amp;#34920;25&amp;#65306;&amp;#20013;&amp;#22269;&amp;#33647;&amp;#21697;&amp;#20225;&amp;#19994;&amp;#38144;&amp;#21806;&amp;#25910;&amp;#20837;&amp;#21450;&amp;#20854;&amp;#22686;&amp;#38271;&amp;#24773;&amp;#20917;&amp;#65288;&amp;#21333;&amp;#20301;&amp;#65306;&amp;#19975;&amp;#20803;&amp;#65292;%&amp;#65289;&lt;/div&gt;  &lt;div align="left"&gt;&amp;#22270;&amp;#34920;26&amp;#65306;&amp;#20013;&amp;#22269;&amp;#21307;&amp;#30103;&amp;#26426;&amp;#26500;&amp;#25968;&amp;#21450;&amp;#20174;&amp;#19994;&amp;#20154;&amp;#21592;&amp;#35268;&amp;#27169;&amp;#24773;&amp;#20917;&amp;#65288;&amp;#21333;&amp;#20301;&amp;#65306;&amp;#23478;&amp;#65292;&amp;#19975;&amp;#20154;&amp;#65289;&lt;/div&gt;  &lt;div align="left"&gt;&amp;#22270;&amp;#34920;27&amp;#65306;&amp;#26469;&amp;#20013;&amp;#22269;&amp;#21307;&amp;#30103;&amp;#26426;&amp;#26500;&amp;#32463;&amp;#33829;&amp;#29366;&amp;#20917;&amp;#65288;&amp;#21333;&amp;#20301;&amp;#65306;&amp;#19975;&amp;#20803;&amp;#65292;%&amp;#65289;&lt;/div&gt;  &lt;div align="left"&gt;&amp;#22270;&amp;#34920;28&amp;#65306;&amp;#26469;&amp;#20013;&amp;#22269;&amp;#20303;&amp;#38498;&amp;#20154;&amp;#25968;&amp;#21464;&amp;#21270;&amp;#24773;&amp;#20917;&amp;#65288;&amp;#21333;&amp;#20301;&amp;#65306;&amp;#19975;&amp;#20154;&amp;#65292;%&amp;#65289;&lt;/div&gt;  &lt;div align="left"&gt;&amp;#22270;&amp;#34920;29&amp;#65306;&amp;#26469;&amp;#20013;&amp;#22269;&amp;#23621;&amp;#27665;&amp;#25910;&amp;#20837;&amp;#21450;&amp;#20854;&amp;#21464;&amp;#21270;&amp;#24773;&amp;#20917;&amp;#65288;&amp;#21333;&amp;#20301;&amp;#65306;&amp;#20803;&amp;#65292;%&amp;#65289;&lt;/div&gt;  &lt;div align="left"&gt;&amp;#22270;&amp;#34920;30&amp;#65306;&amp;#26469;&amp;#23621;&amp;#27665;&amp;#25910;&amp;#20837;&amp;#19982;&amp;#38376;&amp;#35786;&amp;#30149;&amp;#20154;&amp;#20154;&amp;#22343;&amp;#33647;&amp;#36153;&amp;#22686;&amp;#38271;&amp;#36895;&amp;#24230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62.html"&gt;http://www.cction.com/report/202312/428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