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6229;&amp;#24494;&amp;#39063;&amp;#3189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6229;&amp;#24494;&amp;#39063;&amp;#3189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6229;&amp;#24494;&amp;#39063;&amp;#3189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4.html"&gt;http://www.cction.com/report/202310/41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6229;&amp;#24494;&amp;#39063;&amp;#3189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33647;&amp;#36229;&amp;#24494;&amp;#39063;&amp;#31890;&amp;#34892;&amp;#19994;&amp;#30456;&amp;#20851;&amp;#27010;&amp;#36848;&lt;/div&gt;  &lt;div align="left"&gt;1.1 &amp;#20013;&amp;#33647;&amp;#36229;&amp;#24494;&amp;#39063;&amp;#31890;&amp;#34892;&amp;#19994;&amp;#23450;&amp;#20041;&amp;#21450;&amp;#29305;&amp;#28857;&lt;/div&gt;  &lt;div align="left"&gt;1.1.1 &amp;#20013;&amp;#33647;&amp;#36229;&amp;#24494;&amp;#39063;&amp;#31890;&amp;#34892;&amp;#19994;&amp;#30340;&amp;#23450;&amp;#20041;&lt;/div&gt;  &lt;div align="left"&gt;1.1.2 &amp;#20013;&amp;#33647;&amp;#36229;&amp;#24494;&amp;#39063;&amp;#31890;&amp;#34892;&amp;#19994;&amp;#20135;&amp;#21697;/&amp;#26381;&amp;#21153;&amp;#29305;&amp;#28857;&lt;/div&gt;  &lt;div align="left"&gt;1.2 &amp;#20013;&amp;#33647;&amp;#36229;&amp;#24494;&amp;#39063;&amp;#31890;&amp;#34892;&amp;#19994;&amp;#32479;&amp;#35745;&amp;#26631;&amp;#20934;&lt;/div&gt;  &lt;div align="left"&gt;1.2.1 &amp;#20013;&amp;#33647;&amp;#36229;&amp;#24494;&amp;#39063;&amp;#31890;&amp;#34892;&amp;#19994;&amp;#32479;&amp;#35745;&amp;#21475;&amp;#24452;&lt;/div&gt;  &lt;div align="left"&gt;1.2.2 &amp;#20013;&amp;#33647;&amp;#36229;&amp;#24494;&amp;#39063;&amp;#31890;&amp;#34892;&amp;#19994;&amp;#32479;&amp;#35745;&amp;#26041;&amp;#27861;&lt;/div&gt;  &lt;div align="left"&gt;1.2.3 &amp;#20013;&amp;#33647;&amp;#36229;&amp;#24494;&amp;#39063;&amp;#31890;&amp;#34892;&amp;#19994;&amp;#25968;&amp;#25454;&amp;#31181;&amp;#31867;&lt;/div&gt;  &lt;div align="left"&gt;1.2.4 &amp;#20013;&amp;#33647;&amp;#36229;&amp;#24494;&amp;#39063;&amp;#31890;&amp;#34892;&amp;#19994;&amp;#30740;&amp;#31350;&amp;#33539;&amp;#22260;&lt;/div&gt;  &lt;div align="left"&gt;1.3 &amp;#20013;&amp;#33647;&amp;#36229;&amp;#24494;&amp;#39063;&amp;#31890;&amp;#19982;&amp;#20256;&amp;#32479;&amp;#20013;&amp;#33647;&amp;#27748;&amp;#21058;&amp;#23545;&amp;#27604;&lt;/div&gt;  &lt;div align="left"&gt;1.3.1 &amp;#20013;&amp;#33647;&amp;#36229;&amp;#24494;&amp;#39063;&amp;#31890;&amp;#20248;&amp;#21183;&lt;/div&gt;  &lt;div align="left"&gt;1&amp;#12289;&amp;#26426;&amp;#26800;&amp;#21270;&amp;#22823;&amp;#29983;&amp;#20135;&amp;#20445;&amp;#38556;&amp;#33647;&amp;#29289;&amp;#21697;&amp;#36136;&lt;/div&gt;  &lt;div align="left"&gt;2&amp;#12289;&amp;#32479;&amp;#19968;&amp;#36136;&amp;#37327;&amp;#26631;&amp;#20934;&amp;#20445;&amp;#38556;&amp;#30103;&amp;#25928;&lt;/div&gt;  &lt;div align="left"&gt;3&amp;#12289;&amp;#20415;&amp;#20110;&amp;#26381;&amp;#29992;&amp;#12289;&amp;#25658;&amp;#24102;&lt;/div&gt;  &lt;div align="left"&gt;4&amp;#12289;&amp;#20415;&amp;#20110;&amp;#20445;&amp;#31649;&amp;#12289;&amp;#35843;&amp;#37197;&lt;/div&gt;  &lt;div align="left"&gt;5&amp;#12289;&amp;#22320;&amp;#26041;&amp;#21307;&amp;#20445;&amp;#25919;&amp;#31574;&amp;#20652;&amp;#21270;&amp;#37197;&amp;#26041;&amp;#39063;&amp;#31890;&amp;#24555;&amp;#36895;&amp;#21457;&amp;#23637;&lt;/div&gt;  &lt;div align="left"&gt;1.3.2 &amp;#20013;&amp;#33647;&amp;#36229;&amp;#24494;&amp;#39063;&amp;#31890;&amp;#21155;&amp;#21183;&lt;/div&gt;  &lt;div align="left"&gt;1&amp;#12289;&amp;#20215;&amp;#26684;&amp;#39640;&amp;#20110;&amp;#20256;&amp;#32479;&amp;#39278;&amp;#29255;&lt;/div&gt;  &lt;div align="left"&gt;2&amp;#12289;&amp;#32570;&amp;#23569;&amp;#21512;&amp;#29006;&amp;#36807;&amp;#31243;&amp;#20013;&amp;#30340;&amp;#21453;&amp;#24212;&lt;/div&gt;  &lt;div align="left"&gt;3&amp;#12289;&amp;#33647;&amp;#29289;&amp;#29983;&amp;#29289;&amp;#27963;&amp;#24615;&amp;#36739;&amp;#21512;&amp;#29006;&amp;#26377;&amp;#25152;&amp;#38477;&amp;#20302;&lt;/div&gt;  &lt;div align="left"&gt;&amp;nbsp;&lt;/div&gt;  &lt;div align="left"&gt;&amp;#31532;&amp;#20108;&amp;#31456; &amp;#20013;&amp;#33647;&amp;#36229;&amp;#24494;&amp;#39063;&amp;#3189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0013;&amp;#33647;&amp;#36229;&amp;#24494;&amp;#39063;&amp;#31890;&amp;#34892;&amp;#19994;&amp;#21457;&amp;#23637;&amp;#29615;&amp;#22659;&amp;#20998;&amp;#26512;&lt;/div&gt;  &lt;div align="left"&gt;3.1 &amp;#20013;&amp;#33647;&amp;#36229;&amp;#24494;&amp;#39063;&amp;#3189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20013;&amp;#33647;&amp;#37197;&amp;#26041;&amp;#36229;&amp;#24494;&amp;#39063;&amp;#31890;&amp;#25918;&amp;#24320;&amp;#65292;&amp;#20013;&amp;#33647;&amp;#21457;&amp;#23637;&amp;#20173;&amp;#38656;&amp;#25919;&amp;#31574;&amp;ldquo;&amp;#32452;&amp;#21512;&amp;#25331;&lt;/div&gt;  &lt;div align="left"&gt;2&amp;#12289;&amp;#20013;&amp;#33647;&amp;#24066;&amp;#22330;&amp;#65306;&amp;#39278;&amp;#29255;&amp;#20498;&amp;#19979;&amp;#39063;&amp;#31890;&amp;#20852;&amp;#36215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0013;&amp;#33647;&amp;#36229;&amp;#24494;&amp;#39063;&amp;#3189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013;&amp;#33647;&amp;#36229;&amp;#24494;&amp;#39063;&amp;#31890;&amp;#34892;&amp;#19994;&amp;#31038;&amp;#20250;&amp;#29615;&amp;#22659;&amp;#20998;&amp;#26512;&amp;#65288;S&amp;#65289;&lt;/div&gt;  &lt;div align="left"&gt;3.3.1 &amp;#20013;&amp;#33647;&amp;#36229;&amp;#24494;&amp;#39063;&amp;#3189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0013;&amp;#33647;&amp;#36229;&amp;#24494;&amp;#39063;&amp;#31890;&amp;#34892;&amp;#19994;&amp;#25216;&amp;#26415;&amp;#29615;&amp;#22659;&amp;#20998;&amp;#26512;&amp;#65288;T&amp;#65289;&lt;/div&gt;  &lt;div align="left"&gt;3.4.1 &amp;#20013;&amp;#33647;&amp;#36229;&amp;#24494;&amp;#39063;&amp;#31890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0013;&amp;#33647;&amp;#36229;&amp;#24494;&amp;#39063;&amp;#31890;&amp;#34892;&amp;#19994;&amp;#26032;&amp;#25216;&amp;#26415;&amp;#30740;&amp;#31350;&lt;/div&gt;  &lt;div align="left"&gt;3.4.2 &amp;#20013;&amp;#33647;&amp;#36229;&amp;#24494;&amp;#39063;&amp;#31890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&amp;#20013;&amp;#22269;&amp;#20013;&amp;#33647;&amp;#36229;&amp;#24494;&amp;#39063;&amp;#31890;&amp;#34892;&amp;#19994;&amp;#24212;&amp;#29992;&amp;#30740;&amp;#31350;&amp;#24773;&amp;#20917;&lt;/div&gt;  &lt;div align="left"&gt;4.1 &amp;#20013;&amp;#22269;&amp;#20013;&amp;#33647;&amp;#36229;&amp;#24494;&amp;#39063;&amp;#31890;&amp;#24037;&amp;#33402;&amp;#30740;&amp;#31350;&lt;/div&gt;  &lt;div align="left"&gt;4.1.1 &amp;#21407;&amp;#26009;&amp;#30740;&amp;#31350;&lt;/div&gt;  &lt;div align="left"&gt;4.1.2 &amp;#24037;&amp;#33402;&amp;#30740;&amp;#31350;&lt;/div&gt;  &lt;div align="left"&gt;4.2 &amp;#20013;&amp;#22269;&amp;#20013;&amp;#33647;&amp;#36229;&amp;#24494;&amp;#39063;&amp;#31890;&amp;#26032;&amp;#25216;&amp;#26415;&amp;#20998;&amp;#26512;&lt;/div&gt;  &lt;div align="left"&gt;4.2.1 &amp;#20013;&amp;#33647;&amp;#25552;&amp;#21462;&amp;#29289;&amp;#24320;&amp;#21457;&amp;#19982;&amp;#26032;&amp;#22411;&amp;#25216;&amp;#26415;&lt;/div&gt;  &lt;div align="left"&gt;4.2.2 &amp;#20013;&amp;#33647;&amp;#25552;&amp;#21462;&amp;#29289;&amp;#39046;&amp;#22495;&amp;#24212;&amp;#29992;&amp;#30340;&amp;#39640;&amp;#26032;&amp;#24037;&amp;#31243;&amp;#25216;&amp;#26415;&lt;/div&gt;  &lt;div align="left"&gt;4.2.3 &amp;#32043;&amp;#22806;&amp;#20809;&amp;#35889;&amp;#20998;&amp;#26512;&amp;#27861;&amp;#22312;&amp;#20013;&amp;#33647;&amp;#36229;&amp;#24494;&amp;#39063;&amp;#31890;&amp;#20013;&amp;#30340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/div&gt;  &lt;div align="left"&gt;4.2.4 &amp;#32418;&amp;#22806;&amp;#25351;&amp;#32441;&amp;#20809;&amp;#35889;&amp;#25216;&amp;#26415;&amp;#26377;&amp;#21161;&amp;#20013;&amp;#33647;&amp;#36229;&amp;#24494;&amp;#39063;&amp;#31890;&amp;#36136;&amp;#37327;&amp;#25511;&amp;#21046;&lt;/div&gt;  &lt;div align="left"&gt;4.3 &amp;#20013;&amp;#22269;&amp;#20013;&amp;#33647;&amp;#39063;&amp;#31890;&amp;#21058;&amp;#36741;&amp;#26009;&amp;#30340;&amp;#30740;&amp;#31350;&amp;#29616;&amp;#29366;&amp;#19982;&amp;#21457;&amp;#23637;&amp;#36235;&amp;#21183;&lt;/div&gt;  &lt;div align="left"&gt;4.3.1 &amp;#31232;&amp;#37322;&amp;#21058;&amp;#65288;&amp;#22635;&amp;#20805;&amp;#21058;&amp;#65289;&lt;/div&gt;  &lt;div align="left"&gt;4.3.2 &amp;#28070;&amp;#28287;&amp;#21058;&amp;#19982;&amp;#31896;&amp;#21512;&amp;#21058;&lt;/div&gt;  &lt;div align="left"&gt;4.3.3 &amp;#23849;&amp;#35299;&amp;#21058;&lt;/div&gt;  &lt;div align="left"&gt;4.3.4 &amp;#21253;&amp;#21512;&amp;#21058;&lt;/div&gt;  &lt;div align="left"&gt;4.3.5 &amp;#29980;&amp;#21619;&amp;#21058;&lt;/div&gt;  &lt;div align="left"&gt;4.3.6 &amp;#21253;&amp;#34915;&amp;#21058;&lt;/div&gt;  &lt;div align="left"&gt;&amp;nbsp;&lt;/div&gt;  &lt;div align="left"&gt;&amp;#31532;&amp;#20116;&amp;#31456;&amp;#20013;&amp;#22269;&amp;#20013;&amp;#33647;&amp;#36229;&amp;#24494;&amp;#39063;&amp;#31890;&amp;#34892;&amp;#19994;&amp;#21457;&amp;#23637;&amp;#27010;&amp;#36848;&lt;/div&gt;  &lt;div align="left"&gt;5.1 &amp;#20013;&amp;#22269;&amp;#20013;&amp;#33647;&amp;#36229;&amp;#24494;&amp;#39063;&amp;#31890;&amp;#34892;&amp;#19994;&amp;#21457;&amp;#23637;&amp;#29366;&amp;#20917;&amp;#20998;&amp;#26512;&lt;/div&gt;  &lt;div align="left"&gt;5.1.1 &amp;#20013;&amp;#22269;&amp;#20013;&amp;#33647;&amp;#36229;&amp;#24494;&amp;#39063;&amp;#31890;&amp;#34892;&amp;#19994;&amp;#21457;&amp;#23637;&amp;#38454;&amp;#27573;&lt;/div&gt;  &lt;div align="left"&gt;5.1.2 &amp;#20013;&amp;#22269;&amp;#20013;&amp;#33647;&amp;#36229;&amp;#24494;&amp;#39063;&amp;#31890;&amp;#34892;&amp;#19994;&amp;#21457;&amp;#23637;&amp;#24635;&amp;#20307;&amp;#27010;&amp;#20917;&lt;/div&gt;  &lt;div align="left"&gt;5.1.3 &amp;#20013;&amp;#22269;&amp;#20013;&amp;#33647;&amp;#36229;&amp;#24494;&amp;#39063;&amp;#31890;&amp;#34892;&amp;#19994;&amp;#21457;&amp;#23637;&amp;#29305;&amp;#28857;&amp;#20998;&amp;#26512;&lt;/div&gt;  &lt;div align="left"&gt;5.2 &amp;#20013;&amp;#33647;&amp;#36229;&amp;#24494;&amp;#39063;&amp;#31890;&amp;#34892;&amp;#19994;&amp;#21457;&amp;#23637;&amp;#29616;&amp;#29366;&lt;/div&gt;  &lt;div align="left"&gt;5.2.1 &amp;#20013;&amp;#22269;&amp;#20013;&amp;#33647;&amp;#36229;&amp;#24494;&amp;#39063;&amp;#31890;&amp;#34892;&amp;#19994;&amp;#24066;&amp;#22330;&amp;#35268;&amp;#27169;&lt;/div&gt;  &lt;div align="left"&gt;5.2.2 &amp;#20013;&amp;#22269;&amp;#20013;&amp;#33647;&amp;#36229;&amp;#24494;&amp;#39063;&amp;#31890;&amp;#34892;&amp;#19994;&amp;#21457;&amp;#23637;&amp;#20998;&amp;#26512;&lt;/div&gt;  &lt;div align="left"&gt;5.2.3 &amp;#20013;&amp;#22269;&amp;#20013;&amp;#33647;&amp;#36229;&amp;#24494;&amp;#39063;&amp;#31890;&amp;#20225;&amp;#19994;&amp;#21457;&amp;#23637;&amp;#20998;&amp;#26512;&lt;/div&gt;  &lt;div align="left"&gt;5.3 &amp;#20013;&amp;#22269;&amp;#20013;&amp;#33647;&amp;#36229;&amp;#24494;&amp;#39063;&amp;#31890;&amp;#34892;&amp;#19994;&amp;#38754;&amp;#20020;&amp;#30340;&amp;#22256;&amp;#22659;&amp;#21450;&amp;#23545;&amp;#31574;&lt;/div&gt;  &lt;div align="left"&gt;5.3.1 &amp;#20013;&amp;#22269;&amp;#20013;&amp;#33647;&amp;#36229;&amp;#24494;&amp;#39063;&amp;#31890;&amp;#34892;&amp;#19994;&amp;#38754;&amp;#20020;&amp;#30340;&amp;#22256;&amp;#22659;&amp;#21450;&amp;#23545;&amp;#31574;&lt;/div&gt;  &lt;div align="left"&gt;1&amp;#12289;&amp;#20013;&amp;#22269;&amp;#20013;&amp;#33647;&amp;#36229;&amp;#24494;&amp;#39063;&amp;#31890;&amp;#34892;&amp;#19994;&amp;#38754;&amp;#20020;&amp;#22256;&amp;#22659;&lt;/div&gt;  &lt;div align="left"&gt;2&amp;#12289;&amp;#20013;&amp;#22269;&amp;#20013;&amp;#33647;&amp;#36229;&amp;#24494;&amp;#39063;&amp;#31890;&amp;#34892;&amp;#19994;&amp;#23545;&amp;#31574;&amp;#25506;&amp;#35752;&lt;/div&gt;  &lt;div align="left"&gt;5.3.2 &amp;#20013;&amp;#22269;&amp;#20013;&amp;#33647;&amp;#36229;&amp;#24494;&amp;#39063;&amp;#31890;&amp;#20225;&amp;#19994;&amp;#21457;&amp;#23637;&amp;#22256;&amp;#22659;&amp;#21450;&amp;#31574;&amp;#30053;&amp;#20998;&amp;#26512;&lt;/div&gt;  &lt;div align="left"&gt;1&amp;#12289;&amp;#20013;&amp;#22269;&amp;#20013;&amp;#33647;&amp;#36229;&amp;#24494;&amp;#39063;&amp;#31890;&amp;#20225;&amp;#19994;&amp;#38754;&amp;#20020;&amp;#30340;&amp;#22256;&amp;#22659;&lt;/div&gt;  &lt;div align="left"&gt;2&amp;#12289;&amp;#20013;&amp;#22269;&amp;#20013;&amp;#33647;&amp;#36229;&amp;#24494;&amp;#39063;&amp;#31890;&amp;#20225;&amp;#19994;&amp;#30340;&amp;#23545;&amp;#31574;&amp;#25506;&amp;#35752;&lt;/div&gt;  &lt;div align="left"&gt;5.3.3 &amp;#22269;&amp;#20869;&amp;#20013;&amp;#33647;&amp;#36229;&amp;#24494;&amp;#39063;&amp;#31890;&amp;#20225;&amp;#19994;&amp;#30340;&amp;#20986;&amp;#36335;&amp;#20998;&amp;#26512;&lt;/div&gt;  &lt;div align="left"&gt;&amp;nbsp;&lt;/div&gt;  &lt;div align="left"&gt;&amp;#31532;&amp;#20845;&amp;#31456;&amp;#20013;&amp;#22269;&amp;#20013;&amp;#33647;&amp;#36229;&amp;#24494;&amp;#39063;&amp;#31890;&amp;#34892;&amp;#19994;&amp;#24066;&amp;#22330;&amp;#36816;&amp;#34892;&amp;#20998;&amp;#26512;&lt;/div&gt;  &lt;div align="left"&gt;6.1 &amp;#20013;&amp;#22269;&amp;#20013;&amp;#33647;&amp;#36229;&amp;#24494;&amp;#39063;&amp;#3189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013;&amp;#33647;&amp;#36229;&amp;#24494;&amp;#39063;&amp;#31890;&amp;#34892;&amp;#19994;&amp;#20135;&amp;#38144;&amp;#24773;&amp;#20917;&amp;#20998;&amp;#26512;&lt;/div&gt;  &lt;div align="left"&gt;6.2.1 &amp;#20013;&amp;#22269;&amp;#20013;&amp;#33647;&amp;#36229;&amp;#24494;&amp;#39063;&amp;#31890;&amp;#34892;&amp;#19994;&amp;#24037;&amp;#19994;&amp;#24635;&amp;#20135;&amp;#20540;&lt;/div&gt;  &lt;div align="left"&gt;6.2.2 &amp;#20013;&amp;#22269;&amp;#20013;&amp;#33647;&amp;#36229;&amp;#24494;&amp;#39063;&amp;#31890;&amp;#34892;&amp;#19994;&amp;#24037;&amp;#19994;&amp;#38144;&amp;#21806;&amp;#20135;&amp;#20540;&lt;/div&gt;  &lt;div align="left"&gt;6.2.3 &amp;#20013;&amp;#22269;&amp;#20013;&amp;#33647;&amp;#36229;&amp;#24494;&amp;#39063;&amp;#31890;&amp;#34892;&amp;#19994;&amp;#20135;&amp;#38144;&amp;#29575;&lt;/div&gt;  &lt;div align="left"&gt;6.3 &amp;#20013;&amp;#22269;&amp;#20013;&amp;#33647;&amp;#36229;&amp;#24494;&amp;#39063;&amp;#31890;&amp;#34892;&amp;#19994;&amp;#24066;&amp;#22330;&amp;#20379;&amp;#38656;&amp;#20998;&amp;#26512;&lt;/div&gt;  &lt;div align="left"&gt;6.3.1 &amp;#20013;&amp;#22269;&amp;#20013;&amp;#33647;&amp;#36229;&amp;#24494;&amp;#39063;&amp;#31890;&amp;#34892;&amp;#19994;&amp;#20379;&amp;#32473;&amp;#20998;&amp;#26512;&lt;/div&gt;  &lt;div align="left"&gt;6.3.2 &amp;#20013;&amp;#22269;&amp;#20013;&amp;#33647;&amp;#36229;&amp;#24494;&amp;#39063;&amp;#31890;&amp;#34892;&amp;#19994;&amp;#38656;&amp;#27714;&amp;#20998;&amp;#26512;&lt;/div&gt;  &lt;div align="left"&gt;6.3.3 &amp;#20013;&amp;#22269;&amp;#20013;&amp;#33647;&amp;#36229;&amp;#24494;&amp;#39063;&amp;#31890;&amp;#34892;&amp;#19994;&amp;#20379;&amp;#38656;&amp;#24179;&amp;#34913;&lt;/div&gt;  &lt;div align="left"&gt;6.4 &amp;#20013;&amp;#22269;&amp;#20013;&amp;#33647;&amp;#36229;&amp;#24494;&amp;#39063;&amp;#3189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013;&amp;#33647;&amp;#36229;&amp;#24494;&amp;#39063;&amp;#31890;&amp;#20135;&amp;#19994;&amp;#36816;&amp;#34892;&amp;#24577;&amp;#21183;&amp;#20998;&amp;#26512;&lt;/div&gt;  &lt;div align="left"&gt;7.1 &amp;#20013;&amp;#22269;&amp;#20013;&amp;#33647;&amp;#36229;&amp;#24494;&amp;#39063;&amp;#31890;&amp;#20135;&amp;#19994;&amp;#36816;&amp;#34892;&amp;#27010;&amp;#20917;&lt;/div&gt;  &lt;div align="left"&gt;7.1.1 &amp;#20013;&amp;#33647;&amp;#36229;&amp;#24494;&amp;#39063;&amp;#31890;&amp;#20135;&amp;#29983;&amp;#30340;&amp;#32972;&amp;#26223;&lt;/div&gt;  &lt;div align="left"&gt;7.1.2 &amp;#20013;&amp;#33647;&amp;#36229;&amp;#24494;&amp;#39063;&amp;#31890;&amp;#20027;&amp;#35201;&amp;#29305;&amp;#28857;&amp;#20998;&amp;#26512;&lt;/div&gt;  &lt;div align="left"&gt;7.1.3 &amp;#25512;&amp;#24191;&amp;#24212;&amp;#29992;&amp;#20013;&amp;#33647;&amp;#36229;&amp;#24494;&amp;#39063;&amp;#31890;&amp;#30340;&amp;#24847;&amp;#20041;&lt;/div&gt;  &lt;div align="left"&gt;7.2 &amp;#20013;&amp;#22269;&amp;#20013;&amp;#33647;&amp;#36229;&amp;#24494;&amp;#39063;&amp;#31890;&amp;#20135;&amp;#19994;&amp;#20998;&amp;#26512;&lt;/div&gt;  &lt;div align="left"&gt;7.2.1 &amp;#20013;&amp;#33647;&amp;#36229;&amp;#24494;&amp;#39063;&amp;#31890;&amp;#20027;&amp;#35201;&amp;#20248;&amp;#21183;&amp;#20998;&amp;#26512;&lt;/div&gt;  &lt;div align="left"&gt;7.2.2 &amp;#20013;&amp;#33647;&amp;#36229;&amp;#24494;&amp;#39063;&amp;#31890;&amp;#21033;&amp;#20110; &amp;#20013;&amp;#33647;&amp;#29616;&amp;#20195;&amp;#21270;&lt;/div&gt;  &lt;div align="left"&gt;7.2.3 &amp;#20013;&amp;#33647;&amp;#36229;&amp;#24494;&amp;#39063;&amp;#31890;&amp;#21457;&amp;#23637;&amp;#29616;&amp;#23384;&amp;#19981;&amp;#36275;&amp;#20043;&amp;#22788;&lt;/div&gt;  &lt;div align="left"&gt;7.2.4 &amp;#38459;&amp;#30861;&amp;#20013;&amp;#33647;&amp;#36229;&amp;#24494;&amp;#39063;&amp;#31890;&amp;#21457;&amp;#23637;&amp;#30340;&amp;#20960;&amp;#20010;&amp;#38382;&amp;#39064;&lt;/div&gt;  &lt;div align="left"&gt;7.2.5 &amp;#20013;&amp;#22269;&amp;#20013;&amp;#33647;&amp;#36229;&amp;#24494;&amp;#39063;&amp;#31890;&amp;#21457;&amp;#23637;&amp;#23545;&amp;#31574;&amp;#20998;&amp;#26512;&lt;/div&gt;  &lt;div align="left"&gt;7.3 &amp;#20013;&amp;#22269;&amp;#20013;&amp;#33647;&amp;#36229;&amp;#24494;&amp;#39063;&amp;#31890;&amp;#24212;&amp;#29992;&amp;#21450;&amp;#20135;&amp;#19994;&amp;#21270;&amp;#20998;&amp;#26512;&lt;/div&gt;  &lt;div align="left"&gt;7.3.1 &amp;#20013;&amp;#33647;&amp;#36229;&amp;#24494;&amp;#39063;&amp;#31890;&amp;#24212;&amp;#29992;&lt;/div&gt;  &lt;div align="left"&gt;7.3.2 &amp;#20013;&amp;#33647;&amp;#36229;&amp;#24494;&amp;#39063;&amp;#31890;&amp;#20135;&amp;#19994;&amp;#21270;&amp;#24517;&amp;#35201;&amp;#24615;&lt;/div&gt;  &lt;div align="left"&gt;7.3.3 &amp;#20013;&amp;#33647;&amp;#36229;&amp;#24494;&amp;#39063;&amp;#31890;&amp;#20135;&amp;#19994;&amp;#21270;&amp;#29616;&amp;#29366;&amp;#20998;&amp;#26512;&lt;/div&gt;  &lt;div align="left"&gt;7.3.4 &amp;#20013;&amp;#33647;&amp;#36229;&amp;#24494;&amp;#39063;&amp;#31890;&amp;#20135;&amp;#19994;&amp;#21270;&amp;#25112;&amp;#30053;&amp;#24847;&amp;#20041;&lt;/div&gt;  &lt;div align="left"&gt;7.3.5 &amp;#20013;&amp;#33647;&amp;#36229;&amp;#24494;&amp;#39063;&amp;#31890;&amp;#19982;&amp;#20013;&amp;#33647;&amp;#26448;&amp;#36164;&amp;#28304;&amp;#30340;&amp;#21487;&amp;#25345;&amp;#32493;&amp;#21457;&amp;#23637;&lt;/div&gt;  &lt;div align="left"&gt;7.4 &amp;#20013;&amp;#22269;&amp;#21333;&amp;#21619;&amp;#20013;&amp;#33647;&amp;#27987;&amp;#32553;&amp;#39063;&amp;#31890;&amp;#21457;&amp;#23637;&amp;#20998;&amp;#26512;&lt;/div&gt;  &lt;div align="left"&gt;7.4.1 &amp;#20013;&amp;#33647;&amp;#27748;&amp;#21058;&amp;#30340;&amp;#29616;&amp;#29366;&lt;/div&gt;  &lt;div align="left"&gt;7.4.2 &amp;#20013;&amp;#33647;&amp;#27748;&amp;#21058;&amp;#25913;&amp;#38761;&amp;#21183;&amp;#22312;&amp;#24517;&amp;#34892;&lt;/div&gt;  &lt;div align="left"&gt;7.4.3 &amp;#26032;&amp;#19968;&amp;#20195;&amp;#20013;&amp;#33647;&amp;#27748;&amp;#21058;&amp;#65288;&amp;#21333;&amp;#21619;&amp;#20013;&amp;#33647;&amp;#27987;&amp;#32553;&amp;#39063;&amp;#31890;&amp;#65289;&amp;#30340;&amp;#29305;&amp;#28857;&lt;/div&gt;  &lt;div align="left"&gt;7.4.4 &amp;#21333;&amp;#21619;&amp;#20013;&amp;#33647;&amp;#27987;&amp;#32553;&amp;#39063;&amp;#31890;&amp;#22312;&amp;#21307;&amp;#38498;&amp;#20013;&amp;#30340;&amp;#24212;&amp;#29992;&lt;/div&gt;  &lt;div align="left"&gt;7.5 &amp;#20013;&amp;#33647;&amp;#36229;&amp;#24494;&amp;#39063;&amp;#31890;&amp;#30340;&amp;#21457;&amp;#23637;&amp;#30740;&amp;#31350;&lt;/div&gt;  &lt;div align="left"&gt;7.5.1 &amp;#20013;&amp;#33647;&amp;#36229;&amp;#24494;&amp;#39063;&amp;#31890;&amp;#30740;&amp;#21457;&amp;#21382;&amp;#31243;&amp;#20998;&amp;#26512;&lt;/div&gt;  &lt;div align="left"&gt;7.5.2 &amp;#20013;&amp;#33647;&amp;#36229;&amp;#24494;&amp;#39063;&amp;#31890;&amp;#30740;&amp;#31350;&amp;#29616;&amp;#29366;&amp;#20998;&amp;#26512;&lt;/div&gt;  &lt;div align="left"&gt;7.5.3 &amp;#20013;&amp;#33647;&amp;#36229;&amp;#24494;&amp;#39063;&amp;#31890;&amp;#31185;&amp;#30740;&amp;#25104;&amp;#26524;&amp;#20998;&amp;#26512;&lt;/div&gt;  &lt;div align="left"&gt;7.5.4 &amp;#20013;&amp;#33647;&amp;#36229;&amp;#24494;&amp;#39063;&amp;#31890;&amp;#24037;&amp;#31243;&amp;#25216;&amp;#26415;&amp;#30740;&amp;#31350;&amp;#20013;&amp;#24515;&lt;/div&gt;  &lt;div align="left"&gt;&amp;nbsp;&lt;/div&gt;  &lt;div align="left"&gt;&amp;#31532;&amp;#20843;&amp;#31456;&amp;#20013;&amp;#22269;&amp;#20013;&amp;#33647;&amp;#36229;&amp;#24494;&amp;#39063;&amp;#31890;&amp;#34892;&amp;#19994;&amp;#19978;&amp;#12289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013;&amp;#33647;&amp;#36229;&amp;#24494;&amp;#39063;&amp;#31890;&amp;#34892;&amp;#19994;&amp;#20135;&amp;#19994;&amp;#38142;&amp;#27010;&amp;#36848;&lt;/div&gt;  &lt;div align="left"&gt;8.1.1 &amp;#20135;&amp;#19994;&amp;#38142;&amp;#23450;&amp;#20041;&lt;/div&gt;  &lt;div align="left"&gt;8.1.2 &amp;#20013;&amp;#33647;&amp;#36229;&amp;#24494;&amp;#39063;&amp;#31890;&amp;#34892;&amp;#19994;&amp;#20135;&amp;#19994;&amp;#38142;&lt;/div&gt;  &lt;div align="left"&gt;8.2 &amp;#20013;&amp;#33647;&amp;#36229;&amp;#24494;&amp;#39063;&amp;#3189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013;&amp;#33647;&amp;#36229;&amp;#24494;&amp;#39063;&amp;#3189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20013;&amp;#33647;&amp;#36229;&amp;#24494;&amp;#39063;&amp;#31890;&amp;#34892;&amp;#19994;&amp;#24066;&amp;#22330;&amp;#31454;&amp;#20105;&amp;#26684;&amp;#23616;&amp;#20998;&amp;#26512;&lt;/div&gt;  &lt;div align="left"&gt;9.1 &amp;#20013;&amp;#22269;&amp;#20013;&amp;#33647;&amp;#36229;&amp;#24494;&amp;#39063;&amp;#31890;&amp;#34892;&amp;#19994;&amp;#31454;&amp;#20105;&amp;#26684;&amp;#23616;&amp;#20998;&amp;#26512;&lt;/div&gt;  &lt;div align="left"&gt;9.1.1 &amp;#20013;&amp;#33647;&amp;#36229;&amp;#24494;&amp;#39063;&amp;#31890;&amp;#34892;&amp;#19994;&amp;#21306;&amp;#22495;&amp;#20998;&amp;#24067;&amp;#26684;&amp;#23616;&lt;/div&gt;  &lt;div align="left"&gt;9.1.2 &amp;#20013;&amp;#33647;&amp;#36229;&amp;#24494;&amp;#39063;&amp;#31890;&amp;#34892;&amp;#19994;&amp;#20225;&amp;#19994;&amp;#35268;&amp;#27169;&amp;#26684;&amp;#23616;&lt;/div&gt;  &lt;div align="left"&gt;9.1.3 &amp;#20013;&amp;#33647;&amp;#36229;&amp;#24494;&amp;#39063;&amp;#31890;&amp;#34892;&amp;#19994;&amp;#20225;&amp;#19994;&amp;#24615;&amp;#36136;&amp;#26684;&amp;#23616;&lt;/div&gt;  &lt;div align="left"&gt;9.2 &amp;#20013;&amp;#22269;&amp;#20013;&amp;#33647;&amp;#36229;&amp;#24494;&amp;#39063;&amp;#31890;&amp;#34892;&amp;#19994;&amp;#31454;&amp;#20105;&amp;#20116;&amp;#21147;&amp;#20998;&amp;#26512;&lt;/div&gt;  &lt;div align="left"&gt;9.2.1 &amp;#20013;&amp;#33647;&amp;#36229;&amp;#24494;&amp;#39063;&amp;#31890;&amp;#34892;&amp;#19994;&amp;#19978;&amp;#28216;&amp;#35758;&amp;#20215;&amp;#33021;&amp;#21147;&lt;/div&gt;  &lt;div align="left"&gt;9.2.2 &amp;#20013;&amp;#33647;&amp;#36229;&amp;#24494;&amp;#39063;&amp;#31890;&amp;#34892;&amp;#19994;&amp;#19979;&amp;#28216;&amp;#35758;&amp;#20215;&amp;#33021;&amp;#21147;&lt;/div&gt;  &lt;div align="left"&gt;9.2.3 &amp;#20013;&amp;#33647;&amp;#36229;&amp;#24494;&amp;#39063;&amp;#31890;&amp;#34892;&amp;#19994;&amp;#26032;&amp;#36827;&amp;#20837;&amp;#32773;&amp;#23041;&amp;#32961;&lt;/div&gt;  &lt;div align="left"&gt;9.2.4 &amp;#20013;&amp;#33647;&amp;#36229;&amp;#24494;&amp;#39063;&amp;#31890;&amp;#34892;&amp;#19994;&amp;#26367;&amp;#20195;&amp;#20135;&amp;#21697;&amp;#23041;&amp;#32961;&lt;/div&gt;  &lt;div align="left"&gt;9.2.5 &amp;#20013;&amp;#33647;&amp;#36229;&amp;#24494;&amp;#39063;&amp;#31890;&amp;#34892;&amp;#19994;&amp;#29616;&amp;#26377;&amp;#20225;&amp;#19994;&amp;#31454;&amp;#20105;&lt;/div&gt;  &lt;div align="left"&gt;9.3 &amp;#20013;&amp;#22269;&amp;#20013;&amp;#33647;&amp;#36229;&amp;#24494;&amp;#39063;&amp;#31890;&amp;#34892;&amp;#19994;&amp;#31454;&amp;#20105;SWOT&amp;#20998;&amp;#26512;&lt;/div&gt;  &lt;div align="left"&gt;9.3.1 &amp;#20013;&amp;#33647;&amp;#36229;&amp;#24494;&amp;#39063;&amp;#31890;&amp;#34892;&amp;#19994;&amp;#20248;&amp;#21183;&amp;#20998;&amp;#26512;&amp;#65288;S&amp;#65289;&lt;/div&gt;  &lt;div align="left"&gt;9.3.2 &amp;#20013;&amp;#33647;&amp;#36229;&amp;#24494;&amp;#39063;&amp;#31890;&amp;#34892;&amp;#19994;&amp;#21155;&amp;#21183;&amp;#20998;&amp;#26512;&amp;#65288;W&amp;#65289;&lt;/div&gt;  &lt;div align="left"&gt;9.3.3 &amp;#20013;&amp;#33647;&amp;#36229;&amp;#24494;&amp;#39063;&amp;#31890;&amp;#34892;&amp;#19994;&amp;#26426;&amp;#20250;&amp;#20998;&amp;#26512;&amp;#65288;O&amp;#65289;&lt;/div&gt;  &lt;div align="left"&gt;9.3.4 &amp;#20013;&amp;#33647;&amp;#36229;&amp;#24494;&amp;#39063;&amp;#31890;&amp;#34892;&amp;#19994;&amp;#23041;&amp;#32961;&amp;#20998;&amp;#26512;&amp;#65288;T&amp;#65289;&lt;/div&gt;  &lt;div align="left"&gt;9.4 &amp;#20013;&amp;#22269;&amp;#20013;&amp;#33647;&amp;#36229;&amp;#24494;&amp;#39063;&amp;#3189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013;&amp;#33647;&amp;#36229;&amp;#24494;&amp;#39063;&amp;#31890;&amp;#34892;&amp;#19994;&amp;#37325;&amp;#28857;&amp;#20225;&amp;#19994;&amp;#31454;&amp;#20105;&amp;#31574;&amp;#30053;&amp;#20998;&amp;#26512;&lt;/div&gt;  &lt;div align="left"&gt;&amp;nbsp;&lt;/div&gt;  &lt;div align="left"&gt;&amp;#31532;&amp;#21313;&amp;#31456;&amp;#20013;&amp;#22269;&amp;#20013;&amp;#33647;&amp;#36229;&amp;#24494;&amp;#39063;&amp;#31890;&amp;#34892;&amp;#19994;&amp;#39046;&amp;#20808;&amp;#20225;&amp;#19994;&amp;#31454;&amp;#20105;&amp;#21147;&amp;#20998;&amp;#26512;&lt;/div&gt;  &lt;div align="left"&gt;10.1 &amp;#21326;&amp;#28070;&amp;#19977;&amp;#20061;&amp;#21307;&amp;#33647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2418;&amp;#26085;&amp;#33647;&amp;#19994;&amp;#38598;&amp;#22242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4191;&amp;#24030;&amp;#24066;&amp;#39321;&amp;#38634;&amp;#21046;&amp;#33647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1934;&amp;#21326;&amp;#21046;&amp;#33647;&amp;#38598;&amp;#22242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743;&amp;#38452;&amp;#22825;&amp;#27743;&amp;#33647;&amp;#19994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013;&amp;#22269;&amp;#20013;&amp;#33647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4247;&amp;#32654;&amp;#33647;&amp;#19994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6 &amp;#20225;&amp;#19994;&amp;#21457;&amp;#23637;&amp;#25112;&amp;#30053;&amp;#20998;&amp;#26512;&lt;/div&gt;  &lt;div align="left"&gt;10.8 &amp;#20848;&amp;#24030;&amp;#20315;&amp;#24904;&amp;#21046;&amp;#33647;&amp;#32929;&amp;#20221;&amp;#26377;&amp;#38480;&amp;#20844;&amp;#21496; 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2521;&amp;#21147;(&amp;#21335;&amp;#23425;)&amp;#33647;&amp;#19994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4191;&amp;#19996;&amp;#19968;&amp;#26041;&amp;#21046;&amp;#33647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013;&amp;#33647;&amp;#36229;&amp;#24494;&amp;#39063;&amp;#31890;&amp;#34892;&amp;#19994;&amp;#21457;&amp;#23637;&amp;#36235;&amp;#21183;&amp;#19982;&amp;#21069;&amp;#26223;&amp;#20998;&amp;#26512;&lt;/div&gt;  &lt;div align="left"&gt;11.1 &amp;#20013;&amp;#22269;&amp;#20013;&amp;#33647;&amp;#36229;&amp;#24494;&amp;#39063;&amp;#31890;&amp;#24066;&amp;#22330;&amp;#21457;&amp;#23637;&amp;#21069;&amp;#26223;&lt;/div&gt;  &lt;div align="left"&gt;11.1.1 &amp;#20013;&amp;#33647;&amp;#36229;&amp;#24494;&amp;#39063;&amp;#31890;&amp;#24066;&amp;#22330;&amp;#21457;&amp;#23637;&amp;#28508;&amp;#21147;&lt;/div&gt;  &lt;div align="left"&gt;11.1.2 &amp;#20013;&amp;#33647;&amp;#36229;&amp;#24494;&amp;#39063;&amp;#31890;&amp;#24066;&amp;#22330;&amp;#21457;&amp;#23637;&amp;#21069;&amp;#26223;&amp;#23637;&amp;#26395;&lt;/div&gt;  &lt;div align="left"&gt;11.1.3 &amp;#20013;&amp;#33647;&amp;#36229;&amp;#24494;&amp;#39063;&amp;#31890;&amp;#32454;&amp;#20998;&amp;#34892;&amp;#19994;&amp;#21457;&amp;#23637;&amp;#21069;&amp;#26223;&amp;#20998;&amp;#26512;&lt;/div&gt;  &lt;div align="left"&gt;11.2 &amp;#20013;&amp;#22269;&amp;#20013;&amp;#33647;&amp;#36229;&amp;#24494;&amp;#39063;&amp;#31890;&amp;#24066;&amp;#22330;&amp;#21457;&amp;#23637;&amp;#36235;&amp;#21183;&amp;#39044;&amp;#27979;&lt;/div&gt;  &lt;div align="left"&gt;11.2.1 &amp;#20013;&amp;#33647;&amp;#36229;&amp;#24494;&amp;#39063;&amp;#31890;&amp;#34892;&amp;#19994;&amp;#21457;&amp;#23637;&amp;#36235;&amp;#21183;&lt;/div&gt;  &lt;div align="left"&gt;11.2.2 &amp;#20013;&amp;#33647;&amp;#36229;&amp;#24494;&amp;#39063;&amp;#31890;&amp;#24066;&amp;#22330;&amp;#35268;&amp;#27169;&amp;#39044;&amp;#27979;&lt;/div&gt;  &lt;div align="left"&gt;11.2.3 &amp;#20013;&amp;#33647;&amp;#36229;&amp;#24494;&amp;#39063;&amp;#3189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013;&amp;#33647;&amp;#36229;&amp;#24494;&amp;#39063;&amp;#31890;&amp;#34892;&amp;#19994;&amp;#20379;&amp;#38656;&amp;#39044;&amp;#27979;&lt;/div&gt;  &lt;div align="left"&gt;11.3.1 &amp;#20013;&amp;#22269;&amp;#20013;&amp;#33647;&amp;#36229;&amp;#24494;&amp;#39063;&amp;#31890;&amp;#34892;&amp;#19994;&amp;#20379;&amp;#32473;&amp;#39044;&amp;#27979;&lt;/div&gt;  &lt;div align="left"&gt;11.3.2 &amp;#20013;&amp;#22269;&amp;#20013;&amp;#33647;&amp;#36229;&amp;#24494;&amp;#39063;&amp;#31890;&amp;#34892;&amp;#19994;&amp;#38656;&amp;#27714;&amp;#39044;&amp;#27979;&lt;/div&gt;  &lt;div align="left"&gt;11.3.3 &amp;#20013;&amp;#22269;&amp;#20013;&amp;#33647;&amp;#36229;&amp;#24494;&amp;#39063;&amp;#3189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0013;&amp;#33647;&amp;#36229;&amp;#24494;&amp;#39063;&amp;#31890;&amp;#34892;&amp;#19994;&amp;#25237;&amp;#36164;&amp;#21069;&amp;#26223;&lt;/div&gt;  &lt;div align="left"&gt;12.1 &amp;#20013;&amp;#33647;&amp;#36229;&amp;#24494;&amp;#39063;&amp;#31890;&amp;#34892;&amp;#19994;&amp;#25237;&amp;#36164;&amp;#29616;&amp;#29366;&amp;#20998;&amp;#26512;&lt;/div&gt;  &lt;div align="left"&gt;12.1.1 &amp;#20013;&amp;#33647;&amp;#36229;&amp;#24494;&amp;#39063;&amp;#31890;&amp;#34892;&amp;#19994;&amp;#25237;&amp;#36164;&amp;#35268;&amp;#27169;&amp;#20998;&amp;#26512;&lt;/div&gt;  &lt;div align="left"&gt;12.1.2 &amp;#20013;&amp;#33647;&amp;#36229;&amp;#24494;&amp;#39063;&amp;#31890;&amp;#34892;&amp;#19994;&amp;#25237;&amp;#36164;&amp;#36164;&amp;#37329;&amp;#26469;&amp;#28304;&amp;#26500;&amp;#25104;&lt;/div&gt;  &lt;div align="left"&gt;12.1.3 &amp;#20013;&amp;#33647;&amp;#36229;&amp;#24494;&amp;#39063;&amp;#31890;&amp;#34892;&amp;#19994;&amp;#25237;&amp;#36164;&amp;#39033;&amp;#30446;&amp;#24314;&amp;#35774;&amp;#20998;&amp;#26512;&lt;/div&gt;  &lt;div align="left"&gt;12.1.4 &amp;#20013;&amp;#33647;&amp;#36229;&amp;#24494;&amp;#39063;&amp;#31890;&amp;#34892;&amp;#19994;&amp;#25237;&amp;#36164;&amp;#36164;&amp;#37329;&amp;#29992;&amp;#36884;&amp;#20998;&amp;#26512;&lt;/div&gt;  &lt;div align="left"&gt;12.1.5 &amp;#20013;&amp;#33647;&amp;#36229;&amp;#24494;&amp;#39063;&amp;#31890;&amp;#34892;&amp;#19994;&amp;#25237;&amp;#36164;&amp;#20027;&amp;#20307;&amp;#26500;&amp;#25104;&amp;#20998;&amp;#26512;&lt;/div&gt;  &lt;div align="left"&gt;12.2 &amp;#20013;&amp;#33647;&amp;#36229;&amp;#24494;&amp;#39063;&amp;#31890;&amp;#34892;&amp;#19994;&amp;#25237;&amp;#36164;&amp;#29305;&amp;#24615;&amp;#20998;&amp;#26512;&lt;/div&gt;  &lt;div align="left"&gt;12.2.1 &amp;#20013;&amp;#33647;&amp;#36229;&amp;#24494;&amp;#39063;&amp;#31890;&amp;#34892;&amp;#19994;&amp;#36827;&amp;#20837;&amp;#22721;&amp;#22418;&amp;#20998;&amp;#26512;&lt;/div&gt;  &lt;div align="left"&gt;12.2.2 &amp;#20013;&amp;#33647;&amp;#36229;&amp;#24494;&amp;#39063;&amp;#31890;&amp;#34892;&amp;#19994;&amp;#30408;&amp;#21033;&amp;#27169;&amp;#24335;&amp;#20998;&amp;#26512;&lt;/div&gt;  &lt;div align="left"&gt;12.2.3 &amp;#20013;&amp;#33647;&amp;#36229;&amp;#24494;&amp;#39063;&amp;#31890;&amp;#34892;&amp;#19994;&amp;#30408;&amp;#21033;&amp;#22240;&amp;#32032;&amp;#20998;&amp;#26512;&lt;/div&gt;  &lt;div align="left"&gt;12.3 &amp;#20013;&amp;#33647;&amp;#36229;&amp;#24494;&amp;#39063;&amp;#3189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013;&amp;#33647;&amp;#36229;&amp;#24494;&amp;#39063;&amp;#31890;&amp;#34892;&amp;#19994;&amp;#25237;&amp;#36164;&amp;#39118;&amp;#38505;&amp;#20998;&amp;#26512;&lt;/div&gt;  &lt;div align="left"&gt;12.4.1 &amp;#20013;&amp;#33647;&amp;#36229;&amp;#24494;&amp;#39063;&amp;#3189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013;&amp;#33647;&amp;#36229;&amp;#24494;&amp;#39063;&amp;#31890;&amp;#34892;&amp;#19994;&amp;#25237;&amp;#36164;&amp;#28508;&amp;#21147;&amp;#19982;&amp;#24314;&amp;#35758;&lt;/div&gt;  &lt;div align="left"&gt;12.5.1 &amp;#20013;&amp;#33647;&amp;#36229;&amp;#24494;&amp;#39063;&amp;#31890;&amp;#34892;&amp;#19994;&amp;#25237;&amp;#36164;&amp;#28508;&amp;#21147;&amp;#20998;&amp;#26512;&lt;/div&gt;  &lt;div align="left"&gt;12.5.2 &amp;#20013;&amp;#33647;&amp;#36229;&amp;#24494;&amp;#39063;&amp;#31890;&amp;#34892;&amp;#19994;&amp;#26368;&amp;#26032;&amp;#25237;&amp;#36164;&amp;#21160;&amp;#24577;&lt;/div&gt;  &lt;div align="left"&gt;12.5.3 &amp;#20013;&amp;#33647;&amp;#36229;&amp;#24494;&amp;#39063;&amp;#31890;&amp;#34892;&amp;#19994;&amp;#25237;&amp;#36164;&amp;#26426;&amp;#20250;&amp;#19982;&amp;#24314;&amp;#35758;&lt;/div&gt;  &lt;div align="left"&gt;&amp;nbsp;&lt;/div&gt;  &lt;div align="left"&gt;&amp;#31532;&amp;#21313;&amp;#19977;&amp;#31456; &amp;#20013;&amp;#22269;&amp;#20013;&amp;#33647;&amp;#36229;&amp;#24494;&amp;#39063;&amp;#31890;&amp;#20225;&amp;#19994;&amp;#25237;&amp;#36164;&amp;#25112;&amp;#30053;&amp;#19982;&amp;#23458;&amp;#25143;&amp;#31574;&amp;#30053;&amp;#20998;&amp;#26512;&lt;/div&gt;  &lt;div align="left"&gt;13.1 &amp;#20013;&amp;#33647;&amp;#36229;&amp;#24494;&amp;#39063;&amp;#3189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013;&amp;#33647;&amp;#36229;&amp;#24494;&amp;#39063;&amp;#31890;&amp;#20225;&amp;#19994;&amp;#25112;&amp;#30053;&amp;#35268;&amp;#21010;&amp;#21046;&amp;#23450;&amp;#20381;&amp;#25454;&lt;/div&gt;  &lt;div align="left"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013;&amp;#33647;&amp;#36229;&amp;#24494;&amp;#39063;&amp;#3189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013;&amp;#33647;&amp;#36229;&amp;#24494;&amp;#39063;&amp;#31890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19987;&amp;#23478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4.html"&gt;http://www.cction.com/report/202310/41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