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6800;&amp;#26816;&amp;#39564;&amp;#26816;&amp;#279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6800;&amp;#26816;&amp;#39564;&amp;#26816;&amp;#279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6800;&amp;#26816;&amp;#39564;&amp;#26816;&amp;#279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7.html"&gt;http://www.cction.com/report/202310/41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647;&amp;#26800;&amp;#26816;&amp;#39564;&amp;#26816;&amp;#27979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33647;&amp;#26800;&amp;#26816;&amp;#39564;&amp;#26816;&amp;#27979;&amp;#34892;&amp;#19994;&amp;#24066;&amp;#22330;&amp;#21457;&amp;#23637;&amp;#29615;&amp;#22659;&amp;#12289;&amp;#33647;&amp;#26800;&amp;#26816;&amp;#39564;&amp;#26816;&amp;#27979;&amp;#25972;&amp;#20307;&amp;#36816;&amp;#34892;&amp;#24577;&amp;#21183;&amp;#31561;&amp;#65292;&amp;#25509;&amp;#30528;&amp;#20998;&amp;#26512;&amp;#20102;&amp;#33647;&amp;#26800;&amp;#26816;&amp;#39564;&amp;#26816;&amp;#27979;&amp;#34892;&amp;#19994;&amp;#24066;&amp;#22330;&amp;#36816;&amp;#34892;&amp;#30340;&amp;#29616;&amp;#29366;&amp;#65292;&amp;#28982;&amp;#21518;&amp;#20171;&amp;#32461;&amp;#20102;&amp;#33647;&amp;#26800;&amp;#26816;&amp;#39564;&amp;#26816;&amp;#27979;&amp;#24066;&amp;#22330;&amp;#31454;&amp;#20105;&amp;#26684;&amp;#23616;&amp;#12290;&amp;#38543;&amp;#21518;&amp;#65292;&amp;#25253;&amp;#21578;&amp;#23545;&amp;#33647;&amp;#26800;&amp;#26816;&amp;#39564;&amp;#26816;&amp;#27979;&amp;#20570;&amp;#20102;&amp;#37325;&amp;#28857;&amp;#20225;&amp;#19994;&amp;#32463;&amp;#33829;&amp;#29366;&amp;#20917;&amp;#20998;&amp;#26512;&amp;#65292;&amp;#26368;&amp;#21518;&amp;#20998;&amp;#26512;&amp;#20102;&amp;#33647;&amp;#26800;&amp;#26816;&amp;#39564;&amp;#26816;&amp;#27979;&amp;#34892;&amp;#19994;&amp;#21457;&amp;#23637;&amp;#36235;&amp;#21183;&amp;#19982;&amp;#25237;&amp;#36164;&amp;#39044;&amp;#27979;&amp;#12290;&amp;#24744;&amp;#33509;&amp;#24819;&amp;#23545;&amp;#33647;&amp;#26800;&amp;#26816;&amp;#39564;&amp;#26816;&amp;#27979;&amp;#20135;&amp;#19994;&amp;#26377;&amp;#20010;&amp;#31995;&amp;#32479;&amp;#30340;&amp;#20102;&amp;#35299;&amp;#25110;&amp;#32773;&amp;#24819;&amp;#25237;&amp;#36164;&amp;#33647;&amp;#26800;&amp;#26816;&amp;#39564;&amp;#26816;&amp;#2797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0013;&amp;#22269;&lt;u&gt;&amp;#33647;&amp;#26800;&amp;#26816;&amp;#39564;&amp;#26816;&amp;#27979;&lt;/u&gt;&amp;#34892;&amp;#19994;&amp;#30740;&amp;#31350;&amp;#32972;&amp;#26223;&lt;/b&gt;&lt;/div&gt;  &lt;div&gt;1.1 &amp;#33647;&amp;#26800;&amp;#26816;&amp;#39564;&amp;#26816;&amp;#27979;&amp;#34892;&amp;#19994;&amp;#30028;&amp;#23450;&lt;/div&gt;  &lt;div&gt;1.1.1 &amp;#33647;&amp;#26800;&amp;#26816;&amp;#39564;&amp;#26816;&amp;#27979;&amp;#23450;&amp;#20041;&lt;/div&gt;  &lt;div&gt;1.1.2 &amp;#33647;&amp;#26800;&amp;#26816;&amp;#39564;&amp;#26816;&amp;#27979;&amp;#20998;&amp;#31867;&lt;/div&gt;  &lt;div&gt;1.1.3 &amp;#33647;&amp;#26800;&amp;#26816;&amp;#39564;&amp;#26816;&amp;#27979;&amp;#21151;&amp;#33021;&amp;#20998;&amp;#26512;&lt;/div&gt;  &lt;div&gt;1.2 &amp;#33647;&amp;#26800;&amp;#26816;&amp;#39564;&amp;#26816;&amp;#27979;&amp;#19994;&amp;#21153;&amp;#31867;&amp;#22411;&lt;/div&gt;  &lt;div&gt;1.2.1 &amp;#27880;&amp;#20876;&amp;#26816;&amp;#39564;&amp;#26816;&amp;#27979;&lt;/div&gt;  &lt;div&gt;1.2.2 &amp;#25277;&amp;#26597;&amp;#24615;&amp;#26816;&amp;#39564;&amp;#26816;&amp;#27979;&lt;/div&gt;  &lt;div&gt;1.2.3 &amp;#22996;&amp;#25176;&amp;#26816;&amp;#39564;&amp;#26816;&amp;#27979;&lt;/div&gt;  &lt;div&gt;1.2.4 &amp;#36827;&amp;#21475;&amp;#26816;&amp;#39564;&amp;#26816;&amp;#27979;&lt;/div&gt;  &lt;div&gt;1.2.5 &amp;#22269;&amp;#23478;&amp;#26816;&amp;#39564;&lt;/div&gt;  &lt;div&gt;1.2.6 &amp;#22797;&amp;#26680;&amp;#26816;&amp;#39564;&lt;/div&gt;  &lt;div&gt;1.3 &amp;#33647;&amp;#26800;&amp;#26816;&amp;#39564;&amp;#26816;&amp;#27979;&amp;#34892;&amp;#19994;&amp;#29305;&amp;#24615;&amp;#20998;&amp;#26512;&lt;/div&gt;  &lt;div&gt;1.3.1 &amp;#34892;&amp;#19994;&amp;#21306;&amp;#22495;&amp;#24615;&amp;#29305;&amp;#24449;&lt;/div&gt;  &lt;div&gt;1.3.2 &amp;#34892;&amp;#19994;&amp;#23395;&amp;#33410; &amp;#24615;&amp;#29305;&amp;#24449;&lt;/div&gt;  &lt;div&gt;&lt;b&gt;&amp;nbsp;&lt;/b&gt;&lt;/div&gt;  &lt;div&gt;&lt;b&gt;&amp;#31532;2&amp;#31456;&amp;#65306;&amp;#20013;&amp;#22269;&amp;#33647;&amp;#26800;&amp;#26816;&amp;#39564;&amp;#26816;&amp;#27979;&amp;#34892;&amp;#19994;PEST&amp;#20998;&amp;#26512;&lt;/b&gt;&lt;/div&gt;  &lt;div&gt;2.1 &amp;#33647;&amp;#26800;&amp;#26816;&amp;#39564;&amp;#26816;&amp;#27979;&amp;#34892;&amp;#19994;&amp;#25919;&amp;#31574;&amp;#29615;&amp;#22659;&amp;#65288;P&amp;#65289;&lt;/div&gt;  &lt;div&gt;2.1.1 &amp;#34892;&amp;#19994;&amp;#20027;&amp;#31649;&amp;#37096;&amp;#38376;&amp;#20998;&amp;#26512;&lt;/div&gt;  &lt;div&gt;2.1.2 &amp;#34892;&amp;#19994;&amp;#27861;&amp;#24459;&amp;#27861;&amp;#35268;&amp;#20998;&amp;#26512;&lt;/div&gt;  &lt;div&gt;2.1.3 &amp;#34892;&amp;#19994;&amp;#20027;&amp;#35201;&amp;#20135;&amp;#19994;&amp;#25919;&amp;#31574;&lt;/div&gt;  &lt;div&gt;2.1.4 &amp;#34892;&amp;#19994;&amp;#20027;&amp;#35201;&amp;#26631;&amp;#20934;&amp;#20998;&amp;#26512;&lt;/div&gt;  &lt;div&gt;2.2 &amp;#33647;&amp;#26800;&amp;#26816;&amp;#39564;&amp;#26816;&amp;#27979;&amp;#34892;&amp;#19994;&amp;#32463;&amp;#27982;&amp;#29615;&amp;#22659;&amp;#65288;E&amp;#65289;&lt;/div&gt;  &lt;div&gt;2.2.1 &amp;#22269;&amp;#20869;&amp;#32463;&amp;#27982;&amp;#36816;&amp;#34892;&amp;#24773;&amp;#20917;&lt;/div&gt;  &lt;div&gt;&amp;#65288;1&amp;#65289;&amp;#23621;&amp;#27665;&amp;#25910;&amp;#20837;&amp;#27700;&amp;#24179;&amp;#20998;&amp;#26512;&lt;/div&gt;  &lt;div&gt;&amp;#65288;2&amp;#65289;&amp;#20154;&amp;#21475;&amp;#35268;&amp;#27169;&amp;#21464;&amp;#21160;&amp;#24773;&amp;#20917;&lt;/div&gt;  &lt;div&gt;&amp;#65288;3&amp;#65289;&amp;#22266;&amp;#23450;&amp;#36164;&amp;#20135;&amp;#25237;&amp;#36164;&amp;#20998;&amp;#26512;&lt;/div&gt;  &lt;div&gt;2.2.2 &amp;#22269;&amp;#20869;&amp;#32463;&amp;#27982;&amp;#36208;&amp;#21183;&amp;#39044;&amp;#27979;&lt;/div&gt;  &lt;div&gt;2.3 &amp;#33647;&amp;#26800;&amp;#26816;&amp;#39564;&amp;#26816;&amp;#27979;&amp;#34892;&amp;#19994;&amp;#31038;&amp;#20250;&amp;#29615;&amp;#22659;&amp;#65288;S&amp;#65289;&lt;/div&gt;  &lt;div&gt;2.3.1 &amp;#33647;&amp;#21697;&amp;#36136;&amp;#37327;&amp;#23433;&amp;#20840;&amp;#38382;&amp;#39064;&lt;/div&gt;  &lt;div&gt;2.3.2 &amp;#23621;&amp;#27665;&amp;#23433;&amp;#20840;&amp;#20581;&amp;#24247;&amp;#24847;&amp;#35782;&lt;/div&gt;  &lt;div&gt;2.3.3 &amp;#20844;&amp;#20849;&amp;#21355;&amp;#29983;&amp;#20107;&amp;#20214;&amp;#30340;&amp;#24433;&amp;#21709;&lt;/div&gt;  &lt;div&gt;2.4 &amp;#33647;&amp;#26800;&amp;#26816;&amp;#39564;&amp;#26816;&amp;#27979;&amp;#34892;&amp;#19994;&amp;#25216;&amp;#26415;&amp;#29615;&amp;#22659;&amp;#65288;T&amp;#65289;&lt;/div&gt;  &lt;div&gt;2.4.1 &amp;#33647;&amp;#26800;&amp;#26816;&amp;#39564;&amp;#26816;&amp;#27979;&amp;#19987;&amp;#21033;&amp;#35268;&amp;#27169;&lt;/div&gt;  &lt;div&gt;2.4.2 &amp;#33647;&amp;#26800;&amp;#26816;&amp;#39564;&amp;#26816;&amp;#27979;&amp;#25216;&amp;#26415;&amp;#29616;&amp;#29366;&lt;/div&gt;  &lt;div&gt;&lt;b&gt;&amp;nbsp;&lt;/b&gt;&lt;/div&gt;  &lt;div&gt;&lt;b&gt;&amp;#31532;3&amp;#31456;&amp;#65306;&amp;#20013;&amp;#22269;&amp;#33647;&amp;#21697;&amp;#26816;&amp;#39564;&amp;#26816;&amp;#27979;&amp;#38656;&amp;#27714;&amp;#21450;&amp;#29616;&amp;#29366;&amp;#20998;&amp;#26512;&lt;/b&gt;&lt;/div&gt;  &lt;div&gt;3.1 &amp;#33647;&amp;#21697;&amp;#26816;&amp;#39564;&amp;#26816;&amp;#27979;&amp;#24847;&amp;#20041;&amp;#20998;&amp;#26512;&lt;/div&gt;  &lt;div&gt;3.1.1 &amp;#33647;&amp;#21697;&amp;#23433;&amp;#20840;&amp;#24418;&amp;#21183;&amp;#20998;&amp;#26512;&lt;/div&gt;  &lt;div&gt;3.1.2 &amp;#33647;&amp;#21697;&amp;#26816;&amp;#39564;&amp;#26816;&amp;#27979;&amp;#37325;&amp;#35201;&amp;#24615;&lt;/div&gt;  &lt;div&gt;3.2 &amp;#33647;&amp;#21697;&amp;#26816;&amp;#39564;&amp;#26816;&amp;#27979;&amp;#38656;&amp;#27714;&amp;#22240;&amp;#32032;&amp;#20998;&amp;#26512;&lt;/div&gt;  &lt;div&gt;3.2.1 &amp;#33647;&amp;#21697;&amp;#27880;&amp;#20876;&amp;#23457;&amp;#25209;&amp;#30340;&amp;#24433;&amp;#21709;&amp;#20998;&amp;#26512;&lt;/div&gt;  &lt;div&gt;&amp;#65288;1&amp;#65289;&amp;#33647;&amp;#21697;&amp;#25209;&amp;#20934;&amp;#29983;&amp;#20135;&amp;#19978;&amp;#24066;&amp;#24773;&amp;#20917;&lt;/div&gt;  &lt;div&gt;&amp;#65288;2&amp;#65289;&amp;#33647;&amp;#29289;&amp;#20020;&amp;#24202;&amp;#30740;&amp;#31350;&amp;#25209;&amp;#20934;&amp;#24773;&amp;#20917;&lt;/div&gt;  &lt;div&gt;&amp;#65288;3&amp;#65289;&amp;#33647;&amp;#21697;&amp;#27880;&amp;#20876;&amp;#30003;&amp;#35831;&amp;#21463;&amp;#29702;&amp;#24773;&amp;#20917;&lt;/div&gt;  &lt;div&gt;&amp;#65288;4&amp;#65289;&amp;#25209;&amp;#20934;&amp;#37325;&amp;#35201;&amp;#27835;&amp;#30103;&amp;#39046;&amp;#22495;&amp;#33647;&amp;#21697;&lt;/div&gt;  &lt;div&gt;3.2.2 &amp;#21307;&amp;#33647;&amp;#29983;&amp;#20135;&amp;#32463;&amp;#33829;&amp;#30340;&amp;#24433;&amp;#21709;&amp;#20998;&amp;#26512;&lt;/div&gt;  &lt;div&gt;&amp;#65288;1&amp;#65289;&amp;#33647;&amp;#21697;&amp;#29983;&amp;#20135;&amp;#20225;&amp;#19994;&amp;#24773;&amp;#20917;&lt;/div&gt;  &lt;div&gt;&amp;#65288;2&amp;#65289;&amp;#21307;&amp;#33647;&amp;#34892;&amp;#19994;&amp;#29983;&amp;#20135;&amp;#24773;&amp;#20917;&amp;#20998;&amp;#26512;&lt;/div&gt;  &lt;div&gt;&amp;#65288;3&amp;#65289;&amp;#21307;&amp;#33647;&amp;#25152;&amp;#23646;&amp;#34892;&amp;#19994;&amp;#32463;&amp;#33829;&amp;#24773;&amp;#20917;&amp;#20998;&amp;#26512;&lt;/div&gt;  &lt;div&gt;&amp;#65288;4&amp;#65289;&amp;#21307;&amp;#33647;&amp;#34892;&amp;#19994;&amp;#36827;&amp;#20986;&amp;#21475;&amp;#24773;&amp;#20917;&lt;/div&gt;  &lt;div&gt;3.2.3 &amp;#21307;&amp;#33647;&amp;#27969;&amp;#36890;&amp;#34892;&amp;#19994;&amp;#24433;&amp;#21709;&amp;#20998;&amp;#26512;&lt;/div&gt;  &lt;div&gt;&amp;#65288;1&amp;#65289;&amp;#33647;&amp;#21697;&amp;#32463;&amp;#33829;&amp;#20225;&amp;#19994;&amp;#25968;&amp;#37327;&lt;/div&gt;  &lt;div&gt;&amp;#65288;2&amp;#65289;&amp;#33647;&amp;#21697;&amp;#27969;&amp;#36890;&amp;#34892;&amp;#19994;&amp;#24066;&amp;#22330;&amp;#35268;&amp;#27169;&lt;/div&gt;  &lt;div&gt;&amp;#65288;3&amp;#65289;&amp;#33647;&amp;#21697;&amp;#27969;&amp;#36890;&amp;#34892;&amp;#19994;&amp;#21457;&amp;#23637;&amp;#35268;&amp;#21010;&lt;/div&gt;  &lt;div&gt;3.3 &amp;#33647;&amp;#21697;&amp;#26816;&amp;#39564;&amp;#26816;&amp;#27979;&amp;#29616;&amp;#29366;&amp;#20998;&amp;#26512;&lt;/div&gt;  &lt;div&gt;3.3.1 &amp;#33647;&amp;#21697;&amp;#26816;&amp;#39564;&amp;#26816;&amp;#27979;&amp;#21457;&amp;#23637;&amp;#21382;&amp;#31243;&lt;/div&gt;  &lt;div&gt;3.3.2 &amp;#33647;&amp;#21697;&amp;#26816;&amp;#39564;&amp;#26816;&amp;#27979;&amp;#26426;&amp;#26500;&amp;#24314;&amp;#35774;&amp;#24773;&amp;#20917;&lt;/div&gt;  &lt;div&gt;&amp;#65288;1&amp;#65289;&amp;#33647;&amp;#26816;&amp;#26426;&amp;#26500;&amp;#35774;&amp;#32622;&amp;#24773;&amp;#20917;&amp;#20998;&amp;#26512;&lt;/div&gt;  &lt;div&gt;&amp;#65288;2&amp;#65289;&amp;#33647;&amp;#26816;&amp;#26426;&amp;#26500;&amp;#25151;&amp;#23627;&amp;#35774;&amp;#26045;&amp;#24314;&amp;#35774;&amp;#29366;&amp;#20917;&lt;/div&gt;  &lt;div&gt;&amp;#65288;3&amp;#65289;&amp;#33647;&amp;#26816;&amp;#26426;&amp;#26500;&amp;#20202;&amp;#22120;&amp;#35774;&amp;#22791;&amp;#37197;&amp;#32622;&amp;#29366;&amp;#20917;&lt;/div&gt;  &lt;div&gt;&amp;#65288;4&amp;#65289;&amp;#33647;&amp;#26816;&amp;#26426;&amp;#26500;&amp;#20154;&amp;#21147;&amp;#36164;&amp;#28304;&amp;#37197;&amp;#32622;&amp;#29366;&amp;#20917;&lt;/div&gt;  &lt;div&gt;3.3.3 &amp;#33647;&amp;#21697;&amp;#26816;&amp;#39564;&amp;#26816;&amp;#27979;&amp;#35268;&amp;#27169;&amp;#20998;&amp;#26512;&lt;/div&gt;  &lt;div&gt;3.3.4 &amp;#33647;&amp;#21697;&amp;#24555;&amp;#36895;&amp;#26816;&amp;#27979;&amp;#21457;&amp;#23637;&amp;#20998;&amp;#26512;&lt;/div&gt;  &lt;div&gt;&amp;#65288;1&amp;#65289;&amp;#33647;&amp;#21697;&amp;#24555;&amp;#36895;&amp;#26816;&amp;#27979;&amp;#38656;&amp;#27714;&amp;#20998;&amp;#26512;&lt;/div&gt;  &lt;div&gt;&amp;#65288;2&amp;#65289;&amp;#33647;&amp;#21697;&amp;#24555;&amp;#36895;&amp;#26816;&amp;#27979;&amp;#25216;&amp;#26415;&amp;#30740;&amp;#21457;&amp;#24773;&amp;#20917;&lt;/div&gt;  &lt;div&gt;&amp;#65288;3&amp;#65289;&amp;#33647;&amp;#21697;&amp;#24555;&amp;#36895;&amp;#26816;&amp;#27979;&amp;#25216;&amp;#26415;&amp;#24212;&amp;#29992;&amp;#24773;&amp;#20917;&lt;/div&gt;  &lt;div&gt;&amp;#65288;4&amp;#65289;&amp;#33647;&amp;#21697;&amp;#24555;&amp;#36895;&amp;#26816;&amp;#27979;&amp;#36710;&amp;#36816;&amp;#34892;&amp;#25928;&amp;#33021;&lt;/div&gt;  &lt;div&gt;&amp;#65288;5&amp;#65289;&amp;#33647;&amp;#21697;&amp;#24555;&amp;#36895;&amp;#26816;&amp;#27979;&amp;#36710;&amp;#20027;&amp;#35201;&amp;#38382;&amp;#39064;&lt;/div&gt;  &lt;div&gt;&amp;#65288;6&amp;#65289;&amp;#33647;&amp;#21697;&amp;#24555;&amp;#36895;&amp;#26816;&amp;#27979;&amp;#36710;&amp;#36816;&amp;#34892;&amp;#24314;&amp;#35758;&lt;/div&gt;  &lt;div&gt;3.3.5 &amp;#33647;&amp;#21697;&amp;#26816;&amp;#39564;&amp;#26816;&amp;#2797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6 &amp;#33647;&amp;#26816;&amp;#26426;&amp;#26500;&amp;#36130;&amp;#25919;&amp;#25320;&amp;#27454;&amp;#27169;&amp;#24335;&lt;/div&gt;  &lt;div&gt;&amp;#65288;1&amp;#65289;&amp;#26426;&amp;#26500;&amp;#36130;&amp;#25919;&amp;#25320;&amp;#27454;&amp;#27169;&amp;#24335;&amp;#20998;&amp;#26512;&lt;/div&gt;  &lt;div&gt;&amp;#65288;2&amp;#65289;&amp;#26426;&amp;#26500;&amp;#36130;&amp;#25919;&amp;#25320;&amp;#27454;&amp;#27169;&amp;#24335;&amp;#27604;&amp;#36739;&lt;/div&gt;  &lt;div&gt;3.3.7 &amp;#33647;&amp;#21697;&amp;#26816;&amp;#39564;&amp;#26816;&amp;#27979;&amp;#20027;&amp;#35201;&amp;#38382;&amp;#39064;&lt;/div&gt;  &lt;div&gt;3.3.8 &amp;#33647;&amp;#21697;&amp;#26816;&amp;#39564;&amp;#26816;&amp;#27979;&amp;#33021;&amp;#21147;&amp;#20998;&amp;#26512;&lt;/div&gt;  &lt;div&gt;3.4 &amp;#33647;&amp;#21697;&amp;#26816;&amp;#39564;&amp;#26816;&amp;#27979;&amp;#34892;&amp;#19994;&amp;#21457;&amp;#23637;&amp;#36235;&amp;#21183;&lt;/div&gt;  &lt;div&gt;&lt;b&gt;&amp;nbsp;&lt;/b&gt;&lt;/div&gt;  &lt;div&gt;&lt;b&gt;&amp;#31532;4&amp;#31456;&amp;#65306;&amp;#20013;&amp;#22269;&amp;#21307;&amp;#30103;&amp;#22120;&amp;#26800;&amp;#26816;&amp;#39564;&amp;#26816;&amp;#27979;&amp;#38656;&amp;#27714;&amp;#21450;&amp;#29616;&amp;#29366;&amp;#20998;&amp;#26512;&lt;/b&gt;&lt;/div&gt;  &lt;div&gt;4.1 &amp;#21307;&amp;#30103;&amp;#22120;&amp;#26800;&amp;#34892;&amp;#19994;&amp;#21457;&amp;#23637;&amp;#29616;&amp;#29366;&amp;#20998;&amp;#26512;&lt;/div&gt;  &lt;div&gt;4.1.1 &amp;#21307;&amp;#30103;&amp;#22120;&amp;#26800;&amp;#34892;&amp;#19994;&amp;#21457;&amp;#23637;&amp;#38454;&amp;#27573;&lt;/div&gt;  &lt;div&gt;4.1.2 &amp;#21307;&amp;#30103;&amp;#22120;&amp;#26800;&amp;#34892;&amp;#19994;&amp;#20135;&amp;#21697;&amp;#30740;&amp;#21457;&amp;#26041;&amp;#21521;&lt;/div&gt;  &lt;div&gt;4.2 &amp;#21307;&amp;#30103;&amp;#22120;&amp;#26800;&amp;#26816;&amp;#39564;&amp;#26816;&amp;#27979;&amp;#24847;&amp;#20041;&amp;#20998;&amp;#26512;&lt;/div&gt;  &lt;div&gt;4.2.1 &amp;#21307;&amp;#30103;&amp;#22120;&amp;#26800;&amp;#36136;&amp;#37327;&amp;#26631;&amp;#20934;&amp;#29616;&amp;#29366;&lt;/div&gt;  &lt;div&gt;4.2.2 &amp;#21307;&amp;#30103;&amp;#22120;&amp;#26800;&amp;#23433;&amp;#20840;&amp;#29366;&amp;#20917;&amp;#20998;&amp;#26512;&lt;/div&gt;  &lt;div&gt;4.2.3 &amp;#21307;&amp;#30103;&amp;#26426;&amp;#26800;&amp;#26816;&amp;#39564;&amp;#26816;&amp;#27979;&amp;#37325;&amp;#35201;&amp;#24615;&lt;/div&gt;  &lt;div&gt;4.3 &amp;#21307;&amp;#30103;&amp;#22120;&amp;#26800;&amp;#26816;&amp;#39564;&amp;#26816;&amp;#27979;&amp;#38656;&amp;#27714;&amp;#22240;&amp;#32032;&lt;/div&gt;  &lt;div&gt;4.3.1 &amp;#21307;&amp;#30103;&amp;#22120;&amp;#26800;&amp;#27880;&amp;#20876;&amp;#24773;&amp;#20917;&amp;#24433;&amp;#21709;&amp;#20998;&amp;#26512;&lt;/div&gt;  &lt;div&gt;4.3.2 &amp;#21307;&amp;#30103;&amp;#22120;&amp;#26800;&amp;#34892;&amp;#19994;&amp;#36816;&amp;#33829;&amp;#24433;&amp;#21709;&amp;#20998;&amp;#26512;&lt;/div&gt;  &lt;div&gt;&amp;#65288;1&amp;#65289;&amp;#21307;&amp;#30103;&amp;#22120;&amp;#26800;&amp;#29983;&amp;#20135;&amp;#20225;&amp;#19994;&amp;#24773;&amp;#20917;&lt;/div&gt;  &lt;div&gt;&amp;#65288;2&amp;#65289;&amp;#21307;&amp;#30103;&amp;#22120;&amp;#26800;&amp;#32463;&amp;#33829;&amp;#20225;&amp;#19994;&amp;#24773;&amp;#20917;&lt;/div&gt;  &lt;div&gt;&amp;#65288;3&amp;#65289;&amp;#21307;&amp;#30103;&amp;#22120;&amp;#26800;&amp;#34892;&amp;#19994;&amp;#29983;&amp;#20135;&amp;#24773;&amp;#20917;&lt;/div&gt;  &lt;div&gt;&amp;#65288;4&amp;#65289;&amp;#21307;&amp;#30103;&amp;#22120;&amp;#26800;&amp;#25152;&amp;#23646;&amp;#34892;&amp;#19994;&amp;#32463;&amp;#33829;&amp;#24773;&amp;#20917;&lt;/div&gt;  &lt;div&gt;4.3.3 &amp;#21307;&amp;#30103;&amp;#22120;&amp;#26800;&amp;#34892;&amp;#19994;&amp;#20986;&amp;#21475;&amp;#24433;&amp;#21709;&amp;#20998;&amp;#26512;&lt;/div&gt;  &lt;div&gt;4.3.4 &amp;#21307;&amp;#30103;&amp;#22120;&amp;#26800;&amp;#34892;&amp;#19994;&amp;#25216;&amp;#26415;&amp;#21319;&amp;#32423;&amp;#24433;&amp;#21709;&amp;#20998;&amp;#26512;&lt;/div&gt;  &lt;div&gt;4.4 &amp;#21307;&amp;#30103;&amp;#22120;&amp;#26800;&amp;#26816;&amp;#39564;&amp;#26816;&amp;#27979;&amp;#29616;&amp;#29366;&amp;#20998;&amp;#26512;&lt;/div&gt;  &lt;div&gt;4.4.1 &amp;#21307;&amp;#30103;&amp;#22120;&amp;#26800;&amp;#26816;&amp;#39564;&amp;#26816;&amp;#27979;&amp;#21457;&amp;#23637;&amp;#21382;&amp;#31243;&lt;/div&gt;  &lt;div&gt;4.4.2 &amp;#21307;&amp;#30103;&amp;#22120;&amp;#26800;&amp;#26816;&amp;#39564;&amp;#26816;&amp;#27979;&amp;#26426;&amp;#26500;&amp;#29616;&amp;#29366;&lt;/div&gt;  &lt;div&gt;&amp;#65288;1&amp;#65289;&amp;#21307;&amp;#30103;&amp;#22120;&amp;#26800;&amp;#26816;&amp;#39564;&amp;#26816;&amp;#27979;&amp;#26426;&amp;#26500;&amp;#35268;&amp;#27169;&lt;/div&gt;  &lt;div&gt;&amp;#65288;2&amp;#65289;&amp;#21307;&amp;#30103;&amp;#22120;&amp;#26800;&amp;#26816;&amp;#39564;&amp;#26816;&amp;#27979;&amp;#26426;&amp;#26500;&amp;#24067;&amp;#23616;&lt;/div&gt;  &lt;div&gt;4.4.3 &amp;#21307;&amp;#30103;&amp;#22120;&amp;#26800;&amp;#26816;&amp;#39564;&amp;#26816;&amp;#27979;&amp;#20154;&amp;#21592;&amp;#24773;&amp;#20917;&lt;/div&gt;  &lt;div&gt;4.4.4 &amp;#21307;&amp;#30103;&amp;#22120;&amp;#26800;&amp;#26816;&amp;#39564;&amp;#26816;&amp;#27979;&amp;#33021;&amp;#21147;&amp;#20998;&amp;#26512;&lt;/div&gt;  &lt;div&gt;4.4.5 &amp;#21307;&amp;#30103;&amp;#22120;&amp;#26800;&amp;#26816;&amp;#39564;&amp;#26816;&amp;#27979;&amp;#32454;&amp;#20998;&amp;#39046;&amp;#22495;&lt;/div&gt;  &lt;div&gt;&amp;#65288;1&amp;#65289;&amp;#21307;&amp;#30103;&amp;#22120;&amp;#26800;&amp;#27880;&amp;#20876;&amp;#26816;&amp;#39564;&amp;#26816;&amp;#27979;&lt;/div&gt;  &lt;div&gt;&amp;#65288;2&amp;#65289;&amp;#21307;&amp;#30103;&amp;#22120;&amp;#26800;&amp;#36136;&amp;#37327;&amp;#30417;&amp;#30563;&amp;#25277;&amp;#39564;&lt;/div&gt;  &lt;div&gt;4.4.6 &amp;#21307;&amp;#30103;&amp;#22120;&amp;#26800;&amp;#26816;&amp;#39564;&amp;#26816;&amp;#27979;&amp;#21457;&amp;#23637;&amp;#29305;&amp;#28857;&lt;/div&gt;  &lt;div&gt;4.4.7 &amp;#21307;&amp;#30103;&amp;#22120;&amp;#26800;&amp;#26816;&amp;#27979;&amp;#25910;&amp;#36153;&amp;#24773;&amp;#20917;&amp;#20998;&amp;#26512;&lt;/div&gt;  &lt;div&gt;4.5 &amp;#21307;&amp;#30103;&amp;#22120;&amp;#26800;&amp;#26816;&amp;#39564;&amp;#26816;&amp;#27979;&amp;#34892;&amp;#19994;&amp;#31454;&amp;#20105;&amp;#29305;&amp;#28857;&lt;/div&gt;  &lt;div&gt;4.5.1 &amp;#21307;&amp;#30103;&amp;#22120;&amp;#26800;&amp;#26816;&amp;#39564;&amp;#26816;&amp;#27979;&amp;#26426;&amp;#26500;&amp;#26684;&amp;#23616;&lt;/div&gt;  &lt;div&gt;&amp;#65288;1&amp;#65289;&amp;#31995;&amp;#32479;&amp;#20869;&amp;#35774;&amp;#32622;&amp;#30340;&amp;#26816;&amp;#27979;&amp;#26426;&amp;#26500;&lt;/div&gt;  &lt;div&gt;&amp;#65288;2&amp;#65289;&amp;#31995;&amp;#32479;&amp;#22806;&amp;#35774;&amp;#32622;&amp;#30340;&amp;#26816;&amp;#27979;&amp;#26426;&amp;#26500;&lt;/div&gt;  &lt;div&gt;4.5.2 &amp;#21307;&amp;#30103;&amp;#22120;&amp;#26800;&amp;#26816;&amp;#39564;&amp;#26816;&amp;#27979;&amp;#34892;&amp;#19994;&amp;#35758;&amp;#20215;&amp;#33021;&amp;#21147;&lt;/div&gt;  &lt;div&gt;4.5.3 &amp;#21307;&amp;#30103;&amp;#22120;&amp;#26800;&amp;#26816;&amp;#39564;&amp;#26816;&amp;#27979;&amp;#34892;&amp;#19994;&amp;#28508;&amp;#22312;&amp;#36827;&amp;#20837;&amp;#32773;&lt;/div&gt;  &lt;div&gt;4.5.4 &amp;#21307;&amp;#30103;&amp;#22120;&amp;#26800;&amp;#26816;&amp;#39564;&amp;#26816;&amp;#27979;&amp;#34892;&amp;#19994;&amp;#26367;&amp;#20195;&amp;#21697;&amp;#23041;&amp;#32961;&lt;/div&gt;  &lt;div&gt;4.6 &amp;#21307;&amp;#30103;&amp;#22120;&amp;#26800;&amp;#26816;&amp;#39564;&amp;#26816;&amp;#27979;&amp;#34892;&amp;#19994;&amp;#21457;&amp;#23637;&amp;#36235;&amp;#21183;&lt;/div&gt;  &lt;div&gt;&lt;b&gt;&amp;nbsp;&lt;/b&gt;&lt;/div&gt;  &lt;div&gt;&lt;b&gt;&amp;#31532;5&amp;#31456;&amp;#65306;&amp;#20013;&amp;#22269;&amp;#33647;&amp;#21253;&amp;#26448;&amp;#26816;&amp;#39564;&amp;#26816;&amp;#27979;&amp;#38656;&amp;#27714;&amp;#21450;&amp;#29616;&amp;#29366;&amp;#20998;&amp;#26512;&lt;/b&gt;&lt;/div&gt;  &lt;div&gt;5.1 &amp;#33647;&amp;#21697;&amp;#21253;&amp;#35013;&amp;#34892;&amp;#19994;&amp;#21457;&amp;#23637;&amp;#29616;&amp;#29366;&amp;#20998;&amp;#26512;&lt;/div&gt;  &lt;div&gt;5.1.1 &amp;#33647;&amp;#21697;&amp;#21253;&amp;#35013;&amp;#21450;&amp;#26448;&amp;#26009;&amp;#31867;&amp;#22411;&lt;/div&gt;  &lt;div&gt;5.1.2 &amp;#21307;&amp;#33647;&amp;#21253;&amp;#35013;&amp;#34892;&amp;#19994;&amp;#21457;&amp;#23637;&amp;#29616;&amp;#29366;&lt;/div&gt;  &lt;div&gt;5.1.3 &amp;#21307;&amp;#33647;&amp;#21253;&amp;#35013;&amp;#34892;&amp;#19994;&amp;#21457;&amp;#23637;&amp;#36235;&amp;#21183;&lt;/div&gt;  &lt;div&gt;5.2 &amp;#33647;&amp;#21253;&amp;#26448;&amp;#26816;&amp;#39564;&amp;#26816;&amp;#27979;&amp;#38656;&amp;#27714;&amp;#20998;&amp;#26512;&lt;/div&gt;  &lt;div&gt;5.2.1 &amp;#33647;&amp;#21253;&amp;#26448;&amp;#36136;&amp;#37327;&amp;#26631;&amp;#20934;&amp;#29616;&amp;#29366;&amp;#20998;&amp;#26512;&lt;/div&gt;  &lt;div&gt;5.2.2 &amp;#33647;&amp;#21253;&amp;#26448;&amp;#36136;&amp;#37327;&amp;#26816;&amp;#27979;&amp;#30340;&amp;#37325;&amp;#35201;&amp;#24615;&lt;/div&gt;  &lt;div&gt;5.2.3 &amp;#33647;&amp;#21253;&amp;#26448;&amp;#36136;&amp;#37327;&amp;#26816;&amp;#27979;&amp;#19982;&amp;#25511;&amp;#21046;&amp;#35201;&amp;#27714;&lt;/div&gt;  &lt;div&gt;5.2.4 &amp;#33647;&amp;#21253;&amp;#26448;&amp;#26816;&amp;#39564;&amp;#26816;&amp;#27979;&amp;#35201;&amp;#27714;&amp;#20998;&amp;#26512;&lt;/div&gt;  &lt;div&gt;5.2.5 &amp;#33647;&amp;#21253;&amp;#26448;&amp;#26816;&amp;#39564;&amp;#26816;&amp;#27979;&amp;#39033;&amp;#30446;&amp;#20998;&amp;#26512;&lt;/div&gt;  &lt;div&gt;5.3 &amp;#33647;&amp;#21253;&amp;#26448;&amp;#26816;&amp;#39564;&amp;#26816;&amp;#27979;&amp;#29616;&amp;#29366;&amp;#20998;&amp;#26512;&lt;/div&gt;  &lt;div&gt;5.3.1 &amp;#33647;&amp;#21253;&amp;#26448;&amp;#26816;&amp;#39564;&amp;#26816;&amp;#27979;&amp;#26426;&amp;#26500;&amp;#29616;&amp;#29366;&lt;/div&gt;  &lt;div&gt;5.3.2 &amp;#33647;&amp;#21253;&amp;#26448;&amp;#26816;&amp;#39564;&amp;#26816;&amp;#27979;&amp;#33021;&amp;#21147;&amp;#20998;&amp;#26512;&lt;/div&gt;  &lt;div&gt;5.3.3 &amp;#33647;&amp;#21253;&amp;#26448;&amp;#26816;&amp;#39564;&amp;#26816;&amp;#27979;&amp;#20027;&amp;#35201;&amp;#38382;&amp;#39064;&lt;/div&gt;  &lt;div&gt;5.4 &amp;#33647;&amp;#21253;&amp;#26448;&amp;#26816;&amp;#39564;&amp;#26816;&amp;#27979;&amp;#21457;&amp;#23637;&amp;#36235;&amp;#21183;&lt;/div&gt;  &lt;div&gt;&lt;b&gt;&amp;nbsp;&lt;/b&gt;&lt;/div&gt;  &lt;div&gt;&lt;b&gt;&amp;#31532;6&amp;#31456;&amp;#65306;&amp;#20013;&amp;#22269;&amp;#37325;&amp;#28857;&amp;#22320;&amp;#21306;&amp;#33647;&amp;#26800;&amp;#26816;&amp;#39564;&amp;#26816;&amp;#27979;&amp;#21457;&amp;#23637;&amp;#20998;&amp;#26512;&lt;/b&gt;&lt;/div&gt;  &lt;div&gt;6.1 &amp;#21271;&amp;#20140;&amp;#24066;&amp;#33647;&amp;#26800;&amp;#26816;&amp;#39564;&amp;#26816;&amp;#27979;&amp;#21457;&amp;#23637;&amp;#20998;&amp;#26512;&lt;/div&gt;  &lt;div&gt;6.1.1 &amp;#21271;&amp;#20140;&amp;#24066;&amp;#33647;&amp;#26800;&amp;#34892;&amp;#19994;&amp;#21457;&amp;#23637;&amp;#24773;&amp;#20917;&lt;/div&gt;  &lt;div&gt;&amp;#65288;1&amp;#65289;&amp;#33647;&amp;#21697;&amp;#29983;&amp;#20135;&amp;#19982;&amp;#32463;&amp;#33829;&amp;#24773;&amp;#20917;&lt;/div&gt;  &lt;div&gt;&amp;#65288;2&amp;#65289;&amp;#21307;&amp;#30103;&amp;#22120;&amp;#26800;&amp;#29983;&amp;#20135;&amp;#19982;&amp;#32463;&amp;#33829;&amp;#24773;&amp;#20917;&lt;/div&gt;  &lt;div&gt;6.1.2 &amp;#21271;&amp;#20140;&amp;#24066;&amp;#33647;&amp;#26800;&amp;#26816;&amp;#39564;&amp;#26816;&amp;#27979;&amp;#29616;&amp;#29366;&amp;#20998;&amp;#26512;&lt;/div&gt;  &lt;div&gt;&amp;#65288;1&amp;#65289;&amp;#21271;&amp;#20140;&amp;#24066;&amp;#33647;&amp;#26800;&amp;#36136;&amp;#37327;&amp;#24773;&amp;#20917;&amp;#20998;&amp;#26512;&lt;/div&gt;  &lt;div&gt;&amp;#65288;2&amp;#65289;&amp;#21271;&amp;#20140;&amp;#24066;&amp;#33647;&amp;#26800;&amp;#26816;&amp;#39564;&amp;#26816;&amp;#27979;&amp;#26426;&amp;#26500;&amp;#24314;&amp;#35774;&lt;/div&gt;  &lt;div&gt;&amp;#65288;3&amp;#65289;&amp;#21271;&amp;#20140;&amp;#24066;&amp;#33647;&amp;#26800;&amp;#26816;&amp;#39564;&amp;#26816;&amp;#27979;&amp;#24773;&amp;#20917;&amp;#20998;&amp;#26512;&lt;/div&gt;  &lt;div&gt;&amp;#65288;4&amp;#65289;&amp;#21271;&amp;#20140;&amp;#24066;&amp;#33647;&amp;#26800;&amp;#26816;&amp;#39564;&amp;#26816;&amp;#27979;&amp;#23384;&amp;#22312;&amp;#30340;&amp;#38382;&amp;#39064;&lt;/div&gt;  &lt;div&gt;&amp;#65288;5&amp;#65289;&amp;#21271;&amp;#20140;&amp;#24066;&amp;#33647;&amp;#26800;&amp;#26816;&amp;#39564;&amp;#26816;&amp;#27979;&amp;#26368;&amp;#26032;&amp;#25216;&amp;#26415;&amp;#36827;&amp;#23637;&lt;/div&gt;  &lt;div&gt;6.1.3 &amp;#21271;&amp;#20140;&amp;#24066;&amp;#33647;&amp;#26800;&amp;#26816;&amp;#39564;&amp;#26816;&amp;#27979;&amp;#36235;&amp;#21183;&amp;#23637;&amp;#26395;&lt;/div&gt;  &lt;div&gt;6.2 &amp;#24191;&amp;#19996;&amp;#30465;&amp;#33647;&amp;#26800;&amp;#26816;&amp;#39564;&amp;#26816;&amp;#27979;&amp;#21457;&amp;#23637;&amp;#20998;&amp;#26512;&lt;/div&gt;  &lt;div&gt;6.2.1 &amp;#24191;&amp;#19996;&amp;#30465;&amp;#33647;&amp;#26800;&amp;#34892;&amp;#19994;&amp;#21457;&amp;#23637;&amp;#24773;&amp;#20917;&lt;/div&gt;  &lt;div&gt;&amp;#65288;1&amp;#65289;&amp;#33647;&amp;#21697;&amp;#29983;&amp;#20135;&amp;#19982;&amp;#32463;&amp;#33829;&amp;#24773;&amp;#20917;&lt;/div&gt;  &lt;div&gt;&amp;#65288;2&amp;#65289;&amp;#21307;&amp;#30103;&amp;#22120;&amp;#26800;&amp;#29983;&amp;#20135;&amp;#19982;&amp;#32463;&amp;#33829;&amp;#24773;&amp;#20917;&lt;/div&gt;  &lt;div&gt;&amp;#65288;3&amp;#65289;&amp;#33647;&amp;#21253;&amp;#26448;&amp;#34892;&amp;#19994;&amp;#21457;&amp;#23637;&amp;#24773;&amp;#20917;&amp;#20998;&amp;#26512;&lt;/div&gt;  &lt;div&gt;6.2.2 &amp;#24191;&amp;#19996;&amp;#30465;&amp;#33647;&amp;#26800;&amp;#26816;&amp;#39564;&amp;#26816;&amp;#27979;&amp;#29616;&amp;#29366;&amp;#20998;&amp;#26512;&lt;/div&gt;  &lt;div&gt;&amp;#65288;1&amp;#65289;&amp;#24191;&amp;#19996;&amp;#30465;&amp;#33647;&amp;#26800;&amp;#36136;&amp;#37327;&amp;#24773;&amp;#20917;&amp;#20998;&amp;#26512;&lt;/div&gt;  &lt;div&gt;&amp;#65288;2&amp;#65289;&amp;#24191;&amp;#19996;&amp;#30465;&amp;#33647;&amp;#26800;&amp;#26816;&amp;#39564;&amp;#26816;&amp;#27979;&amp;#26426;&amp;#26500;&amp;#24314;&amp;#35774;&lt;/div&gt;  &lt;div&gt;&amp;#65288;3&amp;#65289;&amp;#24191;&amp;#19996;&amp;#30465;&amp;#33647;&amp;#26800;&amp;#26816;&amp;#39564;&amp;#26816;&amp;#27979;&amp;#33021;&amp;#21147;&amp;#20998;&amp;#26512;&lt;/div&gt;  &lt;div&gt;&amp;#65288;4&amp;#65289;&amp;#24191;&amp;#19996;&amp;#30465;&amp;#33647;&amp;#26800;&amp;#26816;&amp;#39564;&amp;#26816;&amp;#27979;&amp;#24773;&amp;#20917;&amp;#20998;&amp;#26512;&lt;/div&gt;  &lt;div&gt;6.2.3 &amp;#24191;&amp;#19996;&amp;#30465;&amp;#33647;&amp;#26800;&amp;#26816;&amp;#39564;&amp;#26816;&amp;#27979;&amp;#36235;&amp;#21183;&amp;#23637;&amp;#26395;&lt;/div&gt;  &lt;div&gt;6.3 &amp;#19978;&amp;#28023;&amp;#24066;&amp;#33647;&amp;#26800;&amp;#26816;&amp;#39564;&amp;#26816;&amp;#27979;&amp;#21457;&amp;#23637;&amp;#20998;&amp;#26512;&lt;/div&gt;  &lt;div&gt;6.3.1 &amp;#19978;&amp;#28023;&amp;#24066;&amp;#33647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647;&amp;#21697;&amp;#29983;&amp;#20135;&amp;#19982;&amp;#32463;&amp;#33829;&amp;#24773;&amp;#20917;&lt;/div&gt;  &lt;div&gt;&amp;#65288;2&amp;#65289;&amp;#21307;&amp;#30103;&amp;#22120;&amp;#26800;&amp;#29983;&amp;#20135;&amp;#19982;&amp;#32463;&amp;#33829;&amp;#24773;&amp;#20917;&lt;/div&gt;  &lt;div&gt;&amp;#65288;3&amp;#65289;&amp;#33647;&amp;#21253;&amp;#26448;&amp;#34892;&amp;#19994;&amp;#21457;&amp;#23637;&amp;#24773;&amp;#20917;&amp;#20998;&amp;#26512;&lt;/div&gt;  &lt;div&gt;6.3.2 &amp;#19978;&amp;#28023;&amp;#24066;&amp;#33647;&amp;#26800;&amp;#26816;&amp;#39564;&amp;#26816;&amp;#27979;&amp;#29616;&amp;#29366;&amp;#20998;&amp;#26512;&lt;/div&gt;  &lt;div&gt;&amp;#65288;1&amp;#65289;&amp;#19978;&amp;#28023;&amp;#24066;&amp;#33647;&amp;#26800;&amp;#36136;&amp;#37327;&amp;#24773;&amp;#20917;&amp;#20998;&amp;#26512;&lt;/div&gt;  &lt;div&gt;&amp;#65288;2&amp;#65289;&amp;#19978;&amp;#28023;&amp;#24066;&amp;#33647;&amp;#26800;&amp;#26631;&amp;#20934;&amp;#21270;&amp;#24773;&amp;#20917;&amp;#20998;&amp;#26512;&lt;/div&gt;  &lt;div&gt;&amp;#65288;3&amp;#65289;&amp;#19978;&amp;#28023;&amp;#24066;&amp;#33647;&amp;#26800;&amp;#26816;&amp;#39564;&amp;#26816;&amp;#27979;&amp;#26426;&amp;#26500;&amp;#24314;&amp;#35774;&lt;/div&gt;  &lt;div&gt;&amp;#65288;4&amp;#65289;&amp;#19978;&amp;#28023;&amp;#24066;&amp;#33647;&amp;#26800;&amp;#26816;&amp;#39564;&amp;#26816;&amp;#27979;&amp;#33021;&amp;#21147;&amp;#20998;&amp;#26512;&lt;/div&gt;  &lt;div&gt;&amp;#65288;5&amp;#65289;&amp;#19978;&amp;#28023;&amp;#24066;&amp;#33647;&amp;#26800;&amp;#26816;&amp;#39564;&amp;#26816;&amp;#27979;&amp;#24773;&amp;#20917;&amp;#20998;&amp;#26512;&lt;/div&gt;  &lt;div&gt;6.3.3 &amp;#19978;&amp;#28023;&amp;#24066;&amp;#33647;&amp;#26800;&amp;#26816;&amp;#39564;&amp;#26816;&amp;#27979;&amp;#36235;&amp;#21183;&amp;#23637;&amp;#26395;&lt;/div&gt;  &lt;div&gt;6.4 &amp;#22825;&amp;#27941;&amp;#24066;&amp;#33647;&amp;#26800;&amp;#26816;&amp;#39564;&amp;#26816;&amp;#27979;&amp;#21457;&amp;#23637;&amp;#20998;&amp;#26512;&lt;/div&gt;  &lt;div&gt;6.4.1 &amp;#22825;&amp;#27941;&amp;#24066;&amp;#33647;&amp;#26800;&amp;#34892;&amp;#19994;&amp;#21457;&amp;#23637;&amp;#24773;&amp;#20917;&lt;/div&gt;  &lt;div&gt;&amp;#65288;1&amp;#65289;&amp;#33647;&amp;#21697;&amp;#29983;&amp;#20135;&amp;#19982;&amp;#32463;&amp;#33829;&amp;#24773;&amp;#20917;&lt;/div&gt;  &lt;div&gt;&amp;#65288;2&amp;#65289;&amp;#21307;&amp;#30103;&amp;#22120;&amp;#26800;&amp;#29983;&amp;#20135;&amp;#19982;&amp;#32463;&amp;#33829;&amp;#24773;&amp;#20917;&lt;/div&gt;  &lt;div&gt;6.4.2 &amp;#22825;&amp;#27941;&amp;#24066;&amp;#33647;&amp;#26800;&amp;#26816;&amp;#39564;&amp;#26816;&amp;#27979;&amp;#29616;&amp;#29366;&amp;#20998;&amp;#26512;&lt;/div&gt;  &lt;div&gt;&amp;#65288;1&amp;#65289;&amp;#22825;&amp;#27941;&amp;#24066;&amp;#33647;&amp;#26800;&amp;#36136;&amp;#37327;&amp;#24773;&amp;#20917;&amp;#20998;&amp;#26512;&lt;/div&gt;  &lt;div&gt;&amp;#65288;2&amp;#65289;&amp;#22825;&amp;#27941;&amp;#24066;&amp;#33647;&amp;#26800;&amp;#26816;&amp;#39564;&amp;#26816;&amp;#27979;&amp;#26426;&amp;#26500;&amp;#24314;&amp;#35774;&lt;/div&gt;  &lt;div&gt;&amp;#65288;3&amp;#65289;&amp;#22825;&amp;#27941;&amp;#24066;&amp;#33647;&amp;#26800;&amp;#26816;&amp;#39564;&amp;#26816;&amp;#27979;&amp;#33021;&amp;#21147;&amp;#20998;&amp;#26512;&lt;/div&gt;  &lt;div&gt;&amp;#65288;4&amp;#65289;&amp;#22825;&amp;#27941;&amp;#24066;&amp;#33647;&amp;#26800;&amp;#26816;&amp;#39564;&amp;#26816;&amp;#27979;&amp;#24773;&amp;#20917;&amp;#20998;&amp;#26512;&lt;/div&gt;  &lt;div&gt;6.4.3 &amp;#22825;&amp;#27941;&amp;#24066;&amp;#33647;&amp;#26800;&amp;#26816;&amp;#39564;&amp;#26816;&amp;#27979;&amp;#36235;&amp;#21183;&amp;#23637;&amp;#26395;&lt;/div&gt;  &lt;div&gt;6.5 &amp;#27743;&amp;#33487;&amp;#30465;&amp;#33647;&amp;#26800;&amp;#26816;&amp;#39564;&amp;#26816;&amp;#27979;&amp;#21457;&amp;#23637;&amp;#20998;&amp;#26512;&lt;/div&gt;  &lt;div&gt;6.5.1 &amp;#27743;&amp;#33487;&amp;#30465;&amp;#33647;&amp;#26800;&amp;#34892;&amp;#19994;&amp;#21457;&amp;#23637;&amp;#24773;&amp;#20917;&lt;/div&gt;  &lt;div&gt;&amp;#65288;1&amp;#65289;&amp;#33647;&amp;#21697;&amp;#29983;&amp;#20135;&amp;#19982;&amp;#32463;&amp;#33829;&amp;#24773;&amp;#20917;&lt;/div&gt;  &lt;div&gt;&amp;#65288;2&amp;#65289;&amp;#21307;&amp;#30103;&amp;#22120;&amp;#26800;&amp;#29983;&amp;#20135;&amp;#19982;&amp;#32463;&amp;#33829;&amp;#24773;&amp;#20917;&lt;/div&gt;  &lt;div&gt;6.5.2 &amp;#27743;&amp;#33487;&amp;#30465;&amp;#33647;&amp;#26800;&amp;#26816;&amp;#39564;&amp;#26816;&amp;#27979;&amp;#29616;&amp;#29366;&amp;#20998;&amp;#26512;&lt;/div&gt;  &lt;div&gt;&amp;#65288;1&amp;#65289;&amp;#27743;&amp;#33487;&amp;#30465;&amp;#33647;&amp;#26800;&amp;#36136;&amp;#37327;&amp;#24773;&amp;#20917;&amp;#20998;&amp;#26512;&lt;/div&gt;  &lt;div&gt;&amp;#65288;2&amp;#65289;&amp;#27743;&amp;#33487;&amp;#30465;&amp;#33647;&amp;#26800;&amp;#26816;&amp;#39564;&amp;#26816;&amp;#27979;&amp;#26426;&amp;#26500;&amp;#24314;&amp;#35774;&lt;/div&gt;  &lt;div&gt;&amp;#65288;3&amp;#65289;&amp;#27743;&amp;#33487;&amp;#30465;&amp;#33647;&amp;#26800;&amp;#26816;&amp;#39564;&amp;#26816;&amp;#27979;&amp;#33021;&amp;#21147;&amp;#20998;&amp;#26512;&lt;/div&gt;  &lt;div&gt;&amp;#65288;4&amp;#65289;&amp;#27743;&amp;#33487;&amp;#30465;&amp;#33647;&amp;#26800;&amp;#26816;&amp;#39564;&amp;#26816;&amp;#27979;&amp;#24773;&amp;#20917;&amp;#20998;&amp;#26512;&lt;/div&gt;  &lt;div&gt;6.5.3 &amp;#27743;&amp;#33487;&amp;#30465;&amp;#33647;&amp;#26800;&amp;#26816;&amp;#39564;&amp;#26816;&amp;#27979;&amp;#36235;&amp;#21183;&amp;#23637;&amp;#26395;&lt;/div&gt;  &lt;div&gt;6.6 &amp;#27993;&amp;#27743;&amp;#30465;&amp;#33647;&amp;#26800;&amp;#26816;&amp;#39564;&amp;#26816;&amp;#27979;&amp;#21457;&amp;#23637;&amp;#20998;&amp;#26512;&lt;/div&gt;  &lt;div&gt;6.6.1 &amp;#27993;&amp;#27743;&amp;#30465;&amp;#33647;&amp;#26800;&amp;#34892;&amp;#19994;&amp;#21457;&amp;#23637;&amp;#24773;&amp;#20917;&lt;/div&gt;  &lt;div&gt;&amp;#65288;1&amp;#65289;&amp;#33647;&amp;#21697;&amp;#29983;&amp;#20135;&amp;#19982;&amp;#32463;&amp;#33829;&amp;#24773;&amp;#20917;&lt;/div&gt;  &lt;div&gt;&amp;#65288;2&amp;#65289;&amp;#21307;&amp;#30103;&amp;#22120;&amp;#26800;&amp;#29983;&amp;#20135;&amp;#19982;&amp;#32463;&amp;#33829;&amp;#24773;&amp;#20917;&lt;/div&gt;  &lt;div&gt;6.6.2 &amp;#27993;&amp;#27743;&amp;#30465;&amp;#33647;&amp;#26800;&amp;#26816;&amp;#39564;&amp;#26816;&amp;#27979;&amp;#29616;&amp;#29366;&amp;#20998;&amp;#26512;&lt;/div&gt;  &lt;div&gt;&amp;#65288;1&amp;#65289;&amp;#27993;&amp;#27743;&amp;#30465;&amp;#33647;&amp;#26800;&amp;#36136;&amp;#37327;&amp;#24773;&amp;#20917;&amp;#20998;&amp;#26512;&lt;/div&gt;  &lt;div&gt;&amp;#65288;2&amp;#65289;&amp;#27993;&amp;#27743;&amp;#30465;&amp;#33647;&amp;#26800;&amp;#26816;&amp;#39564;&amp;#26816;&amp;#27979;&amp;#26426;&amp;#26500;&amp;#24314;&amp;#35774;&lt;/div&gt;  &lt;div&gt;&amp;#65288;3&amp;#65289;&amp;#27993;&amp;#27743;&amp;#30465;&amp;#33647;&amp;#26800;&amp;#26816;&amp;#39564;&amp;#26816;&amp;#27979;&amp;#33021;&amp;#21147;&amp;#20998;&amp;#26512;&lt;/div&gt;  &lt;div&gt;&amp;#65288;4&amp;#65289;&amp;#27993;&amp;#27743;&amp;#30465;&amp;#33647;&amp;#26800;&amp;#26816;&amp;#39564;&amp;#26816;&amp;#27979;&amp;#24773;&amp;#20917;&amp;#20998;&amp;#26512;&lt;/div&gt;  &lt;div&gt;6.6.3 &amp;#27993;&amp;#27743;&amp;#30465;&amp;#33647;&amp;#26800;&amp;#26816;&amp;#39564;&amp;#26816;&amp;#27979;&amp;#36235;&amp;#21183;&amp;#23637;&amp;#26395;&lt;/div&gt;  &lt;div&gt;6.7 &amp;#28246;&amp;#21335;&amp;#30465;&amp;#33647;&amp;#26800;&amp;#26816;&amp;#39564;&amp;#26816;&amp;#27979;&amp;#21457;&amp;#23637;&amp;#20998;&amp;#26512;&lt;/div&gt;  &lt;div&gt;6.7.1 &amp;#28246;&amp;#21335;&amp;#30465;&amp;#33647;&amp;#26800;&amp;#34892;&amp;#19994;&amp;#21457;&amp;#23637;&amp;#24773;&amp;#20917;&lt;/div&gt;  &lt;div&gt;&amp;#65288;1&amp;#65289;&amp;#33647;&amp;#21697;&amp;#29983;&amp;#20135;&amp;#19982;&amp;#32463;&amp;#33829;&amp;#24773;&amp;#20917;&lt;/div&gt;  &lt;div&gt;&amp;#65288;2&amp;#65289;&amp;#21307;&amp;#30103;&amp;#22120;&amp;#26800;&amp;#29983;&amp;#20135;&amp;#19982;&amp;#32463;&amp;#33829;&amp;#24773;&amp;#20917;&lt;/div&gt;  &lt;div&gt;6.7.2 &amp;#28246;&amp;#21335;&amp;#30465;&amp;#33647;&amp;#26800;&amp;#26816;&amp;#39564;&amp;#26816;&amp;#27979;&amp;#29616;&amp;#29366;&amp;#20998;&amp;#26512;&lt;/div&gt;  &lt;div&gt;&amp;#65288;1&amp;#65289;&amp;#28246;&amp;#21335;&amp;#30465;&amp;#33647;&amp;#26800;&amp;#36136;&amp;#37327;&amp;#24773;&amp;#20917;&amp;#20998;&amp;#26512;&lt;/div&gt;  &lt;div&gt;&amp;#65288;2&amp;#65289;&amp;#28246;&amp;#21335;&amp;#30465;&amp;#33647;&amp;#26800;&amp;#26816;&amp;#39564;&amp;#26816;&amp;#27979;&amp;#26426;&amp;#26500;&amp;#24314;&amp;#35774;&lt;/div&gt;  &lt;div&gt;&amp;#65288;3&amp;#65289;&amp;#28246;&amp;#21335;&amp;#30465;&amp;#33647;&amp;#26800;&amp;#26816;&amp;#39564;&amp;#26816;&amp;#27979;&amp;#33021;&amp;#21147;&amp;#20998;&amp;#26512;&lt;/div&gt;  &lt;div&gt;&amp;#65288;4&amp;#65289;&amp;#28246;&amp;#21335;&amp;#30465;&amp;#33647;&amp;#26800;&amp;#26816;&amp;#39564;&amp;#26816;&amp;#27979;&amp;#24773;&amp;#20917;&amp;#20998;&amp;#26512;&lt;/div&gt;  &lt;div&gt;6.7.3 &amp;#28246;&amp;#21335;&amp;#30465;&amp;#33647;&amp;#26800;&amp;#26816;&amp;#39564;&amp;#26816;&amp;#27979;&amp;#36235;&amp;#21183;&amp;#23637;&amp;#26395;&lt;/div&gt;  &lt;div&gt;&lt;b&gt;&amp;nbsp;&lt;/b&gt;&lt;/div&gt;  &lt;div&gt;&lt;b&gt;&amp;#31532;7&amp;#31456;&amp;#65306;&amp;#20013;&amp;#22269;&amp;#33647;&amp;#26800;&amp;#26816;&amp;#39564;&amp;#26816;&amp;#27979;&amp;#34892;&amp;#19994;&amp;#21457;&amp;#23637;&amp;#21069;&amp;#26223;&amp;#19982;&amp;#24314;&amp;#35758;&lt;/b&gt;&lt;/div&gt;  &lt;div&gt;7.1 &amp;#33647;&amp;#26800;&amp;#26816;&amp;#39564;&amp;#26816;&amp;#27979;&amp;#34892;&amp;#19994;&amp;#21457;&amp;#23637;&amp;#21069;&amp;#26223;&lt;/div&gt;  &lt;div&gt;7.1.1 &amp;#33647;&amp;#26800;&amp;#26816;&amp;#39564;&amp;#26816;&amp;#27979;&amp;#34892;&amp;#19994;&amp;#21457;&amp;#23637;&amp;#26426;&amp;#36935;&lt;/div&gt;  &lt;div&gt;7.1.2 &amp;#33647;&amp;#26800;&amp;#26816;&amp;#39564;&amp;#26816;&amp;#27979;&amp;#34892;&amp;#19994;&amp;#21457;&amp;#23637;&amp;#25361;&amp;#25112;&lt;/div&gt;  &lt;div&gt;7.1.3 &amp;#33647;&amp;#26800;&amp;#26816;&amp;#39564;&amp;#26816;&amp;#27979;&amp;#34892;&amp;#19994;&amp;#21457;&amp;#23637;&amp;#21069;&amp;#26223;&lt;/div&gt;  &lt;div&gt;7.2 &amp;#33647;&amp;#26800;&amp;#31532;&amp;#19977;&amp;#26041;&amp;#26816;&amp;#39564;&amp;#26816;&amp;#27979;&amp;#21457;&amp;#23637;&amp;#25506;&amp;#35752;&lt;/div&gt;  &lt;div&gt;7.2.1 &amp;#29420;&amp;#31435;&amp;#31532;&amp;#19977;&amp;#26041;&amp;#26816;&amp;#39564;&amp;#26816;&amp;#27979;&amp;#21547;&amp;#20041;&lt;/div&gt;  &lt;div&gt;7.2.2 &amp;#29420;&amp;#31435;&amp;#31532;&amp;#19977;&amp;#26041;&amp;#26816;&amp;#39564;&amp;#26816;&amp;#27979;&amp;#21457;&amp;#23637;&lt;/div&gt;  &lt;div&gt;7.2.3 &amp;#33647;&amp;#26800;&amp;#31532;&amp;#19977;&amp;#26041;&amp;#26816;&amp;#39564;&amp;#26816;&amp;#27979;&amp;#21487;&amp;#34892;&amp;#24615;&lt;/div&gt;  &lt;div&gt;&amp;#65288;1&amp;#65289;&amp;#33647;&amp;#26800;&amp;#31532;&amp;#19977;&amp;#26041;&amp;#26816;&amp;#39564;&amp;#26816;&amp;#27979;&amp;#26377;&amp;#21033;&amp;#22240;&amp;#32032;&lt;/div&gt;  &lt;div&gt;&amp;#65288;2&amp;#65289;&amp;#33647;&amp;#26800;&amp;#31532;&amp;#19977;&amp;#26041;&amp;#26816;&amp;#39564;&amp;#26816;&amp;#27979;&amp;#19981;&amp;#21033;&amp;#22240;&amp;#32032;&lt;/div&gt;  &lt;div&gt;7.3 &amp;#33647;&amp;#26800;&amp;#26816;&amp;#39564;&amp;#26816;&amp;#27979;&amp;#26426;&amp;#26500;&amp;#31649;&amp;#29702;&amp;#20998;&amp;#26512;&lt;/div&gt;  &lt;div&gt;7.3.1 &amp;#32654;&amp;#22269;&amp;#23454;&amp;#39564;&amp;#23460;&amp;#27169;&amp;#24335;&amp;#30340;&amp;#21551;&amp;#31034;&lt;/div&gt;  &lt;div&gt;&amp;#65288;1&amp;#65289;&amp;#32654;&amp;#22269;&amp;#23545;&amp;#23454;&amp;#39564;&amp;#23460;&amp;#30340;&amp;#25919;&amp;#31574;&lt;/div&gt;  &lt;div&gt;&amp;#65288;2&amp;#65289;&amp;#32654;&amp;#22269;&amp;#23454;&amp;#39564;&amp;#23460;&amp;#22522;&amp;#26412;&amp;#35774;&amp;#26045;&amp;#19982;&amp;#35013;&amp;#22791;&lt;/div&gt;  &lt;div&gt;&amp;#65288;3&amp;#65289;&amp;#32654;&amp;#22269;&amp;#23454;&amp;#39564;&amp;#23460;&amp;#26816;&amp;#21697;&amp;#26469;&amp;#28304;&lt;/div&gt;  &lt;div&gt;&amp;#65288;4&amp;#65289;&amp;#32654;&amp;#22269;&amp;#23454;&amp;#39564;&amp;#23460;&amp;#20869;&amp;#37096;&amp;#31649;&amp;#29702;&lt;/div&gt;  &lt;div&gt;&amp;#65288;5&amp;#65289;&amp;#32654;&amp;#22269;&amp;#23454;&amp;#39564;&amp;#23460;&amp;#27169;&amp;#24335;&amp;#20511;&amp;#37492;&lt;/div&gt;  &lt;div&gt;7.3.2 &amp;#32654;&amp;#22269;&amp;#23454;&amp;#39564;&amp;#23460;&amp;#27169;&amp;#24335;&amp;#30340;&amp;#21551;&amp;#31034;&lt;/div&gt;  &lt;div&gt;7.4 &amp;#33647;&amp;#26800;&amp;#26816;&amp;#39564;&amp;#26816;&amp;#27979;&amp;#26426;&amp;#26500;&amp;#20449;&amp;#24687;&amp;#21270;&amp;#24314;&amp;#35774;&amp;#20998;&amp;#26512;&lt;/div&gt;  &lt;div&gt;7.4.1 &amp;#33647;&amp;#26816;&amp;#26426;&amp;#26500;&amp;#20449;&amp;#24687;&amp;#21270;&amp;#24314;&amp;#35774;&amp;#30340;&amp;#24847;&amp;#20041;&lt;/div&gt;  &lt;div&gt;7.4.2 &amp;#33647;&amp;#26816;&amp;#26426;&amp;#26500;&amp;#20449;&amp;#24687;&amp;#21270;&amp;#24314;&amp;#35774;&amp;#29616;&amp;#29366;&amp;#20998;&amp;#26512;&lt;/div&gt;  &lt;div&gt;7.4.3 &amp;#33647;&amp;#26816;&amp;#26426;&amp;#26500;&amp;#20449;&amp;#24687;&amp;#21270;&amp;#24314;&amp;#35774;&amp;#26426;&amp;#36935;&amp;#19982;&amp;#25361;&amp;#25112;&lt;/div&gt;  &lt;div&gt;7.4.4 &amp;#33647;&amp;#26816;&amp;#26426;&amp;#26500;&amp;#20449;&amp;#24687;&amp;#21270;&amp;#24314;&amp;#35774;&amp;#21457;&amp;#23637;&amp;#19982;&amp;#23637;&amp;#26395;&lt;/div&gt;  &lt;div&gt;7.4.5 &amp;#33647;&amp;#26816;&amp;#26426;&amp;#26500;&amp;#20449;&amp;#24687;&amp;#21270;&amp;#24314;&amp;#35774;&amp;#27880;&amp;#24847;&amp;#20107;&amp;#39033;&lt;/div&gt;  &lt;div&gt;7.5 &amp;#33647;&amp;#26800;&amp;#26816;&amp;#39564;&amp;#26816;&amp;#27979;&amp;#26426;&amp;#26500;&amp;#21457;&amp;#23637;&amp;#24314;&amp;#35758;&lt;/div&gt;  &lt;div&gt;7.5.1 &amp;#30465;&amp;#32423;&amp;#33647;&amp;#26800;&amp;#26816;&amp;#39564;&amp;#26816;&amp;#27979;&amp;#26426;&amp;#26500;&amp;#21457;&amp;#23637;&amp;#24314;&amp;#35758;&lt;/div&gt;  &lt;div&gt;7.5.2 &amp;#24066;&amp;#32423;&amp;#33647;&amp;#26800;&amp;#26816;&amp;#39564;&amp;#26816;&amp;#27979;&amp;#26426;&amp;#26500;&amp;#21457;&amp;#23637;&amp;#24314;&amp;#35758;&lt;/div&gt;  &lt;div&gt;7.5.3 &amp;#21439;&amp;#32423;&amp;#33647;&amp;#26800;&amp;#26816;&amp;#39564;&amp;#26816;&amp;#27979;&amp;#26426;&amp;#26500;&amp;#21457;&amp;#23637;&amp;#24314;&amp;#35758;&lt;/div&gt;  &lt;div&gt;&lt;b&gt;&amp;nbsp;&lt;/b&gt;&lt;/div&gt;  &lt;div&gt;&lt;b&gt;&amp;#31532;8&amp;#31456;&amp;#65306;&amp;#20013;&amp;#22269;&amp;#39046;&amp;#20808;&amp;#33647;&amp;#26800;&amp;#26816;&amp;#39564;&amp;#26816;&amp;#27979;&amp;#26426;&amp;#26500;&amp;#36816;&amp;#33829;&amp;#24773;&amp;#20917;&amp;#20998;&amp;#26512;()&lt;/b&gt;&lt;/div&gt;  &lt;div&gt;8.1 &amp;#33647;&amp;#21697;&amp;#26816;&amp;#39564;&amp;#26816;&amp;#2797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013;&amp;#22269;&amp;#39135;&amp;#21697;&amp;#33647;&amp;#21697;&amp;#26816;&amp;#23450;&amp;#30740;&amp;#31350;&amp;#38498;&lt;/div&gt;  &lt;div&gt;&amp;#65288;1&amp;#65289;&amp;#26426;&amp;#26500;&amp;#21457;&amp;#23637;&amp;#31616;&amp;#20917;&lt;/div&gt;  &lt;div&gt;&amp;#65288;2&amp;#65289;&amp;#26426;&amp;#26500;&amp;#32452;&amp;#32455;&amp;#26550;&amp;#26500;&amp;#20998;&amp;#26512;&lt;/div&gt;  &lt;div&gt;&amp;#65288;3&amp;#65289;&amp;#26426;&amp;#26500;&amp;#26816;&amp;#39564;&amp;#26816;&amp;#27979;&amp;#33539;&amp;#22260;&lt;/div&gt;  &lt;div&gt;&amp;#65288;4&amp;#65289;&amp;#26426;&amp;#26500;&amp;#29615;&amp;#22659;&amp;#35774;&amp;#26045;&amp;#24773;&amp;#20917;&lt;/div&gt;  &lt;div&gt;&amp;#65288;5&amp;#65289;&amp;#26426;&amp;#26500;&amp;#20202;&amp;#22120;&amp;#35774;&amp;#22791;&amp;#37197;&amp;#32622;&lt;/div&gt;  &lt;div&gt;&amp;#65288;6&amp;#65289;&amp;#26426;&amp;#26500;&amp;#20154;&amp;#21147;&amp;#36164;&amp;#28304;&amp;#37197;&amp;#32622;&lt;/div&gt;  &lt;div&gt;8.1.2 &amp;#21271;&amp;#20140;&amp;#24066;&amp;#33647;&amp;#21697;&amp;#26816;&amp;#39564;&amp;#25152;&lt;/div&gt;  &lt;div&gt;&amp;#65288;1&amp;#65289;&amp;#26426;&amp;#26500;&amp;#21457;&amp;#23637;&amp;#31616;&amp;#20917;&lt;/div&gt;  &lt;div&gt;&amp;#65288;2&amp;#65289;&amp;#26426;&amp;#26500;&amp;#32452;&amp;#32455;&amp;#26550;&amp;#26500;&amp;#20998;&amp;#26512;&lt;/div&gt;  &lt;div&gt;&amp;#65288;3&amp;#65289;&amp;#26426;&amp;#26500;&amp;#26816;&amp;#39564;&amp;#26816;&amp;#27979;&amp;#33539;&amp;#22260;&lt;/div&gt;  &lt;div&gt;&amp;#65288;4&amp;#65289;&amp;#26426;&amp;#26500;&amp;#29615;&amp;#22659;&amp;#35774;&amp;#26045;&amp;#24773;&amp;#20917;&lt;/div&gt;  &lt;div&gt;&amp;#65288;5&amp;#65289;&amp;#26426;&amp;#26500;&amp;#20202;&amp;#22120;&amp;#35774;&amp;#22791;&amp;#37197;&amp;#32622;&lt;/div&gt;  &lt;div&gt;&amp;#65288;6&amp;#65289;&amp;#26426;&amp;#26500;&amp;#20154;&amp;#21147;&amp;#36164;&amp;#28304;&amp;#37197;&amp;#32622;&lt;/div&gt;  &lt;div&gt;8.1.3 &amp;#19978;&amp;#28023;&amp;#39135;&amp;#21697;&amp;#33647;&amp;#21697;&amp;#26816;&amp;#39564;&amp;#25152;&lt;/div&gt;  &lt;div&gt;&amp;#65288;1&amp;#65289;&amp;#26426;&amp;#26500;&amp;#21457;&amp;#23637;&amp;#31616;&amp;#20917;&lt;/div&gt;  &lt;div&gt;&amp;#65288;2&amp;#65289;&amp;#26426;&amp;#26500;&amp;#32452;&amp;#32455;&amp;#26550;&amp;#26500;&amp;#20998;&amp;#26512;&lt;/div&gt;  &lt;div&gt;&amp;#65288;3&amp;#65289;&amp;#26426;&amp;#26500;&amp;#26816;&amp;#39564;&amp;#26816;&amp;#27979;&amp;#33539;&amp;#22260;&lt;/div&gt;  &lt;div&gt;&amp;#65288;4&amp;#65289;&amp;#26426;&amp;#26500;&amp;#29615;&amp;#22659;&amp;#35774;&amp;#26045;&amp;#24773;&amp;#20917;&lt;/div&gt;  &lt;div&gt;&amp;#65288;5&amp;#65289;&amp;#26426;&amp;#26500;&amp;#20202;&amp;#22120;&amp;#35774;&amp;#22791;&amp;#37197;&amp;#32622;&lt;/div&gt;  &lt;div&gt;&amp;#65288;6&amp;#65289;&amp;#26426;&amp;#26500;&amp;#20154;&amp;#21147;&amp;#36164;&amp;#28304;&amp;#37197;&amp;#32622;&lt;/div&gt;  &lt;div&gt;8.1.4 &amp;#27743;&amp;#33487;&amp;#30465;&amp;#39135;&amp;#21697;&amp;#33647;&amp;#21697;&amp;#26816;&amp;#39564;&amp;#25152;&lt;/div&gt;  &lt;div&gt;&amp;#65288;1&amp;#65289;&amp;#26426;&amp;#26500;&amp;#21457;&amp;#23637;&amp;#31616;&amp;#20917;&lt;/div&gt;  &lt;div&gt;&amp;#65288;2&amp;#65289;&amp;#26426;&amp;#26500;&amp;#32452;&amp;#32455;&amp;#26550;&amp;#26500;&amp;#20998;&amp;#26512;&lt;/div&gt;  &lt;div&gt;&amp;#65288;3&amp;#65289;&amp;#26426;&amp;#26500;&amp;#26816;&amp;#39564;&amp;#26816;&amp;#27979;&amp;#33539;&amp;#22260;&lt;/div&gt;  &lt;div&gt;&amp;#65288;4&amp;#65289;&amp;#26426;&amp;#26500;&amp;#29615;&amp;#22659;&amp;#35774;&amp;#26045;&amp;#24773;&amp;#20917;&lt;/div&gt;  &lt;div&gt;&amp;#65288;5&amp;#65289;&amp;#26426;&amp;#26500;&amp;#20202;&amp;#22120;&amp;#35774;&amp;#22791;&amp;#37197;&amp;#32622;&lt;/div&gt;  &lt;div&gt;&amp;#65288;6&amp;#65289;&amp;#26426;&amp;#26500;&amp;#20154;&amp;#21147;&amp;#36164;&amp;#28304;&amp;#37197;&amp;#32622;&lt;/div&gt;  &lt;div&gt;8.1.5 &amp;#24191;&amp;#19996;&amp;#30465;&amp;#39135;&amp;#21697;&amp;#33647;&amp;#21697;&amp;#26816;&amp;#39564;&amp;#25152;&lt;/div&gt;  &lt;div&gt;&amp;#65288;1&amp;#65289;&amp;#26426;&amp;#26500;&amp;#21457;&amp;#23637;&amp;#31616;&amp;#20917;&lt;/div&gt;  &lt;div&gt;&amp;#65288;2&amp;#65289;&amp;#26426;&amp;#26500;&amp;#32452;&amp;#32455;&amp;#26550;&amp;#26500;&amp;#20998;&amp;#26512;&lt;/div&gt;  &lt;div&gt;&amp;#65288;3&amp;#65289;&amp;#26426;&amp;#26500;&amp;#26816;&amp;#39564;&amp;#26816;&amp;#27979;&amp;#33539;&amp;#22260;&lt;/div&gt;  &lt;div&gt;&amp;#65288;4&amp;#65289;&amp;#26426;&amp;#26500;&amp;#29615;&amp;#22659;&amp;#35774;&amp;#26045;&amp;#24773;&amp;#20917;&lt;/div&gt;  &lt;div&gt;&amp;#65288;5&amp;#65289;&amp;#26426;&amp;#26500;&amp;#20202;&amp;#22120;&amp;#35774;&amp;#22791;&amp;#37197;&amp;#32622;&lt;/div&gt;  &lt;div&gt;&amp;#65288;6&amp;#65289;&amp;#26426;&amp;#26500;&amp;#20154;&amp;#21147;&amp;#36164;&amp;#28304;&amp;#37197;&amp;#32622;&lt;/div&gt;  &lt;div&gt;8.2 &amp;#21307;&amp;#30103;&amp;#22120;&amp;#26800;&amp;#26816;&amp;#39564;&amp;#26816;&amp;#27979;&amp;#26426;&amp;#26500;&amp;#36816;&amp;#33829;&amp;#24773;&amp;#20917;&amp;#20998;&amp;#26512;&lt;/div&gt;  &lt;div&gt;8.2.1 &amp;#21271;&amp;#20140;&amp;#24066;&amp;#21307;&amp;#30103;&amp;#22120;&amp;#26800;&amp;#26816;&amp;#39564;&amp;#25152;&lt;/div&gt;  &lt;div&gt;&amp;#65288;1&amp;#65289;&amp;#26426;&amp;#26500;&amp;#21457;&amp;#23637;&amp;#31616;&amp;#20917;&lt;/div&gt;  &lt;div&gt;&amp;#65288;2&amp;#65289;&amp;#26426;&amp;#26500;&amp;#32452;&amp;#32455;&amp;#26550;&amp;#26500;&amp;#20998;&amp;#26512;&lt;/div&gt;  &lt;div&gt;&amp;#65288;3&amp;#65289;&amp;#26426;&amp;#26500;&amp;#26816;&amp;#39564;&amp;#26816;&amp;#27979;&amp;#33539;&amp;#22260;&lt;/div&gt;  &lt;div&gt;&amp;#65288;4&amp;#65289;&amp;#26426;&amp;#26500;&amp;#20154;&amp;#21147;&amp;#36164;&amp;#28304;&amp;#37197;&amp;#32622;&lt;/div&gt;  &lt;div&gt;&amp;#65288;5&amp;#65289;&amp;#26426;&amp;#26500;&amp;#26816;&amp;#39564;&amp;#26816;&amp;#27979;&amp;#33021;&amp;#21147;&lt;/div&gt;  &lt;div&gt;&amp;#65288;6&amp;#65289;&amp;#26426;&amp;#26500;&amp;#36816;&amp;#33829;&amp;#24773;&amp;#20917;&amp;#20998;&amp;#26512;&lt;/div&gt;  &lt;div&gt;8.2.2 &amp;#19978;&amp;#28023;&amp;#24066;&amp;#21307;&amp;#30103;&amp;#22120;&amp;#26800;&amp;#26816;&amp;#27979;&amp;#25152;&lt;/div&gt;  &lt;div&gt;&amp;#65288;1&amp;#65289;&amp;#26426;&amp;#26500;&amp;#21457;&amp;#23637;&amp;#31616;&amp;#20917;&lt;/div&gt;  &lt;div&gt;&amp;#65288;2&amp;#65289;&amp;#26426;&amp;#26500;&amp;#32452;&amp;#32455;&amp;#26550;&amp;#26500;&amp;#20998;&amp;#26512;&lt;/div&gt;  &lt;div&gt;&amp;#65288;3&amp;#65289;&amp;#26426;&amp;#26500;&amp;#26816;&amp;#39564;&amp;#26816;&amp;#27979;&amp;#33539;&amp;#22260;&lt;/div&gt;  &lt;div&gt;&amp;#65288;4&amp;#65289;&amp;#26426;&amp;#26500;&amp;#20154;&amp;#21147;&amp;#36164;&amp;#28304;&amp;#37197;&amp;#32622;&lt;/div&gt;  &lt;div&gt;&amp;#65288;5&amp;#65289;&amp;#26426;&amp;#26500;&amp;#26816;&amp;#39564;&amp;#26816;&amp;#27979;&amp;#33021;&amp;#21147;&lt;/div&gt;  &lt;div&gt;&amp;#65288;6&amp;#65289;&amp;#26426;&amp;#26500;&amp;#36816;&amp;#33829;&amp;#24773;&amp;#20917;&amp;#20998;&amp;#26512;&lt;/div&gt;  &lt;div&gt;8.2.3 &amp;#27743;&amp;#33487;&amp;#30465;&amp;#21307;&amp;#30103;&amp;#22120;&amp;#26800;&amp;#26816;&amp;#39564;&amp;#25152;&lt;/div&gt;  &lt;div&gt;&amp;#65288;1&amp;#65289;&amp;#26426;&amp;#26500;&amp;#21457;&amp;#23637;&amp;#31616;&amp;#20917;&lt;/div&gt;  &lt;div&gt;&amp;#65288;2&amp;#65289;&amp;#26426;&amp;#26500;&amp;#32452;&amp;#32455;&amp;#26550;&amp;#26500;&amp;#20998;&amp;#26512;&lt;/div&gt;  &lt;div&gt;&amp;#65288;3&amp;#65289;&amp;#26426;&amp;#26500;&amp;#26816;&amp;#39564;&amp;#26816;&amp;#27979;&amp;#33539;&amp;#22260;&lt;/div&gt;  &lt;div&gt;&amp;#65288;4&amp;#65289;&amp;#26426;&amp;#26500;&amp;#20154;&amp;#21147;&amp;#36164;&amp;#28304;&amp;#37197;&amp;#32622;&lt;/div&gt;  &lt;div&gt;&amp;#65288;5&amp;#65289;&amp;#26426;&amp;#26500;&amp;#26816;&amp;#39564;&amp;#26816;&amp;#27979;&amp;#33021;&amp;#21147;&lt;/div&gt;  &lt;div&gt;&amp;#65288;6&amp;#65289;&amp;#26426;&amp;#26500;&amp;#36816;&amp;#33829;&amp;#24773;&amp;#20917;&amp;#20998;&amp;#26512;&lt;/div&gt;  &lt;div&gt;8.2.4 &amp;#24191;&amp;#19996;&amp;#30465;&amp;#21307;&amp;#30103;&amp;#22120;&amp;#26800;&amp;#36136;&amp;#37327;&amp;#30417;&amp;#30563;&amp;#26816;&amp;#39564;&amp;#25152;&lt;/div&gt;  &lt;div&gt;&amp;#65288;1&amp;#65289;&amp;#26426;&amp;#26500;&amp;#21457;&amp;#23637;&amp;#31616;&amp;#20917;&lt;/div&gt;  &lt;div&gt;&amp;#65288;2&amp;#65289;&amp;#26426;&amp;#26500;&amp;#32452;&amp;#32455;&amp;#26550;&amp;#26500;&amp;#20998;&amp;#26512;&lt;/div&gt;  &lt;div&gt;&amp;#65288;3&amp;#65289;&amp;#26426;&amp;#26500;&amp;#26816;&amp;#39564;&amp;#26816;&amp;#27979;&amp;#33539;&amp;#22260;&lt;/div&gt;  &lt;div&gt;&amp;#65288;4&amp;#65289;&amp;#26426;&amp;#26500;&amp;#20154;&amp;#21147;&amp;#36164;&amp;#28304;&amp;#37197;&amp;#32622;&lt;/div&gt;  &lt;div&gt;&amp;#65288;5&amp;#65289;&amp;#26426;&amp;#26500;&amp;#26816;&amp;#39564;&amp;#26816;&amp;#27979;&amp;#33021;&amp;#21147;&lt;/div&gt;  &lt;div&gt;&amp;#65288;6&amp;#65289;&amp;#26426;&amp;#26500;&amp;#36816;&amp;#33829;&amp;#24773;&amp;#20917;&amp;#20998;&amp;#26512;&lt;/div&gt;  &lt;div&gt;8.2.5 &amp;#27993;&amp;#27743;&amp;#30465;&amp;#21307;&amp;#30103;&amp;#22120;&amp;#26800;&amp;#26816;&amp;#39564;&amp;#25152;&lt;/div&gt;  &lt;div&gt;&amp;#65288;1&amp;#65289;&amp;#26426;&amp;#26500;&amp;#21457;&amp;#23637;&amp;#31616;&amp;#20917;&lt;/div&gt;  &lt;div&gt;&amp;#65288;2&amp;#65289;&amp;#26426;&amp;#26500;&amp;#32452;&amp;#32455;&amp;#26550;&amp;#26500;&amp;#20998;&amp;#26512;&lt;/div&gt;  &lt;div&gt;&amp;#65288;3&amp;#65289;&amp;#26426;&amp;#26500;&amp;#26816;&amp;#39564;&amp;#26816;&amp;#27979;&amp;#33539;&amp;#22260;&lt;/div&gt;  &lt;div&gt;&amp;#65288;4&amp;#65289;&amp;#26426;&amp;#26500;&amp;#20202;&amp;#22120;&amp;#35774;&amp;#22791;&amp;#37197;&amp;#32622;&lt;/div&gt;  &lt;div&gt;&amp;#65288;5&amp;#65289;&amp;#26426;&amp;#26500;&amp;#26816;&amp;#39564;&amp;#26816;&amp;#27979;&amp;#33021;&amp;#21147;&lt;/div&gt;  &lt;div&gt;&amp;#65288;6&amp;#65289;&amp;#26426;&amp;#26500;&amp;#26816;&amp;#39564;&amp;#26816;&amp;#27979;&amp;#36153;&amp;#29992;()&lt;/div&gt;  &lt;div&gt;&lt;b&gt;&amp;#37096;&amp;#20998;&lt;/b&gt;&lt;/div&gt;  &lt;div&gt;&lt;b&gt;&amp;#22270;&amp;#34920;&amp;#30446;&amp;#24405;&amp;#65306;&lt;/b&gt;&lt;/div&gt;  &lt;div&gt;&amp;#22270;&amp;#34920;1&amp;#65306;&amp;#33647;&amp;#26800;&amp;#26816;&amp;#39564;&amp;#26816;&amp;#27979;&amp;#23450;&amp;#20041;&amp;#20998;&amp;#26512;&lt;/div&gt;  &lt;div&gt;&amp;#22270;&amp;#34920;2&amp;#65306;&amp;#33647;&amp;#26800;&amp;#26816;&amp;#39564;&amp;#26816;&amp;#27979;&amp;#20998;&amp;#31867;&lt;/div&gt;  &lt;div&gt;&amp;#22270;&amp;#34920;3&amp;#65306;&amp;#33647;&amp;#21697;&amp;#26816;&amp;#39564;&amp;#26816;&amp;#27979;&amp;#19994;&amp;#21153;&amp;#31867;&amp;#22411;&lt;/div&gt;  &lt;div&gt;&amp;#22270;&amp;#34920;4&amp;#65306;&amp;#25105;&amp;#22269;&amp;#21307;&amp;#30103;&amp;#22120;&amp;#26800;&amp;#26816;&amp;#39564;&amp;#26816;&amp;#27979;&amp;#34892;&amp;#19994;&amp;#20027;&amp;#35201;&amp;#27861;&amp;#24459;&amp;#27861;&amp;#35268;&amp;#27719;&amp;#24635;&lt;/div&gt;  &lt;div&gt;&amp;#22270;&amp;#34920;5&amp;#65306;&amp;#25105;&amp;#22269;&amp;#21307;&amp;#30103;&amp;#22120;&amp;#26800;&amp;#26816;&amp;#39564;&amp;#26816;&amp;#27979;&amp;#34892;&amp;#19994;&amp;#20027;&amp;#35201;&amp;#20135;&amp;#19994;&amp;#25919;&amp;#31574;&amp;#27719;&amp;#24635;&lt;/div&gt;  &lt;div&gt;&amp;#22270;&amp;#34920;6&amp;#65306;&amp;#25105;&amp;#22269;&amp;#21307;&amp;#30103;&amp;#22120;&amp;#26800;&amp;#26816;&amp;#39564;&amp;#26816;&amp;#27979;&amp;#34892;&amp;#19994;&amp;#20027;&amp;#35201;&amp;#26631;&amp;#20934;&amp;#27719;&amp;#24635;&lt;/div&gt;  &lt;div&gt;&amp;#22270;&amp;#34920;7&amp;#65306;2024-2030&amp;#24180;&amp;#22478;&amp;#38215;&amp;#23621;&amp;#27665;&amp;#21487;&amp;#25903;&amp;#37197;&amp;#25910;&amp;#20837;&amp;#65288;&amp;#21333;&amp;#20301;&amp;#65306;&amp;#20803;&amp;#65289;&lt;/div&gt;  &lt;div&gt;&amp;#22270;&amp;#34920;8&amp;#65306;2024-2030&amp;#24180;&amp;#20892;&amp;#26449;&amp;#23621;&amp;#27665;&amp;#20154;&amp;#22343;&amp;#32431;&amp;#25910;&amp;#20837;&amp;#65288;&amp;#21333;&amp;#20301;&amp;#65306;&amp;#20803;&amp;#65289;&lt;/div&gt;  &lt;div&gt;&amp;#22270;&amp;#34920;9&amp;#65306;2024-2030&amp;#24180;&amp;#20013;&amp;#22269;&amp;#22478;&amp;#38215;&amp;#21270;&amp;#29575;&amp;#65288;&amp;#21333;&amp;#20301;&amp;#65306;%&amp;#65289;&lt;/div&gt;  &lt;div&gt;&amp;#22270;&amp;#34920;10&amp;#65306;2024-2030&amp;#24180;&amp;#20013;&amp;#22269;&amp;#22478;&amp;#24066;&amp;#21270;&amp;#21457;&amp;#23637;&amp;#24773;&amp;#20917;&amp;#21450;&amp;#39044;&amp;#27979;&amp;#65288;&amp;#21333;&amp;#20301;&amp;#65306;%&amp;#65289;&lt;/div&gt;  &lt;div&gt;&amp;#22270;&amp;#34920;11&amp;#65306;2020&amp;#24180;&amp;#20013;&amp;#22269;&amp;#20154;&amp;#21475;&amp;#24180;&amp;#40836;&amp;#32467;&amp;#26500;&amp;#65288;&amp;#21333;&amp;#20301;&amp;#65306;%&amp;#65289;&lt;/div&gt;  &lt;div&gt;&amp;#22270;&amp;#34920;12&amp;#65306;2024-2030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13&amp;#65306;2024-2030&amp;#24180;&amp;#25105;&amp;#22269;&amp;#21355;&amp;#29983;&amp;#19994;&amp;#22266;&amp;#23450;&amp;#36164;&amp;#20135;&amp;#25237;&amp;#36164;&amp;#65288;&amp;#21333;&amp;#20301;&amp;#65306;&amp;#20159;&amp;#20803;&amp;#65289;&lt;/div&gt;  &lt;div&gt;&amp;#22270;&amp;#34920;14&amp;#65306;2021&amp;#24180;&amp;#20013;&amp;#22269;&amp;#32463;&amp;#27982;&amp;#39044;&amp;#27979;&amp;#65288;&amp;#21333;&amp;#20301;&amp;#65306;%&amp;#65289;&lt;/div&gt;  &lt;div&gt;&amp;#22270;&amp;#34920;15&amp;#65306;&amp;#36817;&amp;#24180;&amp;#26469;&amp;#25105;&amp;#22269;&amp;#37325;&amp;#22823;&amp;#33647;&amp;#21697;&amp;#23433;&amp;#20840;&amp;#20107;&amp;#25925;&lt;/div&gt;  &lt;div&gt;&amp;#22270;&amp;#34920;16&amp;#65306;2024-2030&amp;#24180;&amp;#33647;&amp;#21697;&amp;#26816;&amp;#39564;&amp;#34892;&amp;#19994;&amp;#30456;&amp;#20851;&amp;#19987;&amp;#21033;&amp;#30003;&amp;#35831;&amp;#25968;&amp;#37327;&amp;#21464;&amp;#21270;&amp;#22270;&amp;#65288;&amp;#21333;&amp;#20301;&amp;#65306;&amp;#20010;&amp;#65289;&lt;/div&gt;  &lt;div&gt;&amp;#22270;&amp;#34920;17&amp;#65306;2024-2030&amp;#24180;&amp;#33647;&amp;#21697;&amp;#26816;&amp;#39564;&amp;#34892;&amp;#19994;&amp;#30456;&amp;#20851;&amp;#19987;&amp;#21033;&amp;#20844;&amp;#24320;&amp;#25968;&amp;#37327;&amp;#21464;&amp;#21270;&amp;#22270;&amp;#65288;&amp;#21333;&amp;#20301;&amp;#65306;&amp;#20010;&amp;#65289;&lt;/div&gt;  &lt;div&gt;&amp;#22270;&amp;#34920;18&amp;#65306;2024-2030&amp;#24180;&amp;#25105;&amp;#22269;&amp;#33647;&amp;#21697;&amp;#26816;&amp;#39564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2024-2030&amp;#24180;&amp;#21307;&amp;#30103;&amp;#22120;&amp;#26800;&amp;#26816;&amp;#39564;&amp;#34892;&amp;#19994;&amp;#30456;&amp;#20851;&amp;#19987;&amp;#21033;&amp;#25968;&amp;#37327;&amp;#21464;&amp;#21270;&amp;#24773;&amp;#20917;&amp;#65288;&amp;#21333;&amp;#20301;&amp;#65306;&amp;#20010;&amp;#65289;&lt;/div&gt;  &lt;div&gt;&amp;#22270;&amp;#34920;20&amp;#65306;2024-2030&amp;#24180;&amp;#25105;&amp;#22269;&amp;#21307;&amp;#30103;&amp;#22120;&amp;#26800;&amp;#26816;&amp;#39564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&amp;#25105;&amp;#22269;&amp;#36829;&amp;#27861;&amp;#33647;&amp;#21697;&amp;#26696;&amp;#20214;&amp;#25968;&amp;#37327;&amp;#65288;&amp;#21333;&amp;#20301;&amp;#65306;&amp;#20214;&amp;#65289;&lt;/div&gt;  &lt;div&gt;&amp;#22270;&amp;#34920;22&amp;#65306;&amp;#25105;&amp;#22269;&amp;#36829;&amp;#27861;&amp;#33647;&amp;#21697;&amp;#24191;&amp;#21578;&amp;#25968;&amp;#37327;&amp;#65288;&amp;#21333;&amp;#20301;&amp;#65306;&amp;#20214;&amp;#65289;&lt;/div&gt;  &lt;div&gt;&amp;#22270;&amp;#34920;23&amp;#65306;&amp;#25105;&amp;#22269;&amp;#33647;&amp;#21697;&amp;#25237;&amp;#35785;&amp;#26696;&amp;#20214;&amp;#25968;&amp;#37327;&amp;#65288;&amp;#21333;&amp;#20301;&amp;#65306;&amp;#20214;&amp;#65289;&lt;/div&gt;  &lt;div&gt;&amp;#22270;&amp;#34920;24&amp;#65306;&amp;#25105;&amp;#22269;&amp;#25209;&amp;#20934;&amp;#30340;&amp;#33647;&amp;#21697;&amp;#24773;&amp;#20917;&amp;#65288;&amp;#21333;&amp;#20301;&amp;#65306;&amp;#20214;&amp;#65289;&lt;/div&gt;  &lt;div&gt;&amp;#22270;&amp;#34920;25&amp;#65306;&amp;#25105;&amp;#22269;&amp;#25209;&amp;#20934;&amp;#22269;&amp;#20135;&amp;#33647;&amp;#21697;&amp;#30340;&amp;#23545;&amp;#27604;&amp;#65288;&amp;#21333;&amp;#20301;&amp;#65306;&amp;#20214;&amp;#65289;&lt;/div&gt;  &lt;div&gt;&amp;#22270;&amp;#34920;26&amp;#65306;&amp;#25105;&amp;#22269;&amp;#25209;&amp;#20934;&amp;#30340;&amp;#21270;&amp;#23398;&amp;#33647;&amp;#21697;&amp;#26032;&amp;#33647;&amp;#20998;&amp;#24067;&amp;#65288;&amp;#21333;&amp;#20301;&amp;#65306;&amp;#20214;&amp;#65289;&lt;/div&gt;  &lt;div&gt;&amp;#22270;&amp;#34920;27&amp;#65306;&amp;#25105;&amp;#22269;&amp;#25209;&amp;#20934;&amp;#30340;&amp;#20013;&amp;#33647;&amp;#26032;&amp;#33647;&amp;#20998;&amp;#24067;&amp;#65288;&amp;#21333;&amp;#20301;&amp;#65306;&amp;#20214;&amp;#65289;&lt;/div&gt;  &lt;div&gt;&amp;#22270;&amp;#34920;28&amp;#65306;&amp;#25105;&amp;#22269;&amp;#25209;&amp;#20934;&amp;#30340;1.1&amp;#31867;&amp;#33647;&amp;#65288;&amp;#21333;&amp;#20301;&amp;#65306;&amp;#20214;&amp;#65289;&lt;/div&gt;  &lt;div&gt;&amp;#22270;&amp;#34920;29&amp;#65306;&amp;#33647;&amp;#29289;&amp;#20020;&amp;#24202;&amp;#30740;&amp;#31350;&amp;#25209;&amp;#20934;&amp;#24773;&amp;#20917;&amp;#65288;&amp;#21333;&amp;#20301;&amp;#65306;&amp;#20214;&amp;#65289;&lt;/div&gt;  &lt;div&gt;&amp;#22270;&amp;#34920;30&amp;#65306;&amp;#33647;&amp;#21697;&amp;#26032;&amp;#27880;&amp;#20876;&amp;#21463;&amp;#29702;&amp;#24773;&amp;#20917;&amp;#34920;&amp;#65288;&amp;#21333;&amp;#20301;&amp;#65306;&amp;#20214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67.html"&gt;http://www.cction.com/report/202310/41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