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664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664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664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5.html"&gt;http://www.cction.com/report/202407/46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8450;&amp;#26643;&amp;#65292;&amp;#27491;&amp;#24335;&amp;#21483;&amp;#27861;&amp;#20026;&amp;#28040;&amp;#28779;&amp;#26643;&amp;#65292;&amp;#19968;&amp;#31181;&amp;#22266;&amp;#23450;&amp;#24335;&amp;#28040;&amp;#38450;&amp;#35774;&amp;#26045;&amp;#65292;&amp;nbsp;&amp;#20027;&amp;#35201;&amp;#20316;&amp;#29992;&amp;#26159;&amp;#25511;&amp;#21046;&amp;#21487;&amp;#29123;&amp;#29289;&amp;#12289;&amp;#38548;&amp;#32477;&amp;#21161;&amp;#29123;&amp;#29289;&amp;#12289;&amp;#28040;&amp;#38500;&amp;#30528;&amp;#28779;&amp;#28304;&amp;#12290;&amp;#20998;&amp;#23460;&amp;#20869;&amp;#28040;&amp;#28779;&amp;#26643;&amp;#21644;&amp;#23460;&amp;#22806;&amp;#28040;&amp;#28779;&amp;#26643;&amp;#12290;&lt;/p&gt;&lt;div&gt;&amp;nbsp; &amp;nbsp; &amp;nbsp; &amp;nbsp;&amp;nbsp;&amp;#28040;&amp;#38450;&amp;#31995;&amp;#32479;&amp;#21253;&amp;#25324;&amp;#65292;&amp;#23460;&amp;#22806;&amp;#28040;&amp;#28779;&amp;#26643;&amp;#31995;&amp;#32479;&amp;#65292;&amp;#23460;&amp;#20869;&amp;#28040;&amp;#28779;&amp;#26643;&amp;#31995;&amp;#32479;&amp;#65292;&amp;#28781;&amp;#28779;&amp;#22120;&amp;#31995;&amp;#32479;&amp;#65292;&amp;#26377;&amp;#30340;&amp;#36824;&amp;#20250;&amp;#26377;&amp;#33258;&amp;#21160;&amp;#21943;&amp;#28107;&amp;#31995;&amp;#32479;&amp;#65292;&amp;#27700;&amp;#28846;&amp;#31995;&amp;#32479;&amp;#65292;&amp;#27668;&amp;#20307;&amp;#28781;&amp;#28779;&amp;#31995;&amp;#32479;&amp;#65292;&amp;#28779;&amp;#25506;&amp;#31995;&amp;#32479;&amp;#65292;&amp;#27700;&amp;#38654;&amp;#31995;&amp;#32479;&amp;#31561;&amp;#12290;&amp;#28040;&amp;#28779;&amp;#26643;&amp;#22871;&amp;#35013;&amp;#19968;&amp;#33324;&amp;#30001;&amp;#28040;&amp;#38450;&amp;#31665;+&amp;#28040;&amp;#38450;&amp;#27700;&amp;#24102;+&amp;#27700;&amp;#26538;+&amp;#25509;&amp;#25187;+&amp;#26643;+&amp;#21345;&amp;#23376;&amp;#31561;&amp;#32452;&amp;#21512;&amp;#32780;&amp;#25104;&amp;#65292;&amp;#28040;&amp;#28779;&amp;#26643;&amp;#20027;&amp;#35201;&amp;#20379;&amp;#28040;&amp;#38450;&amp;#36710;&amp;#20174;&amp;#24066;&amp;#25919;&amp;#32473;&amp;#27700;&amp;#31649;&amp;#32593;&amp;#25110;&amp;#23460;&amp;#22806;&amp;#28040;&amp;#38450;&amp;#32473;&amp;#27700;&amp;#31649;&amp;#32593;&amp;#21462;&amp;#27700;&amp;#23454;&amp;#26045;&amp;#28781;&amp;#28779;&amp;#65292;&amp;#20063;&amp;#21487;&amp;#20197;&amp;#30452;&amp;#25509;&amp;#36830;&amp;#25509;&amp;#27700;&amp;#24102;&amp;#12289;&amp;#27700;&amp;#26538;&amp;#20986;&amp;#27700;&amp;#28781;&amp;#28779;&amp;#12290;&amp;#25152;&amp;#20197;&amp;#65292;&amp;#23460;&amp;#20869;&amp;#22806;&amp;#28040;&amp;#28779;&amp;#26643;&amp;#31995;&amp;#32479;&amp;#20063;&amp;#26159;&amp;#25169;&amp;#25937;&amp;#28779;&amp;#28798;&amp;#30340;&amp;#37325;&amp;#35201;&amp;#28040;&amp;#38450;&amp;#35774;&amp;#26045;&amp;#20043;&amp;#19968;&amp;#12290;&lt;/div&gt;&lt;div align="center"&gt;&amp;#23460;&amp;#20869;&amp;#20351;&amp;#29992;&lt;/div&gt;&lt;div align="center"&gt;&lt;table border="1" cellspacing="0" cellpadding="0" width="0"&gt;&lt;tbody&gt;&lt;tr&gt;&lt;td width="102" valign="top"&gt;&lt;div&gt;1&lt;/div&gt;&lt;/td&gt;&lt;td width="398" valign="top"&gt;&lt;div&gt;&amp;#25171;&amp;#24320;&amp;#28040;&amp;#28779;&amp;#26643;&amp;#38376;&amp;#65292;&amp;#25353;&amp;#19979;&amp;#20869;&amp;#37096;&amp;#21551;&amp;#27893;&amp;#25253;&amp;#35686;&amp;#25353;&amp;#38062;&amp;#65288;&amp;#25353;&amp;#38062;&amp;#26159;&amp;#21551;&amp;#21160;&amp;#28040;&amp;#38450;&amp;#27893;&amp;#21644;&amp;#25253;&amp;#35686;&amp;#30340;&lt;/div&gt;&lt;/td&gt;&lt;/tr&gt;&lt;tr&gt;&lt;td width="102" valign="top"&gt;&lt;div&gt;2&lt;/div&gt;&lt;/td&gt;&lt;td width="398" valign="top"&gt;&lt;div&gt;&amp;#19968;&amp;#20154;&amp;#25509;&amp;#22909;&amp;#26538;&amp;#22836;&amp;#21644;&amp;#27700;&amp;#24102;&amp;#22868;&amp;#21521;&amp;#36215;&amp;#28779;&amp;#28857;&lt;/div&gt;&lt;/td&gt;&lt;/tr&gt;&lt;tr&gt;&lt;td width="102" valign="top"&gt;&lt;div&gt;3&lt;/div&gt;&lt;/td&gt;&lt;td width="398" valign="top"&gt;&lt;div&gt;&amp;#21478;&amp;#19968;&amp;#20154;&amp;#23558;&amp;#27700;&amp;#24102;&amp;#30340;&amp;#21478;&amp;#19968;&amp;#31471;&amp;#25509;&amp;#22312;&amp;#21644;&amp;#26643;&amp;#22836;&amp;#38109;&amp;#21475;&amp;#19978;&lt;/div&gt;&lt;/td&gt;&lt;/tr&gt;&lt;tr&gt;&lt;td width="102" valign="top"&gt;&lt;div&gt;4&lt;/div&gt;&lt;/td&gt;&lt;td width="398" valign="top"&gt;&lt;div&gt;&amp;#36870;&amp;#26102;&amp;#38024;&amp;#25171;&amp;#24320;&amp;#38400;&amp;#38376;&amp;#27700;&amp;#21943;&amp;#20986;&amp;#21363;&amp;#21487;&amp;#12290;&amp;#27880;&amp;#65306;&amp;#30005;&amp;#36215;&amp;#28779;&amp;#35201;&amp;#30830;&amp;#23450;&amp;#20999;&amp;#26029;&amp;#30005;&amp;#28304;&lt;/div&gt;&lt;/td&gt;&lt;/tr&gt;&lt;/tbody&gt;&lt;/table&gt;&lt;/div&gt;&lt;div align="center"&gt;&amp;#23460;&amp;#22806;&amp;#20351;&amp;#29992;&lt;/div&gt;&lt;div align="center"&gt;&lt;table border="1" cellspacing="0" cellpadding="0" width="0"&gt;&lt;tbody&gt;&lt;tr&gt;&lt;td width="102" valign="top"&gt;&lt;div&gt;1&lt;/div&gt;&lt;/td&gt;&lt;td width="398" valign="top"&gt;&lt;div&gt;&amp;#29992;&amp;#25203;&amp;#25163;&amp;#25171;&amp;#24320;&amp;#22320;&amp;#19979;&amp;#28040;&amp;#38450;&amp;#26643;&amp;#30340;&amp;#27700;&amp;#34955;&amp;#21475;&amp;#36830;&amp;#25509;&amp;#24320;&amp;#20851;&amp;#12290;&lt;/div&gt;&lt;/td&gt;&lt;/tr&gt;&lt;tr&gt;&lt;td width="102" valign="top"&gt;&lt;div&gt;2&lt;/div&gt;&lt;/td&gt;&lt;td width="398" valign="top"&gt;&lt;div&gt;&amp;#23558;&amp;#28040;&amp;#38450;&amp;#27700;&amp;#24102;&amp;#36827;&amp;#34892;&amp;#36830;&amp;#25509;&amp;#12290;&lt;/div&gt;&lt;/td&gt;&lt;/tr&gt;&lt;tr&gt;&lt;td width="102" valign="top"&gt;&lt;div&gt;3&lt;/div&gt;&lt;/td&gt;&lt;td width="398" valign="top"&gt;&lt;div&gt;&amp;#29992;&amp;#25203;&amp;#25163;&amp;#25171;&amp;#24320;&amp;#22320;&amp;#19979;&amp;#28040;&amp;#38450;&amp;#26643;&amp;#30340;&amp;#20986;&amp;#27700;&amp;#38400;&amp;#38376;&amp;#24320;&amp;#20851;&amp;#12290;&lt;/div&gt;&lt;/td&gt;&lt;/tr&gt;&lt;tr&gt;&lt;td width="102" valign="top"&gt;&lt;div&gt;4&lt;/div&gt;&lt;/td&gt;&lt;td width="398" valign="top"&gt;&lt;div&gt;&amp;#25509;&amp;#36830;&amp;#27700;&amp;#24102;&amp;#21475;&amp;#21450;&amp;#20986;&amp;#27700;&amp;#26538;&amp;#22836;&amp;#12290;&lt;/div&gt;&lt;/td&gt;&lt;/tr&gt;&lt;tr&gt;&lt;td width="102" valign="top"&gt;&lt;div&gt;5&lt;/div&gt;&lt;/td&gt;&lt;td width="398" valign="top"&gt;&lt;div&gt;&amp;#33267;&amp;#23569;&amp;#20004;&amp;#20154;&amp;#20197;&amp;#19978;&amp;#25163;&amp;#25343;&amp;#21943;&amp;#27700;&amp;#26538;&amp;#22836;&amp;#65292;&amp;#21521;&amp;#28779;&amp;#28304;&amp;#21943;&amp;#27700;&amp;#30452;&amp;#21040;&amp;#28779;&amp;#28781;&amp;#29060;&amp;#20026;&amp;#27490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28040;&amp;#38450;&amp;#2664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8040;&amp;#38450;&amp;#26643;&amp;#34892;&amp;#19994;&amp;#24066;&amp;#22330;&amp;#21457;&amp;#23637;&amp;#29615;&amp;#22659;&amp;#12289;&amp;#28040;&amp;#38450;&amp;#26643;&amp;#25972;&amp;#20307;&amp;#36816;&amp;#34892;&amp;#24577;&amp;#21183;&amp;#31561;&amp;#65292;&amp;#25509;&amp;#30528;&amp;#20998;&amp;#26512;&amp;#20102;&amp;#28040;&amp;#38450;&amp;#26643;&amp;#34892;&amp;#19994;&amp;#24066;&amp;#22330;&amp;#36816;&amp;#34892;&amp;#30340;&amp;#29616;&amp;#29366;&amp;#65292;&amp;#28982;&amp;#21518;&amp;#20171;&amp;#32461;&amp;#20102;&amp;#28040;&amp;#38450;&amp;#26643;&amp;#24066;&amp;#22330;&amp;#31454;&amp;#20105;&amp;#26684;&amp;#23616;&amp;#12290;&amp;#38543;&amp;#21518;&amp;#65292;&amp;#25253;&amp;#21578;&amp;#23545;&amp;#28040;&amp;#38450;&amp;#26643;&amp;#20570;&amp;#20102;&amp;#37325;&amp;#28857;&amp;#20225;&amp;#19994;&amp;#32463;&amp;#33829;&amp;#29366;&amp;#20917;&amp;#20998;&amp;#26512;&amp;#65292;&amp;#26368;&amp;#21518;&amp;#20998;&amp;#26512;&amp;#20102;&amp;#28040;&amp;#38450;&amp;#26643;&amp;#34892;&amp;#19994;&amp;#21457;&amp;#23637;&amp;#36235;&amp;#21183;&amp;#19982;&amp;#25237;&amp;#36164;&amp;#39044;&amp;#27979;&amp;#12290;&amp;#24744;&amp;#33509;&amp;#24819;&amp;#23545;&amp;#28040;&amp;#38450;&amp;#26643;&amp;#20135;&amp;#19994;&amp;#26377;&amp;#20010;&amp;#31995;&amp;#32479;&amp;#30340;&amp;#20102;&amp;#35299;&amp;#25110;&amp;#32773;&amp;#24819;&amp;#25237;&amp;#36164;&amp;#28040;&amp;#38450;&amp;#26643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8040;&amp;#38450;&amp;#26643;&amp;#34892;&amp;#19994;&amp;#30456;&amp;#20851;&amp;#27010;&amp;#36848;&lt;/b&gt;&lt;/div&gt;&lt;div&gt;&amp;#31532;&amp;#19968;&amp;#33410;&amp;nbsp;&amp;#28040;&amp;#38450;&amp;#26643;&amp;#34892;&amp;#19994;&amp;#23450;&amp;#20041;&amp;#21450;&amp;#29305;&amp;#24449;&lt;/div&gt;&lt;div&gt;&amp;#19968;&amp;#12289;&amp;nbsp;&amp;nbsp;&amp;nbsp;&amp;nbsp;&amp;nbsp;&amp;nbsp;&amp;nbsp;&amp;nbsp;&amp;nbsp;&amp;nbsp;&amp;nbsp;&amp;nbsp;&amp;nbsp;&amp;nbsp;&amp;#28040;&amp;#38450;&amp;#26643;&amp;#34892;&amp;#19994;&amp;#23450;&amp;#20041;&amp;#21450;&amp;#20998;&amp;#31867;&lt;/div&gt;&lt;div align="center"&gt;&amp;#31181;&amp;#31867;&lt;/div&gt;&lt;div align="center"&gt;&lt;table border="1" cellspacing="0" cellpadding="0" width="0"&gt;&lt;tbody&gt;&lt;tr&gt;&lt;td width="30%" valign="top"&gt;&lt;div&gt;1.&amp;#23460;&amp;#20869;&amp;#28040;&amp;#38450;&amp;#26643;&lt;/div&gt;&lt;/td&gt;&lt;td width="68%" valign="top"&gt;&lt;div&gt;&amp;#23460;&amp;#20869;&amp;#28040;&amp;#28779;&amp;#26643;&amp;#26159;&amp;#23460;&amp;#20869;&amp;#31649;&amp;#32593;&amp;#21521;&amp;#28779;&amp;#22330;&amp;#20379;&amp;#27700;&amp;#30340;&amp;#65292;&amp;#24102;&amp;#26377;&amp;#38400;&amp;#38376;&amp;#30340;&amp;#25509;&amp;#21475;&amp;#65292;&amp;#20026;&amp;#24037;&amp;#21378;&amp;#12289;&amp;#20179;&amp;#24211;&amp;#12289;&amp;#39640;&amp;#23618;&amp;#24314;&amp;#31569;&amp;#12289;&amp;#20844;&amp;#20849;&amp;#24314;&amp;#31569;&amp;#21450;&amp;#33337;&amp;#33334;&amp;#31561;&amp;#23460;&amp;#20869;&amp;#22266;&amp;#23450;&amp;#28040;&amp;#38450;&amp;#35774;&amp;#26045;&amp;#65292;&amp;#36890;&amp;#24120;&amp;#23433;&amp;#35013;&amp;#22312;&amp;#28040;&amp;#28779;&amp;#26643;&amp;#31665;&amp;#20869;&amp;#65292;&amp;#19982;&amp;#28040;&amp;#38450;&amp;#27700;&amp;#24102;&amp;#21644;&amp;#27700;&amp;#26538;&amp;#31561;&amp;#22120;&amp;#26448;&amp;#37197;&amp;#22871;&amp;#20351;&amp;#29992;&amp;#12290;&amp;#20943;&amp;#21387;&amp;#31283;&amp;#21387;&amp;#22411;&amp;#28040;&amp;#38450;&amp;#26643;&amp;#20026;&amp;#20854;&amp;#20013;&amp;#19968;&amp;#31181;&amp;#12290;&lt;/div&gt;&lt;/td&gt;&lt;/tr&gt;&lt;tr&gt;&lt;td width="30%" valign="top"&gt;&lt;div&gt;2.&amp;#23460;&amp;#22806;&amp;#28040;&amp;#28779;&amp;#26643;&lt;/div&gt;&lt;/td&gt;&lt;td width="68%" valign="top"&gt;&lt;div&gt;&amp;#23460;&amp;#22806;&amp;#28040;&amp;#28779;&amp;#26643;&amp;#26159;&amp;#35774;&amp;#32622;&amp;#22312;&amp;#24314;&amp;#31569;&amp;#29289;&amp;#22806;&amp;#38754;&amp;#28040;&amp;#38450;&amp;#32473;&amp;#27700;&amp;#31649;&amp;#32593;&amp;#19978;&amp;#30340;&amp;#20379;&amp;#27700;&amp;#35774;&amp;#26045;&amp;#65292;&amp;#20027;&amp;#35201;&amp;#20379;&amp;#28040;&amp;#38450;&amp;#36710;&amp;#20174;&amp;#24066;&amp;#25919;&amp;#32473;&amp;#27700;&amp;#31649;&amp;#32593;&amp;#25110;&amp;#23460;&amp;#22806;&amp;#28040;&amp;#38450;&amp;#32473;&amp;#27700;&amp;#31649;&amp;#32593;&amp;#21462;&amp;#27700;&amp;#23454;&amp;#26045;&amp;#28781;&amp;#28779;&amp;#65292;&amp;#20063;&amp;#21487;&amp;#20197;&amp;#30452;&amp;#25509;&amp;#36830;&amp;#25509;&amp;#27700;&amp;#24102;&amp;#12289;&amp;#27700;&amp;#26538;&amp;#20986;&amp;#27700;&amp;#28781;&amp;#28779;&amp;#12290;&amp;#25152;&amp;#20197;&amp;#65292;&amp;#23460;&amp;#22806;&amp;#28040;&amp;#28779;&amp;#26643;&amp;#31995;&amp;#32479;&amp;#20063;&amp;#26159;&amp;#25169;&amp;#25937;&amp;#28779;&amp;#28798;&amp;#30340;&amp;#37325;&amp;#35201;&amp;#28040;&amp;#38450;&amp;#35774;&amp;#26045;&amp;#20043;&amp;#19968;&amp;#12290;&lt;/div&gt;&lt;/td&gt;&lt;/tr&gt;&lt;tr&gt;&lt;td width="30%" valign="top"&gt;&lt;div&gt;3.&amp;nbsp;&amp;#26059;&amp;#36716;&amp;#28040;&amp;#28779;&amp;#26643;&lt;/div&gt;&lt;/td&gt;&lt;td width="68%" valign="top"&gt;&lt;div&gt;&amp;#26059;&amp;#36716;&amp;#28040;&amp;#28779;&amp;#26643;&amp;#26159;&amp;#26643;&amp;#20307;&amp;#21487;&amp;#30456;&amp;#23545;&amp;#20110;&amp;#19982;&amp;#36827;&amp;#27700;&amp;#31649;&amp;#36335;&amp;#36830;&amp;#2550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4231;&amp;#27700;&amp;#24179;360&amp;#24230;&amp;#26059;&amp;#36716;&amp;#30340;&amp;#23460;&amp;#20869;&amp;#28040;&amp;#28779;&amp;#26643;&amp;#12290;&amp;#23427;&amp;#20855;&amp;#26377;&amp;#26643;&amp;#20307;&amp;#19982;&amp;#24213;&amp;#24231;&amp;#30456;&amp;#23545;&amp;#26059;&amp;#36716;&amp;#30340;&amp;#29305;&amp;#28857;&amp;#65292;&amp;#22240;&amp;#32780;&amp;#21487;&amp;#20197;&amp;#22312;&amp;#36229;&amp;#34180;&amp;#31665;&amp;#20307;&amp;#20869;&amp;#23433;&amp;#35013;&amp;#65292;&amp;#20351;&amp;#24471;&amp;#31665;&amp;#20307;&amp;#20943;&amp;#34180;&amp;#25104;&amp;#20026;&amp;#21487;&amp;#33021;&amp;#12290;&amp;#24403;&amp;#28040;&amp;#28779;&amp;#26643;&amp;#19981;&amp;#20351;&amp;#29992;&amp;#26102;&amp;#65292;&amp;#21487;&amp;#23558;&amp;#26643;&amp;#20307;&amp;#20986;&amp;#27700;&amp;#21475;&amp;#26059;&amp;#36716;&amp;#33267;&amp;#19982;&amp;#22681;&amp;#20307;&amp;#24179;&amp;#34892;&amp;#29366;&amp;#24577;&amp;#65292;&amp;#21363;&amp;#21487;&amp;#20851;&amp;#38381;&amp;#31665;&amp;#38376;&amp;#65307;&amp;#22312;&amp;#20351;&amp;#29992;&amp;#26102;&amp;#65292;&amp;#23558;&amp;#26643;&amp;#20307;&amp;#20986;&amp;#27700;&amp;#21475;&amp;#26059;&amp;#20986;&amp;#19982;&amp;#22681;&amp;#20307;&amp;#22402;&amp;#30452;&amp;#65292;&amp;#21363;&amp;#21487;&amp;#25509;&amp;#39539;&amp;#27700;&amp;#24102;&amp;#65292;&amp;#20415;&amp;#20110;&amp;#25805;&amp;#20316;&amp;#12290;&lt;/div&gt;&lt;/td&gt;&lt;/tr&gt;&lt;tr&gt;&lt;td width="30%" valign="top"&gt;&lt;div&gt;4.&amp;#22320;&amp;#19979;&amp;#28040;&amp;#38450;&amp;#26643;&lt;/div&gt;&lt;/td&gt;&lt;td width="68%" valign="top"&gt;&lt;div&gt;&amp;#22320;&amp;#19979;&amp;#28040;&amp;#38450;&amp;#26643;&amp;#26159;&amp;#19968;&amp;#31181;&amp;#23460;&amp;#22806;&amp;#22320;&amp;#19979;&amp;#28040;&amp;#38450;&amp;#20379;&amp;#27700;&amp;#35774;&amp;#26045;&amp;#12290;&amp;#29992;&amp;#20110;&amp;#21521;&amp;#28040;&amp;#38450;&amp;#36710;&amp;#20379;&amp;#27700;&amp;#25110;&amp;#30452;&amp;#25509;&amp;#19982;&amp;#27700;&amp;#24102;&amp;#12289;&amp;#27700;&amp;#26538;&amp;#32852;&amp;#25509;&amp;#36827;&amp;#34892;&amp;#28781;&amp;#28779;&amp;#65292;&amp;#26159;&amp;#23460;&amp;#22806;&amp;#24517;&amp;#22791;&amp;#28040;&amp;#38450;&amp;#20379;&amp;#27700;&amp;#30340;&amp;#19987;&amp;#29992;&amp;#35774;&amp;#26045;&amp;#12290;&amp;#23433;&amp;#35013;&amp;#20110;&amp;#22320;&amp;#19979;&amp;#65292;&amp;#19981;&amp;#24433;&amp;#21709;&amp;#24066;&amp;#23481;&amp;#12289;&amp;#20132;&amp;#36890;&amp;#12290;&amp;#30001;&amp;#38400;&amp;#20307;&amp;#12289;&amp;#24367;&amp;#31649;&amp;#12289;&amp;#38400;&amp;#24231;&amp;#12289;&amp;#38400;&amp;#29923;&amp;#12289;&amp;#25490;&amp;#27700;&amp;#38400;&amp;#12289;&amp;#38400;&amp;#26438;&amp;#21644;&amp;#25509;&amp;#21475;&amp;#31561;&amp;#38646;&amp;#37096;&amp;#20214;&amp;#32452;&amp;#25104;&amp;#12290;&amp;#22320;&amp;#19979;&amp;#28040;&amp;#28779;&amp;#26643;&amp;#26159;&amp;#22478;&amp;#24066;&amp;#12289;&amp;#21378;&amp;#30719;&amp;#12289;&amp;#30005;&amp;#31449;&amp;#12289;&amp;#20179;&amp;#24211;&amp;#12289;&amp;#30721;&amp;#22836;&amp;#12289;&amp;#20303;&amp;#23429;&amp;#21450;&amp;#20844;&amp;#20849;&amp;#22330;&amp;#25152;&amp;#24517;&amp;#19981;&amp;#21487;&amp;#23569;&amp;#30340;&amp;#28781;&amp;#28779;&amp;#20379;&amp;#27700;&amp;#35013;&amp;#32622;&amp;#12290;&amp;#23588;&amp;#20854;&amp;#26159;&amp;#24066;&amp;#21306;&amp;#21450;&amp;#27827;&amp;#36947;&amp;#36739;&amp;#23569;&amp;#30340;&amp;#22320;&amp;#21306;&amp;#26356;&amp;#38656;&amp;#35013;&amp;#35774;&amp;#12290;&amp;#20135;&amp;#21697;&amp;#30340;&amp;#32467;&amp;#26500;&amp;#21512;&amp;#29702;&amp;#12289;&amp;#24615;&amp;#33021;&amp;#21487;&amp;#38752;&amp;#12289;&amp;#20351;&amp;#29992;&amp;#26041;&amp;#20415;&amp;#12290;&amp;#24403;&amp;#37319;&amp;#29992;&amp;#22320;&amp;#19979;&amp;#24335;&amp;#28040;&amp;#28779;&amp;#26643;&amp;#26102;&amp;#65292;&amp;#24212;&amp;#26377;&amp;#26126;&amp;#26174;&amp;#26631;&amp;#24535;&amp;#12290;&amp;#23506;&amp;#20919;&amp;#22320;&amp;#21306;&amp;#22810;&amp;#35265;&amp;#22320;&amp;#19979;&amp;#24335;&amp;#28040;&amp;#28779;&amp;#26643;&amp;#12290;&lt;/div&gt;&lt;/td&gt;&lt;/tr&gt;&lt;tr&gt;&lt;td width="30%" valign="top"&gt;&lt;div&gt;5.&amp;#22320;&amp;#19978;&amp;#28040;&amp;#38450;&amp;#26643;&lt;/div&gt;&lt;/td&gt;&lt;td width="68%" valign="top"&gt;&lt;div&gt;&amp;#22320;&amp;#19978;&amp;#28040;&amp;#38450;&amp;#26643;&amp;#26159;&amp;#19968;&amp;#31181;&amp;#23460;&amp;#22806;&amp;#22320;&amp;#19978;&amp;#28040;&amp;#38450;&amp;#20379;&amp;#27700;&amp;#35774;&amp;#26045;&amp;#12290;&amp;#29992;&amp;#20110;&amp;#21521;&amp;#28040;&amp;#38450;&amp;#36710;&amp;#20379;&amp;#27700;&amp;#25110;&amp;#19982;&amp;#30452;&amp;#25509;&amp;#27700;&amp;#24102;&amp;#12289;&amp;#27700;&amp;#26538;&amp;#32852;&amp;#25509;&amp;#36827;&amp;#34892;&amp;#28781;&amp;#28779;&amp;#65292;&amp;#26159;&amp;#23460;&amp;#22806;&amp;#24517;&amp;#22791;&amp;#28040;&amp;#38450;&amp;#20379;&amp;#27700;&amp;#30340;&amp;#19987;&amp;#29992;&amp;#35774;&amp;#26045;&amp;#12290;&amp;#23427;&amp;#19978;&amp;#37096;&amp;#38706;&amp;#20986;&amp;#22320;&amp;#38754;&amp;#65292;&amp;#26631;&amp;#24535;&amp;#26126;&amp;#26174;&amp;#65292;&amp;#20351;&amp;#29992;&amp;#26041;&amp;#20415;&amp;#12290;&amp;#30001;&amp;#38400;&amp;#20307;&amp;#12289;&amp;#24367;&amp;#31649;&amp;#12289;&amp;#38400;&amp;#24231;&amp;#12289;&amp;#38400;&amp;#29923;&amp;#12289;&amp;#25490;&amp;#27700;&amp;#38400;&amp;#12289;&amp;#38400;&amp;#26438;&amp;#21644;&amp;#25509;&amp;#21475;&amp;#31561;&amp;#38646;&amp;#37096;&amp;#20214;&amp;#32452;&amp;#25104;&amp;#12290;&amp;#22320;&amp;#19978;&amp;#28040;&amp;#28779;&amp;#26643;&amp;#26159;&amp;#19968;&amp;#31181;&amp;#22478;&amp;#24066;&amp;#24517;&amp;#22791;&amp;#30340;&amp;#28040;&amp;#38450;&amp;#22120;&amp;#26448;&amp;#65292;&amp;#23588;&amp;#20854;&amp;#26159;&amp;#24066;&amp;#21306;&amp;#21450;&amp;#27827;&amp;#36947;&amp;#36739;&amp;#23569;&amp;#30340;&amp;#22320;&amp;#21306;&amp;#26356;&amp;#38656;&amp;#35013;&amp;#35774;&amp;#65292;&amp;#20197;&amp;#30830;&amp;#20445;&amp;#28040;&amp;#38450;&amp;#20379;&amp;#27700;&amp;#38656;&amp;#35201;&amp;#12290;&amp;#21508;&amp;#21378;&amp;#30719;&amp;#12289;&amp;#20179;&amp;#24211;&amp;#12289;&amp;#30721;&amp;#22836;&amp;#12289;&amp;#36135;&amp;#22330;&amp;#12289;&amp;#39640;&amp;#27004;&amp;#22823;&amp;#21414;&amp;#12289;&amp;#20844;&amp;#20849;&amp;#22330;&amp;#25152;&amp;#31561;&amp;#20154;&amp;#21475;&amp;#31264;&amp;#23494;&amp;#30340;&amp;#22320;&amp;#21306;&amp;#26377;&amp;#26465;&amp;#20214;&amp;#37117;&amp;#24212;&amp;#35813;&amp;#23433;&amp;#35013;&amp;#12290;&lt;/div&gt;&lt;/td&gt;&lt;/tr&gt;&lt;tr&gt;&lt;td width="30%" valign="top"&gt;&lt;div&gt;6.&amp;#21452;&amp;#21475;&amp;#21452;&amp;#38400;&amp;#28040;&amp;#28779;&amp;#26643;&lt;/div&gt;&lt;/td&gt;&lt;td width="68%" valign="top"&gt;&lt;div&gt;&amp;#23460;&amp;#20869;&amp;#28040;&amp;#28779;&amp;#26643;&amp;#30340;&amp;#19968;&amp;#31181;&amp;#65292;&amp;#12298;&amp;#39640;&amp;#23618;&amp;#27665;&amp;#29992;&amp;#24314;&amp;#31569;&amp;#35774;&amp;#35745;&amp;#38450;&amp;#28779;&amp;#35268;&amp;#33539;&amp;#12299;&amp;#35268;&amp;#23450;&amp;#65306;&amp;#20197;&amp;#19979;&amp;#24773;&amp;#20917;&amp;#65292;&amp;#24403;&amp;#35774;&amp;#20004;&amp;#26681;&amp;#28040;&amp;#38450;&amp;#31446;&amp;#31649;&amp;#26377;&amp;#22256;&amp;#38590;&amp;#26102;&amp;#65292;&amp;#21487;&amp;#35774;&amp;#19968;&amp;#26681;&amp;#31446;&amp;#31649;&amp;#65292;&amp;#20294;&amp;#24517;&amp;#39035;&amp;#37319;&amp;#29992;&amp;#21452;&amp;#38400;&amp;#21452;&amp;#20986;&amp;#21475;&amp;#22411;&amp;#28040;&amp;#28779;&amp;#26643;&amp;#12290;1&amp;nbsp;&amp;#12289;&amp;#21313;&amp;#20843;&amp;#23618;&amp;#21450;&amp;#21313;&amp;#20843;&amp;#23618;&amp;#20197;&amp;#19979;&amp;#30340;&amp;#21333;&amp;#20803;&amp;#24335;&amp;#20303;&amp;#23429;&amp;#65307;2&amp;nbsp;&amp;#21313;&amp;#20843;&amp;#23618;&amp;#21450;&amp;#21313;&amp;#20843;&amp;#23618;&amp;#20197;&amp;#19979;&amp;#12289;&amp;#27599;&amp;#23618;&amp;#19981;&amp;#36229;&amp;#36807;8&amp;#25143;&amp;#12289;&amp;#24314;&amp;#31569;&amp;#38754;&amp;#31215;&amp;#19981;&amp;#36229;&amp;#36807;650m2&amp;#30340;&amp;#22612;&amp;#24335;&amp;#20303;&amp;#23429;&amp;nbsp;&amp;#12290;&lt;/div&gt;&lt;/td&gt;&lt;/tr&gt;&lt;tr&gt;&lt;td width="30%" valign="top"&gt;&lt;div&gt;7.&amp;#23460;&amp;#22806;&amp;#30452;&amp;#22475;&amp;#20280;&amp;#32553;&amp;#24335;&amp;#28040;&amp;#28779;&amp;#26643;&lt;/div&gt;&lt;/td&gt;&lt;td width="68%" valign="top"&gt;&lt;div&gt;&amp;#23460;&amp;#22806;&amp;#30452;&amp;#22475;&amp;#20280;&amp;#32553;&amp;#24335;&amp;#28040;&amp;#28779;&amp;#26643;&amp;#26159;&amp;#19968;&amp;#31181;&amp;#20855;&amp;#26377;&amp;#24179;&amp;#26102;&amp;#28040;&amp;#28779;&amp;#26643;&amp;#25910;&amp;#32553;&amp;#22312;&amp;#22320;&amp;#38754;&amp;#20197;&amp;#19979;&amp;#65292;&amp;#20351;&amp;#29992;&amp;#26102;&amp;#25289;&amp;#20986;&amp;#22320;&amp;#38754;&amp;#24037;&amp;#20316;&amp;#30340;&amp;#29305;&amp;#28857;&amp;#30340;&amp;#28040;&amp;#28779;&amp;#26643;&amp;#65292;&amp;#21644;&amp;#22320;&amp;#19978;&amp;#24335;&amp;#30456;&amp;#27604;&amp;#65292;&amp;#36991;&amp;#20813;&amp;#20102;&amp;#30896;&amp;#25758;&amp;#65292;&amp;#38450;&amp;#20923;&amp;#25928;&amp;#26524;&amp;#22909;&amp;#65307;&amp;#21644;&amp;#22320;&amp;#19979;&amp;#24335;&amp;#30456;&amp;#27604;&amp;#65292;&amp;#19981;&amp;#38656;&amp;#35201;&amp;#24314;&amp;#22320;&amp;#19979;&amp;#20117;&amp;#23460;&amp;#65292;&amp;#22312;&amp;#22320;&amp;#38754;&amp;#20197;&amp;#19978;&amp;#36830;&amp;#25509;&amp;#65292;&amp;#24037;&amp;#20316;&amp;#26041;&amp;#20415;&amp;#12290;&amp;#24182;&amp;#23460;&amp;#22806;&amp;#30452;&amp;#22475;&amp;#20280;&amp;#32553;&amp;#24335;&amp;#28040;&amp;#28779;&amp;#26643;&amp;#30340;&amp;#25509;&amp;#21475;&amp;#26041;&amp;#21521;&amp;#21487;&amp;#26681;&amp;#25454;&amp;#25509;&amp;#27700;&amp;#38656;&amp;#35201;&amp;#32780;360&amp;deg;&amp;#26059;&amp;#36716;&amp;#65292;&amp;#20351;&amp;#29992;&amp;#26356;&amp;#21152;&amp;#26041;&amp;#20415;&amp;#12290;&amp;#26159;&amp;#19968;&amp;#20010;&amp;#21019;&amp;#26032;&amp;#65281;&lt;/div&gt;&lt;/td&gt;&lt;/tr&gt;&lt;/tbody&gt;&lt;/table&gt;&lt;/div&gt;&lt;div align="right"&gt;&amp;#25968;&amp;#25454;&amp;#26469;&amp;#28304;&amp;#65306;&amp;#20844;&amp;#24320;&amp;#36164;&amp;#26009;&amp;#25972;&amp;#29702;&lt;/div&gt;&lt;div&gt;&amp;#20108;&amp;#12289;&amp;#34892;&amp;#19994;&amp;#29305;&amp;#24449;&amp;#20998;&amp;#26512;&lt;/div&gt;&lt;div&gt;&amp;#31532;&amp;#20108;&amp;#33410;&amp;nbsp;&amp;#28040;&amp;#38450;&amp;#266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8040;&amp;#38450;&amp;#26643;&amp;#34892;&amp;#19994;&amp;#32463;&amp;#33829;&amp;#27169;&amp;#24335;&amp;#24433;&amp;#21709;&amp;#22240;&amp;#32032;&amp;#20998;&amp;#26512;&lt;/div&gt;&lt;div&gt;&amp;#31532;&amp;#19977;&amp;#33410;&amp;nbsp;&amp;#28040;&amp;#38450;&amp;#2664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&amp;#28040;&amp;#38450;&amp;#26643;&amp;#34892;&amp;#19994;&amp;#30740;&amp;#31350;&amp;#27010;&amp;#36848;&lt;/div&gt;&lt;div&gt;&amp;#19968;&amp;#12289;&amp;#28040;&amp;#38450;&amp;#26643;&amp;#34892;&amp;#19994;&amp;#30740;&amp;#31350;&amp;#30446;&amp;#30340;&lt;/div&gt;&lt;div&gt;&amp;#20108;&amp;#12289;&amp;#28040;&amp;#38450;&amp;#26643;&amp;#34892;&amp;#19994;&amp;#30740;&amp;#31350;&amp;#21407;&amp;#21017;&lt;/div&gt;&lt;div&gt;&amp;#19977;&amp;#12289;&amp;#28040;&amp;#38450;&amp;#26643;&amp;#34892;&amp;#19994;&amp;#30740;&amp;#31350;&amp;#26041;&amp;#27861;&lt;/div&gt;&lt;div&gt;&amp;#22235;&amp;#12289;&amp;#28040;&amp;#38450;&amp;#26643;&amp;#34892;&amp;#19994;&amp;#30740;&amp;#31350;&amp;#20869;&amp;#23481;&lt;/div&gt;&lt;div&gt;&amp;#31532;&amp;#20116;&amp;#33410;&amp;nbsp;&amp;#28040;&amp;#38450;&amp;#2664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28040;&amp;#38450;&amp;#26643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040;&amp;#38450;&amp;#26643;&amp;#34892;&amp;#19994;&amp;#24433;&amp;#21709;&amp;#20998;&amp;#26512;&lt;/div&gt;&lt;div&gt;&amp;#31532;&amp;#19977;&amp;#33410;&amp;nbsp;2022&amp;#24180;&amp;#28040;&amp;#38450;&amp;#26643;&amp;#34892;&amp;#19994;&amp;#31038;&amp;#20250;&amp;#29615;&amp;#22659;&amp;#20998;&amp;#26512;&lt;/div&gt;&lt;div&gt;&amp;#31532;&amp;#22235;&amp;#33410;&amp;nbsp;2022&amp;#24180;&amp;#28040;&amp;#38450;&amp;#26643;&amp;#34892;&amp;#19994;&amp;#25216;&amp;#2641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div&gt;&lt;div&gt;&amp;#19968;&amp;#12289;&amp;#28040;&amp;#38450;&amp;#26643;&amp;#34892;&amp;#19994;&amp;#19987;&amp;#21033;&amp;#30003;&amp;#35831;&amp;#25968;&amp;#20998;&amp;#26512;&lt;/div&gt;&lt;div&gt;&amp;#20108;&amp;#12289;&amp;#28040;&amp;#38450;&amp;#26643;&amp;#34892;&amp;#19994;&amp;#19987;&amp;#21033;&amp;#30003;&amp;#35831;&amp;#20154;&amp;#20998;&amp;#26512;&lt;/div&gt;&lt;div&gt;&amp;#19977;&amp;#12289;&amp;#28040;&amp;#38450;&amp;#26643;&amp;#34892;&amp;#19994;&amp;#28909;&amp;#38376;&amp;#19987;&amp;#21033;&amp;#25216;&amp;#26415;&amp;#20998;&amp;#26512;&lt;/div&gt;&lt;div&gt;&amp;#31532;&amp;#20116;&amp;#33410;&amp;nbsp;&amp;#28040;&amp;#38450;&amp;#26643;&amp;#34892;&amp;#19994;&amp;#25216;&amp;#26415;&amp;#21160;&amp;#24577;&lt;/div&gt;&lt;div&gt;&amp;#31532;&amp;#20845;&amp;#33410;&amp;nbsp;&amp;#28040;&amp;#38450;&amp;#26643;&amp;#34892;&amp;#19994;&amp;#21457;&amp;#23637;&amp;#36235;&amp;#21183;&lt;/div&gt;&lt;div&gt;&lt;b&gt;&amp;nbsp;&lt;/b&gt;&lt;/div&gt;&lt;div&gt;&lt;b&gt;&amp;#31532;&amp;#19977;&amp;#31456;&lt;/b&gt;&lt;b&gt;&amp;nbsp;&lt;/b&gt;&lt;b&gt;&amp;#20840;&amp;#29699;&amp;#28040;&amp;#38450;&amp;#26643;&amp;#34892;&amp;#19994;&amp;#36816;&amp;#33829;&amp;#24577;&amp;#21183;&lt;/b&gt;&lt;/div&gt;&lt;div&gt;&amp;#31532;&amp;#19968;&amp;#33410;&amp;nbsp;&amp;#20840;&amp;#29699;&amp;#28040;&amp;#38450;&amp;#26643;&amp;#34892;&amp;#19994;&amp;#21457;&amp;#23637;&amp;#27010;&amp;#20917;&lt;/div&gt;&lt;div&gt;&amp;#19968;&amp;#12289;&amp;#20840;&amp;#29699;&amp;#28040;&amp;#38450;&amp;#26643;&amp;#34892;&amp;#19994;&amp;#36816;&amp;#33829;&amp;#24577;&amp;#21183;&lt;/div&gt;&lt;div&gt;&amp;#20108;&amp;#12289;&amp;#20840;&amp;#29699;&amp;#28040;&amp;#38450;&amp;#26643;&amp;#34892;&amp;#19994;&amp;#31454;&amp;#20105;&amp;#26684;&amp;#23616;&lt;/div&gt;&lt;div&gt;&amp;#19977;&amp;#12289;&amp;nbsp;&amp;#20840;&amp;#29699;&amp;#28040;&amp;#38450;&amp;#26643;&amp;#34892;&amp;#19994;&amp;#35268;&amp;#27169;&amp;#39044;&amp;#27979;&lt;/div&gt;&lt;div&gt;&amp;#31532;&amp;#20108;&amp;#33410;&amp;nbsp;&amp;#20840;&amp;#29699;&amp;#20027;&amp;#35201;&amp;#21306;&amp;#22495;&amp;#28040;&amp;#38450;&amp;#26643;&amp;#34892;&amp;#19994;&amp;#21457;&amp;#23637;&amp;#24577;&amp;#21183;&amp;#21450;&amp;#36235;&amp;#21183;&amp;#39044;&amp;#27979;&lt;/div&gt;&lt;div&gt;&amp;#19968;&amp;#12289;&amp;#21271;&amp;#32654;&amp;#28040;&amp;#38450;&amp;#26643;&amp;#34892;&amp;#19994;&amp;#24066;&amp;#22330;&amp;#27010;&amp;#20917;&amp;#21450;&amp;#36235;&amp;#21183;&lt;/div&gt;&lt;div&gt;&amp;#20108;&amp;#12289;&amp;#20122;&amp;#22826;&amp;#28040;&amp;#38450;&amp;#26643;&amp;#34892;&amp;#19994;&amp;#24066;&amp;#22330;&amp;#27010;&amp;#20917;&amp;#21450;&amp;#36235;&amp;#21183;&lt;/div&gt;&lt;div&gt;&amp;#19977;&amp;#12289;&amp;#27431;&amp;#30431;&amp;#28040;&amp;#38450;&amp;#26643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28040;&amp;#38450;&amp;#26643;&amp;#34892;&amp;#19994;&amp;#32463;&amp;#33829;&amp;#24773;&amp;#20917;&amp;#20998;&amp;#26512;&lt;/b&gt;&lt;/div&gt;&lt;div&gt;&amp;#31532;&amp;#19968;&amp;#33410;&amp;nbsp;&amp;#28040;&amp;#38450;&amp;#266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28040;&amp;#38450;&amp;#26643;&amp;#34892;&amp;#19994;&amp;#29983;&amp;#20135;&amp;#24577;&amp;#21183;&amp;#20998;&amp;#26512;&lt;/div&gt;&lt;div&gt;&amp;#19968;&amp;#12289;2024-2030&amp;#24180;&amp;#20013;&amp;#22269;&amp;#28040;&amp;#38450;&amp;#26643;&amp;#34892;&amp;#19994;&amp;#20135;&amp;#33021;&amp;#32479;&amp;#35745;&lt;/div&gt;&lt;div&gt;&amp;#20108;&amp;#12289;2024-2030&amp;#24180;&amp;#20013;&amp;#22269;&amp;#28040;&amp;#38450;&amp;#26643;&amp;#34892;&amp;#19994;&amp;#20135;&amp;#37327;&amp;#20998;&amp;#26512;&lt;/div&gt;&lt;div&gt;&amp;#19977;&amp;#12289;2024-2030&amp;#24180;&amp;#20013;&amp;#22269;&amp;#28040;&amp;#38450;&amp;#26643;&amp;#34892;&amp;#19994;&amp;#20135;&amp;#37327;&amp;#39044;&amp;#27979;&amp;#22270;&lt;/div&gt;&lt;div&gt;&amp;#31532;&amp;#19977;&amp;#33410;&amp;nbsp;&amp;#28040;&amp;#38450;&amp;#26643;&amp;#34892;&amp;#19994;&amp;#38144;&amp;#21806;&amp;#24577;&amp;#21183;&amp;#20998;&amp;#26512;&lt;/div&gt;&lt;div&gt;&amp;#19968;&amp;#12289;2024-2030&amp;#24180;&amp;#20013;&amp;#22269;&amp;#28040;&amp;#38450;&amp;#26643;&amp;#34892;&amp;#19994;&amp;#38656;&amp;#27714;&amp;#32479;&amp;#35745;&lt;/div&gt;&lt;div&gt;&amp;#20108;&amp;#12289;2024-2030&amp;#24180;&amp;#20013;&amp;#22269;&amp;#28040;&amp;#38450;&amp;#26643;&amp;#34892;&amp;#19994;&amp;#38656;&amp;#27714;&amp;#21306;&amp;#22495;&amp;#20998;&amp;#26512;&lt;/div&gt;&lt;div&gt;&amp;#19977;&amp;#12289;2024-2030&amp;#24180;&amp;#20013;&amp;#22269;&amp;#28040;&amp;#38450;&amp;#26643;&amp;#34892;&amp;#19994;&amp;#38656;&amp;#27714;&amp;#39044;&amp;#27979;&amp;#22270;&lt;/div&gt;&lt;div&gt;&amp;#31532;&amp;#22235;&amp;#33410;&amp;nbsp;&amp;#28040;&amp;#38450;&amp;#26643;&amp;#34892;&amp;#19994;&amp;#24066;&amp;#22330;&amp;#35268;&amp;#27169;&amp;#20998;&amp;#26512;&lt;/div&gt;&lt;div&gt;&amp;#19968;&amp;#12289;2024-2030&amp;#24180;&amp;#20013;&amp;#22269;&amp;#28040;&amp;#38450;&amp;#26643;&amp;#34892;&amp;#19994;&amp;#24066;&amp;#22330;&amp;#35268;&amp;#27169;&amp;#32479;&amp;#35745;&lt;/div&gt;&lt;div&gt;&amp;#20108;&amp;#12289;2024-2030&amp;#24180;&amp;#20013;&amp;#22269;&amp;#28040;&amp;#38450;&amp;#26643;&amp;#34892;&amp;#19994;&amp;#38656;&amp;#27714;&amp;#35268;&amp;#27169;&amp;#21306;&amp;#22495;&amp;#20998;&amp;#24067;&lt;/div&gt;&lt;div&gt;&amp;#19977;&amp;#12289;2024-2030&amp;#24180;&amp;#20013;&amp;#22269;&amp;#28040;&amp;#38450;&amp;#26643;&amp;#34892;&amp;#19994;&amp;#24066;&amp;#22330;&amp;#35268;&amp;#27169;&amp;#39044;&amp;#27979;&amp;#22270;&lt;/div&gt;&lt;div&gt;&amp;#31532;&amp;#20116;&amp;#33410;&amp;nbsp;&amp;#28040;&amp;#38450;&amp;#26643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8040;&amp;#38450;&amp;#26643;&amp;#34892;&amp;#19994;&amp;#20215;&amp;#26684;&amp;#22238;&amp;#39038;&lt;/div&gt;&lt;div&gt;&amp;#20108;&amp;#12289;&amp;#20013;&amp;#22269;&amp;#28040;&amp;#38450;&amp;#26643;&amp;#34892;&amp;#19994;&amp;#20215;&amp;#26684;&amp;#24433;&amp;#21709;&amp;#22240;&amp;#32032;&amp;#20998;&amp;#26512;&lt;/div&gt;&lt;div&gt;&amp;#19977;&amp;#12289;2024-2030&amp;#24180;&amp;#20013;&amp;#22269;&amp;#28040;&amp;#38450;&amp;#26643;&amp;#34892;&amp;#19994;&amp;#20215;&amp;#26684;&amp;#36208;&amp;#21183;&amp;#39044;&amp;#27979;&amp;#22270;&lt;/div&gt;&lt;div&gt;&lt;b&gt;&amp;nbsp;&lt;/b&gt;&lt;/div&gt;&lt;div&gt;&lt;b&gt;&amp;#31532;&amp;#20116;&amp;#31456;&lt;/b&gt;&lt;b&gt;&amp;nbsp;2024-2030&lt;/b&gt;&lt;b&gt;&amp;#24180;&amp;#28040;&amp;#38450;&amp;#26643;&amp;#25152;&amp;#23646;&amp;#34892;&amp;#19994;&amp;#36827;&amp;#20986;&amp;#21475;&amp;#20998;&amp;#26512;&lt;/b&gt;&lt;/div&gt;&lt;div&gt;&amp;#31532;&amp;#19968;&amp;#33410;&amp;nbsp;2024-2030&amp;#24180;&amp;#28040;&amp;#38450;&amp;#26643;&amp;#25152;&amp;#23646;&amp;#34892;&amp;#19994;&amp;#36827;&amp;#21475;&amp;#20998;&amp;#26512;&lt;/div&gt;&lt;div&gt;&amp;#19968;&amp;#12289;2024-2030&amp;#24180;&amp;#28040;&amp;#38450;&amp;#26643;&amp;#25152;&amp;#23646;&amp;#34892;&amp;#19994;&amp;#36827;&amp;#21475;&amp;#24635;&amp;#37327;&amp;#20998;&amp;#26512;&lt;/div&gt;&lt;div&gt;&amp;#20108;&amp;#12289;2024-2030&amp;#24180;&amp;#28040;&amp;#38450;&amp;#26643;&amp;#25152;&amp;#23646;&amp;#34892;&amp;#19994;&amp;#36827;&amp;#21475;&amp;#24635;&amp;#37329;&amp;#39069;&amp;#20998;&amp;#26512;&lt;/div&gt;&lt;div&gt;&amp;#19977;&amp;#12289;2024-2030&amp;#24180;&amp;#28040;&amp;#38450;&amp;#26643;&amp;#25152;&amp;#23646;&amp;#34892;&amp;#19994;&amp;#36827;&amp;#21475;&amp;#22343;&amp;#20215;&amp;#36208;&amp;#21183;&amp;#22270;&lt;/div&gt;&lt;div&gt;&amp;#22235;&amp;#12289;&amp;#28040;&amp;#38450;&amp;#26643;&amp;#25152;&amp;#23646;&amp;#34892;&amp;#19994;&amp;#36827;&amp;#21475;&amp;#20998;&amp;#22269;&amp;#23478;&amp;#24773;&amp;#20917;&lt;/div&gt;&lt;div&gt;&amp;#20116;&amp;#12289;&amp;#28040;&amp;#38450;&amp;#26643;&amp;#25152;&amp;#23646;&amp;#34892;&amp;#19994;&amp;#36827;&amp;#21475;&amp;#22343;&amp;#20215;&amp;#20998;&amp;#22269;&amp;#23478;&amp;#23545;&amp;#27604;&lt;/div&gt;&lt;div&gt;&amp;#31532;&amp;#20108;&amp;#33410;&amp;nbsp;2024-2030&amp;#24180;&amp;#28040;&amp;#38450;&amp;#26643;&amp;#25152;&amp;#23646;&amp;#34892;&amp;#19994;&amp;#20986;&amp;#21475;&amp;#20998;&amp;#26512;&lt;/div&gt;&lt;div&gt;&amp;#19968;&amp;#12289;2024-2030&amp;#24180;&amp;#28040;&amp;#38450;&amp;#26643;&amp;#25152;&amp;#23646;&amp;#34892;&amp;#19994;&amp;#20986;&amp;#21475;&amp;#24635;&amp;#37327;&amp;#20998;&amp;#26512;&lt;/div&gt;&lt;div&gt;&amp;#20108;&amp;#12289;2024-2030&amp;#24180;&amp;#28040;&amp;#38450;&amp;#26643;&amp;#25152;&amp;#23646;&amp;#34892;&amp;#19994;&amp;#20986;&amp;#21475;&amp;#24635;&amp;#37329;&amp;#39069;&amp;#20998;&amp;#26512;&lt;/div&gt;&lt;div&gt;&amp;#19977;&amp;#12289;2024-2030&amp;#24180;&amp;#28040;&amp;#38450;&amp;#26643;&amp;#25152;&amp;#23646;&amp;#34892;&amp;#19994;&amp;#20986;&amp;#21475;&amp;#22343;&amp;#20215;&amp;#36208;&amp;#21183;&amp;#22270;&lt;/div&gt;&lt;div&gt;&amp;#22235;&amp;#12289;&amp;#28040;&amp;#38450;&amp;#26643;&amp;#25152;&amp;#23646;&amp;#34892;&amp;#19994;&amp;#20986;&amp;#21475;&amp;#20998;&amp;#22269;&amp;#23478;&amp;#24773;&amp;#20917;&lt;/div&gt;&lt;div&gt;&amp;#20116;&amp;#12289;&amp;#28040;&amp;#38450;&amp;#26643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28040;&amp;#38450;&amp;#26643;&amp;#25152;&amp;#23646;&amp;#34892;&amp;#19994;&amp;#32463;&amp;#27982;&amp;#25351;&amp;#26631;&amp;#20998;&amp;#26512;&lt;/b&gt;&lt;/div&gt;&lt;div&gt;&amp;#31532;&amp;#19968;&amp;#33410;&amp;nbsp;2024-2030&amp;#24180;&amp;#20013;&amp;#22269;&amp;#28040;&amp;#38450;&amp;#2664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28040;&amp;#38450;&amp;#2664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28040;&amp;#38450;&amp;#2664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28040;&amp;#38450;&amp;#2664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28040;&amp;#38450;&amp;#26643;&amp;#34892;&amp;#19994;&amp;#31454;&amp;#20105;&amp;#20998;&amp;#26512;&lt;/b&gt;&lt;/div&gt;&lt;div&gt;&amp;#31532;&amp;#19968;&amp;#33410;&amp;nbsp;&amp;#28040;&amp;#38450;&amp;#2664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28040;&amp;#38450;&amp;#266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8040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&amp;#28040;&amp;#38450;&amp;#26643;&amp;#34892;&amp;#19994;&amp;#31454;&amp;#20105;&amp;#26684;&amp;#23616;&amp;#23637;&amp;#26395;&lt;/div&gt;&lt;div&gt;&amp;#31532;&amp;#20116;&amp;#33410;&amp;nbsp;2024-2030&amp;#24180;&amp;#28040;&amp;#38450;&amp;#26643;&amp;#34892;&amp;#19994;&amp;#31454;&amp;#20105;&amp;#21147;&amp;#25552;&amp;#21319;&amp;#31574;&amp;#30053;&lt;/div&gt;&lt;div&gt;&lt;b&gt;&amp;nbsp;&lt;/b&gt;&lt;/div&gt;&lt;div&gt;&lt;b&gt;&amp;#31532;&amp;#20843;&amp;#31456;&lt;/b&gt;&lt;b&gt;&amp;nbsp;&lt;/b&gt;&lt;b&gt;&amp;#28040;&amp;#38450;&amp;#26643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28040;&amp;#38450;&amp;#26643;&amp;#34892;&amp;#19994;&amp;#24433;&amp;#21709;&amp;#20998;&amp;#26512;&lt;/div&gt;&lt;div&gt;&amp;nbsp;&lt;/div&gt;&lt;div&gt;&amp;#31532;&amp;#20061;&amp;#31456;&amp;nbsp;&amp;#28040;&amp;#38450;&amp;#26643;&amp;#34892;&amp;#19994;&amp;#19979;&amp;#28216;&amp;#20135;&amp;#19994;&amp;#38142;&amp;#20998;&amp;#26512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28040;&amp;#38450;&amp;#26643;&amp;#34892;&amp;#19994;&amp;#24433;&amp;#21709;&amp;#20998;&amp;#26512;&lt;/div&gt;&lt;div&gt;&lt;b&gt;&amp;nbsp;&lt;/b&gt;&lt;/div&gt;&lt;div&gt;&lt;b&gt;&amp;#31532;&amp;#21313;&amp;#31456;&lt;/b&gt;&lt;b&gt;&amp;nbsp;&lt;/b&gt;&lt;b&gt;&amp;#28040;&amp;#38450;&amp;#26643;&amp;#34892;&amp;#19994;&amp;#20027;&amp;#35201;&amp;#20248;&amp;#21183;&amp;#20225;&amp;#19994;&amp;#20998;&amp;#26512;&lt;/b&gt;&lt;/div&gt;&lt;div&gt;&amp;#31532;&amp;#19968;&amp;#33410;&amp;nbsp;&amp;#25196;&amp;#24030;&amp;#25196;&amp;#23376;&amp;#28040;&amp;#38450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nbsp;&amp;#27743;&amp;#23665;&amp;#24066;&amp;#27743;&amp;#37070;&amp;#23792;&amp;#28040;&amp;#38450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nbsp;&amp;#26080;&amp;#38177;&amp;#24066;&amp;#22825;&amp;#23041;&amp;#28040;&amp;#38450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nbsp;&amp;#32461;&amp;#20852;&amp;#24066;&amp;#19978;&amp;#34398;&amp;#20852;&amp;#21147;&amp;#28040;&amp;#38450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nbsp;&amp;#23425;&amp;#27874;&amp;#24066;&amp;#28023;&amp;#26329;&amp;#20122;&amp;#23425;&amp;#28040;&amp;#38450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19968;&amp;#31456;&lt;/b&gt;&lt;b&gt;&amp;nbsp;2024-2030&lt;/b&gt;&lt;b&gt;&amp;#24180;&amp;#20013;&amp;#22269;&amp;#28040;&amp;#38450;&amp;#26643;&amp;#34892;&amp;#19994;&amp;#21457;&amp;#23637;&amp;#21069;&amp;#26223;&amp;#39044;&amp;#27979;&lt;/b&gt;&lt;/div&gt;&lt;div&gt;&amp;#31532;&amp;#19968;&amp;#33410;&amp;nbsp;&amp;#28040;&amp;#38450;&amp;#26643;&amp;#34892;&amp;#19994;&amp;#25237;&amp;#36164;&amp;#22238;&amp;#39038;&lt;/div&gt;&lt;div&gt;&amp;#19968;&amp;#12289;&amp;#28040;&amp;#38450;&amp;#26643;&amp;#34892;&amp;#19994;&amp;#25237;&amp;#36164;&amp;#35268;&amp;#27169;&amp;#21450;&amp;#22686;&amp;#36895;&amp;#32479;&amp;#35745;&lt;/div&gt;&lt;div&gt;&amp;#20108;&amp;#12289;&amp;#28040;&amp;#38450;&amp;#26643;&amp;#34892;&amp;#19994;&amp;#25237;&amp;#36164;&amp;#32467;&amp;#26500;&amp;#20998;&amp;#26512;&lt;/div&gt;&lt;div&gt;&amp;#31532;&amp;#20108;&amp;#33410;&amp;nbsp;2024-2030&amp;#24180;&amp;#20013;&amp;#22269;&amp;#28040;&amp;#38450;&amp;#26643;&amp;#34892;&amp;#19994;&amp;#25237;&amp;#36164;&amp;#35268;&amp;#27169;&amp;#21450;&amp;#22686;&amp;#36895;&amp;#39044;&amp;#27979;&lt;/div&gt;&lt;div&gt;&amp;#31532;&amp;#19977;&amp;#33410;&amp;nbsp;2024-2030&amp;#24180;&amp;#20013;&amp;#22269;&amp;#28040;&amp;#38450;&amp;#26643;&amp;#34892;&amp;#19994;&amp;#21457;&amp;#23637;&amp;#36235;&amp;#21183;&amp;#39044;&amp;#27979;&lt;/div&gt;&lt;div&gt;&amp;#19968;&amp;#12289;&amp;#28040;&amp;#38450;&amp;#26643;&amp;#34892;&amp;#19994;&amp;#21457;&amp;#23637;&amp;#39537;&amp;#21160;&amp;#22240;&amp;#32032;&amp;#20998;&amp;#26512;&lt;/div&gt;&lt;div&gt;&amp;#20108;&amp;#12289;&amp;#28040;&amp;#38450;&amp;#26643;&amp;#34892;&amp;#19994;&amp;#21457;&amp;#23637;&amp;#36235;&amp;#21183;&amp;#39044;&amp;#27979;&lt;/div&gt;&lt;div&gt;&amp;#19977;&amp;#12289;&amp;#28040;&amp;#38450;&amp;#26643;&amp;#34892;&amp;#19994;&amp;#20135;&amp;#38144;&amp;#21450;&amp;#24066;&amp;#22330;&amp;#35268;&amp;#27169;&amp;#39044;&amp;#27979;&lt;/div&gt;&lt;div&gt;&amp;#22235;&amp;#12289;2024-2030&amp;#24180;&amp;#20013;&amp;#22269;&amp;#28040;&amp;#38450;&amp;#26643;&amp;#34892;&amp;#19994;&amp;#20840;&amp;#29699;&amp;#24066;&amp;#22330;&amp;#20221;&amp;#39069;&amp;#39044;&amp;#27979;&lt;/div&gt;&lt;div&gt;&amp;#31532;&amp;#22235;&amp;#33410;&amp;nbsp;&amp;#28040;&amp;#38450;&amp;#26643;&amp;#34892;&amp;#19994;&amp;#25237;&amp;#36164;&amp;#29616;&amp;#29366;&amp;#21450;&amp;#24314;&amp;#35758;&lt;/div&gt;&lt;div&gt;&amp;#19968;&amp;#12289;&amp;nbsp;&amp;#28040;&amp;#38450;&amp;#26643;&amp;#34892;&amp;#19994;&amp;#25237;&amp;#36164;&amp;#39033;&amp;#30446;&amp;#20998;&amp;#26512;&lt;/div&gt;&lt;div&gt;&amp;#20108;&amp;#12289;&amp;nbsp;&amp;#28040;&amp;#38450;&amp;#26643;&amp;#34892;&amp;#19994;&amp;#25237;&amp;#36164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5.html"&gt;http://www.cction.com/report/202407/46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