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194;&amp;#3868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194;&amp;#3868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194;&amp;#3868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4.html"&gt;http://www.cction.com/report/202405/45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6194;&amp;#38684;&amp;#65292;&amp;#26159;&amp;#25351;&amp;#28155;&amp;#21152;&amp;#20102;&amp;#33021;&amp;#38459;&amp;#38548;&amp;#25110;&amp;#21560;&amp;#25910;&amp;#32043;&amp;#22806;&amp;#32447;&amp;#30340;&amp;#38450;&amp;#26194;&amp;#21058;&amp;#26469;&amp;#36798;&amp;#21040;&amp;#38450;&amp;#27490;&amp;#32908;&amp;#32932;&amp;#34987;&amp;#26194;&amp;#40657;&amp;#12289;&amp;#26194;&amp;#20260;&amp;#30340;&amp;#21270;&amp;#22918;&amp;#21697;&amp;#12290;&amp;#26681;&amp;#25454;&amp;#38450;&amp;#26194;&amp;#21407;&amp;#29702;&amp;#65292;&amp;#21487;&amp;#23558;&amp;#38450;&amp;#26194;&amp;#38684;&amp;#20998;&amp;#20026;&amp;#29289;&amp;#29702;&amp;#38450;&amp;#26194;&amp;#38684;&amp;#12289;&amp;#21270;&amp;#23398;&amp;#38450;&amp;#26194;&amp;#38684;&amp;#12290;&lt;/div&gt;  &lt;div&gt;&amp;#38450;&amp;#26194;&amp;#38684;&amp;#38656;&amp;#35201;&amp;#26681;&amp;#25454;&amp;#20855;&amp;#20307;&amp;#30340;&amp;#23545;&amp;#35937;&amp;#26469;&amp;#36873;&amp;#25321;&amp;#19981;&amp;#21516;SPF&amp;#25110;PA&amp;#20540;&amp;#30340;&amp;#20135;&amp;#21697;&amp;#65292;&amp;#20197;&amp;#36798;&amp;#21040;&amp;#38450;&amp;#26194;&amp;#30340;&amp;#30446;&amp;#30340;&amp;#12290;&amp;#38450;&amp;#26194;&amp;#38684;&amp;#30340;&amp;#20316;&amp;#29992;&amp;#21407;&amp;#29702;&amp;#26159;&amp;#23558;&amp;#30382;&amp;#32932;&amp;#19982;&amp;#32043;&amp;#22806;&amp;#32447;&amp;#38548;&amp;#31163;&amp;#24320;&amp;#26469;&amp;#12290;&amp;#38450;&amp;#26194;&amp;#20083;&amp;#36319;&amp;#38450;&amp;#26194;&amp;#38684;&amp;#65292;&amp;#20027;&amp;#35201;&amp;#21306;&amp;#21035;&amp;#22312;&amp;#20110;&amp;#29289;&amp;#29702;&amp;#24615;&amp;#29366;&amp;#65292;&amp;#38684;&amp;#21058;&amp;#19968;&amp;#33324;&amp;#30340;&amp;#21547;&amp;#27700;&amp;#37327;&amp;#22312;60%&amp;#24038;&amp;#21491;&amp;#65292;&amp;#30475;&amp;#19978;&amp;#21435;&amp;#27604;&amp;#36739;&amp;ldquo;&amp;#31264;&amp;rdquo;&amp;#65292;&amp;#21576;&amp;#33167;&amp;#29366;&amp;#65307; &amp;#32780;&amp;#20083;&amp;#28082;&amp;#65292;&amp;#21547;&amp;#27700;&amp;#37327;&amp;#22312;70%&amp;#20197;&amp;#19978;&amp;#65292;&amp;#30475;&amp;#19978;&amp;#21435;&amp;#27604;&amp;#36739;&amp;#31232;&amp;#65292;&amp;#26377;&amp;#27969;&amp;#21160;&amp;#24615;&amp;#12290;&amp;#19968;&amp;#33324;&amp;#26469;&amp;#35762;&amp;#20083;&amp;#28082;&amp;#27604;&amp;#38684;&amp;#21058;&amp;#28165;&amp;#29245;&amp;#65292;&amp;#22240;&amp;#20026;&amp;#27700;&amp;#30340;&amp;#21547;&amp;#37327;&amp;#27604;&amp;#36739;&amp;#39640;&amp;#65292;&amp;#20294;&amp;#37197;&amp;#26041;&amp;#24072;&amp;#20173;&amp;#28982;&amp;#21487;&amp;#20197;&amp;#21033;&amp;#29992;&amp;#19981;&amp;#21516;&amp;#30340;&amp;#27833;&amp;#24615;&amp;#25104;&amp;#20998;&amp;#21644;&amp;#22686;&amp;#31264;&amp;#21058;&amp;#26469;&amp;#35843;&amp;#25972;&amp;#38684;&amp;#21058;&amp;#30340;&amp;ldquo;&amp;#27833;&amp;#33147;&amp;rdquo;&amp;#31243;&amp;#24230;&amp;#12290;&amp;#25152;&amp;#20197;&amp;#65292;&amp;#36824;&amp;#26159;&amp;#38656;&amp;#35201;&amp;#30475;&amp;#20135;&amp;#21697;&amp;#26412;&amp;#36523;&amp;#12290;&lt;/div&gt;  &lt;div&gt;&amp;nbsp; &amp;nbsp; &amp;nbsp; &amp;nbsp;&amp;nbsp;&amp;#20013;&amp;#20225;&amp;#39038;&amp;#38382;&amp;#32593;&amp;#21457;&amp;#24067;&amp;#30340;&amp;#12298;2024-2030&amp;#24180;&amp;#20013;&amp;#22269;&amp;#38450;&amp;#26194;&amp;#38684;&amp;#34892;&amp;#19994;&amp;#20998;&amp;#26512;&amp;#19982;&amp;#25237;&amp;#36164;&amp;#25112;&amp;#30053;&amp;#25253;&amp;#21578;&amp;#12299;&amp;#20849;&amp;#21313;&amp;#20108;&amp;#31456;&amp;#12290;&amp;#39318;&amp;#20808;&amp;#20171;&amp;#32461;&amp;#20102;&amp;#38450;&amp;#26194;&amp;#38684;&amp;#34892;&amp;#19994;&amp;#24066;&amp;#22330;&amp;#21457;&amp;#23637;&amp;#29615;&amp;#22659;&amp;#12289;&amp;#38450;&amp;#26194;&amp;#38684;&amp;#25972;&amp;#20307;&amp;#36816;&amp;#34892;&amp;#24577;&amp;#21183;&amp;#31561;&amp;#65292;&amp;#25509;&amp;#30528;&amp;#20998;&amp;#26512;&amp;#20102;&amp;#38450;&amp;#26194;&amp;#38684;&amp;#34892;&amp;#19994;&amp;#24066;&amp;#22330;&amp;#36816;&amp;#34892;&amp;#30340;&amp;#29616;&amp;#29366;&amp;#65292;&amp;#28982;&amp;#21518;&amp;#20171;&amp;#32461;&amp;#20102;&amp;#38450;&amp;#26194;&amp;#38684;&amp;#24066;&amp;#22330;&amp;#31454;&amp;#20105;&amp;#26684;&amp;#23616;&amp;#12290;&amp;#38543;&amp;#21518;&amp;#65292;&amp;#25253;&amp;#21578;&amp;#23545;&amp;#38450;&amp;#26194;&amp;#38684;&amp;#20570;&amp;#20102;&amp;#37325;&amp;#28857;&amp;#20225;&amp;#19994;&amp;#32463;&amp;#33829;&amp;#29366;&amp;#20917;&amp;#20998;&amp;#26512;&amp;#65292;&amp;#26368;&amp;#21518;&amp;#20998;&amp;#26512;&amp;#20102;&amp;#38450;&amp;#26194;&amp;#38684;&amp;#34892;&amp;#19994;&amp;#21457;&amp;#23637;&amp;#36235;&amp;#21183;&amp;#19982;&amp;#25237;&amp;#36164;&amp;#39044;&amp;#27979;&amp;#12290;&amp;#24744;&amp;#33509;&amp;#24819;&amp;#23545;&amp;#38450;&amp;#26194;&amp;#38684;&amp;#20135;&amp;#19994;&amp;#26377;&amp;#20010;&amp;#31995;&amp;#32479;&amp;#30340;&amp;#20102;&amp;#35299;&amp;#25110;&amp;#32773;&amp;#24819;&amp;#25237;&amp;#36164;&amp;#38450;&amp;#26194;&amp;#386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Q03505612020.html"&gt;&amp;#38450;&amp;#26194;&amp;#38684;&lt;/a&gt;&lt;/b&gt;&lt;b&gt;&amp;#34892;&amp;#19994;&amp;#22269;&amp;#20869;&amp;#22806;&amp;#21457;&amp;#23637;&amp;#32508;&amp;#36848;&lt;/b&gt;&lt;/div&gt;  &lt;div&gt;&amp;#31532;&amp;#19968;&amp;#33410; &amp;#38450;&amp;#26194;&amp;#38684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38450;&amp;#26194;&amp;#38684;&amp;#20027;&amp;#35201;&amp;#21697;&amp;#31181;&lt;/div&gt;  &lt;div&gt;&amp;#31532;&amp;#20108;&amp;#33410; &amp;#20840;&amp;#29699;&amp;#38450;&amp;#26194;&amp;#38684;&amp;#34892;&amp;#19994;&amp;#21457;&amp;#23637;&amp;#27010;&amp;#20917;&lt;/div&gt;  &lt;div&gt;&amp;#19968;&amp;#12289;&amp;#20840;&amp;#29699;&amp;#38450;&amp;#26194;&amp;#3868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8450;&amp;#26194;&amp;#38684;&amp;#34892;&amp;#19994;&amp;#21457;&amp;#23637;&amp;#36235;&amp;#21183;&lt;/div&gt;  &lt;div&gt;&amp;#31532;&amp;#19977;&amp;#33410; &amp;#20013;&amp;#22269;&amp;#38450;&amp;#26194;&amp;#38684;&amp;#34892;&amp;#19994;&amp;#21457;&amp;#23637;&amp;#27010;&amp;#20917;&lt;/div&gt;  &lt;div&gt;&amp;#19968;&amp;#12289;&amp;#20013;&amp;#22269;&amp;#38450;&amp;#26194;&amp;#38684;&amp;#30340;&amp;#21457;&amp;#23637;&amp;#21382;&amp;#31243;&lt;/div&gt;  &lt;div&gt;&amp;#20108;&amp;#12289;&amp;#20013;&amp;#22269;&amp;#38450;&amp;#26194;&amp;#38684;&amp;#34892;&amp;#19994;&amp;#21457;&amp;#23637;&amp;#29616;&amp;#29366;&lt;/div&gt;  &lt;div&gt;&amp;#19977;&amp;#12289;&amp;#20013;&amp;#22269;&amp;#38450;&amp;#26194;&amp;#38684;&amp;#34892;&amp;#19994;&amp;#25152;&amp;#22788;&amp;#29983;&amp;#21629;&amp;#21608;&amp;#26399;&lt;/div&gt;  &lt;div&gt;&amp;#22235;&amp;#12289;&amp;#20013;&amp;#22269;&amp;#38450;&amp;#26194;&amp;#38684;&amp;#34892;&amp;#19994;&amp;#21457;&amp;#23637;&amp;#20013;&amp;#23384;&amp;#22312;&amp;#30340;&amp;#38382;&amp;#39064;&lt;/div&gt;  &lt;div&gt;&amp;#20116;&amp;#12289;&amp;#25216;&amp;#26415;&amp;#21464;&amp;#38761;&amp;#23545;&amp;#20013;&amp;#22269;&amp;#38450;&amp;#26194;&amp;#38684;&amp;#34892;&amp;#19994;&amp;#30340;&amp;#24433;&amp;#21709;&lt;/div&gt;  &lt;div&gt;&lt;b&gt;&amp;nbsp;&lt;/b&gt;&lt;/div&gt;  &lt;div&gt;&lt;b&gt;&amp;#31532;&amp;#20108;&amp;#31456;&lt;/b&gt;&lt;b&gt;&amp;nbsp;&lt;/b&gt;&lt;b&gt;&amp;#20013;&amp;#22269;&amp;#38450;&amp;#26194;&amp;#38684;&amp;#34892;&amp;#19994;&amp;#21457;&amp;#23637;&amp;#29615;&amp;#22659;&amp;#20998;&amp;#26512;&lt;/b&gt;&lt;/div&gt;  &lt;div&gt;&amp;#31532;&amp;#19968;&amp;#33410; &amp;#38450;&amp;#26194;&amp;#38684;&amp;#34892;&amp;#19994;&amp;#25919;&amp;#31574;&amp;#29615;&amp;#22659;&amp;#20998;&amp;#26512;&lt;/div&gt;  &lt;div&gt;&amp;#19968;&amp;#12289;&amp;#38450;&amp;#26194;&amp;#38684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8450;&amp;#26194;&amp;#38684;&amp;#34892;&amp;#19994;&amp;#20027;&amp;#35201;&amp;#27861;&amp;#24459;&lt;/div&gt;  &lt;div&gt;2&amp;#12289;&amp;#38450;&amp;#26194;&amp;#38684;&amp;#34892;&amp;#19994;&amp;#26631;&amp;#20934;&lt;/div&gt;  &lt;div&gt;&amp;#19977;&amp;#12289;&amp;#38450;&amp;#26194;&amp;#38684;&amp;#34892;&amp;#19994;&amp;#20027;&amp;#35201;&amp;#25919;&amp;#31574;&amp;#21450;&amp;#35299;&amp;#35835;&lt;/div&gt;  &lt;div&gt;&amp;#31532;&amp;#20108;&amp;#33410; &amp;#38450;&amp;#26194;&amp;#3868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8450;&amp;#26194;&amp;#38684;&amp;#34892;&amp;#19994;&amp;#21457;&amp;#23637;&amp;#30340;&amp;#24433;&amp;#21709;&lt;/div&gt;  &lt;div&gt;&amp;#31532;&amp;#19977;&amp;#33410; &amp;#38450;&amp;#26194;&amp;#3868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8450;&amp;#26194;&amp;#38684;&amp;#34892;&amp;#19994;&amp;#21457;&amp;#23637;&amp;#30340;&amp;#24433;&amp;#21709;&lt;/div&gt;  &lt;div&gt;&amp;#31532;&amp;#22235;&amp;#33410; &amp;#38450;&amp;#26194;&amp;#38684;&amp;#34892;&amp;#19994;&amp;#25216;&amp;#26415;&amp;#29615;&amp;#22659;&amp;#20998;&amp;#26512;&lt;/div&gt;  &lt;div&gt;&amp;#19968;&amp;#12289;&amp;#20013;&amp;#22269;&amp;#38450;&amp;#26194;&amp;#38684;&amp;#25216;&amp;#26415;&amp;#21457;&amp;#23637;&amp;#27700;&amp;#24179;&lt;/div&gt;  &lt;div&gt;&amp;#20108;&amp;#12289;&amp;#38450;&amp;#26194;&amp;#3868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8450;&amp;#26194;&amp;#38684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8450;&amp;#26194;&amp;#38684;&amp;#20135;&amp;#19994;&amp;#38142;&amp;#20998;&amp;#26512;&lt;/b&gt;&lt;/div&gt;  &lt;div&gt;&amp;#31532;&amp;#19968;&amp;#33410; &amp;#38450;&amp;#26194;&amp;#38684;&amp;#20135;&amp;#19994;&amp;#38142;&amp;#27169;&amp;#22411;&amp;#21450;&amp;#29305;&amp;#28857;&lt;/div&gt;  &lt;div&gt;&amp;#19968;&amp;#12289;&amp;#38450;&amp;#26194;&amp;#3868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8450;&amp;#26194;&amp;#38684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07;&amp;#26448;&amp;#26009;&amp;#20215;&amp;#26684;&amp;#21464;&amp;#21270;&amp;#24773;&amp;#20917;&lt;/div&gt;  &lt;div&gt;&amp;#22235;&amp;#12289;&amp;#19978;&amp;#28216;&amp;#34892;&amp;#19994;&amp;#23545;&amp;#38450;&amp;#26194;&amp;#3868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8450;&amp;#26194;&amp;#38684;&amp;#34892;&amp;#19994;&amp;#30340;&amp;#24433;&amp;#21709;&lt;/div&gt;  &lt;div&gt;&lt;b&gt;&amp;nbsp;&lt;/b&gt;&lt;/div&gt;  &lt;div&gt;&lt;b&gt;&amp;#31532;&amp;#22235;&amp;#31456;&lt;/b&gt;&lt;b&gt;&amp;nbsp;&lt;/b&gt;&lt;b&gt;&amp;#20013;&amp;#22269;&amp;#38450;&amp;#26194;&amp;#38684;&amp;#34892;&amp;#19994;&amp;#24066;&amp;#22330;&amp;#20379;&amp;#32473;&amp;#20998;&amp;#26512;&lt;/b&gt;&lt;/div&gt;  &lt;div&gt;&amp;#31532;&amp;#19968;&amp;#33410; &amp;#20013;&amp;#22269;&amp;#38450;&amp;#26194;&amp;#38684;&amp;#34892;&amp;#19994;&amp;#24066;&amp;#22330;&amp;#20379;&amp;#32473;&amp;#29616;&amp;#29366;&lt;/div&gt;  &lt;div&gt;&amp;#19968;&amp;#12289;2024-2030&amp;#24180;&amp;#20013;&amp;#22269;&amp;#38450;&amp;#26194;&amp;#38684;&amp;#20135;&amp;#37327;&lt;/div&gt;  &lt;div&gt;&amp;#20108;&amp;#12289;2024-2030&amp;#24180;&amp;#20013;&amp;#22269;&amp;#38450;&amp;#26194;&amp;#38684;&amp;#20135;&amp;#37327;&amp;#39044;&amp;#27979;&lt;/div&gt;  &lt;div&gt;&amp;#31532;&amp;#20108;&amp;#33410; &amp;#20013;&amp;#22269;&amp;#38450;&amp;#26194;&amp;#38684;&amp;#34892;&amp;#19994;&amp;#20379;&amp;#32473;&amp;#21306;&amp;#22495;&amp;#20998;&amp;#24067;&lt;/div&gt;  &lt;div&gt;&amp;#19968;&amp;#12289;&amp;#20135;&amp;#19994;&amp;#38598;&amp;#32676;&amp;#29366;&amp;#20917;&lt;/div&gt;  &lt;div&gt;&amp;#20108;&amp;#12289;&amp;#38450;&amp;#26194;&amp;#38684;&amp;#20225;&amp;#19994;&amp;#21306;&amp;#22495;&amp;#20998;&amp;#24067;&amp;#24773;&amp;#20917;&lt;/div&gt;  &lt;div&gt;&amp;#19977;&amp;#12289;&amp;#37325;&amp;#28857;&amp;#30465;&amp;#24066;&amp;#38450;&amp;#26194;&amp;#38684;&amp;#20135;&amp;#19994;&amp;#21457;&amp;#23637;&amp;#29305;&amp;#28857;&lt;/div&gt;  &lt;div&gt;&amp;#22235;&amp;#12289;&amp;#37325;&amp;#28857;&amp;#30465;&amp;#24066;&amp;#38450;&amp;#26194;&amp;#38684;&amp;#20135;&amp;#37327;&amp;#21450;&amp;#21344;&amp;#27604;&lt;/div&gt;  &lt;div&gt;&lt;b&gt;&amp;nbsp;&lt;/b&gt;&lt;/div&gt;  &lt;div&gt;&lt;b&gt;&amp;#31532;&amp;#20116;&amp;#31456;&lt;/b&gt;&lt;b&gt;&amp;nbsp;&lt;/b&gt;&lt;b&gt;&amp;#20013;&amp;#22269;&amp;#38450;&amp;#26194;&amp;#38684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8450;&amp;#26194;&amp;#38684;&amp;#24066;&amp;#22330;&amp;#35268;&amp;#27169;&amp;#29616;&amp;#29366;&lt;/div&gt;  &lt;div&gt;&amp;#20108;&amp;#12289;2024-2030&amp;#24180;&amp;#20013;&amp;#22269;&amp;#38450;&amp;#26194;&amp;#38684;&amp;#24066;&amp;#22330;&amp;#35268;&amp;#27169;&amp;#39044;&amp;#27979;&lt;/div&gt;  &lt;div&gt;&amp;#19977;&amp;#12289;&amp;#38450;&amp;#26194;&amp;#38684;&amp;#24066;&amp;#22330;&amp;#39281;&amp;#21644;&amp;#24230;&lt;/div&gt;  &lt;div&gt;&amp;#22235;&amp;#12289;&amp;#24433;&amp;#21709;&amp;#38450;&amp;#26194;&amp;#38684;&amp;#24066;&amp;#22330;&amp;#35268;&amp;#27169;&amp;#30340;&amp;#22240;&amp;#32032;&lt;/div&gt;  &lt;div&gt;&amp;#20116;&amp;#12289;&amp;#38450;&amp;#26194;&amp;#38684;&amp;#24066;&amp;#22330;&amp;#28508;&amp;#21147;&amp;#20998;&amp;#26512;&lt;/div&gt;  &lt;div&gt;&amp;#31532;&amp;#20108;&amp;#33410; &amp;#38656;&amp;#27714;&amp;#32467;&amp;#26500;&amp;#20998;&amp;#26512;&lt;/div&gt;  &lt;div&gt;&amp;#19968;&amp;#12289;&amp;#38450;&amp;#26194;&amp;#38684;&amp;#20135;&amp;#21697;&amp;#20998;&amp;#31867;&amp;#21450;&amp;#21344;&amp;#27604;&lt;/div&gt;  &lt;div&gt;&amp;#20108;&amp;#12289;&amp;#38450;&amp;#26194;&amp;#38684;&amp;#20135;&amp;#21697;&amp;#20027;&amp;#35201;&amp;#24212;&amp;#29992;&amp;#39046;&amp;#22495;&amp;#38656;&amp;#27714;&amp;#21450;&amp;#21344;&amp;#27604;&lt;/div&gt;  &lt;div&gt;&amp;#31532;&amp;#19977;&amp;#33410; &amp;#20013;&amp;#22269;&amp;#38450;&amp;#26194;&amp;#38684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8450;&amp;#26194;&amp;#38684;&amp;#34892;&amp;#19994;&amp;#20379;&amp;#38656;&amp;#24179;&amp;#34913;&amp;#30340;&amp;#22240;&amp;#32032;&lt;/div&gt;  &lt;div&gt;&amp;#19977;&amp;#12289; &amp;#38450;&amp;#26194;&amp;#38684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38450;&amp;#26194;&amp;#38684;&amp;#25152;&amp;#23646;&amp;#34892;&amp;#19994;&amp;#36827;&amp;#20986;&amp;#21475;&amp;#20998;&amp;#26512;&lt;/b&gt;&lt;/div&gt;  &lt;div&gt;&amp;#31532;&amp;#19968;&amp;#33410; 2024-2030&amp;#24180;&amp;#38450;&amp;#26194;&amp;#3868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8450;&amp;#26194;&amp;#3868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8450;&amp;#26194;&amp;#3868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8450;&amp;#26194;&amp;#38684;&amp;#34892;&amp;#19994;&amp;#24066;&amp;#22330;&amp;#31454;&amp;#20105;&amp;#26684;&amp;#23616;&amp;#20998;&amp;#26512;&lt;/b&gt;&lt;/div&gt;  &lt;div&gt;&amp;#31532;&amp;#19968;&amp;#33410; &amp;#20013;&amp;#22269;&amp;#38450;&amp;#26194;&amp;#3868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8450;&amp;#26194;&amp;#38684;&amp;#34892;&amp;#19994;SWOT&amp;#20998;&amp;#26512;&lt;/div&gt;  &lt;div&gt;&amp;#19968;&amp;#12289;&amp;#38450;&amp;#26194;&amp;#38684;&amp;#34892;&amp;#19994;&amp;#21457;&amp;#23637;&amp;#20248;&amp;#21183;&lt;/div&gt;  &lt;div&gt;&amp;#20108;&amp;#12289;&amp;#38450;&amp;#26194;&amp;#38684;&amp;#34892;&amp;#19994;&amp;#21457;&amp;#23637;&amp;#21155;&amp;#21183;&lt;/div&gt;  &lt;div&gt;&amp;#19977;&amp;#12289;&amp;#38450;&amp;#26194;&amp;#38684;&amp;#34892;&amp;#19994;&amp;#21457;&amp;#23637;&amp;#26426;&amp;#36935;&lt;/div&gt;  &lt;div&gt;&amp;#22235;&amp;#12289;&amp;#38450;&amp;#26194;&amp;#38684;&amp;#34892;&amp;#19994;&amp;#21457;&amp;#23637;&amp;#25361;&amp;#25112;&lt;/div&gt;  &lt;div&gt;&amp;#31532;&amp;#19977;&amp;#33410; &amp;#20013;&amp;#22269;&amp;#38450;&amp;#26194;&amp;#38684;&amp;#20225;&amp;#19994;&amp;#31454;&amp;#20105;&amp;#31574;&amp;#30053;&amp;#20998;&amp;#26512;&lt;/div&gt;  &lt;div&gt;&amp;#19968;&amp;#12289;&amp;#38450;&amp;#26194;&amp;#38684;&amp;#20225;&amp;#19994;&amp;#30340;&amp;#24066;&amp;#22330;&amp;#31454;&amp;#20105;&amp;#20248;&amp;#21183;&lt;/div&gt;  &lt;div&gt;&amp;#20108;&amp;#12289;&amp;#38450;&amp;#26194;&amp;#38684;&amp;#20225;&amp;#19994;&amp;#31454;&amp;#20105;&amp;#33021;&amp;#21147;&amp;#30340;&amp;#25552;&amp;#21319;&amp;#36884;&amp;#24452;&lt;/div&gt;  &lt;div&gt;&amp;#19977;&amp;#12289;&amp;#25552;&amp;#39640;&amp;#38450;&amp;#26194;&amp;#38684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8450;&amp;#26194;&amp;#38684;&amp;#34892;&amp;#19994;&amp;#37325;&amp;#28857;&amp;#20225;&amp;#19994;&amp;#30740;&amp;#31350;&lt;/b&gt;&lt;/div&gt;  &lt;div&gt;&amp;#31532;&amp;#19968;&amp;#33410; &amp;#23624;&amp;#33251;&amp;#27663;/Watsons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6164;&amp;#29983;&amp;#22530;/Shiseido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8597;&amp;#28478;/Aven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6480;&amp;#22763;&amp;#27966;/GATSBY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8634;&amp;#38706;&amp;#32043;/Lavillosa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368;&amp;#26032;&amp;#21457;&amp;#23637;&amp;#21160;&amp;#24577;&lt;/div&gt;  &lt;div&gt;&amp;#31532;&amp;#20845;&amp;#33410; urcci&amp;#24736;&amp;#2303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3047;&amp;#38901;&amp;#35799;/Clarins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6412;&amp;#33609;&amp;#22530;/Herborn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39321;&amp;#33970;&amp;#20029;/SHANGPRE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0887;&amp;#26580;/Bior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8450;&amp;#26194;&amp;#38684;&amp;#34892;&amp;#19994;&amp;#38144;&amp;#21806;&amp;#28192;&amp;#36947;&amp;#20998;&amp;#26512;&amp;#21450;&amp;#24314;&amp;#35758;&lt;/b&gt;&lt;/div&gt;  &lt;div&gt;&amp;#31532;&amp;#19968;&amp;#33410; &amp;#22269;&amp;#20869;&amp;#24066;&amp;#22330;&amp;#38450;&amp;#26194;&amp;#3868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8450;&amp;#26194;&amp;#38684;&amp;#38144;&amp;#21806;&amp;#28192;&amp;#36947;&lt;/div&gt;  &lt;div&gt;&amp;#19968;&amp;#12289;&amp;#27431;&amp;#32654;&amp;#26085;&amp;#31561;&amp;#22320;&amp;#21306;&amp;#38450;&amp;#26194;&amp;#38684;&amp;#38144;&amp;#21806;&amp;#28192;&amp;#36947;&lt;/div&gt;  &lt;div&gt;&amp;#20108;&amp;#12289;&amp;#27431;&amp;#32654;&amp;#26085;&amp;#31561;&amp;#22320;&amp;#21306;&amp;#38450;&amp;#26194;&amp;#38684;&amp;#26410;&amp;#26469;&amp;#38144;&amp;#21806;&amp;#27169;&amp;#24335;&amp;#21450;&amp;#38144;&amp;#21806;&amp;#28192;&amp;#36947;&amp;#30340;&amp;#36235;&amp;#21183;&lt;/div&gt;  &lt;div&gt;&amp;#31532;&amp;#19977;&amp;#33410; &amp;#38450;&amp;#26194;&amp;#38684;&amp;#38144;&amp;#21806;/&amp;#33829;&amp;#38144;&amp;#31574;&amp;#30053;&amp;#24314;&amp;#35758;&lt;/div&gt;  &lt;div&gt;&amp;#19968;&amp;#12289;&amp;#38450;&amp;#26194;&amp;#3868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8450;&amp;#26194;&amp;#38684;&amp;#34892;&amp;#19994;&amp;#25237;&amp;#36164;&amp;#26426;&amp;#20250;&amp;#36879;&amp;#35270;&amp;#21644;&amp;#39118;&amp;#38505;&amp;#20998;&amp;#26512;&lt;/b&gt;&lt;/div&gt;  &lt;div&gt;&amp;#31532;&amp;#19968;&amp;#33410; &amp;#20013;&amp;#22269;&amp;#38450;&amp;#26194;&amp;#38684;&amp;#34892;&amp;#19994;&amp;#30740;&amp;#31350;&amp;#24635;&amp;#32467;&lt;/div&gt;  &lt;div&gt;&amp;#31532;&amp;#20108;&amp;#33410; &amp;#20013;&amp;#22269;&amp;#38450;&amp;#26194;&amp;#3868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8450;&amp;#26194;&amp;#3868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20013;&amp;#22269;&amp;#38450;&amp;#26194;&amp;#38684;&amp;#34892;&amp;#19994;&amp;#25237;&amp;#36164;&amp;#24314;&amp;#35758;&lt;/div&gt;  &lt;div&gt;&amp;#19968;&amp;#12289;&amp;#38450;&amp;#26194;&amp;#38684;&amp;#34892;&amp;#19994;&amp;#21457;&amp;#23637;&amp;#31574;&amp;#30053;&amp;#24314;&amp;#35758;&lt;/div&gt;  &lt;div&gt;&amp;#20108;&amp;#12289;&amp;#38450;&amp;#26194;&amp;#38684;&amp;#34892;&amp;#19994;&amp;#25237;&amp;#36164;&amp;#26041;&amp;#21521;&amp;#24314;&amp;#35758;&lt;/div&gt;  &lt;div&gt;&amp;#19977;&amp;#12289;&amp;#38450;&amp;#26194;&amp;#3868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4.html"&gt;http://www.cction.com/report/202405/45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