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8075;&amp;#39318;&amp;#39280;&amp;#30005;&amp;#2183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8075;&amp;#39318;&amp;#39280;&amp;#30005;&amp;#2183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8075;&amp;#39318;&amp;#39280;&amp;#30005;&amp;#2183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4.html"&gt;http://www.cction.com/report/202401/43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8075;&amp;#65288;crystal&amp;#65292;rhinestone&amp;#65289;&amp;#21448;&amp;#21517;&amp;#27700;&amp;#26230;&amp;#38075;&amp;#30707;&amp;#65292;&amp;#33713;&amp;#33589;&amp;#30707; &amp;#12290;&amp;#20027;&amp;#35201;&amp;#25104;&amp;#20998;&amp;#26159;&amp;#27700;&amp;#26230;&amp;#29627;&amp;#29827;&amp;#65292;&amp;#26159;&amp;#23558;&amp;#20154;&amp;#36896;&amp;#27700;&amp;#26230;&amp;#29627;&amp;#29827;&amp;#20999;&amp;#21106;&amp;#25104;&amp;#38075;&amp;#30707;&amp;#21051;&amp;#38754;&amp;#24471;&amp;#21040;&amp;#30340;&amp;#19968;&amp;#31181;&amp;#39280;&amp;#21697;&amp;#36741;&amp;#20214;&amp;#65292;&amp;#36825;&amp;#31181;&amp;#26448;&amp;#36136;&amp;#22240;&amp;#20026;&amp;#36739;&amp;#32463;&amp;#27982;&amp;#65292;&amp;#21516;&amp;#26102;&amp;#35270;&amp;#35273;&amp;#25928;&amp;#26524;&amp;#19978;&amp;#21448;&amp;#26377;&amp;#38075;&amp;#30707;&amp;#33324;&amp;#30340;&amp;#22842;&amp;#30446;&amp;#24863;&amp;#35273;&amp;#12290;&amp;#22240;&amp;#27492;&amp;#24456;&amp;#21463;&amp;#20154;&amp;#20204;&amp;#30340;&amp;#27426;&amp;#36814;&amp;#65292;&amp;#27700;&amp;#38075;&amp;#19968;&amp;#33324;&amp;#29992;&amp;#20110;&amp;#20013;&amp;#26723;&amp;#30340;&amp;#39280;&amp;#21697;&amp;#35774;&amp;#35745;&amp;#20013;&amp;#12290; &amp;#27700;&amp;#38075;&amp;#30340;&amp;#20998;&amp;#31867;&amp;#65306;&amp;#25353;&amp;#39068;&amp;#33394;&amp;#20998;&amp;#21487;&amp;#20998;&amp;#20026;&amp;#65306;&amp;#30333;&amp;#38075;&amp;#65292;&amp;#33394;&amp;#38075;&amp;#65288;&amp;#22914;&amp;#31881;&amp;#33394;&amp;#12289;&amp;#32418;&amp;#33394;&amp;#12289;&amp;#34013;&amp;#33394;&amp;#31561;&amp;#65289;&amp;#65292;&amp;#24425;&amp;#38075;&amp;#65288;&amp;#20063;&amp;#21483;AB&amp;#38075;&amp;#65289;&amp;#12289;&amp;#24425;AB&amp;#38075;&amp;#65288;&amp;#22914;&amp;#32418;AB&amp;#65292;&amp;#34013;AB&amp;#12290;&lt;/p&gt;&lt;div&gt;&amp;nbsp; &amp;nbsp; &amp;nbsp; &amp;nbsp;&amp;nbsp;&amp;#24456;&amp;#22810;&amp;#26379;&amp;#21451;&amp;#22312;&amp;#36141;&amp;#20080;&amp;#39280;&amp;#21697;&amp;#30340;&amp;#26102;&amp;#20505;&amp;#65292;&amp;#32463;&amp;#24120;&amp;#20250;&amp;#21548;&amp;#21040;&amp;ldquo;&amp;#27700;&amp;#38075;&amp;rdquo;&amp;#36825;&amp;#20010;&amp;#35789;&amp;#65292;&amp;#22823;&amp;#27010;&amp;#24847;&amp;#24605;&amp;#37117;&amp;#26126;&amp;#30333;&amp;#23601;&amp;#26159;&amp;#20223;&amp;#38075;&amp;#30707;&amp;#12290;&amp;#20854;&amp;#23454;&amp;#27700;&amp;#38075;&amp;#21482;&amp;#26159;&amp;#23545;&amp;#20223;&amp;#38075;&amp;#30707;&amp;#30340;&amp;#32479;&amp;#31216;&amp;#65292;&amp;#32780;&amp;#27700;&amp;#38075;&amp;#21448;&amp;#26159;&amp;#26377;&amp;#24456;&amp;#22810;&amp;#21306;&amp;#20998;&amp;#30340;&amp;#12290;&amp;#37027;&amp;#20040;&amp;#25152;&amp;#35859;&amp;#30340;&amp;ldquo;&amp;#27700;&amp;#38075;&amp;rdquo;&amp;#21040;&amp;#24213;&amp;#26159;&amp;#20160;&amp;#20040;&amp;#21602;&amp;#65311;&amp;#23427;&amp;#19982;&amp;#30495;&amp;#27491;&amp;#30340;&amp;#38075;&amp;#30707;&amp;#21448;&amp;#26377;&amp;#20160;&amp;#20040;&amp;#26679;&amp;#30340;&amp;#21306;&amp;#21035;&amp;#21602;&amp;#65311;&amp;#19979;&amp;#38754;&amp;#20171;&amp;#32461;&amp;#30340;&amp;#23601;&amp;#26159;&amp;#22823;&amp;#23478;&amp;#22312;&amp;#24066;&amp;#38754;&amp;#19978;&amp;#36890;&amp;#24120;&amp;#20250;&amp;#35265;&amp;#21040;&amp;#30340;&amp;ldquo;&amp;#27700;&amp;#38075;&amp;rdquo;&amp;#30340;&amp;#31181;&amp;#31867;&amp;#65306;&lt;/div&gt;  &lt;div align="center"&gt;&lt;table border="1" cellspacing="0" cellpadding="0" width="0"&gt;  &lt;tbody&gt;&lt;tr&gt;   &lt;td width="33%" valign="top"&gt;&lt;div align="left"&gt;1&lt;/div&gt;&lt;/td&gt;   &lt;td width="33%" valign="top"&gt;&lt;div align="left"&gt;&amp;#29627;&amp;#29827;&lt;/div&gt;&lt;/td&gt;   &lt;td width="33%" valign="top"&gt;&lt;div align="left"&gt;&amp;#29992;&amp;#29627;&amp;#29827;&amp;#30952;&amp;#25104;&amp;#30340;&amp;#20551;&amp;#38075;&amp;#30707;&amp;#24456;&amp;#23481;&amp;#26131;&amp;#21306;&amp;#21035;&amp;#65292;&amp;#22240;&amp;#20026;&amp;#23427;&amp;#30340;&amp;#25240;&amp;#20809;&amp;#29575;&amp;#20302;&amp;#65292;&amp;#27809;&amp;#26377;&amp;#30495;&amp;#38075;&amp;#30707;&amp;#37027;&amp;#31181;&amp;#38378;&amp;#28865;&amp;#30340;&amp;#24425;&amp;#33394;&amp;#20809;&amp;#33426;&amp;#65292;&amp;#31245;&amp;#26377;&amp;#32463;&amp;#39564;&amp;#30340;&amp;#20154;&amp;#19968;&amp;#30475;&amp;#20415;&amp;#30693;&amp;#12290;&amp;#32780;&amp;#36825;&amp;#31181;&amp;ldquo;&amp;#27700;&amp;#38075;&amp;rdquo;&amp;#32463;&amp;#24120;&amp;#29992;&amp;#20110;&amp;#27604;&amp;#36739;&amp;#24265;&amp;#20215;&amp;#30340;&amp;#39280;&amp;#21697;&amp;#20013;&amp;#12290;&lt;/div&gt;&lt;/td&gt;  &lt;/tr&gt;  &lt;tr&gt;   &lt;td width="33%" valign="top"&gt;&lt;div align="left"&gt;2&lt;/div&gt;&lt;/td&gt;   &lt;td width="33%" valign="top"&gt;&lt;div align="left"&gt;&amp;#20154;&amp;#36896;&amp;#23574;&amp;#26230;&amp;#30707;&lt;/div&gt;&lt;/td&gt;   &lt;td width="33%" valign="top"&gt;&lt;div align="left"&gt;&amp;#23427;&amp;#32570;&amp;#23569;&amp;#38075;&amp;#30707;&amp;#38378;&amp;#28865;&amp;#30340;&amp;#24425;&amp;#33394;&amp;#20809;&amp;#33426;&amp;#65292;&amp;#23558;&amp;#23427;&amp;#28024;&amp;#20837;&amp;#20108;&amp;#30872;&amp;#30002;&amp;#28919;&amp;#20013;&amp;#65292;&amp;#20854;&amp;#36718;&amp;#24275;&amp;#20250;&amp;#27169;&amp;#31946;&amp;#12290;&amp;#32780;&amp;#30495;&amp;#38075;&amp;#30707;&amp;#30340;&amp;#36718;&amp;#24275;&amp;#21017;&amp;#21313;&amp;#20998;&amp;#28165;&amp;#26970;&amp;#12290;&lt;/div&gt;&lt;/td&gt;  &lt;/tr&gt;  &lt;tr&gt;   &lt;td width="33%" valign="top"&gt;&lt;div align="left"&gt;3&lt;/div&gt;&lt;/td&gt;   &lt;td width="33%" valign="top"&gt;&lt;div align="left"&gt;&amp;#20154;&amp;#36896;&amp;#34013;&amp;#23453;&amp;#30707;&lt;/div&gt;&lt;/td&gt;   &lt;td width="33%" valign="top"&gt;&lt;div align="left"&gt;&amp;#26080;&amp;#33394;&amp;#36879;&amp;#26126;&amp;#30340;&amp;#20154;&amp;#36896;&amp;#34013;&amp;#23453;&amp;#30707;&amp;#22312;&amp;#29730;&amp;#30952;&amp;#21518;&amp;#20063;&amp;#21487;&amp;#20316;&amp;#20026;&amp;#38075;&amp;#30707;&amp;#30340;&amp;#20195;&amp;#29992;&amp;#21697;&amp;#12290;&amp;#20294;&amp;#23427;&amp;#22312;&amp;ldquo;&amp;#20108;&amp;#30872;&amp;#30002;&amp;#28919;&amp;rdquo;&amp;#20013;&amp;#20960;&amp;#20046;&amp;#28040;&amp;#22833;&amp;#19981;&amp;#35265;&amp;#65292;&amp;#32780;&amp;#30495;&amp;#38075;&amp;#30707;&amp;#30340;&amp;#36793;&amp;#32536;&amp;#26263;&amp;#40657;&amp;#65292;&amp;#38750;&amp;#24120;&amp;#28165;&amp;#26970;&amp;#12290;&lt;/div&gt;&lt;/td&gt;  &lt;/tr&gt;  &lt;tr&gt;   &lt;td width="33%" valign="top"&gt;&lt;div align="left"&gt;4&lt;/div&gt;&lt;/td&gt;   &lt;td width="33%" valign="top"&gt;&lt;div align="left"&gt;&amp;#27700;&amp;#26230;&amp;#21644;&amp;#40644;&amp;#29577;&lt;/div&gt;&lt;/td&gt;   &lt;td width="33%" valign="top"&gt;&lt;div align="left"&gt;&amp;#36825;&amp;#20004;&amp;#31181;&amp;#22825;&amp;#28982;&amp;#30719;&amp;#29289;&amp;#30340;&amp;#36879;&amp;#26126;&amp;#26230;&amp;#20307;&amp;#65292;&amp;#32463;&amp;#29730;&amp;#30952;&amp;#21518;&amp;#20063;&amp;#19982;&amp;#38075;&amp;#30707;&amp;#30456;&amp;#20284;&amp;#65292;&amp;#20294;&amp;#37117;&amp;#32570;&amp;#23569;&amp;#38075;&amp;#30707;&amp;#29824;&amp;#29864;&amp;#30340;&amp;#20809;&amp;#24425;&amp;#12290;&amp;#32780;&amp;#19988;&amp;#23427;&amp;#20204;&amp;#37117;&amp;#26159;&amp;ldquo;&amp;#38750;&amp;#22343;&amp;#36136;&amp;#20307;&amp;rdquo;&amp;#65292;&amp;#32780;&amp;#38075;&amp;#30707;&amp;#26159;&amp;ldquo;&amp;#22343;&amp;#36136;&amp;#20307;&amp;rdquo;&amp;#65292;&amp;#29992;&amp;#20559;&amp;#20809;&amp;#20202;&amp;#27604;&amp;#36739;&amp;#23481;&amp;#26131;&amp;#21306;&amp;#20998;&amp;#12290;&lt;/div&gt;&lt;/td&gt;  &lt;/tr&gt;  &lt;tr&gt;   &lt;td width="33%" valign="top"&gt;&lt;div align="left"&gt;5&lt;/div&gt;&lt;/td&gt;   &lt;td width="33%" valign="top"&gt;&lt;div align="left"&gt;&amp;#38150;&amp;#30707;&lt;/div&gt;&lt;/td&gt;   &lt;td width="33%" valign="top"&gt;&lt;div align="left"&gt;&amp;#22312;&amp;#20154;&amp;#36896;&amp;#31435;&amp;#26041;&amp;#27687;&amp;#21270;&amp;#38150;&amp;#20986;&amp;#29616;&amp;#20043;&amp;#21069;&amp;#65292;&amp;#38150;&amp;#30707;&amp;#26159;&amp;#26368;&amp;#20339;&amp;#30340;&amp;#38075;&amp;#30707;&amp;#20195;&amp;#29992;&amp;#21697;&amp;#12290;&amp;#38150;&amp;#30707;&amp;#20855;&amp;#26377;&amp;#24456;&amp;#24378;&amp;#30340;&amp;#21452;&amp;#25240;&amp;#23556;&amp;#65292;&amp;#21363;&amp;#23427;&amp;#26377;&amp;#20004;&amp;#20010;&amp;#25240;&amp;#20809;&amp;#29575;&amp;#65292;&amp;#24182;&amp;#19988;&amp;#20004;&amp;#20010;&amp;#25240;&amp;#20809;&amp;#29575;&amp;#20043;&amp;#38388;&amp;#30340;&amp;#24046;&amp;#21035;&amp;#36739;&amp;#22823;&amp;#12290;&amp;#30001;&amp;#27492;&amp;#32780;&amp;#20135;&amp;#29983;&amp;#20102;&amp;#19968;&amp;#31181;&amp;#24456;&amp;#29305;&amp;#27530;&amp;#30340;&amp;#20809;&amp;#23398;&amp;#29616;&amp;#35937;&amp;#65292;&amp;#24403;&amp;#29992;&amp;#25918;&amp;#22823;&amp;#38236;&amp;#35266;&amp;#23519;&amp;#29730;&amp;#30952;&amp;#22909;&amp;#30340;&amp;#38150;&amp;#30707;&amp;#26865;&amp;#38754;&amp;#23453;&amp;#30707;&amp;#26102;&amp;#65292;&amp;#30001;&amp;#20854;&amp;#39030;&amp;#38754;&amp;#21487;&amp;#20197;&amp;#30475;&amp;#20986;&amp;#24213;&amp;#37096;&amp;#30340;&amp;#38754;&amp;#21644;&amp;#26865;&amp;#32447;&amp;#26377;&amp;#26126;&amp;#26174;&amp;#30340;&amp;#21452;&amp;#24433;&amp;#12290;&amp;#32780;&amp;#38075;&amp;#30707;&amp;#22240;&amp;#20026;&amp;#26159;&amp;ldquo;&amp;#22343;&amp;#36136;&amp;#20307;&amp;rdquo;&amp;#65292;&amp;#32477;&amp;#26080;&amp;#21452;&amp;#24433;&amp;#29616;&amp;#35937;&amp;#12290;&lt;/div&gt;&lt;/td&gt;  &lt;/tr&gt;  &lt;tr&gt;   &lt;td width="33%" valign="top"&gt;&lt;div align="left"&gt;6&lt;/div&gt;&lt;/td&gt;   &lt;td width="33%" valign="top"&gt;&lt;div align="left"&gt;&amp;#31435;&amp;#26041;&amp;#27687;&amp;#21270;&amp;#38150;&amp;#65288;&amp;#21363;&amp;ldquo;&amp;#33487;&amp;#32852;&amp;#38075;&amp;rdquo;&amp;#65289;&lt;/div&gt;&lt;/td&gt;   &lt;td width="33%" valign="top"&gt;&lt;div align="left"&gt;&amp;#36825;&amp;#26159;&amp;#39318;&amp;#20808;&amp;#30001;&amp;#21407;&amp;#33487;&amp;#32852;&amp;#25512;&amp;#20986;&amp;#30340;&amp;#26368;&amp;#29702;&amp;#24819;&amp;#30340;&amp;#38075;&amp;#30707;&amp;#20195;&amp;#29992;&amp;#21697;&amp;#25110;&amp;#20882;&amp;#20805;&amp;#21697;&amp;#65292;&amp;#26159;&amp;#20154;&amp;#36896;&amp;#21270;&amp;#21512;&amp;#29289;&amp;#65292;&amp;#26080;&amp;#22825;&amp;#28982;&amp;#30719;&amp;#29289;&amp;#12290;&amp;#30001;&amp;#20110;&amp;#31435;&amp;#26041;&amp;#27687;&amp;#21270;&amp;#38150;&amp;#22312;&amp;#25240;&amp;#20809;&amp;#29575;&amp;#12289;&amp;#33394;&amp;#25955;&amp;#31561;&amp;#26041;&amp;#38754;&amp;#19982;&amp;#22825;&amp;#28982;&amp;#38075;&amp;#30707;&amp;#24456;&amp;#25509;&amp;#36817;&amp;#12290;&amp;#20294;&amp;#23427;&amp;#30340;&amp;#30828;&amp;#24230;&amp;#36739;&amp;#20302;&amp;#65288;8.5&amp;#65289;&amp;#27604;&amp;#37325;&amp;#20026;&amp;#38075;&amp;#30707;&amp;#30340;1.6&amp;mdash;1.7&amp;#20493;&amp;#65292;&amp;#36798;5.6&amp;mdash;6&amp;#65292;&amp;#19988;&amp;#23548;&amp;#28909;&amp;#24615;&amp;#36828;&amp;#20302;&amp;#20110;&amp;#38075;&amp;#30707;&amp;#65292;&amp;#25925;&amp;#20173;&amp;#21487;&amp;#29992;&amp;#20202;&amp;#22120;&amp;#20934;&amp;#30830;&amp;#22320;&amp;#23558;&amp;#20854;&amp;#19982;&amp;#38075;&amp;#30707;&amp;#21306;&amp;#20998;&amp;#24320;&amp;#26469;&amp;#12290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27700;&amp;#38075;&amp;#39318;&amp;#39280;&amp;#30005;&amp;#21830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7700;&amp;#38075;&amp;#39318;&amp;#39280;&amp;#30005;&amp;#21830;&amp;#34892;&amp;#19994;&amp;#24066;&amp;#22330;&amp;#21457;&amp;#23637;&amp;#29615;&amp;#22659;&amp;#12289;&amp;#27700;&amp;#38075;&amp;#39318;&amp;#39280;&amp;#30005;&amp;#21830;&amp;#25972;&amp;#20307;&amp;#36816;&amp;#34892;&amp;#24577;&amp;#21183;&amp;#31561;&amp;#65292;&amp;#25509;&amp;#30528;&amp;#20998;&amp;#26512;&amp;#20102;&amp;#20013;&amp;#22269;&amp;#27700;&amp;#38075;&amp;#39318;&amp;#39280;&amp;#30005;&amp;#21830;&amp;#34892;&amp;#19994;&amp;#24066;&amp;#22330;&amp;#36816;&amp;#34892;&amp;#30340;&amp;#29616;&amp;#29366;&amp;#65292;&amp;#28982;&amp;#21518;&amp;#20171;&amp;#32461;&amp;#20102;&amp;#27700;&amp;#38075;&amp;#39318;&amp;#39280;&amp;#30005;&amp;#21830;&amp;#24066;&amp;#22330;&amp;#31454;&amp;#20105;&amp;#26684;&amp;#23616;&amp;#12290;&amp;#38543;&amp;#21518;&amp;#65292;&amp;#25253;&amp;#21578;&amp;#23545;&amp;#27700;&amp;#38075;&amp;#39318;&amp;#39280;&amp;#30005;&amp;#21830;&amp;#20570;&amp;#20102;&amp;#37325;&amp;#28857;&amp;#20225;&amp;#19994;&amp;#32463;&amp;#33829;&amp;#29366;&amp;#20917;&amp;#20998;&amp;#26512;&amp;#65292;&amp;#26368;&amp;#21518;&amp;#20998;&amp;#26512;&amp;#20102;&amp;#20013;&amp;#22269;&amp;#27700;&amp;#38075;&amp;#39318;&amp;#39280;&amp;#30005;&amp;#21830;&amp;#34892;&amp;#19994;&amp;#21457;&amp;#23637;&amp;#36235;&amp;#21183;&amp;#19982;&amp;#25237;&amp;#36164;&amp;#39044;&amp;#27979;&amp;#12290;&amp;#24744;&amp;#33509;&amp;#24819;&amp;#23545;&amp;#27700;&amp;#38075;&amp;#39318;&amp;#39280;&amp;#30005;&amp;#21830;&amp;#20135;&amp;#19994;&amp;#26377;&amp;#20010;&amp;#31995;&amp;#32479;&amp;#30340;&amp;#20102;&amp;#35299;&amp;#25110;&amp;#32773;&amp;#24819;&amp;#25237;&amp;#36164;&amp;#20013;&amp;#22269;&amp;#27700;&amp;#38075;&amp;#39318;&amp;#3928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nbsp; &amp;nbsp; &amp;nbsp; &amp;nbsp;&amp;nbsp;&amp;#25972;&amp;#20010;&amp;#30005;&amp;#21830;&amp;#24555;&amp;#36882;&amp;#24066;&amp;#22330;2018&amp;#24180;&amp;#21344;&amp;#27604;80%&amp;#26469;&amp;#21040;400&amp;#20159;&amp;#20214;&amp;#65292;&amp;#20840;&amp;#22269;&amp;#32593;&amp;#36141;&amp;#20132;&amp;#26131;&amp;#35268;&amp;#27169;9.4&amp;#19975;&amp;#20159;&amp;#12290;&amp;#25340;&amp;#22810;&amp;#22810;&amp;#25259;&amp;#38706;2018&amp;#24180;&amp;#24179;&amp;#21488;&amp;#35746;&amp;#21333;&amp;#25968;&amp;#37327;&amp;#20026;111&amp;#20159;&amp;#20214;&amp;#65292;&amp;#20445;&amp;#23432;&amp;#27979;&amp;#31639;&amp;#24102;&amp;#26469;94&amp;#20159;&amp;#20214;&amp;#30005;&amp;#21830;&amp;#24555;&amp;#36882;&amp;#21253;&amp;#35065;&amp;#65292;&amp;#25104;&amp;#20026;&amp;#34892;&amp;#19994;&amp;#20869;&amp;#38500;&amp;#20102;&amp;#38463;&amp;#37324;&amp;#31995;&amp;#20197;&amp;#22806;&amp;#26368;&amp;#22823;&amp;#30340;&amp;#30005;&amp;#21830;&amp;#20214;&amp;#26469;&amp;#28304;&amp;#12290;&amp;#26410;&amp;#26469;&amp;#30005;&amp;#21830;&amp;#24555;&amp;#36882;&amp;#21253;&amp;#35065;&amp;#22686;&amp;#37327;&amp;#20027;&amp;#35201;&amp;#26469;&amp;#33258;&amp;#19979;&amp;#27785;&amp;#24066;&amp;#22330;&amp;#65292;&amp;#39044;&amp;#35745;2019&amp;#24180;&amp;#20840;&amp;#34892;&amp;#19994;&amp;#23558;&amp;#20135;&amp;#29983;120&amp;#20159;&amp;#20214;&amp;#22686;&amp;#37327;&amp;#30005;&amp;#21830;&amp;#24555;&amp;#36882;&amp;#21253;&amp;#35065;&amp;#65292;&amp;#25340;&amp;#22810;&amp;#22810;&amp;#25110;&amp;#23558;&amp;#36129;&amp;#29486;&amp;#20854;&amp;#20013;&amp;#30340;&amp;#19968;&amp;#21322;&amp;#12290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amp;#27700;&amp;#38075;&lt;/b&gt;&lt;b&gt;&lt;a href="http://www.ibaogao.com/baogao/03233234242020.html"&gt;&amp;#39318;&amp;#39280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7700;&amp;#38075;&amp;#39318;&amp;#3928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7700;&amp;#38075;&amp;#39318;&amp;#3928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7700;&amp;#38075;&amp;#39318;&amp;#3928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7700;&amp;#38075;&amp;#39318;&amp;#39280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7700;&amp;#38075;&amp;#39318;&amp;#39280;&amp;#25152;&amp;#23646;&amp;#34892;&amp;#19994;&amp;#21457;&amp;#23637;&amp;#29616;&amp;#29366;&amp;#20998;&amp;#26512;&lt;/div&gt;  &lt;div&gt;&amp;#19968;&amp;#12289;&amp;#27700;&amp;#38075;&amp;#39318;&amp;#39280;&amp;#34892;&amp;#19994;&amp;#20135;&amp;#19994;&amp;#25919;&amp;#31574;&amp;#20998;&amp;#26512;&lt;/div&gt;  &lt;div&gt;&amp;#20108;&amp;#12289;&amp;#27700;&amp;#38075;&amp;#39318;&amp;#39280;&amp;#34892;&amp;#19994;&amp;#21457;&amp;#23637;&amp;#29616;&amp;#29366;&amp;#20998;&amp;#26512;&lt;/div&gt;  &lt;div&gt;&amp;#19977;&amp;#12289;&amp;#27700;&amp;#38075;&amp;#39318;&amp;#39280;&amp;#34892;&amp;#19994;&amp;#24066;&amp;#22330;&amp;#35268;&amp;#27169;&amp;#20998;&amp;#26512;&lt;/div&gt;  &lt;div&gt;&amp;#22235;&amp;#12289;&amp;#27700;&amp;#38075;&amp;#39318;&amp;#39280;&amp;#34892;&amp;#19994;&amp;#32463;&amp;#33829;&amp;#25928;&amp;#30410;&amp;#20998;&amp;#26512;&lt;/div&gt;  &lt;div&gt;&amp;#20116;&amp;#12289;&amp;#27700;&amp;#38075;&amp;#39318;&amp;#39280;&amp;#34892;&amp;#19994;&amp;#31454;&amp;#20105;&amp;#26684;&amp;#23616;&amp;#20998;&amp;#26512;&lt;/div&gt;  &lt;div&gt;&amp;#20845;&amp;#12289;&amp;#27700;&amp;#38075;&amp;#39318;&amp;#39280;&amp;#34892;&amp;#19994;&amp;#21457;&amp;#23637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0108;&amp;#33410; &amp;#27700;&amp;#38075;&amp;#39318;&amp;#39280;&amp;#30005;&amp;#21830;&amp;#25152;&amp;#23646;&amp;#34892;&amp;#19994;&amp;#24066;&amp;#22330;&amp;#35268;&amp;#27169;&amp;#19982;&amp;#28183;&amp;#36879;&amp;#29575;&lt;/div&gt;  &lt;div&gt;&amp;#19968;&amp;#12289;&amp;#27700;&amp;#38075;&amp;#39318;&amp;#39280;&amp;#30005;&amp;#21830;&amp;#24635;&amp;#20307;&amp;#24320;&amp;#23637;&amp;#24773;&amp;#20917;&lt;/div&gt;  &lt;div&gt;&amp;#20108;&amp;#12289;&amp;#27700;&amp;#38075;&amp;#39318;&amp;#39280;&amp;#30005;&amp;#21830;&amp;#20132;&amp;#26131;&amp;#35268;&amp;#27169;&amp;#20998;&amp;#26512;&lt;/div&gt;  &lt;div&gt;&amp;#19977;&amp;#12289;&amp;#27700;&amp;#38075;&amp;#39318;&amp;#39280;&amp;#30005;&amp;#21830;&amp;#28192;&amp;#36947;&amp;#28183;&amp;#36879;&amp;#29575;&amp;#20998;&amp;#26512;&lt;/div&gt;  &lt;div&gt;&amp;#31532;&amp;#19977;&amp;#33410; &amp;#27700;&amp;#38075;&amp;#39318;&amp;#39280;&amp;#30005;&amp;#21830;&amp;#25152;&amp;#23646;&amp;#34892;&amp;#19994;&amp;#30408;&amp;#21033;&amp;#33021;&amp;#21147;&amp;#20998;&amp;#26512;&lt;/div&gt;  &lt;div&gt;&amp;#19968;&amp;#12289;&amp;#27700;&amp;#38075;&amp;#39318;&amp;#39280;&amp;#30005;&amp;#23376;&amp;#21830;&amp;#21153;&amp;#21457;&amp;#23637;&amp;#26377;&amp;#21033;&amp;#22240;&amp;#32032;&lt;/div&gt;  &lt;div&gt;&amp;#20108;&amp;#12289;&amp;#27700;&amp;#38075;&amp;#39318;&amp;#39280;&amp;#30005;&amp;#23376;&amp;#21830;&amp;#21153;&amp;#21457;&amp;#23637;&amp;#21046;&amp;#32422;&amp;#22240;&amp;#32032;&lt;/div&gt;  &lt;div&gt;&amp;#19977;&amp;#12289;&amp;#27700;&amp;#38075;&amp;#39318;&amp;#39280;&amp;#30005;&amp;#21830;&amp;#34892;&amp;#19994;&amp;#32463;&amp;#33829;&amp;#25104;&amp;#26412;&amp;#20998;&amp;#26512;&lt;/div&gt;  &lt;div&gt;&amp;#22235;&amp;#12289;&amp;#27700;&amp;#38075;&amp;#39318;&amp;#39280;&amp;#30005;&amp;#21830;&amp;#34892;&amp;#19994;&amp;#30408;&amp;#21033;&amp;#27169;&amp;#24335;&amp;#20998;&amp;#26512;&lt;/div&gt;  &lt;div&gt;&amp;#20116;&amp;#12289;&amp;#27700;&amp;#38075;&amp;#39318;&amp;#39280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7700;&amp;#38075;&amp;#39318;&amp;#39280;&amp;#30005;&amp;#21830;&amp;#34892;&amp;#19994;&amp;#24066;&amp;#22330;&amp;#31354;&amp;#38388;&amp;#27979;&amp;#31639;&lt;/div&gt;  &lt;div&gt;&amp;#20108;&amp;#12289;&amp;#27700;&amp;#38075;&amp;#39318;&amp;#39280;&amp;#30005;&amp;#21830;&amp;#24066;&amp;#22330;&amp;#35268;&amp;#27169;&amp;#39044;&amp;#27979;&amp;#20998;&amp;#26512;&lt;/div&gt;  &lt;div&gt;&amp;#19977;&amp;#12289;&amp;#27700;&amp;#38075;&amp;#39318;&amp;#39280;&amp;#30005;&amp;#21830;&amp;#21457;&amp;#23637;&amp;#36235;&amp;#21183;&amp;#39044;&amp;#27979;&amp;#20998;&amp;#26512;&lt;/div&gt;  &lt;div&gt;&lt;b&gt;&amp;nbsp;&lt;/b&gt;&lt;/div&gt;  &lt;div&gt;&lt;b&gt;&amp;#31532;&amp;#22235;&amp;#31456;&lt;/b&gt;&lt;b&gt; &amp;#27700;&amp;#38075;&amp;#39318;&amp;#39280;&amp;#20225;&amp;#19994;&amp;#36716;&amp;#22411;&amp;#30005;&amp;#23376;&amp;#21830;&amp;#21153;&amp;#25112;&amp;#30053;&amp;#20998;&amp;#26512;&lt;/b&gt;&lt;/div&gt;  &lt;div&gt;&amp;#31532;&amp;#19968;&amp;#33410; &amp;#27700;&amp;#38075;&amp;#39318;&amp;#3928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7700;&amp;#38075;&amp;#39318;&amp;#3928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7700;&amp;#38075;&amp;#39318;&amp;#39280;&amp;#24378;&amp;#20225;&amp;#19994;&amp;#30005;&amp;#23376;&amp;#21830;&amp;#21153;&amp;#25104;&amp;#26412;&amp;#20998;&amp;#26512;&lt;/div&gt;  &lt;div&gt;&amp;#19968;&amp;#12289;&amp;#27700;&amp;#38075;&amp;#39318;&amp;#39280;&amp;#30005;&amp;#21830;&amp;#25104;&amp;#26412;&amp;#26500;&amp;#25104;&amp;#20998;&amp;#26512;&lt;/div&gt;  &lt;div&gt;&amp;#20108;&amp;#12289;&amp;#27700;&amp;#38075;&amp;#39318;&amp;#39280;&amp;#30005;&amp;#21830;&amp;#37319;&amp;#36141;&amp;#25104;&amp;#26412;&amp;#20998;&amp;#26512;&lt;/div&gt;  &lt;div&gt;&amp;#19977;&amp;#12289;&amp;#27700;&amp;#38075;&amp;#39318;&amp;#39280;&amp;#30005;&amp;#21830;&amp;#36816;&amp;#33829;&amp;#25104;&amp;#26412;&amp;#20998;&amp;#26512;&lt;/div&gt;  &lt;div&gt;&amp;#22235;&amp;#12289;&amp;#27700;&amp;#38075;&amp;#39318;&amp;#39280;&amp;#30005;&amp;#21830;&amp;#23653;&amp;#32422;&amp;#25104;&amp;#26412;&amp;#20998;&amp;#26512;&lt;/div&gt;  &lt;div&gt;&amp;#20116;&amp;#12289;&amp;#27700;&amp;#38075;&amp;#39318;&amp;#39280;&amp;#30005;&amp;#21830;&amp;#20132;&amp;#26131;&amp;#25104;&amp;#26412;&amp;#20998;&amp;#26512;&lt;/div&gt;  &lt;div&gt;&lt;b&gt;&amp;nbsp;&lt;/b&gt;&lt;/div&gt;  &lt;div&gt;&lt;b&gt;&amp;#31532;&amp;#20116;&amp;#31456;&lt;/b&gt;&lt;b&gt; &amp;#27700;&amp;#38075;&amp;#39318;&amp;#39280;&amp;#20225;&amp;#19994;&amp;#36716;&amp;#22411;&amp;#30005;&amp;#21830;&amp;#20307;&amp;#31995;&amp;#26500;&amp;#24314;&amp;#21450;&amp;#24179;&amp;#21488;&amp;#36873;&amp;#25321;&lt;/b&gt;&lt;/div&gt;  &lt;div&gt;&amp;#31532;&amp;#19968;&amp;#33410; &amp;#27700;&amp;#38075;&amp;#39318;&amp;#39280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7700;&amp;#38075;&amp;#39318;&amp;#3928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7700;&amp;#38075;&amp;#39318;&amp;#39280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700;&amp;#38075;&amp;#39318;&amp;#39280;&amp;#20225;&amp;#19994;&amp;#30005;&amp;#21830;&amp;#24179;&amp;#21488;&amp;#36873;&amp;#25321;&amp;#31574;&amp;#30053;&lt;/div&gt;  &lt;div&gt;&lt;b&gt;&amp;nbsp;&lt;/b&gt;&lt;/div&gt;  &lt;div&gt;&lt;b&gt;&amp;#31532;&amp;#20845;&amp;#31456;&lt;/b&gt;&lt;b&gt; &amp;#27700;&amp;#38075;&amp;#39318;&amp;#39280;&amp;#34892;&amp;#19994;&amp;#30005;&amp;#23376;&amp;#21830;&amp;#21153;&amp;#36816;&amp;#33829;&amp;#27169;&amp;#24335;&amp;#20998;&amp;#26512;&lt;/b&gt;&lt;/div&gt;  &lt;div&gt;&amp;#31532;&amp;#19968;&amp;#33410; &amp;#27700;&amp;#38075;&amp;#39318;&amp;#39280;&amp;#30005;&amp;#23376;&amp;#21830;&amp;#21153;B2B&amp;#27169;&amp;#24335;&amp;#20998;&amp;#26512;&lt;/div&gt;  &lt;div&gt;&amp;#19968;&amp;#12289;&amp;#27700;&amp;#38075;&amp;#39318;&amp;#39280;&amp;#30005;&amp;#23376;&amp;#21830;&amp;#21153;B2B&amp;#24066;&amp;#22330;&amp;#27010;&amp;#20917;&lt;/div&gt;  &lt;div&gt;&amp;#20108;&amp;#12289;&amp;#27700;&amp;#38075;&amp;#39318;&amp;#39280;&amp;#30005;&amp;#23376;&amp;#21830;&amp;#21153;B2B&amp;#30408;&amp;#21033;&amp;#27169;&amp;#24335;&lt;/div&gt;  &lt;div&gt;&amp;#19977;&amp;#12289;&amp;#27700;&amp;#38075;&amp;#39318;&amp;#39280;&amp;#30005;&amp;#23376;&amp;#21830;&amp;#21153;B2B&amp;#36816;&amp;#33829;&amp;#27169;&amp;#24335;&lt;/div&gt;  &lt;div&gt;&amp;#22235;&amp;#12289;&amp;#27700;&amp;#38075;&amp;#39318;&amp;#39280;&amp;#30005;&amp;#23376;&amp;#21830;&amp;#21153;B2B&amp;#30340;&amp;#20379;&amp;#24212;&amp;#38142;&lt;/div&gt;  &lt;div&gt;&amp;#31532;&amp;#20108;&amp;#33410; &amp;#27700;&amp;#38075;&amp;#39318;&amp;#39280;&amp;#30005;&amp;#23376;&amp;#21830;&amp;#21153;B2C&amp;#27169;&amp;#24335;&amp;#20998;&amp;#26512;&lt;/div&gt;  &lt;div&gt;&amp;#19968;&amp;#12289;&amp;#27700;&amp;#38075;&amp;#39318;&amp;#39280;&amp;#30005;&amp;#23376;&amp;#21830;&amp;#21153;B2C&amp;#24066;&amp;#22330;&amp;#27010;&amp;#20917;&lt;/div&gt;  &lt;div&gt;&amp;#20108;&amp;#12289;&amp;#27700;&amp;#38075;&amp;#39318;&amp;#39280;&amp;#30005;&amp;#23376;&amp;#21830;&amp;#21153;B2C&amp;#24066;&amp;#22330;&amp;#35268;&amp;#27169;&lt;/div&gt;  &lt;div&gt;&amp;#19977;&amp;#12289;&amp;#27700;&amp;#38075;&amp;#39318;&amp;#39280;&amp;#30005;&amp;#23376;&amp;#21830;&amp;#21153;B2C&amp;#30408;&amp;#21033;&amp;#27169;&amp;#24335;&lt;/div&gt;  &lt;div&gt;&amp;#22235;&amp;#12289;&amp;#27700;&amp;#38075;&amp;#39318;&amp;#39280;&amp;#30005;&amp;#23376;&amp;#21830;&amp;#21153;B2C&amp;#29289;&amp;#27969;&amp;#27169;&amp;#24335;&lt;/div&gt;  &lt;div&gt;&amp;#20116;&amp;#12289;&amp;#27700;&amp;#38075;&amp;#39318;&amp;#39280;&amp;#30005;&amp;#21830;B2C&amp;#29289;&amp;#27969;&amp;#27169;&amp;#24335;&amp;#36873;&amp;#25321;&lt;/div&gt;  &lt;div&gt;&amp;#31532;&amp;#19977;&amp;#33410; &amp;#27700;&amp;#38075;&amp;#39318;&amp;#39280;&amp;#30005;&amp;#23376;&amp;#21830;&amp;#21153;C2C&amp;#27169;&amp;#24335;&amp;#20998;&amp;#26512;&lt;/div&gt;  &lt;div&gt;&amp;#19968;&amp;#12289;&amp;#27700;&amp;#38075;&amp;#39318;&amp;#39280;&amp;#30005;&amp;#23376;&amp;#21830;&amp;#21153;C2C&amp;#24066;&amp;#22330;&amp;#27010;&amp;#20917;&lt;/div&gt;  &lt;div&gt;&amp;#20108;&amp;#12289;&amp;#27700;&amp;#38075;&amp;#39318;&amp;#39280;&amp;#30005;&amp;#23376;&amp;#21830;&amp;#21153;C2C&amp;#30408;&amp;#21033;&amp;#27169;&amp;#24335;&lt;/div&gt;  &lt;div&gt;&amp;#19977;&amp;#12289;&amp;#27700;&amp;#38075;&amp;#39318;&amp;#39280;&amp;#30005;&amp;#23376;&amp;#21830;&amp;#21153;C2C&amp;#20449;&amp;#29992;&amp;#20307;&amp;#31995;&lt;/div&gt;  &lt;div&gt;&amp;#22235;&amp;#12289;&amp;#27700;&amp;#38075;&amp;#39318;&amp;#3928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C2C&amp;#30005;&amp;#21830;&amp;#20225;&amp;#19994;&amp;#21457;&amp;#23637;&amp;#20998;&amp;#26512;&lt;/div&gt;  &lt;div&gt;&amp;#31532;&amp;#22235;&amp;#33410; &amp;#27700;&amp;#38075;&amp;#39318;&amp;#39280;&amp;#30005;&amp;#23376;&amp;#21830;&amp;#21153;O2O&amp;#27169;&amp;#24335;&amp;#20998;&amp;#26512;&lt;/div&gt;  &lt;div&gt;&amp;#19968;&amp;#12289;&amp;#27700;&amp;#38075;&amp;#39318;&amp;#39280;&amp;#30005;&amp;#23376;&amp;#21830;&amp;#21153;O2O&amp;#24066;&amp;#22330;&amp;#27010;&amp;#20917;&lt;/div&gt;  &lt;div&gt;&amp;#20108;&amp;#12289;&amp;#27700;&amp;#38075;&amp;#39318;&amp;#39280;&amp;#30005;&amp;#23376;&amp;#21830;&amp;#21153;O2O&amp;#20248;&amp;#21183;&amp;#20998;&amp;#26512;&lt;/div&gt;  &lt;div&gt;&amp;#19977;&amp;#12289;&amp;#27700;&amp;#38075;&amp;#39318;&amp;#39280;&amp;#30005;&amp;#23376;&amp;#21830;&amp;#21153;O2O&amp;#33829;&amp;#38144;&amp;#27169;&amp;#24335;&lt;/div&gt;  &lt;div&gt;&amp;#22235;&amp;#12289;&amp;#27700;&amp;#38075;&amp;#39318;&amp;#39280;&amp;#30005;&amp;#23376;&amp;#21830;&amp;#21153;O2O&amp;#28508;&amp;#22312;&amp;#39118;&amp;#38505;&lt;/div&gt;  &lt;div&gt;&lt;b&gt;&amp;nbsp;&lt;/b&gt;&lt;/div&gt;  &lt;div&gt;&lt;b&gt;&amp;#31532;&amp;#19971;&amp;#31456;&lt;/b&gt;&lt;b&gt; &amp;#27700;&amp;#38075;&amp;#39318;&amp;#39280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lt;b&gt;&amp;nbsp;&lt;/b&gt;&lt;/div&gt;  &lt;div&gt;&lt;b&gt;&amp;#31532;&amp;#20843;&amp;#31456;&lt;/b&gt;&lt;b&gt;&amp;nbsp;&lt;/b&gt;&lt;b&gt;&amp;#27700;&amp;#38075;&amp;#39318;&amp;#39280;&amp;#34892;&amp;#19994;&amp;#30005;&amp;#21830;&amp;#36816;&amp;#33829;&amp;#20248;&amp;#31168;&amp;#26696;&amp;#20363;&amp;#30740;&amp;#31350;&lt;/b&gt;&lt;/div&gt;  &lt;div&gt;&amp;#31532;&amp;#19968;&amp;#33410;&amp;#27993;&amp;#27743;&amp;#20029;&amp;#27700;&amp;#25463;&amp;#31143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&amp;#19996;&amp;#33694;&amp;#21331;&amp;#24322;&amp;#29664;&amp;#23453;&amp;#39280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&amp;#20041;&amp;#20044;&amp;#24066;&amp;#33635;&amp;#31077;&amp;#30005;&amp;#23376;&amp;#21830;&amp;#21153;&amp;#21830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&amp;#20041;&amp;#20044;&amp;#24066;&amp;#26234;&amp;#20029;&amp;#20122;&amp;#39280;&amp;#2169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&amp;#38271;&amp;#27801;&amp;#24066;&amp;#26395;&amp;#22478;&amp;#21306;&amp;#29609;&amp;#38075;&amp;#39280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 &amp;#27700;&amp;#38075;&amp;#39318;&amp;#39280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1313;&amp;#31456;&lt;/b&gt;&lt;b&gt; &amp;#27700;&amp;#38075;&amp;#39318;&amp;#39280;&amp;#20225;&amp;#19994;&amp;#36827;&amp;#20837;&amp;#30005;&amp;#23376;&amp;#21830;&amp;#21153;&amp;#39046;&amp;#22495;&amp;#25237;&amp;#36164;&amp;#31574;&amp;#30053;&amp;#20998;&amp;#26512;&lt;/b&gt;&lt;/div&gt;  &lt;div&gt;&amp;#31532;&amp;#19968;&amp;#33410; &amp;#27700;&amp;#38075;&amp;#39318;&amp;#39280;&amp;#20225;&amp;#19994;&amp;#30005;&amp;#23376;&amp;#21830;&amp;#21153;&amp;#24066;&amp;#22330;&amp;#25237;&amp;#36164;&amp;#35201;&amp;#32032;()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7700;&amp;#38075;&amp;#39318;&amp;#39280;&amp;#20225;&amp;#19994;&amp;#36716;&amp;#22411;&amp;#30005;&amp;#21830;&amp;#29289;&amp;#27969;&amp;#25237;&amp;#36164;&amp;#20998;&amp;#26512;&lt;/div&gt;  &lt;div&gt;&amp;#19968;&amp;#12289;&amp;#27700;&amp;#38075;&amp;#39318;&amp;#3928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7700;&amp;#38075;&amp;#39318;&amp;#39280;&amp;#20225;&amp;#19994;&amp;#30005;&amp;#21830;&amp;#22806;&amp;#21253;&amp;#29289;&amp;#27969;&amp;#20998;&amp;#26512;&lt;/div&gt;  &lt;div&gt;&amp;#19977;&amp;#12289;&amp;#27700;&amp;#38075;&amp;#39318;&amp;#3928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()&lt;/div&gt;  &lt;div&gt;&amp;#31532;&amp;#19977;&amp;#33410; &amp;#27700;&amp;#38075;&amp;#39318;&amp;#39280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7700;&amp;#38075;&amp;#39318;&amp;#39280;&amp;#28040;&amp;#36153;&amp;#23384;&amp;#22312;&amp;#30340;&amp;ldquo;&amp;#30171;&amp;#28857;&amp;rdquo;&lt;/div&gt;  &lt;div&gt;&amp;#22270;&amp;#34920;&amp;#65306;&amp;#27700;&amp;#38075;&amp;#39318;&amp;#3928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7700;&amp;#38075;&amp;#39318;&amp;#39280;B2C&amp;#24066;&amp;#22330;AMC&amp;#27169;&amp;#22411;&lt;/div&gt;  &lt;div&gt;&amp;#22270;&amp;#34920;&amp;#65306;2024-2030&amp;#24180;&amp;#20013;&amp;#22269;&amp;#27700;&amp;#38075;&amp;#39318;&amp;#39280;&amp;#30005;&amp;#21830;&amp;#20132;&amp;#26131;&amp;#35268;&amp;#27169;&amp;#36235;&amp;#21183;&amp;#22270;&lt;/div&gt;  &lt;div&gt;&amp;#22270;&amp;#34920;&amp;#65306;2024-2030&amp;#24180;&amp;#20013;&amp;#22269;&amp;#27700;&amp;#38075;&amp;#39318;&amp;#39280;&amp;#30005;&amp;#21830;&amp;#24066;&amp;#22330;&amp;#28183;&amp;#36879;&amp;#29575;&amp;#36235;&amp;#21183;&amp;#22270;&lt;/div&gt;  &lt;div&gt;&amp;#22270;&amp;#34920;&amp;#65306;2024-2030&amp;#24180;&amp;#20013;&amp;#22269;&amp;#27700;&amp;#38075;&amp;#39318;&amp;#39280;&amp;#30005;&amp;#21830;&amp;#20132;&amp;#26131;&amp;#35268;&amp;#27169;&amp;#39044;&amp;#27979;&amp;#36235;&amp;#21183;&amp;#22270;&lt;/div&gt;  &lt;div&gt;&amp;#22270;&amp;#34920;&amp;#65306;2024-2030&amp;#24180;&amp;#20013;&amp;#22269;&amp;#27700;&amp;#38075;&amp;#39318;&amp;#39280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4.html"&gt;http://www.cction.com/report/202401/43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