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27700;&amp;#20892;&amp;#1999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27700;&amp;#20892;&amp;#1999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27700;&amp;#20892;&amp;#1999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3.html"&gt;http://www.cction.com/report/202404/45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197;&amp;#21344;&amp;#20840;&amp;#29699;6%&amp;#30340;&amp;#28129;&amp;#27700;&amp;#36164;&amp;#28304;&amp;#12289;9%&amp;#30340;&amp;#32789;&amp;#22320;&amp;#20859;&amp;#27963;&amp;#20102;&amp;#20840;&amp;#29699;21%&amp;#30340;&amp;#20154;&amp;#21475;&amp;#65292;&amp;#20892;&amp;#19994;&amp;#28748;&amp;#28297;&amp;#21151;&amp;#19981;&amp;#21487;&amp;#27809;&amp;#12290;&amp;#20294;&amp;#25105;&amp;#22269;&amp;#27700;&amp;#36164;&amp;#28304;&amp;#32039;&amp;#32570;&amp;#65292;&amp;#24180;&amp;#20154;&amp;#22343;&amp;#27700;&amp;#36164;&amp;#28304;&amp;#37327;2100m3&amp;#65292;&amp;#20165;&amp;#21344;&amp;#19990;&amp;#30028;&amp;#24179;&amp;#22343;&amp;#27700;&amp;#24179;&amp;#30340;28%&amp;#65307;&amp;#27599;&amp;#20844;&amp;#39031;&amp;#32789;&amp;#22320;&amp;#27700;&amp;#36164;&amp;#28304;&amp;#21344;&amp;#26377;&amp;#37327;21000m3&amp;#65292;&amp;#20165;&amp;#21344;&amp;#19990;&amp;#30028;&amp;#24179;&amp;#22343;&amp;#27700;&amp;#24179;&amp;#30340;50%&amp;#12290;&lt;/p&gt;&lt;div&gt;&amp;#30446;&amp;#21069;&amp;#65292;&amp;#20840;&amp;#22269;&amp;#27491;&amp;#24120;&amp;#24180;&amp;#20221;&amp;#32570;&amp;#27700;&amp;#37327;&amp;#36817;400&amp;#20159;&amp;#31435;&amp;#26041;&amp;#31859;&amp;#65292;&amp;#20854;&amp;#20013;&amp;#20892;&amp;#19994;&amp;#32570;&amp;#27700;&amp;#32422;300&amp;#20159;&amp;#31435;&amp;#26041;&amp;#31859;&amp;#12290;&amp;#22240;&amp;#27492;&amp;#65292;&amp;#20026;&amp;#20102;&amp;#24212;&amp;#23545;&amp;#26085;&amp;#36235;&amp;#20005;&amp;#37325;&amp;#30340;&amp;#32570;&amp;#27700;&amp;#24418;&amp;#21183;&amp;#65292;&amp;#24314;&amp;#31435;&amp;#33410;&amp;#27700;&amp;#22411;&amp;#31038;&amp;#20250;&amp;#65292;&amp;#21457;&amp;#23637;&amp;#33410;&amp;#27700;&amp;#20892;&amp;#19994;&amp;#21183;&amp;#22312;&amp;#24517;&amp;#34892;&amp;#12290;&lt;/div&gt;  &lt;div&gt;&amp;#32531;&amp;#35299;&amp;#27700;&amp;#36164;&amp;#28304;&amp;#30701;&amp;#32570;&amp;#21644;&amp;#21306;&amp;#22495;&amp;#28748;&amp;#28297;&amp;#29992;&amp;#27700;&amp;#22686;&amp;#21152;&amp;#23548;&amp;#33268;&amp;#30340;&amp;#29983;&amp;#24577;&amp;#29615;&amp;#22659;&amp;#38382;&amp;#39064;&amp;#65292;&amp;#36843;&amp;#20999;&amp;#38656;&amp;#35201;&amp;#38477;&amp;#20302;&amp;#20892;&amp;#19994;&amp;#28748;&amp;#28297;&amp;#29992;&amp;#27700;&amp;#37327;&amp;#12290;&amp;#28982;&amp;#32780;&amp;#30450;&amp;#30446;&amp;#20943;&amp;#23569;&amp;#28748;&amp;#28297;&amp;#29992;&amp;#27700;&amp;#37327;&amp;#23558;&amp;#23548;&amp;#33268;&amp;#20892;&amp;#19994;&amp;#29983;&amp;#20135;&amp;#33021;&amp;#21147;&amp;#19979;&amp;#38477;&amp;#65292;&amp;#23041;&amp;#32961;&amp;#22269;&amp;#23478;&amp;#39135;&amp;#29289;&amp;#23433;&amp;#20840;&amp;#21644;&amp;#20892;&amp;#20135;&amp;#21697;&amp;#26377;&amp;#25928;&amp;#20379;&amp;#32473;&amp;#12290;&amp;#22914;&amp;#20309;&amp;#26681;&amp;#25454;&amp;#27700;&amp;#36164;&amp;#28304;&amp;#25215;&amp;#36733;&amp;#21147;&amp;#21457;&amp;#23637;&amp;#36866;&amp;#27700;&amp;#20892;&amp;#19994;&amp;#65292;&amp;#22823;&amp;#21147;&amp;#25552;&amp;#39640;&amp;#20892;&amp;#19994;&amp;#29992;&amp;#27700;&amp;#25928;&amp;#29575;&amp;#65292;&amp;#25104;&amp;#20026;&amp;#30772;&amp;#35299;&amp;#20892;&amp;#19994;&amp;#29992;&amp;#27700;&amp;#30701;&amp;#32570;&amp;#19982;&amp;#39135;&amp;#29289;&amp;#25345;&amp;#32493;&amp;#31283;&amp;#20135;&amp;#39640;&amp;#20135;&amp;#30683;&amp;#30462;&amp;#30340;&amp;#20851;&amp;#38190;&amp;#12290;&amp;#20197;&amp;#28404;&amp;#28748;&amp;#21644;&amp;#21943;&amp;#28748;&amp;#20026;&amp;#20195;&amp;#34920;&amp;#30340;&amp;#28748;&amp;#28297;&amp;#25216;&amp;#26415;&amp;#26159;&amp;#19990;&amp;#30028;&amp;#33410;&amp;#27700;&amp;#28748;&amp;#28297;&amp;#25216;&amp;#26415;&amp;#21457;&amp;#23637;&amp;#30340;&amp;#20027;&amp;#27969;&amp;#21644;&amp;#26041;&amp;#21521;&amp;#12290;&amp;#22269;&amp;#23478;&amp;#20892;&amp;#19994;&amp;#33410;&amp;#27700;&amp;#34892;&amp;#21160;&amp;#24555;&amp;#36895;&amp;#25512;&amp;#36827;&amp;#65292;&amp;#26097;&amp;#20316;&amp;#20892;&amp;#19994;&amp;#12289;&amp;#39640;&amp;#25928;&amp;#33410;&amp;#27700;&amp;#28748;&amp;#28297;&amp;#31561;&amp;#25216;&amp;#26415;&amp;#19981;&amp;#26029;&amp;#21152;&amp;#24378;&amp;#65292;&amp;#27700;&amp;#36164;&amp;#28304;&amp;#21033;&amp;#29992;&amp;#25928;&amp;#29575;&amp;#36827;&amp;#19968;&amp;#27493;&amp;#19981;&amp;#26029;&amp;#25552;&amp;#39640;&amp;#12290;&amp;#25130;&amp;#33267;2020&amp;#24180;&amp;#65292;&amp;#20840;&amp;#22269;&amp;#39640;&amp;#25928;&amp;#33410;&amp;#27700;&amp;#28748;&amp;#28297;&amp;#38754;&amp;#31215;&amp;#36798;&amp;#21040;3.39&amp;#20159;&amp;#20137;&amp;#65292;&amp;#20892;&amp;#30000;&amp;#28748;&amp;#28297;&amp;#27700;&amp;#26377;&amp;#25928;&amp;#21033;&amp;#29992;&amp;#31995;&amp;#25968;&amp;#36798;&amp;#21040;0.559&amp;#12290;&amp;#21326;&amp;#21271;&amp;#12289;&amp;#19996;&amp;#21271;&amp;#37096;&amp;#20998;&amp;#22320;&amp;#21306;&amp;#22320;&amp;#19979;&amp;#27700;&amp;#27700;&amp;#20301;&amp;#27490;&amp;#36300;&amp;#22238;&amp;#21319;&amp;#12290;2021&amp;#24180;&amp;#26032;&amp;#22686;&amp;#39640;&amp;#25928;&amp;#33410;&amp;#27700;&amp;#28748;&amp;#28297;2825&amp;#19975;&amp;#20137;&amp;#12290;&lt;/div&gt;  &lt;div&gt;2022&amp;#24180;2&amp;#26376;2&amp;#26085;&amp;#65292;&amp;#20013;&amp;#20849;&amp;#20013;&amp;#22830;&amp;#22269;&amp;#21153;&amp;#38498;&amp;#21457;&amp;#24067;&amp;#12298;&amp;#20851;&amp;#20110;&amp;#20570;&amp;#22909;2022&amp;#24180;&amp;#20840;&amp;#38754;&amp;#25512;&amp;#36827;&amp;#20065;&amp;#26449;&amp;#25391;&amp;#20852;&amp;#37325;&amp;#28857;&amp;#24037;&amp;#20316;&amp;#30340;&amp;#24847;&amp;#35265;&amp;#12299;&amp;#65292;&amp;#20854;&amp;#20013;&amp;#25552;&amp;#20986;&amp;#35201;&amp;#32479;&amp;#31609;&amp;#35268;&amp;#21010;&amp;#12289;&amp;#21516;&amp;#27493;&amp;#23454;&amp;#26045;&amp;#39640;&amp;#25928;&amp;#33410;&amp;#27700;&amp;#28748;&amp;#28297;&amp;#19982;&amp;#39640;&amp;#26631;&amp;#20934;&amp;#20892;&amp;#30000;&amp;#24314;&amp;#35774;&amp;#65307;&amp;#30740;&amp;#31350;&amp;#21046;&amp;#23450;&amp;#22686;&amp;#21152;&amp;#20892;&amp;#30000;&amp;#28748;&amp;#28297;&amp;#38754;&amp;#31215;&amp;#30340;&amp;#35268;&amp;#21010;&amp;#65307;&amp;#23454;&amp;#26045;&amp;#37325;&amp;#28857;&amp;#27700;&amp;#28304;&amp;#21644;&amp;#37325;&amp;#22823;&amp;#24341;&amp;#35843;&amp;#27700;&amp;#31561;&amp;#27700;&amp;#36164;&amp;#28304;&amp;#37197;&amp;#32622;&amp;#24037;&amp;#31243;&amp;#65307;&amp;#21152;&amp;#22823;&amp;#22823;&amp;#20013;&amp;#22411;&amp;#28748;&amp;#21306;&amp;#32493;&amp;#24314;&amp;#37197;&amp;#22871;&amp;#19982;&amp;#25913;&amp;#36896;&amp;#21147;&amp;#24230;&amp;#65292;&amp;#22312;&amp;#27700;&amp;#22303;&amp;#36164;&amp;#28304;&amp;#26465;&amp;#20214;&amp;#36866;&amp;#23452;&amp;#22320;&amp;#21306;&amp;#35268;&amp;#21010;&amp;#26032;&amp;#24314;&amp;#19968;&amp;#25209;&amp;#29616;&amp;#20195;&amp;#21270;&amp;#28748;&amp;#21306;&amp;#65292;&amp;#20248;&amp;#20808;&amp;#23558;&amp;#22823;&amp;#20013;&amp;#22411;&amp;#28748;&amp;#21306;&amp;#24314;&amp;#25104;&amp;#39640;&amp;#26631;&amp;#20934;&amp;#20892;&amp;#30000;&amp;#12290;2022&amp;#24180;8&amp;#26376;30&amp;#26085;&amp;#65292;&amp;#27700;&amp;#21033;&amp;#37096;&amp;#31561;&amp;#22235;&amp;#37096;&amp;#38376;&amp;#32852;&amp;#21512;&amp;#21360;&amp;#21457;&amp;#20851;&amp;#20110;&amp;#21152;&amp;#24555;&amp;#25512;&amp;#36827;&amp;#20892;&amp;#26449;&amp;#35268;&amp;#27169;&amp;#21270;&amp;#20379;&amp;#27700;&amp;#24037;&amp;#31243;&amp;#24314;&amp;#35774;&amp;#30340;&amp;#36890;&amp;#30693;&amp;#65292;&amp;#12298;&amp;#36890;&amp;#30693;&amp;#12299;&amp;#35201;&amp;#27714;&amp;#65292;&amp;#35201;&amp;#23558;&amp;ldquo;&amp;#21313;&amp;#22235;&amp;#20116;&amp;rdquo;&amp;#20892;&amp;#26449;&amp;#35268;&amp;#27169;&amp;#21270;&amp;#20379;&amp;#27700;&amp;#24037;&amp;#31243;&amp;#26381;&amp;#21153;&amp;#20892;&amp;#26449;&amp;#20154;&amp;#21475;&amp;#30340;&amp;#27604;&amp;#20363;&amp;#30446;&amp;#26631;&amp;#65292;&amp;#20998;&amp;#35299;&amp;#33267;&amp;#24066;&amp;#21439;&amp;#65292;&amp;#32454;&amp;#21270;&amp;#21040;&amp;#24180;&amp;#24230;&amp;#65292;&amp;#25351;&amp;#23548;&amp;#30563;&amp;#20419;&amp;#24403;&amp;#22320;&amp;#21152;&amp;#24378;&amp;#39033;&amp;#30446;&amp;#21069;&amp;#26399;&amp;#24037;&amp;#20316;&amp;#65292;&amp;#20570;&amp;#22909;&amp;#24037;&amp;#31243;&amp;#24314;&amp;#35774;&amp;#21644;&amp;#31649;&amp;#29702;&amp;#24037;&amp;#20316;&amp;#65292;&amp;#25512;&amp;#21160;&amp;#26377;&amp;#26465;&amp;#20214;&amp;#22320;&amp;#21306;&amp;#23558;&amp;#22478;&amp;#24066;&amp;#20379;&amp;#27700;&amp;#31649;&amp;#32593;&amp;#21521;&amp;#21608;&amp;#36793;&amp;#20892;&amp;#26449;&amp;#24310;&amp;#20280;&amp;#12290;&amp;#30446;&amp;#26631;&amp;#21040;2025&amp;#24180;&amp;#65292;&amp;#20840;&amp;#22269;&amp;#20892;&amp;#26449;&amp;#33258;&amp;#26469;&amp;#27700;&amp;#26222;&amp;#21450;&amp;#29575;&amp;#36798;&amp;#21040;88%&amp;#20197;&amp;#19978;&amp;#65292;&amp;#35268;&amp;#27169;&amp;#21270;&amp;#20379;&amp;#27700;&amp;#24037;&amp;#31243;&amp;#35206;&amp;#30422;&amp;#20892;&amp;#26449;&amp;#20154;&amp;#21475;&amp;#30340;&amp;#27604;&amp;#20363;&amp;#36798;&amp;#21040;60%&amp;#20197;&amp;#19978;&amp;#12290;2022&amp;#24180;9&amp;#26376;14&amp;#26085;&amp;#65292;&amp;#20013;&amp;#20849;&amp;#20013;&amp;#22830;&amp;#23459;&amp;#20256;&amp;#37096;&amp;#21484;&amp;#24320;&amp;ldquo;&amp;#20013;&amp;#22269;&amp;#36825;&amp;#21313;&amp;#24180;&amp;rdquo;&amp;#31995;&amp;#21015;&amp;#20027;&amp;#39064;&amp;#26032;&amp;#38395;&amp;#21457;&amp;#24067;&amp;#20250;&amp;#65292;&amp;#20826;&amp;#30340;&amp;#21313;&amp;#20843;&amp;#22823;&amp;#20197;&amp;#26469;&amp;#65292;&amp;#27700;&amp;#21033;&amp;#37096;&amp;#20250;&amp;#21516;&amp;#21508;&amp;#20010;&amp;#22320;&amp;#26041;&amp;#22823;&amp;#21147;&amp;#23454;&amp;#26045;&amp;#20892;&amp;#26449;&amp;#20379;&amp;#27700;&amp;#24037;&amp;#31243;&amp;#24314;&amp;#35774;&amp;#65292;&amp;#32047;&amp;#35745;&amp;#23436;&amp;#25104;&amp;#20102;&amp;#20892;&amp;#26449;&amp;#20379;&amp;#27700;&amp;#24037;&amp;#31243;&amp;#25237;&amp;#36164;4667&amp;#20159;&amp;#20803;&amp;#65292;&amp;#35299;&amp;#20915;&amp;#20102;2.8&amp;#20159;&amp;#20892;&amp;#26449;&amp;#23621;&amp;#27665;&amp;#30340;&amp;#39278;&amp;#27700;&amp;#23433;&amp;#20840;&amp;#38382;&amp;#39064;&amp;#65292;&amp;#24041;&amp;#22266;&amp;#25552;&amp;#21319;&amp;#20102;3.4&amp;#20159;&amp;#20892;&amp;#26449;&amp;#20154;&amp;#21475;&amp;#30340;&amp;#20379;&amp;#27700;&amp;#20445;&amp;#38556;&amp;#27700;&amp;#24179;&amp;#65292;&amp;#20892;&amp;#26449;&amp;#33258;&amp;#26469;&amp;#27700;&amp;#26222;&amp;#21450;&amp;#29575;&amp;#36798;&amp;#21040;&amp;#20102;84%&amp;#65292;&amp;#27604;2012&amp;#24180;&amp;#25552;&amp;#39640;&amp;#20102;19&amp;#20010;&amp;#30334;&amp;#20998;&amp;#28857;&amp;#65292;&amp;#24191;&amp;#22823;&amp;#20892;&amp;#27665;&amp;#31062;&amp;#31062;&amp;#36744;&amp;#36744;&amp;#32937;&amp;#25361;&amp;#32972;&amp;#39534;&amp;#25165;&amp;#33021;&amp;#21507;&amp;#19978;&amp;#27700;&amp;#30340;&amp;#38382;&amp;#39064;&amp;#21382;&amp;#21490;&amp;#24615;&amp;#22320;&amp;#24471;&amp;#21040;&amp;#20102;&amp;#35299;&amp;#20915;&amp;#12290;&amp;#25130;&amp;#33267;2021&amp;#24180;&amp;#24213;&amp;#65292;&amp;#20840;&amp;#22269;&amp;#20849;&amp;#24314;&amp;#25104;&amp;#20892;&amp;#26449;&amp;#20379;&amp;#27700;&amp;#24037;&amp;#31243;827&amp;#19975;&amp;#22788;&amp;#65292;&amp;#21487;&amp;#26381;&amp;#21153;&amp;#20154;&amp;#21475;&amp;#36798;&amp;#21040;9&amp;#20159;&amp;#20154;&amp;#65307;&amp;#20840;&amp;#38754;&amp;#35299;&amp;#20915;&amp;#20102;1710&amp;#19975;&amp;#24314;&amp;#26723;&amp;#31435;&amp;#21345;&amp;#36139;&amp;#22256;&amp;#20154;&amp;#21475;&amp;#30340;&amp;#39278;&amp;#27700;&amp;#23433;&amp;#20840;&amp;#38382;&amp;#39064;&amp;#65292;&amp;#35768;&amp;#22810;&amp;#36139;&amp;#22256;&amp;#22320;&amp;#21306;&amp;#30340;&amp;#20892;&amp;#29287;&amp;#27665;&amp;#29983;&amp;#27963;&amp;#23454;&amp;#29616;&amp;#20102;&amp;#20174;&amp;#27700;&amp;#26742;&amp;#21040;&amp;#27700;&amp;#31649;&amp;#30340;&amp;#36827;&amp;#27493;&amp;#65307;&amp;#22949;&amp;#21892;&amp;#35299;&amp;#20915;&amp;#20102;975&amp;#19975;&amp;#20892;&amp;#26449;&amp;#20154;&amp;#21475;&amp;#39278;&amp;#27700;&amp;#22411;&amp;#27679;&amp;#36229;&amp;#26631;&amp;#21644;120&amp;#19975;&amp;#33510;&amp;#21688;&amp;#27700;&amp;#25913;&amp;#27700;&amp;#38382;&amp;#39064;&amp;#65292;&amp;#20892;&amp;#27665;&amp;#21578;&amp;#21035;&amp;#20102;&amp;#39278;&amp;#29992;&amp;#39640;&amp;#27679;&amp;#27700;&amp;#12289;&amp;#33510;&amp;#21688;&amp;#27700;&amp;#30340;&amp;#21382;&amp;#21490;&amp;#12290;2022&amp;#24180;12&amp;#26376;5&amp;#26085;&amp;#65292;&amp;#27700;&amp;#21033;&amp;#37096;&amp;#21360;&amp;#21457;&amp;#12298;&amp;#20851;&amp;#20110;&amp;#25512;&amp;#36827;&amp;#20892;&amp;#26449;&amp;#20379;&amp;#27700;&amp;#24037;&amp;#31243;&amp;#26631;&amp;#20934;&amp;#21270;&amp;#31649;&amp;#29702;&amp;#30340;&amp;#36890;&amp;#30693;&amp;#12299;&amp;#12290;&amp;#12298;&amp;#36890;&amp;#30693;&amp;#12299;&amp;#25552;&amp;#20986;&amp;#65292;&amp;#35201;&amp;#20840;&amp;#38754;&amp;#25552;&amp;#21319;&amp;#20892;&amp;#26449;&amp;#20379;&amp;#27700;&amp;#24037;&amp;#31243;&amp;#36816;&amp;#34892;&amp;#31649;&amp;#29702;&amp;#27700;&amp;#24179;&amp;#65292;2030&amp;#24180;&amp;#24213;&amp;#21069;&amp;#65292;&amp;#20892;&amp;#26449;&amp;#38598;&amp;#20013;&amp;#20379;&amp;#27700;&amp;#24037;&amp;#31243;&amp;#20840;&amp;#38754;&amp;#23454;&amp;#29616;&amp;#26631;&amp;#20934;&amp;#21270;&amp;#31649;&amp;#29702;&amp;#12290;&lt;/div&gt;  &lt;div&gt;&amp;#26681;&amp;#25454;&amp;#12298;&amp;#20840;&amp;#22269;&amp;#20892;&amp;#19994;&amp;#21487;&amp;#25345;&amp;#32493;&amp;#21457;&amp;#23637;&amp;#35268;&amp;#21010;&amp;#65288;2015-2030&amp;#24180;&amp;#65289;&amp;#12299;&amp;#65292;&amp;#21040;2020&amp;#24180;&amp;#21644;2030&amp;#24180;&amp;#20840;&amp;#22269;&amp;#20892;&amp;#19994;&amp;#28748;&amp;#28297;&amp;#29992;&amp;#27700;&amp;#37327;&amp;#20998;&amp;#21035;&amp;#20445;&amp;#25345;&amp;#22312;3,720&amp;#20159;&amp;#31435;&amp;#26041;&amp;#31859;&amp;#21644;3,730&amp;#20159;&amp;#31435;&amp;#26041;&amp;#31859;&amp;#65292;&amp;#20892;&amp;#19994;&amp;#28748;&amp;#28297;&amp;#27700;&amp;#26377;&amp;#25928;&amp;#21033;&amp;#29992;&amp;#31995;&amp;#25968;&amp;#20998;&amp;#21035;&amp;#36798;&amp;#21040;0.55&amp;#21644;0.60&amp;#20197;&amp;#19978;&amp;#12290;&amp;#19982;2014&amp;#24180;&amp;#30456;&amp;#27604;&amp;#65292;&amp;#21040;2020&amp;#24180;&amp;#21644;2030&amp;#24180;&amp;#25105;&amp;#22269;&amp;#20892;&amp;#19994;&amp;#29992;&amp;#27700;&amp;#37327;&amp;#38656;&amp;#20998;&amp;#21035;&amp;#35843;&amp;#20302;150&amp;#20159;&amp;#31435;&amp;#26041;&amp;#31859;&amp;#21644;140&amp;#20159;&amp;#31435;&amp;#26041;&amp;#31859;&amp;#65292;&amp;#20892;&amp;#19994;&amp;#28748;&amp;#28297;&amp;#29992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6377;&amp;#25928;&amp;#21033;&amp;#29992;&amp;#31995;&amp;#25968;&amp;#38656;&amp;#20998;&amp;#21035;&amp;#25552;&amp;#39640;0.02&amp;#21644;0.07&amp;#65292;&amp;#33410;&amp;#27700;&amp;#28748;&amp;#28297;&amp;#34892;&amp;#19994;&amp;#21457;&amp;#23637;&amp;#31354;&amp;#38388;&amp;#24040;&amp;#22823;&amp;#12290;&lt;/div&gt;  &lt;div&gt;&amp;#20013;&amp;#20225;&amp;#39038;&amp;#38382;&amp;#32593;&amp;#21457;&amp;#24067;&amp;#30340;&amp;#12298;2024-2030&amp;#24180;&amp;#20013;&amp;#22269;&amp;#33410;&amp;#27700;&amp;#20892;&amp;#19994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3410;&amp;#27700;&amp;#20892;&amp;#19994;&amp;#30340;&amp;#22522;&amp;#26412;&amp;#27010;&amp;#36848;&amp;#65292;&amp;#25509;&amp;#30528;&amp;#20998;&amp;#26512;&amp;#20102;&amp;#22269;&amp;#38469;&amp;#33410;&amp;#27700;&amp;#20892;&amp;#19994;&amp;#24066;&amp;#22330;&amp;#30340;&amp;#21457;&amp;#23637;&amp;#65292;&amp;#24182;&amp;#23545;&amp;#20013;&amp;#22269;&amp;#33410;&amp;#27700;&amp;#20892;&amp;#19994;&amp;#21457;&amp;#23637;&amp;#29615;&amp;#22659;&amp;#21450;&amp;#29616;&amp;#29366;&amp;#20570;&amp;#20102;&amp;#20855;&amp;#20307;&amp;#30340;&amp;#20998;&amp;#26512;&amp;#65292;&amp;#28982;&amp;#21518;&amp;#20855;&amp;#20307;&amp;#20171;&amp;#32461;&amp;#20102;&amp;#33410;&amp;#27700;&amp;#20892;&amp;#19994;&amp;#32454;&amp;#20998;&amp;#24066;&amp;#22330;&amp;#12289;&amp;#33410;&amp;#27700;&amp;#28748;&amp;#28297;&amp;#12289;&amp;#26097;&amp;#20316;&amp;#20892;&amp;#19994;&amp;#30340;&amp;#21457;&amp;#23637;&amp;#12290;&amp;#38543;&amp;#21518;&amp;#65292;&amp;#25253;&amp;#21578;&amp;#23545;&amp;#33410;&amp;#27700;&amp;#20892;&amp;#19994;&amp;#24066;&amp;#22330;&amp;#20570;&amp;#20102;&amp;#25216;&amp;#26415;&amp;#20998;&amp;#26512;&amp;#12289;&amp;#21306;&amp;#22495;&amp;#20998;&amp;#26512;&amp;#12289;&amp;#37325;&amp;#28857;&amp;#20225;&amp;#19994;&amp;#32463;&amp;#33829;&amp;#29366;&amp;#20917;&amp;#20998;&amp;#26512;&amp;#12289;&amp;#25237;&amp;#36164;&amp;#21450;&amp;#21069;&amp;#26223;&amp;#20998;&amp;#26512;&amp;#12290;&amp;#26368;&amp;#21518;&amp;#25253;&amp;#21578;&amp;#35814;&amp;#32454;&amp;#21015;&amp;#26126;&amp;#24182;&amp;#35299;&amp;#26512;&amp;#20102;&amp;#19982;&amp;#33410;&amp;#27700;&amp;#20892;&amp;#19994;&amp;#23494;&amp;#20999;&amp;#30456;&amp;#20851;&amp;#30340;&amp;#25919;&amp;#31574;&amp;#21644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892;&amp;#19994;&amp;#20892;&amp;#26449;&amp;#37096;&amp;#12289;&amp;#27700;&amp;#21033;&amp;#37096;&amp;#12289;&amp;#20135;&amp;#19994;&amp;#30740;&amp;#31350;&amp;#20013;&amp;#24515;&amp;#12289;&amp;#24066;&amp;#22330;&amp;#35843;&amp;#26597;&amp;#20013;&amp;#24515;&amp;#12289;&amp;#20013;&amp;#22269;&amp;#20892;&amp;#19994;&amp;#31185;&amp;#25216;&amp;#25512;&amp;#2419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10;&amp;#27700;&amp;#20892;&amp;#19994;&amp;#24066;&amp;#22330;&amp;#26377;&amp;#20010;&amp;#31995;&amp;#32479;&amp;#28145;&amp;#20837;&amp;#30340;&amp;#20102;&amp;#35299;&amp;#12289;&amp;#25110;&amp;#32773;&amp;#24819;&amp;#25237;&amp;#36164;&amp;#33410;&amp;#27700;&amp;#20892;&amp;#1999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410;&amp;#27700;&amp;#20892;&amp;#19994;&amp;#22522;&amp;#26412;&amp;#27010;&amp;#20917;&lt;/div&gt;  &lt;div&gt;1.1&amp;#12288;&amp;#33410;&amp;#27700;&amp;#20892;&amp;#19994;&amp;#27010;&amp;#36848;&lt;/div&gt;  &lt;div&gt;1.1.1&amp;#12288;&amp;#33410;&amp;#27700;&amp;#20892;&amp;#19994;&amp;#23450;&amp;#20041;&lt;/div&gt;  &lt;div&gt;1.1.2&amp;#12288;&amp;#33410;&amp;#27700;&amp;#20892;&amp;#19994;&amp;#20998;&amp;#31867;&lt;/div&gt;  &lt;div&gt;1.1.3&amp;#12288;&amp;#33410;&amp;#27700;&amp;#20892;&amp;#19994;&amp;#20248;&amp;#21183;&lt;/div&gt;  &lt;div&gt;1.1.4&amp;#12288;&amp;#26097;&amp;#20316;&amp;#20892;&amp;#19994;&amp;#20171;&amp;#32461;&lt;/div&gt;  &lt;div&gt;1.2&amp;#12288;&amp;#33410;&amp;#27700;&amp;#20892;&amp;#19994;&amp;#30340;&amp;#32508;&amp;#21512;&amp;#25928;&amp;#30410;&amp;#35299;&amp;#26512;&lt;/div&gt;  &lt;div&gt;1.2.1&amp;#12288;&amp;#32463;&amp;#27982;&amp;#25928;&amp;#30410;&lt;/div&gt;  &lt;div&gt;1.2.2&amp;#12288;&amp;#29615;&amp;#22659;&amp;#25928;&amp;#30410;&lt;/div&gt;  &lt;div&gt;1.2.3&amp;#12288;&amp;#31038;&amp;#20250;&amp;#25928;&amp;#30410;&lt;/div&gt;  &lt;div&gt;&amp;nbsp;&lt;/div&gt;  &lt;div&gt;&amp;#31532;&amp;#20108;&amp;#31456;&amp;#12288;2021-2023&amp;#24180;&amp;#22269;&amp;#38469;&amp;#33410;&amp;#27700;&amp;#20892;&amp;#19994;&amp;#21457;&amp;#23637;&amp;#32463;&amp;#39564;&amp;#20511;&amp;#37492;&lt;/div&gt;  &lt;div&gt;2.1&amp;#12288;&amp;#22269;&amp;#38469;&amp;#33410;&amp;#27700;&amp;#20892;&amp;#19994;&amp;#30340;&amp;#25919;&amp;#31574;&amp;#29615;&amp;#22659;&amp;#20998;&amp;#26512;&lt;/div&gt;  &lt;div&gt;2.1.1&amp;#12288;&amp;#36130;&amp;#25919;&amp;#25237;&amp;#20837;&amp;#30340;&amp;#24847;&amp;#20041;&lt;/div&gt;  &lt;div&gt;2.1.2&amp;#12288;&amp;#36130;&amp;#25919;&amp;#25919;&amp;#31574;&amp;#30340;&amp;#33410;&amp;#28857;&lt;/div&gt;  &lt;div&gt;2.1.3&amp;#12288;&amp;#36130;&amp;#25919;&amp;#25206;&amp;#25345;&amp;#26041;&amp;#24335;&lt;/div&gt;  &lt;div&gt;2.1.4&amp;#12288;&amp;#27700;&amp;#36164;&amp;#28304;&amp;#30340;&amp;#31649;&amp;#29702;&lt;/div&gt;  &lt;div&gt;2.1.5&amp;#12288;&amp;#27700;&amp;#20215;&amp;#25919;&amp;#31574;&lt;/div&gt;  &lt;div&gt;2.1.6&amp;#12288;&amp;#31246;&amp;#25910;&amp;#25919;&amp;#31574;&lt;/div&gt;  &lt;div&gt;2.1.7&amp;#12288;&amp;#23545;&amp;#25105;&amp;#22269;&amp;#30340;&amp;#21551;&amp;#31034;&lt;/div&gt;  &lt;div&gt;2.2&amp;#12288;&amp;#19990;&amp;#30028;&amp;#20892;&amp;#19994;&amp;#33410;&amp;#27700;&amp;#19982;&amp;#27700;&amp;#26435;&amp;#36716;&amp;#25442;&amp;#25506;&amp;#26512;&lt;/div&gt;  &lt;div&gt;2.2.1&amp;#12288;&amp;#32654;&amp;#22269;&lt;/div&gt;  &lt;div&gt;2.2.2&amp;#12288;&amp;#26085;&amp;#26412;&lt;/div&gt;  &lt;div&gt;2.2.3&amp;#12288;&amp;#28595;&amp;#22823;&amp;#21033;&amp;#20122;&lt;/div&gt;  &lt;div&gt;2.2.4&amp;#12288;&amp;#35199;&amp;#29677;&amp;#29273;&lt;/div&gt;  &lt;div&gt;2.2.5&amp;#12288;&amp;#26234;&amp;#21033;&lt;/div&gt;  &lt;div&gt;2.2.6&amp;#12288;&amp;#32463;&amp;#39564;&amp;#20511;&amp;#37492;&lt;/div&gt;  &lt;div&gt;2.3&amp;#12288;&amp;#22269;&amp;#38469;&amp;#26097;&amp;#22320;&amp;#33410;&amp;#27700;&amp;#20892;&amp;#19994;&amp;#32463;&amp;#20856;&amp;#27169;&amp;#24335;&amp;#20511;&amp;#37492;&lt;/div&gt;  &lt;div&gt;2.3.1&amp;#12288;&amp;#20197;&amp;#33394;&amp;#21015;&amp;#27169;&amp;#24335;&lt;/div&gt;  &lt;div&gt;2.3.2&amp;#12288;&amp;#32654;&amp;#22269;&amp;#27169;&amp;#24335;&lt;/div&gt;  &lt;div&gt;2.3.3&amp;#12288;&amp;#21360;&amp;#24230;&amp;#27169;&amp;#24335;&lt;/div&gt;  &lt;div&gt;2.3.4&amp;#12288;&amp;#20445;&amp;#21152;&amp;#21033;&amp;#20122;&amp;#27169;&amp;#24335;&lt;/div&gt;  &lt;div&gt;2.3.5&amp;#12288;&amp;#28595;&amp;#22823;&amp;#21033;&amp;#20122;&amp;#27169;&amp;#24335;&lt;/div&gt;  &lt;div&gt;2.3.6&amp;#12288;&amp;#22467;&amp;#21450;&amp;#27169;&amp;#24335;&lt;/div&gt;  &lt;div&gt;2.4&amp;#12288;&amp;#20197;&amp;#33394;&amp;#21015;&amp;#33410;&amp;#27700;&amp;#20892;&amp;#19994;&amp;#21457;&amp;#23637;&amp;#20998;&amp;#26512;&lt;/div&gt;  &lt;div&gt;2.4.1&amp;#12288;&amp;#21457;&amp;#23637;&amp;#27010;&amp;#20917;&lt;/div&gt;  &lt;div&gt;2.4.2&amp;#12288;&amp;#21457;&amp;#23637;&amp;#29305;&amp;#24449;&lt;/div&gt;  &lt;div&gt;2.4.3&amp;#12288;&amp;#21457;&amp;#23637;&amp;#32463;&amp;#39564;&lt;/div&gt;  &lt;div&gt;2.4.4&amp;#12288;&amp;#23545;&amp;#25105;&amp;#22269;&amp;#30340;&amp;#21551;&amp;#21457;&lt;/div&gt;  &lt;div&gt;2.5&amp;#12288;&amp;#28595;&amp;#22823;&amp;#21033;&amp;#20122;&amp;#33410;&amp;#27700;&amp;#20892;&amp;#19994;&amp;#21457;&amp;#23637;&amp;#20998;&amp;#26512;&lt;/div&gt;  &lt;div&gt;2.5.1&amp;#12288;&amp;#21457;&amp;#23637;&amp;#27010;&amp;#20917;&lt;/div&gt;  &lt;div&gt;2.5.2&amp;#12288;&amp;#25216;&amp;#26415;&amp;#29366;&amp;#20917;&lt;/div&gt;  &lt;div&gt;2.5.3&amp;#12288;&amp;#21457;&amp;#23637;&amp;#25514;&amp;#26045;&lt;/div&gt;  &lt;div&gt;2.5.4&amp;#12288;&amp;#32463;&amp;#39564;&amp;#20511;&amp;#37492;&lt;/div&gt;  &lt;div&gt;2.6&amp;#12288;&amp;#32654;&amp;#22269;&amp;#33410;&amp;#27700;&amp;#20892;&amp;#19994;&amp;#21457;&amp;#23637;&amp;#20998;&amp;#26512;&lt;/div&gt;  &lt;div&gt;2.6.1&amp;#12288;&amp;#25216;&amp;#26415;&amp;#29366;&amp;#20917;&lt;/div&gt;  &lt;div&gt;2.6.2&amp;#12288;&amp;#21457;&amp;#23637;&amp;#32463;&amp;#39564;&lt;/div&gt;  &lt;div&gt;2.6.3&amp;#12288;&amp;#23545;&amp;#25105;&amp;#22269;&amp;#30340;&amp;#21551;&amp;#31034;&lt;/div&gt;  &lt;div&gt;2.7&amp;#12288;&amp;#20854;&amp;#20182;&amp;#22320;&amp;#21306;&amp;#33410;&amp;#27700;&amp;#20892;&amp;#19994;&amp;#21457;&amp;#23637;&amp;#20998;&amp;#26512;&lt;/div&gt;  &lt;div&gt;2.7.1&amp;#12288;&amp;#38463;&amp;#32852;&amp;#37195;&lt;/div&gt;  &lt;div&gt;2.7.2&amp;#12288;&amp;#21360;&amp;#24230;&lt;/div&gt;  &lt;div&gt;2.7.3&amp;#12288;&amp;#22467;&amp;#21450;&lt;/div&gt;  &lt;div&gt;&amp;nbsp;&lt;/div&gt;  &lt;div&gt;&amp;#31532;&amp;#19977;&amp;#31456;&amp;#12288;2021-2023&amp;#24180;&amp;#20013;&amp;#22269;&amp;#33410;&amp;#27700;&amp;#20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0892;&amp;#19994;&amp;#32463;&amp;#27982;&amp;#29616;&amp;#29366;&lt;/div&gt;  &lt;div&gt;3.1.3&amp;#12288;&amp;#32463;&amp;#27982;&amp;#36716;&amp;#22411;&amp;#21319;&amp;#32423;&lt;/div&gt;  &lt;div&gt;3.1.4&amp;#12288;&amp;#23439;&amp;#35266;&amp;#32463;&amp;#27982;&amp;#23637;&amp;#26395;&lt;/div&gt;  &lt;div&gt;3.2&amp;#12288;&amp;#31038;&amp;#20250;&amp;#29615;&amp;#22659;&lt;/div&gt;  &lt;div&gt;3.2.1&amp;#12288;&amp;#20154;&amp;#21475;&amp;#32467;&amp;#26500;&amp;#20998;&amp;#26512;&lt;/div&gt;  &lt;div&gt;3.2.2&amp;#12288;&amp;#23621;&amp;#27665;&amp;#25910;&amp;#20837;&amp;#27700;&amp;#24179;&lt;/div&gt;  &lt;div&gt;3.2.3&amp;#12288;&amp;#32789;&amp;#22320;&amp;#38754;&amp;#31215;&amp;#29616;&amp;#29366;&lt;/div&gt;  &lt;div&gt;3.2.4&amp;#12288;&amp;#37325;&amp;#35270;&amp;#31918;&amp;#39135;&amp;#23433;&amp;#20840;&lt;/div&gt;  &lt;div&gt;3.2.5&amp;#12288;&amp;#20892;&amp;#26449;&amp;#29615;&amp;#22659;&amp;#25972;&amp;#27835;&lt;/div&gt;  &lt;div&gt;3.3&amp;#12288;&amp;#27700;&amp;#36164;&amp;#28304;&amp;#29615;&amp;#22659;&lt;/div&gt;  &lt;div&gt;3.3.1&amp;#12288;&amp;#27700;&amp;#36164;&amp;#28304;&amp;#29366;&amp;#20917;&lt;/div&gt;  &lt;div&gt;3.3.2&amp;#12288;&amp;#20892;&amp;#19994;&amp;#29992;&amp;#27700;&amp;#27010;&amp;#20917;&lt;/div&gt;  &lt;div&gt;3.3.3&amp;#12288;&amp;#20892;&amp;#19994;&amp;#29992;&amp;#27700;&amp;#35268;&amp;#27169;&lt;/div&gt;  &lt;div&gt;3.4&amp;#12288;&amp;#20135;&amp;#19994;&amp;#29615;&amp;#22659;&lt;/div&gt;  &lt;div&gt;3.4.1&amp;#12288;&amp;#29616;&amp;#20195;&amp;#20892;&amp;#19994;&amp;#32467;&amp;#26500;&amp;#29366;&amp;#20917;&lt;/div&gt;  &lt;div&gt;3.4.2&amp;#12288;&amp;#29616;&amp;#20195;&amp;#20892;&amp;#19994;&amp;#29983;&amp;#20135;&amp;#27700;&amp;#24179;&lt;/div&gt;  &lt;div&gt;3.4.3&amp;#12288;&amp;#29983;&amp;#20135;&amp;#26041;&amp;#24335;&amp;#21464;&amp;#38761;&amp;#36827;&amp;#23637;&lt;/div&gt;  &lt;div&gt;3.4.4&amp;#12288;&amp;#29616;&amp;#20195;&amp;#20892;&amp;#19994;&amp;#36828;&amp;#26223;&amp;#30446;&amp;#26631;&lt;/div&gt;  &lt;div&gt;3.4.5&amp;#12288;&amp;#29616;&amp;#20195;&amp;#20892;&amp;#19994;&amp;#21457;&amp;#23637;&amp;#24418;&amp;#21183;&lt;/div&gt;  &lt;div&gt;&amp;nbsp;&lt;/div&gt;  &lt;div&gt;&amp;#31532;&amp;#22235;&amp;#31456;&amp;#12288;2021-2023&amp;#24180;&amp;#20013;&amp;#22269;&amp;#33410;&amp;#27700;&amp;#20892;&amp;#19994;&amp;#21457;&amp;#23637;&amp;#20998;&amp;#26512;&lt;/div&gt;  &lt;div&gt;4.1&amp;#12288;&amp;#20013;&amp;#22269;&amp;#33410;&amp;#27700;&amp;#20892;&amp;#19994;&amp;#21457;&amp;#23637;&amp;#27010;&amp;#20917;&lt;/div&gt;  &lt;div&gt;4.1.1&amp;#12288;&amp;#20013;&amp;#22269;&amp;#33410;&amp;#27700;&amp;#20892;&amp;#19994;&amp;#21457;&amp;#23637;&amp;#24847;&amp;#20041;&lt;/div&gt;  &lt;div&gt;4.1.2&amp;#12288;&amp;#33410;&amp;#27700;&amp;#20892;&amp;#19994;&amp;#21457;&amp;#23637;&amp;#21457;&amp;#23637;&amp;#24517;&amp;#35201;&amp;#24615;&lt;/div&gt;  &lt;div&gt;4.1.3&amp;#12288;&amp;#33410;&amp;#27700;&amp;#20892;&amp;#19994;&amp;#25512;&amp;#24191;&amp;#29616;&amp;#29366;&amp;#20998;&amp;#26512;&lt;/div&gt;  &lt;div&gt;4.1.4&amp;#12288;&amp;#33410;&amp;#27700;&amp;#20892;&amp;#19994;&amp;#23454;&amp;#36341;&amp;#36335;&amp;#24452;&amp;#20998;&amp;#26512;&lt;/div&gt;  &lt;div&gt;4.1.5&amp;#12288;&amp;#33410;&amp;#33021;&amp;#20892;&amp;#19994;&amp;#21457;&amp;#23637;&amp;#26426;&amp;#36935;&amp;#19982;&amp;#25361;&amp;#25112;&lt;/div&gt;  &lt;div&gt;4.2&amp;#12288;&amp;#20013;&amp;#22269;&amp;#33410;&amp;#27700;&amp;#29983;&amp;#24577;&amp;#20892;&amp;#19994;&amp;#21457;&amp;#23637;&amp;#20998;&amp;#26512;&lt;/div&gt;  &lt;div&gt;4.2.1&amp;#12288;&amp;#20027;&amp;#35201;&amp;#33410;&amp;#27700;&amp;#29983;&amp;#24577;&amp;#20892;&amp;#19994;&amp;#27169;&amp;#24335;&amp;#20998;&amp;#26512;&lt;/div&gt;  &lt;div&gt;4.2.2&amp;#12288;&amp;#33410;&amp;#27700;&amp;#20892;&amp;#19994;&amp;#27169;&amp;#24335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12288;&amp;#39640;&amp;#25928;&amp;#33410;&amp;#27700;&amp;#28748;&amp;#28297;&amp;#21457;&amp;#23637;&amp;#29616;&amp;#29366;&amp;#20998;&amp;#26512;&lt;/div&gt;  &lt;div&gt;4.2.4&amp;#12288;&amp;#28748;&amp;#21306;&amp;#29616;&amp;#20195;&amp;#21270;&amp;#25913;&amp;#36896;&amp;#21457;&amp;#23637;&amp;#29616;&amp;#29366;&amp;#20998;&amp;#26512;&lt;/div&gt;  &lt;div&gt;4.2.5&amp;#12288;&amp;#33410;&amp;#27700;&amp;#29983;&amp;#24577;&amp;#20892;&amp;#19994;&amp;#27169;&amp;#24335;&amp;#21069;&amp;#26223;&amp;#24191;&amp;#38420;&lt;/div&gt;  &lt;div&gt;4.3&amp;#12288;&amp;#20013;&amp;#22269;&amp;#33410;&amp;#27700;&amp;#20892;&amp;#20316;&amp;#21046;&amp;#24230;&amp;#21457;&amp;#23637;&amp;#25506;&amp;#26512;&lt;/div&gt;  &lt;div&gt;4.3.1&amp;#12288;&amp;#33410;&amp;#27700;&amp;#20892;&amp;#20316;&amp;#21046;&amp;#24230;&amp;#20171;&amp;#32461;&lt;/div&gt;  &lt;div&gt;4.3.2&amp;#12288;&amp;#25105;&amp;#22269;&amp;#33410;&amp;#27700;&amp;#20892;&amp;#20316;&amp;#21046;&amp;#24230;&amp;#21457;&amp;#23637;&amp;#20998;&amp;#26512;&lt;/div&gt;  &lt;div&gt;4.3.3&amp;#12288;&amp;#25105;&amp;#22269;&amp;#33410;&amp;#27700;&amp;#20892;&amp;#20316;&amp;#21046;&amp;#24230;&amp;#21457;&amp;#23637;&amp;#37325;&amp;#28857;&amp;#26041;&amp;#21521;&lt;/div&gt;  &lt;div&gt;4.4&amp;#12288;&amp;#20013;&amp;#22269;&amp;#33410;&amp;#27700;&amp;#20892;&amp;#19994;&amp;#21457;&amp;#23637;&amp;#38382;&amp;#39064;&amp;#20998;&amp;#26512;&lt;/div&gt;  &lt;div&gt;4.4.1&amp;#12288;&amp;#32570;&amp;#20047;&amp;#23439;&amp;#35266;&amp;#21306;&amp;#21010;&amp;#19982;&amp;#35268;&amp;#21010;&lt;/div&gt;  &lt;div&gt;4.4.2&amp;#12288;&amp;#32570;&amp;#20047;&amp;#32479;&amp;#19968;&amp;#30340;&amp;#26631;&amp;#20934;&amp;#20307;&amp;#31995;&lt;/div&gt;  &lt;div&gt;4.4.3&amp;#12288;&amp;#35774;&amp;#22791;&amp;#20135;&amp;#19994;&amp;#21270;&amp;#24314;&amp;#35774;&amp;#27493;&amp;#20240;&amp;#32531;&amp;#24930;&lt;/div&gt;  &lt;div&gt;4.4.4&amp;#12288;&amp;#33410;&amp;#27700;&amp;#20892;&amp;#19994;&amp;#31185;&amp;#23398;&amp;#30740;&amp;#31350;&amp;#28382;&amp;#21518;&lt;/div&gt;  &lt;div&gt;4.4.5&amp;#12288;&amp;#33410;&amp;#27700;&amp;#20892;&amp;#19994;&amp;#20445;&amp;#38556;&amp;#20307;&amp;#31995;&amp;#34180;&amp;#24369;&lt;/div&gt;  &lt;div&gt;4.4.6&amp;#12288;&amp;#33410;&amp;#27700;&amp;#20892;&amp;#19994;&amp;#25216;&amp;#26415;&amp;#25512;&amp;#24191;&amp;#23384;&amp;#22312;&amp;#38382;&amp;#39064;&lt;/div&gt;  &lt;div&gt;4.4.7&amp;#12288;&amp;#20892;&amp;#19994;&amp;#39640;&amp;#25928;&amp;#33410;&amp;#27700;&amp;#21457;&amp;#23637;&amp;#20854;&amp;#20182;&amp;#38382;&amp;#39064;&amp;#20998;&amp;#26512;&lt;/div&gt;  &lt;div&gt;4.5&amp;#12288;&amp;#20013;&amp;#22269;&amp;#21152;&amp;#24555;&amp;#39640;&amp;#25928;&amp;#33410;&amp;#27700;&amp;#20892;&amp;#19994;&amp;#21457;&amp;#23637;&amp;#30340;&amp;#24314;&amp;#35758;&lt;/div&gt;  &lt;div&gt;4.5.1&amp;#12288;&amp;#25105;&amp;#22269;&amp;#20892;&amp;#19994;&amp;#33410;&amp;#27700;&amp;#21457;&amp;#23637;&amp;#25919;&amp;#31574;&amp;#24314;&amp;#35758;&lt;/div&gt;  &lt;div&gt;4.5.2&amp;#12288;&amp;#31185;&amp;#25216;&amp;#19982;&amp;#31649;&amp;#29702;&amp;#30456;&amp;#32467;&amp;#21512;&amp;#21457;&amp;#23637;&amp;#23545;&amp;#31574;&lt;/div&gt;  &lt;div&gt;4.5.3&amp;#12288;&amp;#25105;&amp;#22269;&amp;#20892;&amp;#19994;&amp;#33410;&amp;#27700;&amp;#21457;&amp;#23637;&amp;#23545;&amp;#31574;&amp;#20998;&amp;#26512;&lt;/div&gt;  &lt;div&gt;&amp;nbsp;&lt;/div&gt;  &lt;div&gt;&amp;#31532;&amp;#20116;&amp;#31456;&amp;#12288;2021-2023&amp;#24180;&amp;#33410;&amp;#27700;&amp;#20892;&amp;#19994;&amp;#32454;&amp;#20998;&amp;#24066;&amp;#22330;&amp;#21457;&amp;#23637;&amp;#20998;&amp;#26512;&lt;/div&gt;  &lt;div&gt;5.1&amp;#12288;&amp;#33410;&amp;#27700;&amp;#31181;&amp;#26893;&amp;#19994;&lt;/div&gt;  &lt;div&gt;5.1.1&amp;#12288;&amp;#29577;&amp;#31859;&amp;#33410;&amp;#27700;&amp;#31181;&amp;#26893;&amp;#27169;&amp;#24335;&amp;#20998;&amp;#26512;&lt;/div&gt;  &lt;div&gt;5.1.2&amp;#12288;&amp;#26825;&amp;#33457;&amp;#25239;&amp;#26097;&amp;#33410;&amp;#27700;&amp;#31181;&amp;#26893;&amp;#20998;&amp;#26512;&lt;/div&gt;  &lt;div&gt;5.1.3&amp;#12288;&amp;#26097;&amp;#21306;&amp;#33410;&amp;#27700;&amp;#31181;&amp;#26893;&amp;#19994;&amp;#21457;&amp;#23637;&amp;#25514;&amp;#26045;&lt;/div&gt;  &lt;div&gt;5.2&amp;#12288;&amp;#33410;&amp;#27700;&amp;#26519;&amp;#19994;&lt;/div&gt;  &lt;div&gt;5.2.1&amp;#12288;&amp;#33410;&amp;#27700;&amp;#26519;&amp;#19994;&amp;#22522;&amp;#26412;&amp;#20171;&amp;#32461;&lt;/div&gt;  &lt;div&gt;5.2.2&amp;#12288;&amp;#26097;&amp;#21306;&amp;#33410;&amp;#27700;&amp;#26519;&amp;#19994;&amp;#20307;&amp;#31995;&amp;#24314;&amp;#35774;&lt;/div&gt;  &lt;div&gt;5.2.3&amp;#12288;&amp;#23425;&amp;#22799;&amp;#20013;&amp;#21355;&amp;#24066;&amp;#33410;&amp;#27700;&amp;#26519;&amp;#19994;&amp;#29366;&amp;#20917;&lt;/div&gt;  &lt;div&gt;5.2.4&amp;#12288;&amp;#38738;&amp;#28023;&amp;#26684;&amp;#23572;&amp;#26408;&amp;#24066;&amp;#33410;&amp;#27700;&amp;#26519;&amp;#19994;&amp;#20998;&amp;#26512;&lt;/div&gt;  &lt;div&gt;5.2.5&amp;#12288;&amp;#33410;&amp;#27700;&amp;#26519;&amp;#19994;&amp;#21457;&amp;#23637;&amp;#25514;&amp;#26045;&amp;#20998;&amp;#26512;&lt;/div&gt;  &lt;div&gt;5.3&amp;#12288;&amp;#33410;&amp;#27700;&amp;#28180;&amp;#19994;&lt;/div&gt;  &lt;div&gt;5.3.1&amp;#12288;&amp;#33410;&amp;#27700;&amp;#28180;&amp;#19994;&amp;#27010;&amp;#36848;&lt;/div&gt;  &lt;div&gt;5.3.2&amp;#12288;&amp;#21457;&amp;#23637;&amp;#33410;&amp;#27700;&amp;#28180;&amp;#19994;&amp;#24517;&amp;#35201;&amp;#24615;&lt;/div&gt;  &lt;div&gt;5.3.3&amp;#12288;&amp;#33410;&amp;#27700;&amp;#28180;&amp;#19994;&amp;#20859;&amp;#27542;&amp;#25216;&amp;#26415;&amp;#35201;&amp;#28857;&lt;/div&gt;  &lt;div&gt;5.3.4&amp;#12288;&amp;#21271;&amp;#20140;&amp;#24066;&amp;#33410;&amp;#27700;&amp;#28180;&amp;#19994;&amp;#20998;&amp;#26512;&lt;/div&gt;  &lt;div&gt;5.3.5&amp;#12288;&amp;#26222;&amp;#27953;&amp;#24066;&amp;#33410;&amp;#27700;&amp;#28180;&amp;#19994;&amp;#20998;&amp;#26512;&lt;/div&gt;  &lt;div&gt;5.3.6&amp;#12288;&amp;#23665;&amp;#19996;&amp;#23551;&amp;#20809;&amp;#33410;&amp;#27700;&amp;#28180;&amp;#19994;&amp;#20998;&amp;#26512;&lt;/div&gt;  &lt;div&gt;5.3.7&amp;#12288;&amp;#21326;&amp;#21439;&amp;#26097;&amp;#22320;&amp;#33410;&amp;#27700;&amp;#33714;&amp;#40060;&amp;#22871;&amp;#20859;&amp;#20998;&amp;#26512;&lt;/div&gt;  &lt;div&gt;5.3.8&amp;#12288;&amp;#33410;&amp;#27700;&amp;#28180;&amp;#19994;&amp;#21457;&amp;#23637;&amp;#25514;&amp;#26045;&lt;/div&gt;  &lt;div&gt;5.4&amp;#12288;&amp;#33410;&amp;#27700;&amp;#22253;&amp;#26519;&lt;/div&gt;  &lt;div&gt;5.4.1&amp;#12288;&amp;#22269;&amp;#22806;&amp;#33410;&amp;#27700;&amp;#22411;&amp;#22253;&amp;#26519;&amp;#21457;&amp;#23637;&amp;#20998;&amp;#26512;&lt;/div&gt;  &lt;div&gt;5.4.2&amp;#12288;&amp;#22269;&amp;#20869;&amp;#33410;&amp;#27700;&amp;#22411;&amp;#22253;&amp;#26519;&amp;#21457;&amp;#23637;&amp;#29366;&amp;#20917;&lt;/div&gt;  &lt;div&gt;5.4.3&amp;#12288;&amp;#25105;&amp;#22269;&amp;#33410;&amp;#27700;&amp;#22253;&amp;#26519;&amp;#35774;&amp;#22791;&amp;#21457;&amp;#23637;&amp;#25506;&amp;#26512;&lt;/div&gt;  &lt;div&gt;5.4.4&amp;#12288;&amp;#37073;&amp;#24030;&amp;#24066;&amp;#33410;&amp;#27700;&amp;#22253;&amp;#26519;&amp;#21457;&amp;#23637;&amp;#29366;&amp;#20917;&lt;/div&gt;  &lt;div&gt;5.4.5&amp;#12288;&amp;#33945;&amp;#33609;&amp;#21271;&amp;#20140;&amp;#21019;&amp;#24847;&amp;#20013;&amp;#24515;&amp;#33410;&amp;#27700;&amp;#22253;&amp;#26519;&amp;#35774;&amp;#35745;&amp;#19994;&amp;#21153;&amp;#20998;&amp;#26512;&lt;/div&gt;  &lt;div&gt;5.4.6&amp;#12288;&amp;#28023;&amp;#32501;&amp;#35774;&amp;#26045;&amp;#22312;&amp;#33410;&amp;#27700;&amp;#22253;&amp;#26519;&amp;#20013;&amp;#30340;&amp;#24212;&amp;#29992;&lt;/div&gt;  &lt;div&gt;5.4.7&amp;#12288;&amp;#20013;&amp;#22269;&amp;#22253;&amp;#26519;&amp;#21457;&amp;#23637;&amp;#29992;&amp;#27700;&amp;#23384;&amp;#22312;&amp;#30340;&amp;#38382;&amp;#39064;&lt;/div&gt;  &lt;div&gt;5.4.8&amp;#12288;&amp;#21457;&amp;#23637;&amp;#25105;&amp;#22269;&amp;#33410;&amp;#27700;&amp;#22411;&amp;#22253;&amp;#26519;&amp;#30340;&amp;#20855;&amp;#20307;&amp;#25514;&amp;#26045;&lt;/div&gt;  &lt;div&gt;&amp;nbsp;&lt;/div&gt;  &lt;div&gt;&amp;#31532;&amp;#20845;&amp;#31456;&amp;#12288;2021-2023&amp;#24180;&amp;#33410;&amp;#27700;&amp;#28748;&amp;#28297;&amp;#21457;&amp;#23637;&amp;#20998;&amp;#26512;&lt;/div&gt;  &lt;div&gt;6.1&amp;#12288;&amp;#33410;&amp;#27700;&amp;#28748;&amp;#28297;&amp;#21457;&amp;#23637;&amp;#27010;&amp;#20917;&lt;/div&gt;  &lt;div&gt;6.1.1&amp;#12288;&amp;#32463;&amp;#27982;&amp;#36129;&amp;#29486;&lt;/div&gt;  &lt;div&gt;6.1.2&amp;#12288;&amp;#25928;&amp;#30410;&amp;#27973;&amp;#26512;&lt;/div&gt;  &lt;div&gt;6.2&amp;#12288;&amp;#20892;&amp;#30000;&amp;#27700;&amp;#21033;&amp;#33410;&amp;#27700;&amp;#28748;&amp;#28297;&amp;#20998;&amp;#26512;&lt;/div&gt;  &lt;div&gt;6.2.1&amp;#12288;&amp;#33410;&amp;#27700;&amp;#28748;&amp;#28297;&amp;#30340;&amp;#20215;&amp;#20540;&amp;#24847;&amp;#20041;&lt;/div&gt;  &lt;div&gt;6.2.2&amp;#12288;&amp;#33410;&amp;#27700;&amp;#28748;&amp;#28297;&amp;#23384;&amp;#22312;&amp;#30340;&amp;#38382;&amp;#39064;&lt;/div&gt;  &lt;div&gt;6.2.3&amp;#12288;&amp;#33410;&amp;#27700;&amp;#28748;&amp;#28297;&amp;#21457;&amp;#23637;&amp;#25514;&amp;#26045;&lt;/div&gt;  &lt;div&gt;6.3&amp;#12288;&amp;#39640;&amp;#25928;&amp;#33410;&amp;#27700;&amp;#28748;&amp;#28297;&amp;#24037;&amp;#31243;&amp;#21457;&amp;#23637;&amp;#20998;&amp;#26512;&lt;/div&gt;  &lt;div&gt;6.3.1&amp;#12288;&amp;#22522;&amp;#26412;&amp;#21407;&amp;#21017;&lt;/div&gt;  &lt;div&gt;6.3.2&amp;#12288;&amp;#29616;&amp;#29366;&amp;#20998;&amp;#26512;&lt;/div&gt;  &lt;div&gt;6.3.3&amp;#12288;&amp;#24037;&amp;#31243;&amp;#23454;&amp;#20363;&lt;/div&gt;  &lt;div&gt;6.3.4&amp;#12288;&amp;#21457;&amp;#23637;&amp;#31574;&amp;#30053;&lt;/div&gt;  &lt;div&gt;6.4&amp;#12288;&amp;#29976;&amp;#32899;&amp;#30465;&amp;#22825;&amp;#27700;&amp;#24066;&amp;#40614;&amp;#31215;&amp;#21306;&amp;#33410;&amp;#27700;&amp;#28748;&amp;#28297;&amp;#24037;&amp;#31243;&amp;#35774;&amp;#35745;&amp;#20998;&amp;#26512;&lt;/div&gt;  &lt;div&gt;6.4.1&amp;#12288;&amp;#39033;&amp;#30446;&amp;#27010;&amp;#20917;&lt;/div&gt;  &lt;div&gt;6.4.2&amp;#12288;&amp;#28404;&amp;#28748;&amp;#24037;&amp;#31243;&amp;#35774;&amp;#35745;&lt;/div&gt;  &lt;div&gt;6.4.3&amp;#12288;&amp;#39033;&amp;#30446;&amp;#39044;&amp;#26399;&amp;#25928;&amp;#30410;&lt;/div&gt;  &lt;div&gt;6.4.4&amp;#12288;&amp;#24037;&amp;#31243;&amp;#26045;&amp;#24037;&amp;#27880;&amp;#24847;&amp;#20107;&amp;#39033;&lt;/div&gt;  &lt;div&gt;6.5&amp;#12288;&amp;#20013;&amp;#22269;&amp;#20027;&amp;#35201;&amp;#22320;&amp;#21306;&amp;#33410;&amp;#27700;&amp;#28748;&amp;#28297;&amp;#27169;&amp;#24335;&amp;#24212;&amp;#29992;&amp;#20998;&amp;#26512;&lt;/div&gt;  &lt;div&gt;6.5.1&amp;#12288;&amp;#27827;&amp;#21335;&amp;#30465;&lt;/div&gt;  &lt;div&gt;6.5.2&amp;#12288;&amp;#28246;&amp;#21271;&amp;#30465;&lt;/div&gt;  &lt;div&gt;6.5.3&amp;#12288;&amp;#28246;&amp;#21335;&amp;#30465;&lt;/div&gt;  &lt;div&gt;6.5.4&amp;#12288;&amp;#23433;&amp;#24509;&amp;#30465;&lt;/div&gt;  &lt;div&gt;6.5.5&amp;#12288;&amp;#27743;&amp;#35199;&amp;#30465;&lt;/div&gt;  &lt;div&gt;6.5.6&amp;#12288;&amp;#23425;&amp;#22799;&amp;#33258;&amp;#27835;&amp;#21306;&lt;/div&gt;  &lt;div&gt;6.5.7&amp;#12288;&amp;#26032;&amp;#30086;&amp;#29983;&amp;#20135;&amp;#24314;&amp;#35774;&amp;#20853;&amp;#22242;&lt;/div&gt;  &lt;div&gt;6.5.8&amp;#12288;&amp;#22235;&amp;#24029;&amp;#30465;&lt;/div&gt;  &lt;div&gt;6.6&amp;#12288;&amp;#33410;&amp;#27700;&amp;#28748;&amp;#28297;&amp;#21457;&amp;#23637;&amp;#23384;&amp;#22312;&amp;#30340;&amp;#38382;&amp;#39064;&amp;#21450;&amp;#23545;&amp;#31574;&lt;/div&gt;  &lt;div&gt;6.6.1&amp;#12288;&amp;#20013;&amp;#22269;&amp;#25512;&amp;#24191;&amp;#33410;&amp;#27700;&amp;#28748;&amp;#28297;&amp;#30340;&amp;#38459;&amp;#30861;&lt;/div&gt;  &lt;div&gt;6.6.2&amp;#12288;&amp;#25105;&amp;#22269;&amp;#21457;&amp;#23637;&amp;#33410;&amp;#27700;&amp;#28748;&amp;#28297;&amp;#30340;&amp;#23545;&amp;#31574;&lt;/div&gt;  &lt;div&gt;6.6.3&amp;#12288;&amp;#20892;&amp;#19994;&amp;#33410;&amp;#27700;&amp;#28748;&amp;#28297;&amp;#25216;&amp;#26415;&amp;#30340;&amp;#21457;&amp;#23637;&amp;#25514;&amp;#26045;&lt;/div&gt;  &lt;div&gt;&amp;nbsp;&lt;/div&gt;  &lt;div&gt;&amp;#31532;&amp;#19971;&amp;#31456;&amp;#12288;2021-2023&amp;#24180;&amp;#26097;&amp;#20316;&amp;#20892;&amp;#19994;&amp;#21457;&amp;#23637;&amp;#20998;&amp;#26512;&lt;/div&gt;  &lt;div&gt;7.1&amp;#12288;&amp;#26097;&amp;#20316;&amp;#20892;&amp;#19994;&amp;#21457;&amp;#23637;&amp;#27010;&amp;#20917;&lt;/div&gt;  &lt;div&gt;7.1.1&amp;#12288;&amp;#26097;&amp;#20316;&amp;#20892;&amp;#19994;&amp;#25216;&amp;#26415;&amp;#25512;&amp;#24191;&amp;#21382;&amp;#31243;&lt;/div&gt;  &lt;div&gt;7.1.2&amp;#12288;&amp;#20013;&amp;#22269;&amp;#26097;&amp;#20316;&amp;#20892;&amp;#19994;&amp;#21457;&amp;#23637;&amp;#27010;&amp;#20917;&lt;/div&gt;  &lt;div&gt;7.1.3&amp;#12288;&amp;#20013;&amp;#22269;&amp;#26097;&amp;#20316;&amp;#20892;&amp;#19994;&amp;#30456;&amp;#20851;&amp;#25216;&amp;#26415;&lt;/div&gt;  &lt;div&gt;7.1.4&amp;#12288;&amp;#25105;&amp;#22269;&amp;#26097;&amp;#22320;&amp;#20892;&amp;#19994;&amp;#38754;&amp;#20020;&amp;#30340;&amp;#38382;&amp;#39064;&lt;/div&gt;  &lt;div&gt;7.1.5&amp;#12288;&amp;#26377;&amp;#26426;&amp;#26097;&amp;#20316;&amp;#20892;&amp;#19994;&amp;#21457;&amp;#23637;&amp;#24314;&amp;#35758;&lt;/div&gt;  &lt;div&gt;7.1.6&amp;#12288;&amp;#25105;&amp;#22269;&amp;#26097;&amp;#20316;&amp;#20892;&amp;#19994;&amp;#21457;&amp;#23637;&amp;#23637;&amp;#26395;&lt;/div&gt;  &lt;div&gt;7.2&amp;#12288;&amp;#20013;&amp;#22269;&amp;#21271;&amp;#26041;&amp;#26097;&amp;#20316;&amp;#20892;&amp;#19994;&amp;#21457;&amp;#23637;&amp;#20998;&amp;#26512;&lt;/div&gt;  &lt;div&gt;7.2.1&amp;#12288;&amp;#25105;&amp;#22269;&amp;#21271;&amp;#26041;&amp;#26097;&amp;#20316;&amp;#20892;&amp;#19994;&amp;#20998;&amp;#24067;&lt;/div&gt;  &lt;div&gt;7.2.2&amp;#12288;&amp;#21271;&amp;#26041;&amp;#22320;&amp;#21306;&amp;#26097;&amp;#20316;&amp;#20892;&amp;#19994;&amp;#21457;&amp;#23637;&amp;#27010;&amp;#20917;&lt;/div&gt;  &lt;div&gt;7.2.3&amp;#12288;&amp;#21271;&amp;#26041;&amp;#26097;&amp;#20316;&amp;#20892;&amp;#19994;&amp;#30340;&amp;#20248;&amp;#21183;&amp;#21450;&amp;#28508;&amp;#21147;&lt;/div&gt;  &lt;div&gt;7.2.4&amp;#12288;&amp;#21271;&amp;#26041;&amp;#26097;&amp;#20316;&amp;#20892;&amp;#19994;&amp;#21457;&amp;#23637;&amp;#23545;&amp;#31574;&lt;/div&gt;  &lt;div&gt;7.3&amp;#12288;&amp;#29976;&amp;#32899;&amp;#26097;&amp;#20316;&amp;#20892;&amp;#19994;&amp;#21457;&amp;#23637;&amp;#20998;&amp;#26512;&lt;/div&gt;  &lt;div&gt;7.3.1&amp;#12288;&amp;#29976;&amp;#32899;&amp;#26097;&amp;#20316;&amp;#20892;&amp;#19994;&amp;#21457;&amp;#23637;&amp;#24847;&amp;#20041;&lt;/div&gt;  &lt;div&gt;7.3.2&amp;#12288;&amp;#29976;&amp;#32899;&amp;#26097;&amp;#20316;&amp;#20892;&amp;#19994;&amp;#22522;&amp;#26412;&amp;#32463;&amp;#39564;&lt;/div&gt;  &lt;div&gt;7.3.3&amp;#12288;&amp;#29976;&amp;#32899;&amp;#26097;&amp;#20316;&amp;#20892;&amp;#19994;&amp;#25216;&amp;#26415;&amp;#20998;&amp;#26512;&lt;/div&gt;  &lt;div&gt;7.3.4&amp;#12288;&amp;#29976;&amp;#32899;&amp;#26097;&amp;#20316;&amp;#20892;&amp;#1999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&amp;#12288;&amp;#29976;&amp;#32899;&amp;#26097;&amp;#20316;&amp;#20892;&amp;#19994;&amp;#21457;&amp;#23637;&amp;#24314;&amp;#35758;&lt;/div&gt;  &lt;div&gt;7.3.6&amp;#12288;&amp;#29976;&amp;#32899;&amp;#26097;&amp;#20316;&amp;#20892;&amp;#19994;&amp;#21457;&amp;#23637;&amp;#21069;&amp;#26223;&lt;/div&gt;  &lt;div&gt;7.4&amp;#12288;&amp;#23665;&amp;#19996;&amp;#26097;&amp;#20316;&amp;#20892;&amp;#19994;&amp;#21457;&amp;#23637;&amp;#20998;&amp;#26512;&lt;/div&gt;  &lt;div&gt;7.4.1&amp;#12288;&amp;#23665;&amp;#19996;&amp;#27700;&amp;#36164;&amp;#28304;&amp;#29366;&amp;#20917;&amp;#21450;&amp;#29305;&amp;#24449;&lt;/div&gt;  &lt;div&gt;7.4.2&amp;#12288;&amp;#23665;&amp;#19996;&amp;#26097;&amp;#22320;&amp;#20892;&amp;#19994;&amp;#21457;&amp;#23637;&amp;#29366;&amp;#20917;&lt;/div&gt;  &lt;div&gt;7.4.3&amp;#12288;&amp;#23665;&amp;#19996;&amp;#26097;&amp;#20316;&amp;#20892;&amp;#19994;&amp;#39033;&amp;#30446;&amp;#21160;&amp;#24577;&lt;/div&gt;  &lt;div&gt;&amp;nbsp;&lt;/div&gt;  &lt;div&gt;&amp;#31532;&amp;#20843;&amp;#31456;&amp;#12288;2021-2023&amp;#24180;&amp;#33410;&amp;#27700;&amp;#20892;&amp;#19994;&amp;#25216;&amp;#26415;&amp;#21457;&amp;#23637;&amp;#20998;&amp;#26512;&lt;/div&gt;  &lt;div&gt;8.1&amp;#12288;&amp;#22269;&amp;#38469;&amp;#33410;&amp;#27700;&amp;#20892;&amp;#19994;&amp;#25216;&amp;#26415;&amp;#21457;&amp;#23637;&amp;#29366;&amp;#20917;&lt;/div&gt;  &lt;div&gt;8.1.1&amp;#12288;&amp;#22269;&amp;#38469;&amp;#33410;&amp;#27700;&amp;#28748;&amp;#28297;&amp;#25216;&amp;#26415;&amp;#31181;&amp;#31867;&amp;#33410;&amp;#27700;&amp;#21450;&amp;#23545;&amp;#27604;&lt;/div&gt;  &lt;div&gt;8.1.2&amp;#12288;&amp;#22269;&amp;#38469;&amp;#33410;&amp;#27700;&amp;#20892;&amp;#19994;&amp;#25216;&amp;#26415;&amp;#21457;&amp;#23637;&amp;#29305;&amp;#24449;&lt;/div&gt;  &lt;div&gt;8.1.3&amp;#12288;&amp;#32654;&amp;#22269;&amp;#21152;&amp;#24030;&amp;#33410;&amp;#27700;&amp;#28748;&amp;#28297;&amp;#30340;&amp;#25216;&amp;#26415;&amp;#25514;&amp;#26045;&lt;/div&gt;  &lt;div&gt;8.2&amp;#12288;&amp;#20013;&amp;#22269;&amp;#33410;&amp;#27700;&amp;#20892;&amp;#19994;&amp;#25216;&amp;#26415;&amp;#21457;&amp;#23637;&amp;#29366;&amp;#20917;&lt;/div&gt;  &lt;div&gt;8.2.1&amp;#12288;&amp;#39640;&amp;#25928;&amp;#33410;&amp;#27700;&amp;#20892;&amp;#19994;&amp;#25216;&amp;#26415;&lt;/div&gt;  &lt;div&gt;8.2.2&amp;#12288;&amp;#24037;&amp;#31243;&amp;#24615;&amp;#33410;&amp;#27700;&amp;#28748;&amp;#28297;&amp;#25216;&amp;#26415;&lt;/div&gt;  &lt;div&gt;8.2.3&amp;#12288;&amp;#38750;&amp;#24037;&amp;#31243;&amp;#24615;&amp;#33410;&amp;#27700;&amp;#28748;&amp;#28297;&amp;#25216;&amp;#26415;&lt;/div&gt;  &lt;div&gt;8.3&amp;#12288;&amp;#20013;&amp;#22269;&amp;#20027;&amp;#35201;&amp;#22320;&amp;#21306;&amp;#25216;&amp;#26415;&amp;#27169;&amp;#24335;&amp;#25506;&amp;#26512;&lt;/div&gt;  &lt;div&gt;8.3.1&amp;#12288;&amp;ldquo;&amp;#19977;&amp;#21271;&amp;rdquo;&amp;#22320;&amp;#21306;&lt;/div&gt;  &lt;div&gt;8.3.2&amp;#12288;&amp;#40644;&amp;#28142;&amp;#28023;&amp;#23567;&amp;#40614;&amp;#20027;&amp;#20135;&amp;#21306;&lt;/div&gt;  &lt;div&gt;8.3.3&amp;#12288;&amp;#21335;&amp;#26041;&amp;#22320;&amp;#21306;&lt;/div&gt;  &lt;div&gt;8.4&amp;#12288;&amp;#33410;&amp;#27700;&amp;#28748;&amp;#28297;&amp;#20892;&amp;#33402;&amp;#25216;&amp;#26415;&amp;#20998;&amp;#26512;&lt;/div&gt;  &lt;div&gt;8.4.1&amp;#12288;&amp;#20248;&amp;#36136;&amp;#21697;&amp;#31181;&amp;#22521;&amp;#32946;&amp;#25216;&amp;#26415;&lt;/div&gt;  &lt;div&gt;8.4.2&amp;#12288;&amp;#20892;&amp;#30000;&amp;#35206;&amp;#30422;&amp;#25216;&amp;#26415;&lt;/div&gt;  &lt;div&gt;8.4.3&amp;#12288;&amp;#21512;&amp;#29702;&amp;#26045;&amp;#29992;&amp;#26377;&amp;#26426;&amp;#32933;&lt;/div&gt;  &lt;div&gt;8.4.4&amp;#12288;&amp;#28145;&amp;#32789;&amp;#25216;&amp;#26415;&lt;/div&gt;  &lt;div&gt;8.4.5&amp;#12288;&amp;#35843;&amp;#20111;&amp;#28748;&amp;#28297;&amp;#25216;&amp;#26415;&lt;/div&gt;  &lt;div&gt;8.5&amp;#12288;&amp;#33410;&amp;#27700;&amp;#28748;&amp;#28297;&amp;#20892;&amp;#30000;&amp;#27700;&amp;#21033;&amp;#24037;&amp;#31243;&amp;#25216;&amp;#26415;&lt;/div&gt;  &lt;div&gt;8.5.1&amp;#12288;&amp;#28192;&amp;#36947;&amp;#38450;&amp;#28183;&amp;#25216;&amp;#26415;&lt;/div&gt;  &lt;div&gt;8.5.2&amp;#12288;&amp;#20302;&amp;#21387;&amp;#31649;&amp;#36947;&amp;#36755;&amp;#27700;&amp;#28748;&amp;#28297;&amp;#25216;&amp;#26415;&lt;/div&gt;  &lt;div&gt;8.5.3&amp;#12288;&amp;#21943;&amp;#28748;&amp;#25216;&amp;#26415;&lt;/div&gt;  &lt;div&gt;8.5.4&amp;#12288;&amp;#28404;&amp;#28748;&amp;#25216;&amp;#26415;&lt;/div&gt;  &lt;div&gt;8.5.5&amp;#12288;&amp;#28183;&amp;#28748;&amp;#25216;&amp;#26415;&lt;/div&gt;  &lt;div&gt;8.5.6&amp;#12288;&amp;#24494;&amp;#21943;&amp;#28748;&amp;#25216;&amp;#26415;&lt;/div&gt;  &lt;div&gt;8.5.7&amp;#12288;&amp;#30165;&amp;#37327;&amp;#28748;&amp;#28297;&amp;#25216;&amp;#26415;&lt;/div&gt;  &lt;div&gt;8.6&amp;#12288;&amp;#20892;&amp;#19994;&amp;#33410;&amp;#27700;&amp;#25216;&amp;#26415;&amp;#25512;&amp;#24191;&amp;#20013;&amp;#23384;&amp;#22312;&amp;#30340;&amp;#38382;&amp;#39064;&amp;#21450;&amp;#23545;&amp;#31574;&lt;/div&gt;  &lt;div&gt;8.6.1&amp;#12288;&amp;#22522;&amp;#30784;&amp;#30740;&amp;#31350;&amp;#28382;&amp;#21518;&lt;/div&gt;  &lt;div&gt;8.6.2&amp;#12288;&amp;#25237;&amp;#36164;&amp;#21147;&amp;#24230;&amp;#19981;&amp;#36275;&lt;/div&gt;  &lt;div&gt;8.6.3&amp;#12288;&amp;#23567;&amp;#20892;&amp;#25143;&amp;#32463;&amp;#33829;&amp;#27169;&amp;#24335;&amp;#21046;&amp;#32422;&lt;/div&gt;  &lt;div&gt;8.6.4&amp;#12288;&amp;#25206;&amp;#25345;&amp;#25919;&amp;#31574;&amp;#19981;&amp;#23436;&amp;#21892;&lt;/div&gt;  &lt;div&gt;8.6.5&amp;#12288;&amp;#25552;&amp;#39640;&amp;#20013;&amp;#22269;&amp;#33410;&amp;#27700;&amp;#25216;&amp;#26415;&amp;#30340;&amp;#25514;&amp;#26045;&lt;/div&gt;  &lt;div&gt;&amp;nbsp;&lt;/div&gt;  &lt;div&gt;&amp;#31532;&amp;#20061;&amp;#31456;&amp;#12288;2021-2023&amp;#24180;&amp;#20013;&amp;#22269;&amp;#33410;&amp;#27700;&amp;#20892;&amp;#19994;&amp;#21306;&amp;#22495;&amp;#24066;&amp;#22330;&amp;#21457;&amp;#23637;&amp;#20998;&amp;#26512;&lt;/div&gt;  &lt;div&gt;9.1&amp;#12288;&amp;#21326;&amp;#21271;&amp;#22320;&amp;#21306;&lt;/div&gt;  &lt;div&gt;9.1.1&amp;#12288;&amp;#21326;&amp;#21271;&amp;#22320;&amp;#21306;&amp;#33410;&amp;#27700;&amp;#20892;&amp;#19994;&amp;#29366;&amp;#20917;&lt;/div&gt;  &lt;div&gt;9.1.2&amp;#12288;&amp;#21271;&amp;#20140;&amp;#24066;&amp;#33410;&amp;#27700;&amp;#20892;&amp;#19994;&amp;#21457;&amp;#23637;&amp;#29366;&amp;#20917;&lt;/div&gt;  &lt;div&gt;9.1.3&amp;#12288;&amp;#27827;&amp;#21271;&amp;#33410;&amp;#27700;&amp;#20892;&amp;#19994;&amp;#21457;&amp;#23637;&amp;#29366;&amp;#20917;&lt;/div&gt;  &lt;div&gt;9.1.4&amp;#12288;&amp;#20869;&amp;#33945;&amp;#21476;&amp;#33410;&amp;#27700;&amp;#28748;&amp;#28297;&amp;#21457;&amp;#23637;&amp;#20998;&amp;#26512;&lt;/div&gt;  &lt;div&gt;9.2&amp;#12288;&amp;#19996;&amp;#21271;&amp;#22320;&amp;#21306;&lt;/div&gt;  &lt;div&gt;9.2.1&amp;#12288;&amp;#40657;&amp;#40857;&amp;#27743;&amp;#33410;&amp;#27700;&amp;#20892;&amp;#19994;&amp;#21457;&amp;#23637;&amp;#27010;&amp;#20917;&lt;/div&gt;  &lt;div&gt;9.2.2&amp;#12288;&amp;#36797;&amp;#23425;&amp;#33410;&amp;#27700;&amp;#20892;&amp;#19994;&amp;#21457;&amp;#23637;&amp;#29366;&amp;#20917;&lt;/div&gt;  &lt;div&gt;9.2.3&amp;#12288;&amp;#21513;&amp;#26519;&amp;#33410;&amp;#27700;&amp;#28748;&amp;#28297;&amp;#21457;&amp;#23637;&amp;#29366;&amp;#20917;&lt;/div&gt;  &lt;div&gt;9.3&amp;#12288;&amp;#35199;&amp;#21271;&amp;#22320;&amp;#21306;&lt;/div&gt;  &lt;div&gt;9.3.1&amp;#12288;&amp;#23425;&amp;#22799;&amp;#33410;&amp;#27700;&amp;#20892;&amp;#19994;&amp;#21457;&amp;#23637;&amp;#29366;&amp;#20917;&lt;/div&gt;  &lt;div&gt;9.3.2&amp;#12288;&amp;#29976;&amp;#32899;&amp;#33410;&amp;#27700;&amp;#20892;&amp;#19994;&amp;#21457;&amp;#23637;&amp;#29366;&amp;#20917;&lt;/div&gt;  &lt;div&gt;9.3.3&amp;#12288;&amp;#26032;&amp;#30086;&amp;#33410;&amp;#27700;&amp;#28748;&amp;#28297;&amp;#21457;&amp;#23637;&amp;#29366;&amp;#20917;&lt;/div&gt;  &lt;div&gt;9.4&amp;#12288;&amp;#35199;&amp;#21335;&amp;#22320;&amp;#21306;&lt;/div&gt;  &lt;div&gt;9.4.1&amp;#12288;&amp;#20113;&amp;#21335;&amp;#33410;&amp;#27700;&amp;#20892;&amp;#19994;&amp;#21457;&amp;#23637;&amp;#29366;&amp;#20917;&lt;/div&gt;  &lt;div&gt;9.4.2&amp;#12288;&amp;#22235;&amp;#24029;&amp;#33410;&amp;#27700;&amp;#20892;&amp;#19994;&amp;#21457;&amp;#23637;&amp;#29366;&amp;#20917;&lt;/div&gt;  &lt;div&gt;9.4.3&amp;#12288;&amp;#36149;&amp;#24030;&amp;#26097;&amp;#20316;&amp;#20892;&amp;#19994;&amp;#21457;&amp;#23637;&amp;#29366;&amp;#20917;&lt;/div&gt;  &lt;div&gt;9.4.4&amp;#12288;&amp;#37325;&amp;#24198;&amp;#33410;&amp;#27700;&amp;#20892;&amp;#19994;&amp;#21457;&amp;#23637;&amp;#29366;&amp;#20917;&lt;/div&gt;  &lt;div&gt;9.5&amp;#12288;&amp;#20854;&amp;#20182;&amp;#22320;&amp;#21306;&lt;/div&gt;  &lt;div&gt;9.5.1&amp;#12288;&amp;#27827;&amp;#21335;&amp;#30465;&amp;#21608;&amp;#21475;&amp;#24066;&amp;#33410;&amp;#27700;&amp;#20892;&amp;#19994;&amp;#20998;&amp;#26512;&lt;/div&gt;  &lt;div&gt;9.5.2&amp;#12288;&amp;#24191;&amp;#35199;&amp;#30465;&amp;#23500;&amp;#24029;&amp;#21439;&amp;#33410;&amp;#27700;&amp;#20892;&amp;#19994;&amp;#20998;&amp;#26512;&lt;/div&gt;  &lt;div&gt;&amp;nbsp;&lt;/div&gt;  &lt;div&gt;&amp;#31532;&amp;#21313;&amp;#31456;&amp;#12288;2020-2023&amp;#24180;&amp;#20013;&amp;#22269;&amp;#33410;&amp;#27700;&amp;#20892;&amp;#19994;&amp;#39046;&amp;#20808;&amp;#20225;&amp;#19994;&amp;#21457;&amp;#23637;&amp;#20998;&amp;#26512;&lt;/div&gt;  &lt;div&gt;10.1&amp;#12288;&amp;#22823;&amp;#31161;&amp;#33410;&amp;#27700;&amp;#38598;&amp;#22242;&amp;#32929;&amp;#20221;&amp;#26377;&amp;#38480;&amp;#20844;&amp;#21496;&lt;/div&gt;  &lt;div&gt;10.1.1&amp;#12288;&amp;#20225;&amp;#19994;&amp;#21457;&amp;#23637;&amp;#27010;&amp;#36848;&lt;/div&gt;  &lt;div&gt;10.1.2&amp;#12288;&amp;#32463;&amp;#33829;&amp;#25928;&amp;#30410;&amp;#20998;&amp;#26512;&lt;/div&gt;  &lt;div&gt;10.1.3&amp;#12288;&amp;#30408;&amp;#21033;&amp;#33021;&amp;#21147;&amp;#20998;&amp;#26512;&lt;/div&gt;  &lt;div&gt;10.1.4&amp;#12288;&amp;#20607;&amp;#20538;&amp;#33021;&amp;#21147;&amp;#20998;&amp;#26512;&lt;/div&gt;  &lt;div&gt;10.1.5&amp;#12288;&amp;#36816;&amp;#33829;&amp;#33021;&amp;#21147;&amp;#20998;&amp;#26512;&lt;/div&gt;  &lt;div&gt;10.2&amp;#12288;&amp;#20140;&amp;#34013;&amp;#31185;&amp;#25216;&amp;#32929;&amp;#20221;&amp;#26377;&amp;#38480;&amp;#20844;&amp;#21496;&lt;/div&gt;  &lt;div&gt;10.2.1&amp;#12288;&amp;#20225;&amp;#19994;&amp;#21457;&amp;#23637;&amp;#27010;&amp;#36848;&lt;/div&gt;  &lt;div&gt;10.2.2&amp;#12288;&amp;#32463;&amp;#33829;&amp;#25928;&amp;#30410;&amp;#20998;&amp;#26512;&lt;/div&gt;  &lt;div&gt;10.2.3&amp;#12288;&amp;#30408;&amp;#21033;&amp;#33021;&amp;#21147;&amp;#20998;&amp;#26512;&lt;/div&gt;  &lt;div&gt;10.2.4&amp;#12288;&amp;#20607;&amp;#20538;&amp;#33021;&amp;#21147;&amp;#20998;&amp;#26512;&lt;/div&gt;  &lt;div&gt;10.2.5&amp;#12288;&amp;#36816;&amp;#33829;&amp;#33021;&amp;#21147;&amp;#20998;&amp;#26512;&lt;/div&gt;  &lt;div&gt;10.3&amp;#12288;&amp;#27827;&amp;#21271;&amp;#28070;&amp;#20892;&amp;#33410;&amp;#27700;&amp;#31185;&amp;#25216;&amp;#32929;&amp;#20221;&amp;#26377;&amp;#38480;&amp;#20844;&amp;#21496;&lt;/div&gt;  &lt;div&gt;10.3.1&amp;#12288;&amp;#20225;&amp;#19994;&amp;#21457;&amp;#23637;&amp;#27010;&amp;#36848;&lt;/div&gt;  &lt;div&gt;10.3.2&amp;#12288;&amp;#32463;&amp;#33829;&amp;#25928;&amp;#30410;&amp;#20998;&amp;#26512;&lt;/div&gt;  &lt;div&gt;10.3.3&amp;#12288;&amp;#30408;&amp;#21033;&amp;#33021;&amp;#21147;&amp;#20998;&amp;#26512;&lt;/div&gt;  &lt;div&gt;10.3.4&amp;#12288;&amp;#20607;&amp;#20538;&amp;#33021;&amp;#21147;&amp;#20998;&amp;#26512;&lt;/div&gt;  &lt;div&gt;10.3.5&amp;#12288;&amp;#36816;&amp;#33829;&amp;#33021;&amp;#21147;&amp;#20998;&amp;#26512;&lt;/div&gt;  &lt;div&gt;10.4&amp;#12288;&amp;#26032;&amp;#30086;&amp;#22825;&amp;#19994;&amp;#32929;&amp;#20221;&amp;#26377;&amp;#38480;&amp;#20844;&amp;#21496;&lt;/div&gt;  &lt;div&gt;10.4.1&amp;#12288;&amp;#20225;&amp;#19994;&amp;#21457;&amp;#23637;&amp;#27010;&amp;#36848;&lt;/div&gt;  &lt;div&gt;10.4.2&amp;#12288;&amp;#32463;&amp;#33829;&amp;#25928;&amp;#30410;&amp;#20998;&amp;#26512;&lt;/div&gt;  &lt;div&gt;10.4.3&amp;#12288;&amp;#30408;&amp;#21033;&amp;#33021;&amp;#21147;&amp;#20998;&amp;#26512;&lt;/div&gt;  &lt;div&gt;10.4.4&amp;#12288;&amp;#20607;&amp;#20538;&amp;#33021;&amp;#21147;&amp;#20998;&amp;#26512;&lt;/div&gt;  &lt;div&gt;10.4.5&amp;#12288;&amp;#36816;&amp;#33829;&amp;#33021;&amp;#21147;&amp;#20998;&amp;#26512;&lt;/div&gt;  &lt;div&gt;10.5&amp;#12288;&amp;#29976;&amp;#32899;&amp;#20122;&amp;#30427;&amp;#23454;&amp;#19994;&amp;#65288;&amp;#38598;&amp;#22242;&amp;#65289;&amp;#32929;&amp;#20221;&amp;#26377;&amp;#38480;&amp;#20844;&amp;#21496;&lt;/div&gt;  &lt;div&gt;10.5.1&amp;#12288;&amp;#20225;&amp;#19994;&amp;#21457;&amp;#23637;&amp;#27010;&amp;#36848;&lt;/div&gt;  &lt;div&gt;10.5.2&amp;#12288;&amp;#32463;&amp;#33829;&amp;#25928;&amp;#30410;&amp;#20998;&amp;#26512;&lt;/div&gt;  &lt;div&gt;10.5.3&amp;#12288;&amp;#30408;&amp;#21033;&amp;#33021;&amp;#21147;&amp;#20998;&amp;#26512;&lt;/div&gt;  &lt;div&gt;10.5.4&amp;#12288;&amp;#20607;&amp;#20538;&amp;#33021;&amp;#21147;&amp;#20998;&amp;#26512;&lt;/div&gt;  &lt;div&gt;10.5.5&amp;#12288;&amp;#36816;&amp;#33829;&amp;#33021;&amp;#21147;&amp;#20998;&amp;#26512;&lt;/div&gt;  &lt;div&gt;&amp;nbsp;&lt;/div&gt;  &lt;div&gt;&amp;#31532;&amp;#21313;&amp;#19968;&amp;#31456;&amp;#12288;&amp;#20013;&amp;#22269;&amp;#33410;&amp;#27700;&amp;#20892;&amp;#19994;&amp;#21457;&amp;#23637;&amp;#25237;&amp;#36164;&amp;#21450;&amp;#21069;&amp;#26223;&amp;#20998;&amp;#26512;&lt;/div&gt;  &lt;div&gt;11.1&amp;#12288;&amp;#20013;&amp;#22269;&amp;#33410;&amp;#27700;&amp;#20892;&amp;#19994;&amp;#25237;&amp;#36164;&amp;#20998;&amp;#26512;&lt;/div&gt;  &lt;div&gt;11.1.1&amp;#12288;&amp;#25105;&amp;#22269;&amp;#33410;&amp;#27700;&amp;#28748;&amp;#28297;&amp;#25237;&amp;#36164;&amp;#31354;&amp;#38388;&lt;/div&gt;  &lt;div&gt;11.1.2&amp;#12288;&amp;#33410;&amp;#27700;&amp;#20892;&amp;#19994;&amp;#36816;&amp;#33829;&amp;#20027;&amp;#20307;&amp;#25237;&amp;#36164;&amp;#22721;&amp;#22418;&amp;#20998;&amp;#26512;&lt;/div&gt;  &lt;div&gt;11.1.3&amp;#12288;&amp;#20013;&amp;#22269;&amp;#33410;&amp;#27700;&amp;#20892;&amp;#19994;&amp;#25237;&amp;#36164;&amp;#35268;&amp;#27169;&amp;#39044;&amp;#27979;&lt;/div&gt;  &lt;div&gt;11.2&amp;#12288;&amp;#20013;&amp;#22269;&amp;#33410;&amp;#27700;&amp;#20892;&amp;#19994;&amp;#34892;&amp;#19994;&amp;#21457;&amp;#23637;&amp;#23637;&amp;#26395;&lt;/div&gt;  &lt;div&gt;11.2.1&amp;#12288;&amp;#25105;&amp;#22269;&amp;#33410;&amp;#27700;&amp;#20892;&amp;#19994;&amp;#21457;&amp;#23637;&amp;#28508;&amp;#21147;&lt;/div&gt;  &lt;div&gt;11.2.2&amp;#12288;2024-2030&amp;#24180;&amp;#20013;&amp;#22269;&amp;#33410;&amp;#27700;&amp;#20892;&amp;#19994;&amp;#21457;&amp;#23637;&amp;#39044;&amp;#27979;&amp;#20998;&amp;#26512;&lt;/div&gt;  &lt;div&gt;11.3&amp;#12288;&amp;#20013;&amp;#22269;&amp;#33410;&amp;#27700;&amp;#20892;&amp;#19994;&amp;#32454;&amp;#20998;&amp;#21457;&amp;#23637;&amp;#21069;&amp;#26223;&lt;/div&gt;  &lt;div&gt;11.3.1&amp;#12288;&amp;#33410;&amp;#27700;&amp;#26519;&amp;#19994;&lt;/div&gt;  &lt;div&gt;11.3.2&amp;#12288;&amp;#33410;&amp;#27700;&amp;#28748;&amp;#282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12288;&amp;#20013;&amp;#22269;&amp;#33410;&amp;#27700;&amp;#20892;&amp;#19994;&amp;#30340;&amp;#25919;&amp;#31574;&amp;#35268;&amp;#21010;&amp;#20998;&amp;#26512;&lt;/div&gt;  &lt;div&gt;12.1&amp;#12288;&amp;#20013;&amp;#22269;&amp;#20892;&amp;#19994;&amp;#25919;&amp;#31574;&amp;#29366;&amp;#20917;&lt;/div&gt;  &lt;div&gt;12.1.1&amp;#12288;&amp;#34892;&amp;#19994;&amp;#27861;&amp;#24459;&amp;#27861;&amp;#35268;&amp;#21450;&amp;#25919;&amp;#31574;&lt;/div&gt;  &lt;div&gt;12.1.2&amp;#12288;&amp;#34892;&amp;#19994;&amp;#35268;&amp;#21010;&lt;/div&gt;  &lt;div&gt;12.1.3&amp;#12288;&amp;#34892;&amp;#19994;&amp;#26631;&amp;#20934;&lt;/div&gt;  &lt;div&gt;12.2&amp;#12288;&amp;#33410;&amp;#27700;&amp;#20892;&amp;#19994;&amp;#35268;&amp;#21010;&amp;#24615;&amp;#25919;&amp;#31574;&amp;#21450;&amp;#35299;&amp;#35835;&lt;/div&gt;  &lt;div&gt;12.2.1&amp;#12288;&amp;#12298;&amp;#22269;&amp;#23478;&amp;#33410;&amp;#27700;&amp;#34892;&amp;#21160;&amp;#26041;&amp;#26696;&amp;#12299;&amp;#35299;&amp;#35835;&lt;/div&gt;  &lt;div&gt;12.2.3&amp;#12288;&amp;#20892;&amp;#19994;&amp;#20892;&amp;#26449;&amp;#37096;&amp;#21150;&amp;#20844;&amp;#21381;&amp;#20851;&amp;#20110;&amp;#21360;&amp;#21457;&amp;#12298;2021&amp;#24180;&amp;#31181;&amp;#26893;&amp;#19994;&amp;#24037;&amp;#20316;&amp;#35201;&amp;#28857;&amp;#12299;&amp;#30340;&amp;#36890;&amp;#30693;&lt;/div&gt;  &lt;div&gt;&amp;nbsp;&lt;/div&gt;  &lt;div&gt;&amp;#22270;&amp;#34920;&amp;#30446;&amp;#24405;&lt;/div&gt;  &lt;div&gt;&amp;#22270;&amp;#34920;1&amp;#12288;&amp;#21360;&amp;#24230;&amp;#20256;&amp;#32479;&amp;#20892;&amp;#19994;&amp;#30340;&amp;#27700;&amp;#36164;&amp;#28304;&amp;#25910;&amp;#38598;&amp;#21644;&amp;#20351;&amp;#29992;&lt;/div&gt;  &lt;div&gt;&amp;#22270;&amp;#34920;2&amp;#12288;&amp;#21360;&amp;#24230;&amp;#24494;&amp;#28748;&amp;#20316;&amp;#29289;&amp;#32467;&amp;#26500;&lt;/div&gt;  &lt;div&gt;&amp;#22270;&amp;#34920;3&amp;#12288;2016-2020&amp;#24180;&amp;#22269;&amp;#20869;&amp;#29983;&amp;#20135;&amp;#24635;&amp;#20540;&amp;#21450;&amp;#20854;&amp;#22686;&amp;#38271;&amp;#36895;&amp;#24230;&lt;/div&gt;  &lt;div&gt;&amp;#22270;&amp;#34920;4&amp;#12288;2016-2020&amp;#24180;&amp;#19977;&amp;#27425;&amp;#20135;&amp;#19994;&amp;#22686;&amp;#21152;&amp;#20540;&amp;#21344;&amp;#22269;&amp;#20869;&amp;#29983;&amp;#20135;&amp;#24635;&amp;#20540;&amp;#27604;&amp;#37325;&lt;/div&gt;  &lt;div&gt;&amp;#22270;&amp;#34920;5&amp;#12288;2016-2020&amp;#24180;&amp;#19975;&amp;#20803;&amp;#22269;&amp;#20869;&amp;#29983;&amp;#20135;&amp;#24635;&amp;#20540;&amp;#33021;&amp;#32791;&amp;#38477;&amp;#20302;&amp;#29575;&lt;/div&gt;  &lt;div&gt;&amp;#22270;&amp;#34920;6&amp;#12288;2019&amp;#24180;&amp;#20840;&amp;#22269;&amp;#31918;&amp;#39135;&amp;#25773;&amp;#31181;&amp;#38754;&amp;#31215;&amp;#12289;&amp;#24635;&amp;#20135;&amp;#37327;&amp;#21450;&amp;#21333;&amp;#20301;&amp;#38754;&amp;#31215;&amp;#20135;&amp;#37327;&amp;#24773;&amp;#20917;&lt;/div&gt;  &lt;div&gt;&amp;#22270;&amp;#34920;7&amp;#12288;2019&amp;#24180;&amp;#20840;&amp;#22269;&amp;#21450;&amp;#21508;&amp;#30465;&amp;#65288;&amp;#21306;&amp;#12289;&amp;#24066;&amp;#65289;&amp;#31918;&amp;#39135;&amp;#20135;&amp;#37327;&lt;/div&gt;  &lt;div&gt;&amp;#22270;&amp;#34920;8&amp;#12288;2019&amp;#24180;&amp;#24180;&amp;#26411;&amp;#20154;&amp;#21475;&amp;#25968;&amp;#21450;&amp;#20854;&amp;#26500;&amp;#25104;&lt;/div&gt;  &lt;div&gt;&amp;#22270;&amp;#34920;9&amp;#12288;2018&amp;#24180;&amp;#19982;2017&amp;#24180;&amp;#23621;&amp;#27665;&amp;#20154;&amp;#22343;&amp;#21487;&amp;#25903;&amp;#37197;&amp;#25910;&amp;#20837;&amp;#24179;&amp;#22343;&amp;#25968;&amp;#19982;&amp;#20013;&amp;#20301;&amp;#25968;&amp;#23545;&amp;#27604;&lt;/div&gt;  &lt;div&gt;&amp;#22270;&amp;#34920;10&amp;#12288;2016-2020&amp;#24180;&amp;#20840;&amp;#22269;&amp;#23621;&amp;#27665;&amp;#20154;&amp;#22343;&amp;#21487;&amp;#25903;&amp;#37197;&amp;#25910;&amp;#20837;&amp;#21450;&amp;#20854;&amp;#22686;&amp;#36895;&lt;/div&gt;  &lt;div&gt;&amp;#22270;&amp;#34920;11&amp;#12288;2013-2017&amp;#24180;&amp;#20840;&amp;#22269;&amp;#22303;&amp;#22320;&amp;#25972;&amp;#27835;&amp;#39033;&amp;#30446;&amp;#24773;&amp;#20917;&lt;/div&gt;  &lt;div&gt;&amp;#22270;&amp;#34920;12&amp;#12288;2013-2018&amp;#24180;&amp;#25105;&amp;#22269;&amp;#20892;&amp;#19994;&amp;#29992;&amp;#27700;&amp;#24635;&amp;#37327;&amp;#25968;&amp;#25454;&amp;#32479;&amp;#35745;&amp;#34920;&lt;/div&gt;  &lt;div&gt;&amp;#22270;&amp;#34920;13&amp;#12288;&amp;#26684;&amp;#23572;&amp;#26408;&amp;#24066;&amp;#30406;&amp;#22320;&amp;#21306;&amp;#20986;&amp;#23665;&amp;#27827;&amp;#27969;&amp;#19981;&amp;#21516;&amp;#39057;&amp;#29575;&amp;#24452;&amp;#27969;&amp;#37327;&lt;/div&gt;  &lt;div&gt;&amp;#22270;&amp;#34920;14&amp;#12288;&amp;#19981;&amp;#21516;&amp;#39057;&amp;#29575;&amp;#27700;&amp;#36164;&amp;#28304;&amp;#24635;&amp;#37327;&amp;#35745;&amp;#31639;&amp;#19968;&amp;#35272;&amp;#34920;&lt;/div&gt;  &lt;div&gt;&amp;#22270;&amp;#34920;15&amp;#12288;&amp;#25105;&amp;#22269;&amp;#22253;&amp;#26519;&amp;#35774;&amp;#22791;&amp;#21010;&amp;#20998;&lt;/div&gt;  &lt;div&gt;&amp;#22270;&amp;#34920;16&amp;#12288;&amp;#37073;&amp;#24030;&amp;#24066;&amp;#37096;&amp;#20998;&amp;#20065;&amp;#22303;&amp;#20052;&amp;#26408;&amp;#26893;&amp;#29289;&lt;/div&gt;  &lt;div&gt;&amp;#22270;&amp;#34920;17&amp;#12288;&amp;#37073;&amp;#24030;&amp;#24066;&amp;#37096;&amp;#20998;&amp;#20065;&amp;#22303;&amp;#28748;&amp;#26408;&amp;#26893;&amp;#29289;&lt;/div&gt;  &lt;div&gt;&amp;#22270;&amp;#34920;18&amp;#12288;&amp;#24314;&amp;#31569;&amp;#29289;&amp;#23545;&amp;#38632;&amp;#27700;&amp;#30340;&amp;#21033;&amp;#29992;&lt;/div&gt;  &lt;div&gt;&amp;#22270;&amp;#34920;19&amp;#12288;&amp;#33410;&amp;#27700;&amp;#22253;&amp;#26519;&amp;#35774;&amp;#35745;&amp;#19994;&amp;#21153;&amp;#25216;&amp;#26415;&amp;#23454;&amp;#29616;&amp;#20307;&amp;#31995;&amp;#20998;&amp;#26512;&lt;/div&gt;  &lt;div&gt;&amp;#22270;&amp;#34920;20&amp;#12288;&amp;#33410;&amp;#27700;&amp;#22253;&amp;#26519;&amp;#35774;&amp;#35745;&amp;#19994;&amp;#21153;&amp;#25216;&amp;#26415;&amp;#22270;&amp;#31034;&lt;/div&gt;  &lt;div&gt;&amp;#22270;&amp;#34920;21&amp;#12288;&amp;#33945;&amp;#33609;&amp;#21271;&amp;#20140;&amp;#21019;&amp;#24847;&amp;#20013;&amp;#24515;&amp;ldquo;&amp;#27874;&amp;#29305;&amp;#20116;&amp;#21147;&amp;rdquo;&amp;#20998;&amp;#26512;&lt;/div&gt;  &lt;div&gt;&amp;#22270;&amp;#34920;22&amp;#12288;&amp;#21271;&amp;#20140;&amp;#21019;&amp;#24847;&amp;#20013;&amp;#24515;BCG&amp;#30697;&amp;#38453;&amp;#20998;&amp;#26512;&amp;#22270;&lt;/div&gt;  &lt;div&gt;&amp;#22270;&amp;#34920;23&amp;#12288;&amp;#21271;&amp;#20140;&amp;#21019;&amp;#24847;&amp;#20013;&amp;#24515;&amp;#33410;&amp;#27700;&amp;#22253;&amp;#26519;&amp;#35774;&amp;#35745;&amp;#19994;&amp;#21153;&amp;#26680;&amp;#24515;&amp;#31454;&amp;#20105;&amp;#21147;&amp;#20998;&amp;#26512;&amp;#22270;&lt;/div&gt;  &lt;div&gt;&amp;#22270;&amp;#34920;24&amp;#12288;&amp;#38477;&amp;#38632;&amp;#24452;&amp;#27969;&amp;#36335;&amp;#24452;&amp;#26426;&amp;#29702;&amp;#22270;&lt;/div&gt;  &lt;div&gt;&amp;#22270;&amp;#34920;25&amp;#12288;&amp;#28023;&amp;#32501;&amp;#35774;&amp;#26045;&amp;#30340;&amp;#33410;&amp;#27700;&amp;#26426;&amp;#29702;&amp;#22270;&lt;/div&gt;  &lt;div&gt;&amp;#22270;&amp;#34920;26&amp;#12288;&amp;#28404;&amp;#28748;&amp;#39033;&amp;#30446;&amp;#35774;&amp;#35745;&amp;#21442;&amp;#25968;&amp;#34920;&lt;/div&gt;  &lt;div&gt;&amp;#22270;&amp;#34920;27&amp;#12288;&amp;#33529;&amp;#26524;&amp;#28748;&amp;#28297;&amp;#21046;&amp;#24230;&amp;#34920;&lt;/div&gt;  &lt;div&gt;&amp;#22270;&amp;#34920;28&amp;#12288;&amp;#27827;&amp;#21335;&amp;#30465;2007-2018&amp;#24180;&amp;#39640;&amp;#25928;&amp;#33410;&amp;#27700;&amp;#28748;&amp;#28297;&amp;#38754;&amp;#31215;&amp;#19982;&amp;#28748;&amp;#28297;&amp;#24635;&amp;#38754;&amp;#31215;&lt;/div&gt;  &lt;div&gt;&amp;#22270;&amp;#34920;29&amp;#12288;&amp;#27827;&amp;#21335;&amp;#30465;2007-2018&amp;#24180;&amp;#39640;&amp;#25928;&amp;#33410;&amp;#27700;&amp;#28748;&amp;#28297;&amp;#38754;&amp;#31215;&amp;#21450;8&amp;#20010;&amp;#39537;&amp;#21160;&amp;#22240;&amp;#32032;&lt;/div&gt;  &lt;div&gt;&amp;#22270;&amp;#34920;30&amp;#12288;2018&amp;#24180;&amp;#21271;&amp;#20140;&amp;#24066;&amp;#29992;&amp;#27700;&amp;#3732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3.html"&gt;http://www.cction.com/report/202404/45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