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5;&amp;#27700;&amp;#22788;&amp;#297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5;&amp;#27700;&amp;#22788;&amp;#297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5;&amp;#27700;&amp;#22788;&amp;#297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8.html"&gt;http://www.cction.com/report/202310/415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7745;&amp;#27700;&amp;#22788;&amp;#29702;&amp;#34892;&amp;#19994;&amp;#31361;&amp;#39134;&amp;#29467;&amp;#36827;&amp;#65292;&amp;#25972;&amp;#20307;&amp;#21457;&amp;#23637;&amp;#22788;&amp;#20110;&amp;#24555;&amp;#36895;&amp;#25104;&amp;#38271;&amp;#26399;&amp;#65292;&amp;#25130;&amp;#27490;2020&amp;#24180;11&amp;#26376;&amp;#65292;&amp;#20840;&amp;#22269;&amp;#20849;&amp;#26377;9654&amp;#24231;&amp;#27745;&amp;#27700;&amp;#38598;&amp;#20013;&amp;#22788;&amp;#29702;&amp;#35774;&amp;#26045;&amp;#12290;&lt;/p&gt;&lt;div&gt;&amp;#36817;&amp;#24180;&amp;#26469;&amp;#65292;&amp;#25105;&amp;#22269;&amp;#22823;&amp;#21147;&amp;#25512;&amp;#36827;&amp;#22478;&amp;#38215;&amp;#27745;&amp;#27700;&amp;#22788;&amp;#29702;&amp;#35774;&amp;#26045;&amp;#24314;&amp;#35774;&amp;#65292;&amp;#27745;&amp;#27700;&amp;#22788;&amp;#29702;&amp;#33021;&amp;#21147;&amp;#21644;&amp;#27700;&amp;#24179;&amp;#26174;&amp;#33879;&amp;#25552;&amp;#21319;&amp;#65292;&amp;#27700;&amp;#29615;&amp;#22659;&amp;#36136;&amp;#37327;&amp;#21462;&amp;#24471;&amp;#26126;&amp;#26174;&amp;#25913;&amp;#21892;&amp;#12290;&amp;#25130;&amp;#33267;2020&amp;#24180;&amp;#65292;&amp;#20840;&amp;#22269;&amp;#22478;&amp;#24066;&amp;#21644;&amp;#21439;&amp;#22478;&amp;#27745;&amp;#27700;&amp;#22788;&amp;#29702;&amp;#33021;&amp;#21147;&amp;#36798;2.3&amp;#20159;&amp;#31435;&amp;#26041;&amp;#31859;/&amp;#26085;&amp;#65292;&amp;#27745;&amp;#27700;&amp;#31649;&amp;#32593;&amp;#38271;&amp;#24230;&amp;#36798;60&amp;#19975;&amp;#20844;&amp;#37324;&amp;#65292;&amp;#24180;&amp;#21270;&amp;#23398;&amp;#38656;&amp;#27687;&amp;#37327;&amp;#65288;COD&amp;#65289;&amp;#21066;&amp;#20943;&amp;#37327;&amp;#32422;1500&amp;#19975;&amp;#21544;&amp;#65292;&amp;#24180;&amp;#27688;&amp;#27694;&amp;#21066;&amp;#20943;&amp;#37327;&amp;#32422;160&amp;#19975;&amp;#21544;&amp;#12290;2012-2020&amp;#24180;&amp;#65292;&amp;#20840;&amp;#22269;&amp;#27827;&amp;#27969;I-III&amp;#31867;&amp;#27700;&amp;#36136;&amp;#26029;&amp;#38754;&amp;#21344;&amp;#27604;&amp;#20174;68.9%&amp;#25552;&amp;#21319;&amp;#21040;87.4%&amp;#65292;&amp;#21155;V&amp;#31867;&amp;#27700;&amp;#36136;&amp;#26029;&amp;#38754;&amp;#21344;&amp;#27604;&amp;#20174;10.2%&amp;#19979;&amp;#38477;&amp;#21040;0.2%&amp;#12290;&lt;/div&gt;  &lt;div&gt;2020&amp;#24180;7&amp;#26376;31&amp;#26085;&amp;#65292;&amp;#22269;&amp;#23478;&amp;#21457;&amp;#25913;&amp;#22996;&amp;#19982;&amp;#20303;&amp;#24314;&amp;#37096;&amp;#32852;&amp;#21512;&amp;#21360;&amp;#21457;&amp;#12298;&amp;#22478;&amp;#38215;&amp;#29983;&amp;#27963;&amp;#27745;&amp;#27700;&amp;#22788;&amp;#29702;&amp;#35774;&amp;#26045;&amp;#34917;&amp;#30701;&amp;#26495;&amp;#24378;&amp;#24369;&amp;#39033;&amp;#23454;&amp;#26045;&amp;#26041;&amp;#26696;&amp;#12299;&amp;#65292;&amp;#35813;&amp;#26041;&amp;#26696;&amp;#26126;&amp;#30830;&amp;#25552;&amp;#20986;&amp;#35201;&amp;#20419;&amp;#36827;&amp;#27745;&amp;#27700;&amp;#36164;&amp;#28304;&amp;#21270;&amp;#21033;&amp;#29992;&amp;#65292;&amp;#21040;2023&amp;#24180;&amp;#65292;&amp;#21439;&amp;#32423;&amp;#21450;&amp;#20197;&amp;#19978;&amp;#22478;&amp;#24066;&amp;#35774;&amp;#26045;&amp;#33021;&amp;#21147;&amp;#22522;&amp;#26412;&amp;#28385;&amp;#36275;&amp;#29983;&amp;#27963;&amp;#27745;&amp;#27700;&amp;#22788;&amp;#29702;&amp;#38656;&amp;#27714;&amp;#12290;2020&amp;#24180;8&amp;#26376;24&amp;#26085;&amp;#65292;&amp;#29983;&amp;#24577;&amp;#29615;&amp;#22659;&amp;#37096;&amp;#23601;&amp;#12298;&amp;#20851;&amp;#20110;&amp;#36827;&amp;#19968;&amp;#27493;&amp;#35268;&amp;#33539;&amp;#22478;&amp;#38215;&amp;#65288;&amp;#22253;&amp;#21306;&amp;#65289;&amp;#27745;&amp;#27700;&amp;#22788;&amp;#29702;&amp;#29615;&amp;#22659;&amp;#31649;&amp;#29702;&amp;#30340;&amp;#36890;&amp;#30693;&amp;#65288;&amp;#24449;&amp;#27714;&amp;#24847;&amp;#35265;&amp;#31295;&amp;#65289;&amp;#12299;&amp;#24449;&amp;#27714;&amp;#24847;&amp;#35265;&amp;#12290;&amp;#24847;&amp;#35265;&amp;#34920;&amp;#31034;&amp;#65292;&amp;#35201;&amp;#31609;&amp;#38598;&amp;#36164;&amp;#37329;&amp;#65292;&amp;#32479;&amp;#31609;&amp;#23433;&amp;#25490;&amp;#24314;&amp;#35774;&amp;#22478;&amp;#38215;&amp;#65288;&amp;#22253;&amp;#21306;&amp;#65289;&amp;#27745;&amp;#27700;&amp;#38598;&amp;#20013;&amp;#22788;&amp;#29702;&amp;#35774;&amp;#26045;&amp;#21450;&amp;#37197;&amp;#22871;&amp;#31649;&amp;#32593;&amp;#12289;&amp;#27745;&amp;#27877;&amp;#22788;&amp;#29702;&amp;#22788;&amp;#32622;&amp;#35774;&amp;#26045;&amp;#65292;&amp;#36890;&amp;#36807;&amp;#36141;&amp;#20080;&amp;#26381;&amp;#21153;&amp;#31561;&amp;#24418;&amp;#24335;&amp;#65292;&amp;#21560;&amp;#24341;&amp;#31038;&amp;#20250;&amp;#36164;&amp;#26412;&amp;#21644;&amp;#31532;&amp;#19977;&amp;#26041;&amp;#26426;&amp;#26500;&amp;#21442;&amp;#19982;&amp;#25237;&amp;#36164;&amp;#12289;&amp;#24314;&amp;#35774;&amp;#21644;&amp;#36816;&amp;#33829;&amp;#27745;&amp;#27700;&amp;#22788;&amp;#29702;&amp;#35774;&amp;#26045;&amp;#12290;2021&amp;#24180;6&amp;#26376;6&amp;#26085;&amp;#65292;&amp;#22269;&amp;#23478;&amp;#21457;&amp;#23637;&amp;#25913;&amp;#38761;&amp;#22996;&amp;#12289;&amp;#20303;&amp;#25151;&amp;#22478;&amp;#20065;&amp;#24314;&amp;#35774;&amp;#37096;&amp;#21830;&amp;#29983;&amp;#24577;&amp;#29615;&amp;#22659;&amp;#37096;&amp;#32852;&amp;#21512;&amp;#32534;&amp;#21046;&amp;#20102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65292;&amp;#26088;&amp;#22312;&amp;#26377;&amp;#25928;&amp;#32531;&amp;#35299;&amp;#25105;&amp;#22269;&amp;#22478;&amp;#38215;&amp;#27745;&amp;#27700;&amp;#25910;&amp;#38598;&amp;#22788;&amp;#29702;&amp;#35774;&amp;#26045;&amp;#21457;&amp;#23637;&amp;#19981;&amp;#24179;&amp;#34913;&amp;#19981;&amp;#20805;&amp;#20998;&amp;#30340;&amp;#30683;&amp;#30462;&amp;#65292;&amp;#31995;&amp;#32479;&amp;#25512;&amp;#21160;&amp;#34917;&amp;#30701;&amp;#26495;&amp;#24378;&amp;#24369;&amp;#39033;&amp;#65292;&amp;#20840;&amp;#38754;&amp;#25552;&amp;#21319;&amp;#27745;&amp;#27700;&amp;#25910;&amp;#38598;&amp;#22788;&amp;#29702;&amp;#25928;&amp;#33021;&amp;#65292;&amp;#21152;&amp;#24555;&amp;#25512;&amp;#36827;&amp;#27745;&amp;#27700;&amp;#36164;&amp;#28304;&amp;#21270;&amp;#21033;&amp;#29992;&amp;#65292;&amp;#25552;&amp;#39640;&amp;#35774;&amp;#26045;&amp;#36816;&amp;#34892;&amp;#32500;&amp;#25252;&amp;#27700;&amp;#24179;&amp;#12290;&amp;#12298;&amp;#35268;&amp;#21010;&amp;#12299;&amp;#25552;&amp;#20986;&amp;#20102;&amp;ldquo;&amp;#21313;&amp;#22235;&amp;#20116;&amp;rdquo;&amp;#26102;&amp;#26399;&amp;#22478;&amp;#38215;&amp;#27745;&amp;#27700;&amp;#22788;&amp;#29702;&amp;#21450;&amp;#36164;&amp;#28304;&amp;#21270;&amp;#21033;&amp;#29992;&amp;#30340;&amp;#20027;&amp;#35201;&amp;#30446;&amp;#26631;&amp;#12289;&amp;#37325;&amp;#28857;&amp;#24314;&amp;#35774;&amp;#20219;&amp;#21153;&amp;#12289;&amp;#35774;&amp;#26045;&amp;#36816;&amp;#34892;&amp;#32500;&amp;#25252;&amp;#35201;&amp;#27714;&amp;#20197;&amp;#21450;&amp;#20445;&amp;#38556;&amp;#25514;&amp;#26045;&amp;#65292;&amp;#20197;&amp;#25351;&amp;#23548;&amp;#21508;&amp;#22320;&amp;#26377;&amp;#24207;&amp;#24320;&amp;#23637;&amp;#22478;&amp;#38215;&amp;#27745;&amp;#27700;&amp;#22788;&amp;#29702;&amp;#21450;&amp;#36164;&amp;#28304;&amp;#21270;&amp;#21033;&amp;#29992;&amp;#24037;&amp;#20316;&amp;#12290;2021&amp;#24180;11&amp;#26376;&amp;#65292;&amp;#22269;&amp;#23478;&amp;#21457;&amp;#23637;&amp;#25913;&amp;#38761;&amp;#22996;&amp;#31561;&amp;#37096;&amp;#38376;&amp;#21360;&amp;#21457;&amp;#12298;&amp;ldquo;&amp;#21313;&amp;#22235;&amp;#20116;&amp;rdquo;&amp;#33410;&amp;#27700;&amp;#22411;&amp;#31038;&amp;#20250;&amp;#24314;&amp;#35774;&amp;#35268;&amp;#21010;&amp;#12299;&amp;#12290;&amp;#35268;&amp;#21010;&amp;#35201;&amp;#27714;&amp;#65292;&amp;#20197;&amp;#29616;&amp;#26377;&amp;#27745;&amp;#27700;&amp;#22788;&amp;#29702;&amp;#21378;&amp;#20026;&amp;#22522;&amp;#30784;&amp;#65292;&amp;#22362;&amp;#25345;&amp;#38598;&amp;#20013;&amp;#19982;&amp;#20998;&amp;#24067;&amp;#30456;&amp;#32467;&amp;#21512;&amp;#65292;&amp;#21512;&amp;#29702;&amp;#24067;&amp;#23616;&amp;#24314;&amp;#35774;&amp;#27745;&amp;#27700;&amp;#36164;&amp;#28304;&amp;#21270;&amp;#21033;&amp;#29992;&amp;#35774;&amp;#26045;&amp;#12290;&amp;#40723;&amp;#21169;&amp;#32467;&amp;#21512;&amp;#32452;&amp;#22242;&amp;#24335;&amp;#22478;&amp;#24066;&amp;#21457;&amp;#23637;&amp;#65292;&amp;#24314;&amp;#35774;&amp;#20998;&amp;#24067;&amp;#24335;&amp;#27745;&amp;#27700;&amp;#22788;&amp;#29702;&amp;#20877;&amp;#29983;&amp;#21033;&amp;#29992;&amp;#35774;&amp;#26045;&amp;#12290;&lt;/div&gt;  &lt;div&gt;&amp;#36817;&amp;#24180;&amp;#26469;&amp;#65292;&amp;#20013;&amp;#22269;&amp;#27745;&amp;#27700;&amp;#22788;&amp;#29702;&amp;#19994;&amp;#36805;&amp;#36895;&amp;#25104;&amp;#38271;&amp;#65292;&amp;#24050;&amp;#32463;&amp;#21457;&amp;#23637;&amp;#25104;&amp;#20026;&amp;#19968;&amp;#20010;&amp;#31454;&amp;#20105;&amp;#28608;&amp;#28872;&amp;#30340;&amp;#34892;&amp;#19994;&amp;#12290;&amp;#30446;&amp;#21069;&amp;#20013;&amp;#22269;&amp;#35268;&amp;#27169;&amp;#20197;&amp;#19978;&amp;#30340;&amp;#27745;&amp;#27700;&amp;#22788;&amp;#29702;&amp;#20225;&amp;#19994;&amp;#26377;336&amp;#23478;&amp;#65292;&amp;#34892;&amp;#19994;&amp;#24555;&amp;#36895;&amp;#21457;&amp;#23637;&amp;#65292;&amp;#24066;&amp;#22330;&amp;#31454;&amp;#20105;&amp;#28608;&amp;#28872;&amp;#12290;&amp;#30446;&amp;#21069;&amp;#65292;&amp;#20174;&amp;#20013;&amp;#22269;&amp;#27745;&amp;#27700;&amp;#22788;&amp;#29702;&amp;#34892;&amp;#19994;&amp;#30340;&amp;#31454;&amp;#20105;&amp;#26684;&amp;#23616;&amp;#26469;&amp;#30475;&amp;#65292;&amp;#22269;&amp;#26377;&amp;#20225;&amp;#19994;&amp;#30446;&amp;#21069;&amp;#24066;&amp;#22330;&amp;#20221;&amp;#39069;&amp;#65288;&amp;#25353;&amp;#38144;&amp;#21806;&amp;#25910;&amp;#20837;&amp;#65289;&amp;#26368;&amp;#39640;&amp;#65292;&amp;#20854;&amp;#27425;&amp;#26159;&amp;#20854;&amp;#20182;&amp;#24615;&amp;#36136;&amp;#20225;&amp;#19994;&amp;#65292;&amp;#19981;&amp;#36807;&amp;#22269;&amp;#26377;&amp;#20225;&amp;#19994;&amp;#22312;&amp;#20013;&amp;#22269;&amp;#27745;&amp;#27700;&amp;#22788;&amp;#29702;&amp;#24066;&amp;#22330;&amp;#36817;&amp;#20960;&amp;#24180;&amp;#30340;&amp;#20221;&amp;#39069;&amp;#30053;&amp;#26377;&amp;#25152;&amp;#19979;&amp;#38477;&amp;#12290;&lt;/div&gt;  &lt;div&gt;&amp;#38543;&amp;#30528;&amp;#25105;&amp;#22269;&amp;#29615;&amp;#20445;&amp;#20135;&amp;#19994;&amp;#30340;&amp;#24555;&amp;#36895;&amp;#21457;&amp;#23637;&amp;#65292;&amp;#27745;&amp;#27700;&amp;#22788;&amp;#29702;&amp;#20135;&amp;#19994;&amp;#24066;&amp;#22330;&amp;#21270;&amp;#26381;&amp;#21153;&amp;#38656;&amp;#27714;&amp;#23558;&amp;#36880;&amp;#27493;&amp;#31361;&amp;#20986;&amp;#65292;&amp;#34892;&amp;#19994;&amp;#23558;&amp;#21576;&amp;#29616;&amp;#36164;&amp;#28304;&amp;#25972;&amp;#21512;&amp;#19982;&amp;#36328;&amp;#21306;&amp;#22495;&amp;#21457;&amp;#23637;&amp;#30340;&amp;#36235;&amp;#21183;&amp;#65292;&amp;#20840;&amp;#34892;&amp;#19994;&amp;#23558;&amp;#30001;&amp;#21306;&amp;#22495;&amp;#24615;&amp;#31454;&amp;#20105;&amp;#36880;&amp;#27493;&amp;#36807;&amp;#28193;&amp;#21040;&amp;#20840;&amp;#22269;&amp;#24615;&amp;#29978;&amp;#33267;&amp;#26159;&amp;#22269;&amp;#38469;&amp;#24615;&amp;#30340;&amp;#31454;&amp;#20105;&amp;#65292;&amp;#25216;&amp;#26415;&amp;#19982;&amp;#26381;&amp;#21153;&amp;#39046;&amp;#20808;&amp;#12289;&amp;#24066;&amp;#22330;&amp;#21344;&amp;#26377;&amp;#29575;&amp;#39640;&amp;#30340;&amp;#20225;&amp;#19994;&amp;#23558;&amp;#20250;&amp;#25104;&amp;#20026;&amp;#34892;&amp;#19994;&amp;#39046;&amp;#23548;&amp;#32773;&amp;#12290;&amp;#26410;&amp;#26469;&amp;#65292;&amp;#26377;&amp;#33391;&amp;#22909;&amp;#20449;&amp;#35465;&amp;#19988;&amp;#36164;&amp;#37329;&amp;#23454;&amp;#21147;&amp;#38596;&amp;#21402;&amp;#30340;&amp;#20225;&amp;#19994;&amp;#23558;&amp;#21152;&amp;#24555;&amp;#20854;&amp;#25193;&amp;#24352;&amp;#30340;&amp;#27493;&amp;#20240;&amp;#65292;&amp;#34892;&amp;#19994;&amp;#30340;&amp;#38598;&amp;#20013;&amp;#24230;&amp;#23558;&amp;#36880;&amp;#27493;&amp;#25552;&amp;#39640;&amp;#12290;&lt;/div&gt;  &lt;div&gt;&amp;#20013;&amp;#20225;&amp;#39038;&amp;#38382;&amp;#32593;&amp;#21457;&amp;#24067;&amp;#30340;&amp;#12298;2024-2030&amp;#24180;&amp;#20013;&amp;#22269;&amp;#27745;&amp;#27700;&amp;#22788;&amp;#29702;&amp;#24066;&amp;#22330;&amp;#28145;&amp;#24230;&amp;#20998;&amp;#26512;&amp;#19982;&amp;#20135;&amp;#19994;&amp;#31454;&amp;#20105;&amp;#26684;&amp;#23616;&amp;#25253;&amp;#21578;&amp;#12299;&amp;#20849;&amp;#20845;&amp;#31456;&amp;#12290;&amp;#39318;&amp;#20808;&amp;#20171;&amp;#32461;&amp;#20102;&amp;#27745;&amp;#27700;&amp;#22788;&amp;#29702;&amp;#34892;&amp;#19994;&amp;#30340;&amp;#30028;&amp;#23450;&amp;#12289;&amp;#22320;&amp;#20301;&amp;#65292;&amp;#25509;&amp;#30528;&amp;#20998;&amp;#26512;&amp;#20102;&amp;#27745;&amp;#27700;&amp;#22788;&amp;#29702;&amp;#34892;&amp;#19994;&amp;#30340;&amp;#31454;&amp;#20105;&amp;#29615;&amp;#22659;&amp;#65292;&amp;#28982;&amp;#21518;&amp;#23545;&amp;#27745;&amp;#27700;&amp;#22788;&amp;#29702;&amp;#34892;&amp;#19994;&amp;#30340;&amp;#31454;&amp;#20105;&amp;#32467;&amp;#26500;&amp;#21450;&amp;#24577;&amp;#21183;&amp;#20570;&amp;#20102;&amp;#24635;&amp;#20307;&amp;#20998;&amp;#26512;&amp;#12290;&amp;#38543;&amp;#21518;&amp;#65292;&amp;#25253;&amp;#21578;&amp;#20855;&amp;#20307;&amp;#20998;&amp;#26512;&amp;#20102;&amp;#27745;&amp;#27700;&amp;#22788;&amp;#29702;&amp;#34892;&amp;#19994;&amp;#30340;&amp;#20225;&amp;#19994;&amp;#32463;&amp;#33829;&amp;#26684;&amp;#23616;&amp;#12289;&amp;#21306;&amp;#22495;&amp;#20998;&amp;#24067;&amp;#26684;&amp;#23616;&amp;#21450;&amp;#37325;&amp;#28857;&amp;#21306;&amp;#22495;&amp;#30340;&amp;#31454;&amp;#20105;&amp;#26684;&amp;#23616;&amp;#65292;&amp;#26368;&amp;#21518;&amp;#23545;&amp;#26631;&amp;#26438;&amp;#20225;&amp;#19994;&amp;#30340;&amp;#31454;&amp;#20105;&amp;#21147;&amp;#20570;&amp;#20102;&amp;#32454;&amp;#3326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45;&amp;#27700;&amp;#22788;&amp;#29702;&amp;#24066;&amp;#22330;&amp;#26684;&amp;#23616;&amp;#26377;&amp;#20010;&amp;#31995;&amp;#32479;&amp;#28145;&amp;#20837;&amp;#30340;&amp;#20102;&amp;#35299;&amp;#12289;&amp;#25110;&amp;#32773;&amp;#24819;&amp;#25237;&amp;#36164;&amp;#27745;&amp;#27700;&amp;#22788;&amp;#29702;&amp;#24066;&amp;#22330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45;&amp;#27700;&amp;#22788;&amp;#29702;&amp;#34892;&amp;#19994;&amp;#30340;&amp;#22522;&amp;#26412;&amp;#20171;&amp;#32461;&lt;/div&gt;  &lt;div&gt;1.1&amp;#12288;&amp;#34892;&amp;#19994;&amp;#30028;&amp;#23450;&lt;/div&gt;  &lt;div&gt;1.1.1&amp;#12288;&amp;#34892;&amp;#19994;&amp;#23450;&amp;#20041;&lt;/div&gt;  &lt;div&gt;1.1.2&amp;#12288;&amp;#33539;&amp;#22260;&amp;#30028;&amp;#23450;&lt;/div&gt;  &lt;div&gt;1.2&amp;#12288;&amp;#34892;&amp;#19994;&amp;#22312;&amp;#22269;&amp;#27665;&amp;#32463;&amp;#27982;&amp;#20013;&amp;#30340;&amp;#22320;&amp;#20301;&lt;/div&gt;  &lt;div&gt;1.2.1&amp;#12288;&amp;#34892;&amp;#19994;&amp;#25919;&amp;#31574;&amp;#23450;&amp;#20301;&lt;/div&gt;  &lt;div&gt;1.2.2&amp;#12288;&amp;#23545;&amp;#22269;&amp;#27665;&amp;#32463;&amp;#27982;&amp;#36129;&amp;#29486;&amp;#24230;&lt;/div&gt;  &lt;div&gt;1.2.3&amp;#12288;&amp;#23545;&amp;#30456;&amp;#20851;&amp;#34892;&amp;#19994;&amp;#24433;&amp;#21709;&amp;#31243;&amp;#24230;&lt;/div&gt;  &lt;div&gt;&amp;nbsp;&lt;/div&gt;  &lt;div&gt;&amp;#31532;&amp;#20108;&amp;#31456;&amp;#12288;2021-2023&amp;#24180;&amp;#20013;&amp;#22269;&amp;#27745;&amp;#27700;&amp;#22788;&amp;#29702;&amp;#34892;&amp;#19994;&amp;#31454;&amp;#20105;&amp;#29615;&amp;#22659;&amp;#20998;&amp;#26512;&lt;/div&gt;  &lt;div&gt;2.1&amp;#12288;&amp;#25919;&amp;#31574;&amp;#29615;&amp;#22659;&amp;#20998;&amp;#26512;&lt;/div&gt;  &lt;div&gt;2.1.1&amp;#12288;&amp;#34892;&amp;#19994;&amp;#37325;&amp;#28857;&amp;#25919;&amp;#31574;&amp;#20998;&amp;#26512;&lt;/div&gt;  &lt;div&gt;2.1.2&amp;#12288;&amp;#34892;&amp;#19994;&amp;#21457;&amp;#23637;&amp;#35268;&amp;#21010;&amp;#20998;&amp;#26512;&lt;/div&gt;  &lt;div&gt;2.1.3&amp;#12288;&amp;#25919;&amp;#31574;&amp;#21457;&amp;#23637;&amp;#36235;&amp;#21183;&amp;#20998;&amp;#26512;&lt;/div&gt;  &lt;div&gt;2.2&amp;#12288;&amp;#32463;&amp;#27982;&amp;#29615;&amp;#22659;&amp;#20998;&amp;#26512;&lt;/div&gt;  &lt;div&gt;2.2.1&amp;#12288;&amp;#20013;&amp;#22269;&amp;#32463;&amp;#27982;&amp;#36816;&amp;#34892;&amp;#29616;&amp;#29366;&lt;/div&gt;  &lt;div&gt;2.2.2&amp;#12288;&amp;#20013;&amp;#22269;&amp;#22269;&amp;#27665;&amp;#25910;&amp;#20837;&amp;#24773;&amp;#20917;&lt;/div&gt;  &lt;div&gt;2.2.3&amp;#12288;&amp;#20013;&amp;#22269;&amp;#32463;&amp;#27982;&amp;#21457;&amp;#23637;&amp;#36235;&amp;#21183;&lt;/div&gt;  &lt;div&gt;2.3&amp;#12288;&amp;#31038;&amp;#20250;&amp;#29615;&amp;#22659;&amp;#20998;&amp;#26512;&lt;/div&gt;  &lt;div&gt;2.3.1&amp;#12288;&amp;#20013;&amp;#22269;&amp;#27700;&amp;#36164;&amp;#28304;&amp;#21450;&amp;#27745;&amp;#26579;&lt;/div&gt;  &lt;div&gt;2.3.2&amp;#12288;&amp;#20013;&amp;#22269;&amp;#24037;&amp;#19994;&amp;#21457;&amp;#23637;&amp;#27700;&amp;#24179;&lt;/div&gt;  &lt;div&gt;2.3.3&amp;#12288;&amp;#20013;&amp;#22269;&amp;#20154;&amp;#21475;&amp;#35268;&amp;#27169;&amp;#29616;&amp;#29366;&lt;/div&gt;  &lt;div&gt;2.4&amp;#12288;&amp;#25216;&amp;#26415;&amp;#29615;&amp;#22659;&amp;#20998;&amp;#26512;&lt;/div&gt;  &lt;div&gt;2.4.1&amp;#12288;&amp;#34892;&amp;#19994;&amp;#25216;&amp;#26415;&amp;#26415;&amp;#35821;&amp;#35299;&amp;#37322;&lt;/div&gt;  &lt;div&gt;2.4.2&amp;#12288;&amp;#34892;&amp;#19994;&amp;#20027;&amp;#35201;&amp;#29983;&amp;#20135;&amp;#25216;&amp;#26415;&lt;/div&gt;  &lt;div&gt;2.4.3&amp;#12288;&amp;#34892;&amp;#19994;&amp;#25216;&amp;#26415;&amp;#21457;&amp;#23637;&amp;#36235;&amp;#21183;&lt;/div&gt;  &lt;div&gt;&amp;nbsp;&lt;/div&gt;  &lt;div&gt;&amp;#31532;&amp;#19977;&amp;#31456;&amp;#12288;2021-2023&amp;#24180;&amp;#20013;&amp;#22269;&amp;#27745;&amp;#27700;&amp;#22788;&amp;#29702;&amp;#34892;&amp;#19994;&amp;#24635;&amp;#20307;&amp;#31454;&amp;#20105;&amp;#29366;&amp;#20917;&amp;#20998;&amp;#26512;&lt;/div&gt;  &lt;div&gt;3.1&amp;#12288;&amp;#20013;&amp;#22269;&amp;#27745;&amp;#27700;&amp;#22788;&amp;#29702;&amp;#34892;&amp;#19994;&amp;#31454;&amp;#20105;&amp;#32467;&amp;#26500;&amp;#20998;&amp;#26512;&lt;/div&gt;  &lt;div&gt;3.1.1&amp;#12288;&amp;#19978;&amp;#28216;&amp;#20379;&amp;#24212;&amp;#21830;&amp;#35758;&amp;#20215;&amp;#33021;&amp;#21147;&lt;/div&gt;  &lt;div&gt;3.1.2&amp;#12288;&amp;#34892;&amp;#19994;&amp;#20869;&amp;#37096;&amp;#30340;&amp;#31454;&amp;#20105;&lt;/div&gt;  &lt;div&gt;3.1.3&amp;#12288;&amp;#19979;&amp;#28216;&amp;#29992;&amp;#25143;&amp;#35758;&amp;#20215;&amp;#33021;&amp;#21147;&lt;/div&gt;  &lt;div&gt;3.1.4&amp;#12288;&amp;#26032;&amp;#36827;&amp;#20837;&amp;#32773;&amp;#30340;&amp;#23041;&amp;#32961;&lt;/div&gt;  &lt;div&gt;3.1.5&amp;#12288;&amp;#26367;&amp;#20195;&amp;#20135;&amp;#21697;&amp;#30340;&amp;#23041;&amp;#32961;&lt;/div&gt;  &lt;div&gt;3.2&amp;#12288;&amp;#20013;&amp;#22269;&amp;#27745;&amp;#27700;&amp;#22788;&amp;#29702;&amp;#24066;&amp;#22330;&amp;#22269;&amp;#20869;&amp;#22806;&amp;#20225;&amp;#19994;&amp;#31454;&amp;#20105;&amp;#24577;&amp;#21183;&lt;/div&gt;  &lt;div&gt;3.2.1&amp;#12288;&amp;#22269;&amp;#22806;&amp;#20225;&amp;#19994;&amp;#22312;&amp;#22269;&amp;#20869;&amp;#24066;&amp;#22330;&amp;#30340;&amp;#31454;&amp;#20105;&lt;/div&gt;  &lt;div&gt;3.2.2&amp;#12288;&amp;#22269;&amp;#20869;&amp;#27745;&amp;#27700;&amp;#22788;&amp;#29702;&amp;#20225;&amp;#19994;&amp;#38388;&amp;#30340;&amp;#31454;&amp;#20105;&lt;/div&gt;  &lt;div&gt;3.3&amp;#12288;&amp;#20013;&amp;#22269;&amp;#27745;&amp;#27700;&amp;#22788;&amp;#29702;&amp;#34892;&amp;#19994;&amp;#20225;&amp;#19994;&amp;#31454;&amp;#20105;&amp;#24577;&amp;#21183;&lt;/div&gt;  &lt;div&gt;3.3.1&amp;#12288;&amp;#27745;&amp;#27700;&amp;#22788;&amp;#29702;&amp;#35774;&amp;#22791;&amp;#21046;&amp;#36896;&amp;#31867;&amp;#20225;&amp;#19994;&lt;/div&gt;  &lt;div&gt;3.3.2&amp;#12288;&amp;#27745;&amp;#27700;&amp;#22788;&amp;#29702;&amp;#25237;&amp;#36164;&amp;#36816;&amp;#33829;&amp;#31867;&amp;#20225;&amp;#19994;&lt;/div&gt;  &lt;div&gt;3.3.3&amp;#12288;&amp;#27745;&amp;#27700;&amp;#22788;&amp;#29702;&amp;#34892;&amp;#19994;&amp;#24066;&amp;#22330;&amp;#38598;&amp;#20013;&amp;#24230;&lt;/div&gt;  &lt;div&gt;3.4&amp;#12288;&amp;#20013;&amp;#22269;&amp;#27745;&amp;#27700;&amp;#22788;&amp;#29702;&amp;#34892;&amp;#19994;&amp;#20860;&amp;#24182;&amp;#37325;&amp;#32452;&amp;#20998;&amp;#26512;&lt;/div&gt;  &lt;div&gt;3.4.1&amp;#12288;&amp;#35268;&amp;#27169;&amp;#37325;&amp;#32452;&lt;/div&gt;  &lt;div&gt;3.4.2&amp;#12288;&amp;#20135;&amp;#19994;&amp;#38142;&amp;#26465;&amp;#37325;&amp;#32452;&lt;/div&gt;  &lt;div&gt;3.4.3&amp;#12288;&amp;#36164;&amp;#26412;&amp;#36816;&amp;#33829;&amp;#22810;&amp;#20803;&amp;#21270;&lt;/div&gt;  &lt;div&gt;3.4.4&amp;#12288;&amp;#34920;&amp;#22806;&amp;#34701;&amp;#36164;&amp;#26041;&amp;#24335;&lt;/div&gt;  &lt;div&gt;&amp;nbsp;&lt;/div&gt;  &lt;div&gt;&amp;#31532;&amp;#22235;&amp;#31456;&amp;#12288;2021-2023&amp;#24180;&amp;#20013;&amp;#22269;&amp;#27745;&amp;#27700;&amp;#22788;&amp;#29702;&amp;#34892;&amp;#19994;&amp;#21306;&amp;#22495;&amp;#26684;&amp;#23616;&amp;#20998;&amp;#26512;&lt;/div&gt;  &lt;div&gt;4.1&amp;#12288;&amp;#27745;&amp;#27700;&amp;#22788;&amp;#29702;&amp;#34892;&amp;#19994;&amp;#20135;&amp;#33021;&amp;#21306;&amp;#22495;&amp;#20998;&amp;#24067;&amp;#20998;&amp;#26512;&lt;/div&gt;  &lt;div&gt;4.1.1&amp;#12288;&amp;#27745;&amp;#27700;&amp;#22788;&amp;#29702;&amp;#21378;&amp;#25968;&amp;#37327;&lt;/div&gt;  &lt;div&gt;4.1.2&amp;#12288;&amp;#27745;&amp;#27700;&amp;#22788;&amp;#29702;&amp;#37327;&amp;#27700;&amp;#24179;&lt;/div&gt;  &lt;div&gt;4.1.3&amp;#12288;&amp;#27745;&amp;#27700;&amp;#23454;&amp;#38469;&amp;#22788;&amp;#29702;&amp;#25928;&amp;#29575;&lt;/div&gt;  &lt;div&gt;4.2&amp;#12288;&amp;#27745;&amp;#27700;&amp;#22788;&amp;#29702;&amp;#34892;&amp;#19994;&amp;#21306;&amp;#22495;&amp;#35268;&amp;#27169;&amp;#20998;&amp;#26512;&lt;/div&gt;  &lt;div&gt;4.2.1&amp;#12288;&amp;#20225;&amp;#19994;&amp;#25968;&amp;#37327;&amp;#20998;&amp;#24067;&lt;/div&gt;  &lt;div&gt;4.2.2&amp;#12288;&amp;#34892;&amp;#19994;&amp;#36164;&amp;#20135;&amp;#20998;&amp;#24067;&lt;/div&gt;  &lt;div&gt;4.3&amp;#12288;&amp;#27745;&amp;#27700;&amp;#22788;&amp;#29702;&amp;#34892;&amp;#19994;&amp;#21306;&amp;#22495;&amp;#32463;&amp;#33829;&amp;#25928;&amp;#30410;&amp;#20998;&amp;#26512;&lt;/div&gt;  &lt;div&gt;4.3.1&amp;#12288;&amp;#38144;&amp;#21806;&amp;#25910;&amp;#20837;&amp;#23545;&amp;#27604;&lt;/div&gt;  &lt;div&gt;4.3.2&amp;#12288;&amp;#21033;&amp;#28070;&amp;#24635;&amp;#39069;&amp;#23545;&amp;#27604;&lt;/div&gt;  &lt;div&gt;&amp;nbsp;&lt;/div&gt;  &lt;div&gt;&amp;#31532;&amp;#20116;&amp;#31456;&amp;#12288;2021-2023&amp;#24180;&amp;#37325;&amp;#28857;&amp;#21306;&amp;#22495;&amp;#27745;&amp;#27700;&amp;#22788;&amp;#29702;&amp;#34892;&amp;#19994;&amp;#31454;&amp;#20105;&amp;#26684;&amp;#23616;&amp;#20998;&amp;#26512;&lt;/div&gt;  &lt;div&gt;5.1&amp;#12288;&amp;#24191;&amp;#19996;&amp;#30465;&amp;#27745;&amp;#27700;&amp;#22788;&amp;#29702;&amp;#34892;&amp;#19994;&amp;#31454;&amp;#20105;&amp;#20998;&amp;#26512;&lt;/div&gt;  &lt;div&gt;5.1.1&amp;#12288;&amp;#34892;&amp;#19994;&amp;#24635;&amp;#20307;&amp;#29616;&amp;#29366;&lt;/div&gt;  &lt;div&gt;5.1.2&amp;#12288;&amp;#20225;&amp;#19994;&amp;#24615;&amp;#36136;&amp;#26684;&amp;#23616;&lt;/div&gt;  &lt;div&gt;5.1.3&amp;#12288;&amp;#20225;&amp;#19994;&amp;#35268;&amp;#27169;&amp;#26684;&amp;#23616;&lt;/div&gt;  &lt;div&gt;5.1.4&amp;#12288;&amp;#20135;&amp;#19994;&amp;#38598;&amp;#20013;&amp;#24230;&amp;#24773;&amp;#20917;&lt;/div&gt;  &lt;div&gt;5.2&amp;#12288;&amp;#27743;&amp;#33487;&amp;#30465;&amp;#27745;&amp;#27700;&amp;#22788;&amp;#29702;&amp;#34892;&amp;#19994;&amp;#31454;&amp;#20105;&amp;#20998;&amp;#26512;&lt;/div&gt;  &lt;div&gt;5.2.1&amp;#12288;&amp;#34892;&amp;#19994;&amp;#24635;&amp;#20307;&amp;#29616;&amp;#29366;&lt;/div&gt;  &lt;div&gt;5.2.2&amp;#12288;&amp;#20225;&amp;#19994;&amp;#24615;&amp;#36136;&amp;#26684;&amp;#23616;&lt;/div&gt;  &lt;div&gt;5.2.3&amp;#12288;&amp;#20225;&amp;#19994;&amp;#35268;&amp;#27169;&amp;#26684;&amp;#23616;&lt;/div&gt;  &lt;div&gt;5.2.4&amp;#12288;&amp;#20135;&amp;#19994;&amp;#38598;&amp;#20013;&amp;#24230;&amp;#24773;&amp;#20917;&lt;/div&gt;  &lt;div&gt;5.3&amp;#12288;&amp;#23665;&amp;#19996;&amp;#30465;&amp;#27745;&amp;#27700;&amp;#22788;&amp;#29702;&amp;#34892;&amp;#19994;&amp;#31454;&amp;#20105;&amp;#20998;&amp;#26512;&lt;/div&gt;  &lt;div&gt;5.3.1&amp;#12288;&amp;#34892;&amp;#19994;&amp;#24635;&amp;#20307;&amp;#29616;&amp;#29366;&lt;/div&gt;  &lt;div&gt;5.3.2&amp;#12288;&amp;#20225;&amp;#19994;&amp;#24615;&amp;#36136;&amp;#26684;&amp;#23616;&lt;/div&gt;  &lt;div&gt;5.3.3&amp;#12288;&amp;#20225;&amp;#19994;&amp;#35268;&amp;#27169;&amp;#26684;&amp;#23616;&lt;/div&gt;  &lt;div&gt;5.3.4&amp;#12288;&amp;#20135;&amp;#19994;&amp;#38598;&amp;#20013;&amp;#24230;&amp;#24773;&amp;#20917;&lt;/div&gt;  &lt;div&gt;5.4&amp;#12288;&amp;#27993;&amp;#27743;&amp;#30465;&amp;#27745;&amp;#27700;&amp;#22788;&amp;#29702;&amp;#34892;&amp;#19994;&amp;#31454;&amp;#20105;&amp;#20998;&amp;#26512;&lt;/div&gt;  &lt;div&gt;5.4.1&amp;#12288;&amp;#34892;&amp;#19994;&amp;#24635;&amp;#20307;&amp;#29616;&amp;#29366;&lt;/div&gt;  &lt;div&gt;5.4.2&amp;#12288;&amp;#20225;&amp;#19994;&amp;#24615;&amp;#36136;&amp;#26684;&amp;#23616;&lt;/div&gt;  &lt;div&gt;5.4.3&amp;#12288;&amp;#20225;&amp;#19994;&amp;#35268;&amp;#27169;&amp;#26684;&amp;#23616;&lt;/div&gt;  &lt;div&gt;5.4.4&amp;#12288;&amp;#20135;&amp;#19994;&amp;#38598;&amp;#20013;&amp;#24230;&amp;#24773;&amp;#20917;&lt;/div&gt;  &lt;div&gt;5.5&amp;#12288;&amp;#28246;&amp;#21335;&amp;#30465;&amp;#27745;&amp;#27700;&amp;#22788;&amp;#29702;&amp;#34892;&amp;#19994;&amp;#31454;&amp;#20105;&amp;#20998;&amp;#26512;&lt;/div&gt;  &lt;div&gt;5.5.1&amp;#12288;&amp;#34892;&amp;#19994;&amp;#24635;&amp;#20307;&amp;#29616;&amp;#29366;&lt;/div&gt;  &lt;div&gt;5.5.2&amp;#12288;&amp;#20225;&amp;#19994;&amp;#24615;&amp;#36136;&amp;#26684;&amp;#23616;&lt;/div&gt;  &lt;div&gt;5.5.3&amp;#12288;&amp;#20225;&amp;#19994;&amp;#35268;&amp;#27169;&amp;#26684;&amp;#23616;&lt;/div&gt;  &lt;div&gt;5.5.4&amp;#12288;&amp;#20135;&amp;#19994;&amp;#38598;&amp;#20013;&amp;#24230;&amp;#24773;&amp;#20917;&lt;/div&gt;  &lt;div&gt;&amp;nbsp;&lt;/div&gt;  &lt;div&gt;&amp;#31532;&amp;#20845;&amp;#31456;&amp;#12288;2020-2023&amp;#24180;&amp;#22269;&amp;#20869;&amp;#27745;&amp;#27700;&amp;#22788;&amp;#29702;&amp;#19994;&amp;#26631;&amp;#26438;&amp;#20225;&amp;#19994;&amp;#31454;&amp;#20105;&amp;#21147;&amp;#20998;&amp;#26512;&lt;/div&gt;  &lt;div&gt;6.1&amp;#12288;&amp;#27993;&amp;#27743;&amp;#33778;&amp;#36798;&amp;#29615;&amp;#20445;&amp;#31185;&amp;#25216;&amp;#32929;&amp;#20221;&amp;#26377;&amp;#38480;&amp;#20844;&amp;#21496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31454;&amp;#20105;&amp;#23454;&amp;#21147;&amp;#20998;&amp;#26512;&lt;/div&gt;  &lt;div&gt;6.1.6&amp;#12288;&amp;#20844;&amp;#21496;&amp;#21457;&amp;#23637;&amp;#25112;&amp;#30053;&lt;/div&gt;  &lt;div&gt;6.1.7&amp;#12288;&amp;#26410;&amp;#26469;&amp;#21457;&amp;#23637;&amp;#21069;&amp;#26223;&lt;/div&gt;  &lt;div&gt;6.2&amp;#12288;&amp;#21271;&amp;#20140;&amp;#39318;&amp;#21019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&amp;#12288;&amp;#36130;&amp;#21153;&amp;#29366;&amp;#20917;&amp;#20998;&amp;#26512;&lt;/div&gt;  &lt;div&gt;6.2.5&amp;#12288;&amp;#31454;&amp;#20105;&amp;#23454;&amp;#21147;&amp;#20998;&amp;#26512;&lt;/div&gt;  &lt;div&gt;6.2.6&amp;#12288;&amp;#20844;&amp;#21496;&amp;#21457;&amp;#23637;&amp;#25112;&amp;#30053;&lt;/div&gt;  &lt;div&gt;6.2.7&amp;#12288;&amp;#26410;&amp;#26469;&amp;#21457;&amp;#23637;&amp;#21069;&amp;#26223;&lt;/div&gt;  &lt;div&gt;6.3&amp;#12288;&amp;#37325;&amp;#24198;&amp;#27700;&amp;#21153;&amp;#38598;&amp;#22242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31454;&amp;#20105;&amp;#23454;&amp;#21147;&amp;#20998;&amp;#26512;&lt;/div&gt;  &lt;div&gt;6.3.6&amp;#12288;&amp;#20844;&amp;#21496;&amp;#21457;&amp;#23637;&amp;#25112;&amp;#30053;&lt;/div&gt;  &lt;div&gt;6.3.7&amp;#12288;&amp;#26410;&amp;#26469;&amp;#21457;&amp;#23637;&amp;#21069;&amp;#26223;&lt;/div&gt;  &lt;div&gt;6.4&amp;#12288;&amp;#22825;&amp;#27941;&amp;#21019;&amp;#19994;&amp;#29615;&amp;#20445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31454;&amp;#20105;&amp;#23454;&amp;#21147;&amp;#20998;&amp;#26512;&lt;/div&gt;  &lt;div&gt;6.4.6&amp;#12288;&amp;#20844;&amp;#21496;&amp;#21457;&amp;#23637;&amp;#25112;&amp;#30053;&lt;/div&gt;  &lt;div&gt;6.4.7&amp;#12288;&amp;#26410;&amp;#26469;&amp;#21457;&amp;#23637;&amp;#21069;&amp;#26223;&lt;/div&gt;  &lt;div&gt;6.5&amp;#12288;&amp;#25104;&amp;#37117;&amp;#24066;&amp;#20852;&amp;#33993;&amp;#29615;&amp;#22659;&amp;#32929;&amp;#20221;&amp;#26377;&amp;#38480;&amp;#20844;&amp;#21496;&lt;/div&gt;  &lt;div&gt;6.5.1&amp;#12288;&amp;#20225;&amp;#19994;&amp;#21457;&amp;#23637;&amp;#27010;&amp;#20917;&lt;/div&gt;  &lt;div&gt;6.5.2&amp;#12288;&amp;#32463;&amp;#33829;&amp;#25928;&amp;#30410;&amp;#20998;&amp;#26512;&lt;/div&gt;  &lt;div&gt;6.5.3&amp;#12288;&amp;#19994;&amp;#21153;&amp;#32463;&amp;#33829;&amp;#20998;&amp;#26512;&lt;/div&gt;  &lt;div&gt;6.5.4&amp;#12288;&amp;#36130;&amp;#21153;&amp;#29366;&amp;#20917;&amp;#20998;&amp;#26512;&lt;/div&gt;  &lt;div&gt;6.5.5&amp;#12288;&amp;#31454;&amp;#20105;&amp;#23454;&amp;#21147;&amp;#20998;&amp;#26512;&lt;/div&gt;  &lt;div&gt;6.5.6&amp;#12288;&amp;#20844;&amp;#21496;&amp;#21457;&amp;#23637;&amp;#25112;&amp;#30053;&lt;/div&gt;  &lt;div&gt;6.5.7&amp;#12288;&amp;#26410;&amp;#26469;&amp;#21457;&amp;#23637;&amp;#21069;&amp;#26223;&lt;/div&gt;  &lt;div&gt;6.6&amp;#12288;&amp;#28698;&amp;#34013;&amp;#29615;&amp;#22659;&amp;#32929;&amp;#20221;&amp;#26377;&amp;#38480;&amp;#20844;&amp;#21496;&lt;/div&gt;  &lt;div&gt;6.6.1&amp;#12288;&amp;#20225;&amp;#19994;&amp;#21457;&amp;#23637;&amp;#27010;&amp;#20917;&lt;/div&gt;  &lt;div&gt;6.6.2&amp;#12288;&amp;#32463;&amp;#33829;&amp;#25928;&amp;#30410;&amp;#20998;&amp;#26512;&lt;/div&gt;  &lt;div&gt;6.6.3&amp;#12288;&amp;#19994;&amp;#21153;&amp;#32463;&amp;#33829;&amp;#20998;&amp;#26512;&lt;/div&gt;  &lt;div&gt;6.6.4&amp;#12288;&amp;#36130;&amp;#21153;&amp;#29366;&amp;#20917;&amp;#20998;&amp;#26512;&lt;/div&gt;  &lt;div&gt;6.6.5&amp;#12288;&amp;#31454;&amp;#20105;&amp;#23454;&amp;#21147;&amp;#20998;&amp;#26512;&lt;/div&gt;  &lt;div&gt;6.6.6&amp;#12288;&amp;#20844;&amp;#21496;&amp;#21457;&amp;#23637;&amp;#25112;&amp;#30053;&lt;/div&gt;  &lt;div&gt;6.6.7&amp;#12288;&amp;#26410;&amp;#26469;&amp;#21457;&amp;#23637;&amp;#21069;&amp;#26223;&lt;/div&gt;  &lt;div&gt;6.7&amp;#12288;&amp;#21271;&amp;#20140;&amp;#30887;&amp;#27700;&amp;#28304;&amp;#31185;&amp;#25216;&amp;#32929;&amp;#20221;&amp;#26377;&amp;#38480;&amp;#20844;&amp;#21496;&lt;/div&gt;  &lt;div&gt;6.7.1&amp;#12288;&amp;#20225;&amp;#19994;&amp;#21457;&amp;#23637;&amp;#27010;&amp;#20917;&lt;/div&gt;  &lt;div&gt;6.7.2&amp;#12288;&amp;#32463;&amp;#33829;&amp;#25928;&amp;#30410;&amp;#20998;&amp;#26512;&lt;/div&gt;  &lt;div&gt;6.7.3&amp;#12288;&amp;#19994;&amp;#21153;&amp;#32463;&amp;#33829;&amp;#20998;&amp;#26512;&lt;/div&gt;  &lt;div&gt;6.7.4&amp;#12288;&amp;#36130;&amp;#21153;&amp;#29366;&amp;#20917;&amp;#20998;&amp;#26512;&lt;/div&gt;  &lt;div&gt;6.7.5&amp;#12288;&amp;#31454;&amp;#20105;&amp;#23454;&amp;#21147;&amp;#20998;&amp;#26512;&lt;/div&gt;  &lt;div&gt;6.7.6&amp;#12288;&amp;#20844;&amp;#21496;&amp;#21457;&amp;#23637;&amp;#25112;&amp;#30053;&lt;/div&gt;  &lt;div&gt;6.7.7&amp;#12288;&amp;#26410;&amp;#26469;&amp;#21457;&amp;#23637;&amp;#21069;&amp;#26223;&lt;/div&gt;  &lt;div&gt;6.8&amp;#12288;&amp;#21551;&amp;#36842;&amp;#26705;&amp;#24503;&amp;#29615;&amp;#22659;&amp;#36164;&amp;#28304;&amp;#32929;&amp;#20221;&amp;#26377;&amp;#38480;&amp;#20844;&amp;#21496;&lt;/div&gt;  &lt;div&gt;6.8.1&amp;#12288;&amp;#20225;&amp;#19994;&amp;#21457;&amp;#23637;&amp;#27010;&amp;#20917;&lt;/div&gt;  &lt;div&gt;6.8.2&amp;#12288;&amp;#32463;&amp;#33829;&amp;#25928;&amp;#30410;&amp;#20998;&amp;#26512;&lt;/div&gt;  &lt;div&gt;6.8.3&amp;#12288;&amp;#19994;&amp;#21153;&amp;#32463;&amp;#33829;&amp;#20998;&amp;#26512;&lt;/div&gt;  &lt;div&gt;6.8.4&amp;#12288;&amp;#36130;&amp;#21153;&amp;#29366;&amp;#20917;&amp;#20998;&amp;#26512;&lt;/div&gt;  &lt;div&gt;6.8.5&amp;#12288;&amp;#31454;&amp;#20105;&amp;#23454;&amp;#21147;&amp;#20998;&amp;#26512;&lt;/div&gt;  &lt;div&gt;6.8.6&amp;#12288;&amp;#20844;&amp;#21496;&amp;#21457;&amp;#23637;&amp;#25112;&amp;#30053;&lt;/div&gt;  &lt;div&gt;6.8.7&amp;#12288;&amp;#26410;&amp;#26469;&amp;#21457;&amp;#23637;&amp;#21069;&amp;#26223;&lt;/div&gt;  &lt;div&gt;6.9&amp;#12288;&amp;#27743;&amp;#35199;&amp;#27946;&amp;#22478;&amp;#27700;&amp;#19994;&amp;#32929;&amp;#20221;&amp;#26377;&amp;#38480;&amp;#20844;&amp;#21496;&lt;/div&gt;  &lt;div&gt;6.9.1&amp;#12288;&amp;#20225;&amp;#19994;&amp;#21457;&amp;#23637;&amp;#27010;&amp;#20917;&lt;/div&gt;  &lt;div&gt;6.9.2&amp;#12288;&amp;#32463;&amp;#33829;&amp;#25928;&amp;#30410;&amp;#20998;&amp;#26512;&lt;/div&gt;  &lt;div&gt;6.9.3&amp;#12288;&amp;#19994;&amp;#21153;&amp;#32463;&amp;#33829;&amp;#20998;&amp;#26512;&lt;/div&gt;  &lt;div&gt;6.9.4&amp;#12288;&amp;#36130;&amp;#21153;&amp;#29366;&amp;#20917;&amp;#20998;&amp;#26512;&lt;/div&gt;  &lt;div&gt;6.9.5&amp;#12288;&amp;#31454;&amp;#20105;&amp;#23454;&amp;#21147;&amp;#20998;&amp;#26512;&lt;/div&gt;  &lt;div&gt;6.9.6&amp;#12288;&amp;#20844;&amp;#21496;&amp;#21457;&amp;#23637;&amp;#25112;&amp;#30053;&lt;/div&gt;  &lt;div&gt;6.9.7&amp;#12288;&amp;#26410;&amp;#26469;&amp;#21457;&amp;#23637;&amp;#21069;&amp;#26223;&lt;/div&gt;  &lt;div&gt;6.10&amp;#12288;&amp;#40657;&amp;#40857;&amp;#27743;&amp;#22269;&amp;#20013;&amp;#27700;&amp;#21153;&amp;#32929;&amp;#20221;&amp;#26377;&amp;#38480;&amp;#20844;&amp;#21496;&lt;/div&gt;  &lt;div&gt;6.10.1&amp;#12288;&amp;#20225;&amp;#19994;&amp;#21457;&amp;#23637;&amp;#27010;&amp;#20917;&lt;/div&gt;  &lt;div&gt;6.10.2&amp;#12288;&amp;#32463;&amp;#33829;&amp;#25928;&amp;#30410;&amp;#20998;&amp;#26512;&lt;/div&gt;  &lt;div&gt;6.10.3&amp;#12288;&amp;#19994;&amp;#21153;&amp;#32463;&amp;#33829;&amp;#20998;&amp;#26512;&lt;/div&gt;  &lt;div&gt;6.10.4&amp;#12288;&amp;#36130;&amp;#21153;&amp;#29366;&amp;#20917;&amp;#20998;&amp;#26512;&lt;/div&gt;  &lt;div&gt;6.10.5&amp;#12288;&amp;#31454;&amp;#20105;&amp;#23454;&amp;#21147;&amp;#20998;&amp;#26512;&lt;/div&gt;  &lt;div&gt;6.10.6&amp;#12288;&amp;#20844;&amp;#21496;&amp;#21457;&amp;#23637;&amp;#25112;&amp;#30053;&lt;/div&gt;  &lt;div&gt;6.10.7&amp;#12288;&amp;#26410;&amp;#26469;&amp;#21457;&amp;#23637;&amp;#21069;&amp;#26223;&lt;/div&gt;  &lt;div&gt;6.11&amp;#12288;&amp;#20013;&amp;#21407;&amp;#29615;&amp;#20445;&amp;#32929;&amp;#20221;&amp;#26377;&amp;#38480;&amp;#20844;&amp;#21496;&lt;/div&gt;  &lt;div&gt;6.11.1&amp;#12288;&amp;#20225;&amp;#19994;&amp;#21457;&amp;#23637;&amp;#27010;&amp;#20917;&lt;/div&gt;  &lt;div&gt;6.11.2&amp;#12288;&amp;#32463;&amp;#33829;&amp;#25928;&amp;#30410;&amp;#20998;&amp;#26512;&lt;/div&gt;  &lt;div&gt;6.11.3&amp;#12288;&amp;#19994;&amp;#21153;&amp;#32463;&amp;#33829;&amp;#20998;&amp;#26512;&lt;/div&gt;  &lt;div&gt;6.11.4&amp;#12288;&amp;#36130;&amp;#21153;&amp;#29366;&amp;#20917;&amp;#20998;&amp;#26512;&lt;/div&gt;  &lt;div&gt;6.11.5&amp;#12288;&amp;#31454;&amp;#20105;&amp;#23454;&amp;#21147;&amp;#20998;&amp;#26512;&lt;/div&gt;  &lt;div&gt;6.11.6&amp;#12288;&amp;#20844;&amp;#21496;&amp;#21457;&amp;#23637;&amp;#25112;&amp;#30053;&lt;/div&gt;  &lt;div&gt;6.11.7&amp;#12288;&amp;#26410;&amp;#26469;&amp;#21457;&amp;#23637;&amp;#21069;&amp;#26223;&lt;/div&gt;  &lt;div&gt;6.12&amp;#12288;&amp;#27494;&amp;#27721;&amp;#19977;&amp;#38215;&amp;#23454;&amp;#19994;&amp;#25511;&amp;#32929;&amp;#32929;&amp;#20221;&amp;#26377;&amp;#38480;&amp;#20844;&amp;#21496;&lt;/div&gt;  &lt;div&gt;6.12.1&amp;#12288;&amp;#20225;&amp;#19994;&amp;#21457;&amp;#23637;&amp;#27010;&amp;#20917;&lt;/div&gt;  &lt;div&gt;6.12.2&amp;#12288;&amp;#32463;&amp;#33829;&amp;#25928;&amp;#30410;&amp;#20998;&amp;#26512;&lt;/div&gt;  &lt;div&gt;6.12.3&amp;#12288;&amp;#19994;&amp;#21153;&amp;#32463;&amp;#33829;&amp;#20998;&amp;#26512;&lt;/div&gt;  &lt;div&gt;6.12.4&amp;#12288;&amp;#36130;&amp;#21153;&amp;#29366;&amp;#20917;&amp;#20998;&amp;#26512;&lt;/div&gt;  &lt;div&gt;6.12.5&amp;#12288;&amp;#31454;&amp;#20105;&amp;#23454;&amp;#21147;&amp;#20998;&amp;#26512;&lt;/div&gt;  &lt;div&gt;6.12.6&amp;#12288;&amp;#20844;&amp;#21496;&amp;#21457;&amp;#23637;&amp;#25112;&amp;#30053;&lt;/div&gt;  &lt;div&gt;6.12.7&amp;#12288;&amp;#26410;&amp;#26469;&amp;#21457;&amp;#23637;&amp;#21069;&amp;#26223;&lt;/div&gt;  &lt;div&gt;6.13&amp;#12288;&amp;#27743;&amp;#33487;&amp;#32500;&amp;#23572;&amp;#21033;&amp;#29615;&amp;#20445;&amp;#31185;&amp;#25216;&amp;#32929;&amp;#20221;&amp;#26377;&amp;#38480;&amp;#20844;&amp;#21496;&lt;/div&gt;  &lt;div&gt;6.13.1&amp;#12288;&amp;#20225;&amp;#19994;&amp;#21457;&amp;#23637;&amp;#27010;&amp;#20917;&lt;/div&gt;  &lt;div&gt;6.13.2&amp;#12288;&amp;#32463;&amp;#33829;&amp;#25928;&amp;#30410;&amp;#20998;&amp;#26512;&lt;/div&gt;  &lt;div&gt;6.13.3&amp;#12288;&amp;#19994;&amp;#21153;&amp;#32463;&amp;#33829;&amp;#20998;&amp;#26512;&lt;/div&gt;  &lt;div&gt;6.13.4&amp;#12288;&amp;#36130;&amp;#21153;&amp;#29366;&amp;#20917;&amp;#20998;&amp;#26512;&lt;/div&gt;  &lt;div&gt;6.13.5&amp;#12288;&amp;#31454;&amp;#20105;&amp;#23454;&amp;#21147;&amp;#20998;&amp;#26512;&lt;/div&gt;  &lt;div&gt;6.13.6&amp;#12288;&amp;#20844;&amp;#21496;&amp;#21457;&amp;#23637;&amp;#25112;&amp;#30053;&lt;/div&gt;  &lt;div&gt;6.13.7&amp;#12288;&amp;#26410;&amp;#26469;&amp;#21457;&amp;#23637;&amp;#21069;&amp;#26223;&lt;/div&gt;  &lt;div&gt;6.14&amp;#12288;&amp;#20852;&amp;#28304;&amp;#29615;&amp;#22659;&amp;#31185;&amp;#25216;&amp;#32929;&amp;#20221;&amp;#26377;&amp;#38480;&amp;#20844;&amp;#21496;&lt;/div&gt;  &lt;div&gt;6.10.1&amp;#12288;&amp;#20225;&amp;#19994;&amp;#21457;&amp;#23637;&amp;#27010;&amp;#20917;&lt;/div&gt;  &lt;div&gt;6.14.2&amp;#12288;&amp;#32463;&amp;#33829;&amp;#25928;&amp;#30410;&amp;#20998;&amp;#26512;&lt;/div&gt;  &lt;div&gt;6.14.3&amp;#12288;&amp;#19994;&amp;#21153;&amp;#32463;&amp;#33829;&amp;#20998;&amp;#26512;&lt;/div&gt;  &lt;div&gt;6.14.4&amp;#12288;&amp;#36130;&amp;#21153;&amp;#29366;&amp;#20917;&amp;#20998;&amp;#26512;&lt;/div&gt;  &lt;div&gt;6.14.5&amp;#12288;&amp;#31454;&amp;#20105;&amp;#23454;&amp;#21147;&amp;#20998;&amp;#26512;&lt;/div&gt;  &lt;div&gt;6.14.6&amp;#12288;&amp;#20844;&amp;#21496;&amp;#21457;&amp;#23637;&amp;#25112;&amp;#30053;&lt;/div&gt;  &lt;div&gt;6.14.7&amp;#12288;&amp;#26410;&amp;#26469;&amp;#21457;&amp;#23637;&amp;#21069;&amp;#26223;&lt;/div&gt;  &lt;div&gt;6.15&amp;#12288;&amp;#23665;&amp;#19996;&amp;#23453;&amp;#33707;&amp;#29983;&amp;#29289;&amp;#21270;&amp;#24037;&amp;#32929;&amp;#20221;&amp;#26377;&amp;#38480;&amp;#20844;&amp;#21496;&lt;/div&gt;  &lt;div&gt;6.15.1&amp;#12288;&amp;#20225;&amp;#19994;&amp;#21457;&amp;#23637;&amp;#27010;&amp;#20917;&lt;/div&gt;  &lt;div&gt;6.15.2&amp;#12288;&amp;#32463;&amp;#33829;&amp;#25928;&amp;#30410;&amp;#20998;&amp;#26512;&lt;/div&gt;  &lt;div&gt;6.15.3&amp;#12288;&amp;#19994;&amp;#21153;&amp;#32463;&amp;#33829;&amp;#20998;&amp;#26512;&lt;/div&gt;  &lt;div&gt;6.15.4&amp;#12288;&amp;#36130;&amp;#21153;&amp;#29366;&amp;#20917;&amp;#20998;&amp;#26512;&lt;/div&gt;  &lt;div&gt;6.15.5&amp;#12288;&amp;#31454;&amp;#20105;&amp;#23454;&amp;#21147;&amp;#20998;&amp;#26512;&lt;/div&gt;  &lt;div&gt;6.15.6&amp;#12288;&amp;#20844;&amp;#21496;&amp;#21457;&amp;#23637;&amp;#25112;&amp;#30053;&lt;/div&gt;  &lt;div&gt;6.15.7&amp;#12288;&amp;#26410;&amp;#26469;&amp;#21457;&amp;#23637;&amp;#21069;&amp;#26223;&lt;/div&gt;  &lt;div&gt;6.16&amp;#12288;&amp;#20013;&amp;#30005;&amp;#29615;&amp;#20445;&amp;#32929;&amp;#20221;&amp;#26377;&amp;#38480;&amp;#20844;&amp;#21496;&lt;/div&gt;  &lt;div&gt;6.16.1&amp;#12288;&amp;#20225;&amp;#19994;&amp;#21457;&amp;#23637;&amp;#27010;&amp;#20917;&lt;/div&gt;  &lt;div&gt;6.16.2&amp;#12288;&amp;#32463;&amp;#33829;&amp;#25928;&amp;#30410;&amp;#20998;&amp;#26512;&lt;/div&gt;  &lt;div&gt;6.16.3&amp;#12288;&amp;#19994;&amp;#21153;&amp;#32463;&amp;#33829;&amp;#20998;&amp;#26512;&lt;/div&gt;  &lt;div&gt;6.16.4&amp;#12288;&amp;#36130;&amp;#21153;&amp;#29366;&amp;#20917;&amp;#20998;&amp;#26512;&lt;/div&gt;  &lt;div&gt;6.16.5&amp;#12288;&amp;#31454;&amp;#20105;&amp;#23454;&amp;#21147;&amp;#20998;&amp;#26512;&lt;/div&gt;  &lt;div&gt;6.16.6&amp;#12288;&amp;#20844;&amp;#21496;&amp;#21457;&amp;#23637;&amp;#25112;&amp;#30053;&lt;/div&gt;  &lt;div&gt;6.16.7&amp;#12288;&amp;#26410;&amp;#26469;&amp;#21457;&amp;#23637;&amp;#21069;&amp;#26223;&lt;/div&gt;  &lt;div&gt;6.17&amp;#12288;&amp;#21271;&amp;#20140;&amp;#19975;&amp;#37030;&amp;#36798;&amp;#29615;&amp;#20445;&amp;#25216;&amp;#26415;&amp;#32929;&amp;#20221;&amp;#26377;&amp;#38480;&amp;#20844;&amp;#21496;&lt;/div&gt;  &lt;div&gt;6.17.1&amp;#12288;&amp;#20225;&amp;#19994;&amp;#21457;&amp;#23637;&amp;#27010;&amp;#20917;&lt;/div&gt;  &lt;div&gt;6.17.2&amp;#12288;&amp;#32463;&amp;#33829;&amp;#25928;&amp;#30410;&amp;#20998;&amp;#26512;&lt;/div&gt;  &lt;div&gt;6.17.3&amp;#12288;&amp;#19994;&amp;#21153;&amp;#32463;&amp;#33829;&amp;#20998;&amp;#26512;&lt;/div&gt;  &lt;div&gt;6.17.4&amp;#12288;&amp;#36130;&amp;#21153;&amp;#29366;&amp;#20917;&amp;#20998;&amp;#26512;&lt;/div&gt;  &lt;div&gt;6.17.5&amp;#12288;&amp;#31454;&amp;#20105;&amp;#23454;&amp;#21147;&amp;#20998;&amp;#26512;&lt;/div&gt;  &lt;div&gt;6.17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7.7&amp;#12288;&amp;#26410;&amp;#26469;&amp;#21457;&amp;#23637;&amp;#21069;&amp;#26223;&lt;/div&gt;  &lt;div&gt;6.18&amp;#12288;&amp;#19978;&amp;#28023;&amp;#24052;&amp;#23433;&amp;#27700;&amp;#21153;&amp;#32929;&amp;#20221;&amp;#26377;&amp;#38480;&amp;#20844;&amp;#21496;&lt;/div&gt;  &lt;div&gt;6.18.1&amp;#12288;&amp;#20225;&amp;#19994;&amp;#21457;&amp;#23637;&amp;#27010;&amp;#20917;&lt;/div&gt;  &lt;div&gt;6.18.2&amp;#12288;&amp;#32463;&amp;#33829;&amp;#25928;&amp;#30410;&amp;#20998;&amp;#26512;&lt;/div&gt;  &lt;div&gt;6.18.3&amp;#12288;&amp;#19994;&amp;#21153;&amp;#32463;&amp;#33829;&amp;#20998;&amp;#26512;&lt;/div&gt;  &lt;div&gt;6.18.4&amp;#12288;&amp;#36130;&amp;#21153;&amp;#29366;&amp;#20917;&amp;#20998;&amp;#26512;&lt;/div&gt;  &lt;div&gt;6.18.5&amp;#12288;&amp;#31454;&amp;#20105;&amp;#23454;&amp;#21147;&amp;#20998;&amp;#26512;&lt;/div&gt;  &lt;div&gt;6.18.6&amp;#12288;&amp;#20844;&amp;#21496;&amp;#21457;&amp;#23637;&amp;#25112;&amp;#30053;&lt;/div&gt;  &lt;div&gt;6.18.7&amp;#12288;&amp;#26410;&amp;#26469;&amp;#21457;&amp;#23637;&amp;#21069;&amp;#26223;&lt;/div&gt;  &lt;div&gt;&amp;nbsp;&lt;/div&gt;  &lt;div&gt;&amp;#22270;&amp;#34920;&amp;#30446;&amp;#24405;&lt;/div&gt;  &lt;div&gt;&amp;#22270;&amp;#34920;&amp;#12288;&amp;#27745;&amp;#27700;&amp;#22788;&amp;#29702;&amp;#34892;&amp;#19994;&amp;#23545;&amp;#22269;&amp;#27665;&amp;#32463;&amp;#27982;&amp;#36129;&amp;#29486;&amp;#24773;&amp;#20917;&amp;#34920;&lt;/div&gt;  &lt;div&gt;&amp;#22270;&amp;#34920;&amp;#12288;2021&amp;#24180;&amp;#22269;&amp;#20869;&amp;#29983;&amp;#20135;&amp;#24635;&amp;#20540;&amp;#22686;&amp;#38271;&amp;#36895;&amp;#24230;&amp;#65288;&amp;#32047;&amp;#35745;&amp;#21516;&amp;#27604;&amp;#65289;&lt;/div&gt;  &lt;div&gt;&amp;#22270;&amp;#34920;&amp;#12288;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2021&amp;#24180;&amp;#25151;&amp;#22320;&amp;#20135;&amp;#24320;&amp;#21457;&amp;#25237;&amp;#36164;&amp;#22686;&amp;#36895;&amp;#65288;&amp;#32047;&amp;#35745;&amp;#21516;&amp;#27604;&amp;#65289;&lt;/div&gt;  &lt;div&gt;&amp;#22270;&amp;#34920;&amp;#12288;2021&amp;#24180;&amp;#22269;&amp;#20869;&amp;#29983;&amp;#20135;&amp;#24635;&amp;#20540;&amp;#22686;&amp;#38271;&amp;#36895;&amp;#24230;&amp;#65288;&amp;#32047;&amp;#35745;&amp;#21516;&amp;#27604;&amp;#65289;&lt;/div&gt;  &lt;div&gt;&amp;#22270;&amp;#34920;&amp;#12288;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21&amp;#24180;&amp;#22266;&amp;#23450;&amp;#36164;&amp;#20135;&amp;#25237;&amp;#36164;&amp;#65288;&amp;#19981;&amp;#21547;&amp;#20892;&amp;#25143;&amp;#65289;&amp;#22686;&amp;#36895;&amp;#65288;&amp;#32047;&amp;#35745;&amp;#21516;&amp;#27604;&amp;#65289;&lt;/div&gt;  &lt;div&gt;&amp;#22270;&amp;#34920;&amp;#12288;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21&amp;#24180;&amp;#23621;&amp;#27665;&amp;#28040;&amp;#36153;&amp;#20215;&amp;#26684;&amp;#19978;&amp;#28072;&amp;#24773;&amp;#20917;&amp;#65288;&amp;#26376;&amp;#24230;&amp;#21516;&amp;#27604;&amp;#65289;&lt;/div&gt;  &lt;div&gt;&amp;#22270;&amp;#34920;&amp;#12288;2021&amp;#24180;&amp;#25105;&amp;#22269;&amp;#22478;&amp;#38215;&amp;#23621;&amp;#27665;&amp;#20154;&amp;#22343;&amp;#21487;&amp;#25903;&amp;#37197;&amp;#25910;&amp;#20837;&amp;#23454;&amp;#38469;&amp;#22686;&amp;#38271;&amp;#36895;&amp;#24230;&lt;/div&gt;  &lt;div&gt;&amp;#22270;&amp;#34920;&amp;#12288;2021&amp;#24180;&amp;#25105;&amp;#22269;&amp;#20892;&amp;#26449;&amp;#23621;&amp;#27665;&amp;#20154;&amp;#22343;&amp;#25910;&amp;#20837;&amp;#23454;&amp;#38469;&amp;#22686;&amp;#38271;&amp;#36895;&amp;#24230;&lt;/div&gt;  &lt;div&gt;&amp;#22270;&amp;#34920;&amp;#12288;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21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12288;2021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12288;2021&amp;#24180;&amp;#25105;&amp;#22269;&amp;#21313;&amp;#22823;&amp;#27969;&amp;#22495;&amp;#27700;&amp;#36136;&amp;#29366;&amp;#20917;&lt;/div&gt;  &lt;div&gt;&amp;#22270;&amp;#34920;&amp;#12288;2021&amp;#24180;&amp;#37325;&amp;#28857;&amp;#28246;&amp;#27850;&amp;#65288;&amp;#27700;&amp;#24211;&amp;#65289;&amp;#27700;&amp;#36136;&amp;#29366;&amp;#20917;&lt;/div&gt;  &lt;div&gt;&amp;#22270;&amp;#34920;&amp;#12288;2021&amp;#24180;&amp;#22320;&amp;#19979;&amp;#27700;&amp;#30417;&amp;#27979;&amp;#28857;&amp;#27700;&amp;#36136;&amp;#29366;&amp;#20917;&lt;/div&gt;  &lt;div&gt;&amp;#22270;&amp;#34920;&amp;#12288;2021&amp;#24180;&amp;#22320;&amp;#19979;&amp;#27700;&amp;#27700;&amp;#36136;&amp;#24180;&amp;#38469;&amp;#21464;&amp;#2127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&amp;#24180;&amp;#24180;&amp;#26411;&amp;#20154;&amp;#21475;&amp;#25968;&amp;#21450;&amp;#20854;&amp;#26500;&amp;#25104;&lt;/div&gt;  &lt;div&gt;&amp;#22270;&amp;#34920;&amp;#12288;&amp;#27745;&amp;#27700;&amp;#22788;&amp;#29702;&amp;#34892;&amp;#19994;&amp;#20027;&amp;#35201;&amp;#25216;&amp;#26415;&amp;#26415;&amp;#35821;&amp;#21450;&amp;#31616;&amp;#35201;&amp;#35299;&amp;#37322;&lt;/div&gt;  &lt;div&gt;&amp;#22270;&amp;#34920;&amp;#12288;&amp;#22269;&amp;#20869;&amp;#27745;&amp;#27700;&amp;#22788;&amp;#29702;&amp;#21378;&amp;#24635;&amp;#20307;&amp;#24037;&amp;#33402;&amp;#20998;&amp;#24067;&lt;/div&gt;  &lt;div&gt;&amp;#22270;&amp;#34920;&amp;#12288;&amp;#20256;&amp;#32479;&amp;#27963;&amp;#24615;&amp;#27745;&amp;#27877;&amp;#27861;&amp;#27745;&amp;#27700;&amp;#22788;&amp;#29702;&amp;#24037;&amp;#33402;&amp;#27969;&amp;#31243;&lt;/div&gt;  &lt;div&gt;&amp;#22270;&amp;#34920;&amp;#12288;&amp;#26333;&amp;#27668;&amp;#29983;&amp;#29289;&amp;#28388;&amp;#27744;&amp;#65288;BAF&amp;#65289;&amp;#27745;&amp;#27700;&amp;#22788;&amp;#29702;&amp;#24037;&amp;#33402;&amp;#27969;&amp;#31243;&lt;/div&gt;  &lt;div&gt;&amp;#22270;&amp;#34920;&amp;#12288;&amp;#20256;&amp;#32479;&amp;#27963;&amp;#24615;&amp;#24037;&amp;#33402;&amp;#19982;&amp;#33180;&amp;#29983;&amp;#29289;&amp;#21453;&amp;#24212;&amp;#22120;&amp;#65288;MBR&amp;#65289;&amp;#27745;&amp;#27700;&amp;#22788;&amp;#29702;&amp;#24037;&amp;#33402;&amp;#27969;&amp;#31243;&amp;#23545;&amp;#27604;&lt;/div&gt;  &lt;div&gt;&amp;#22270;&amp;#34920;&amp;#12288;&amp;#27745;&amp;#27700;&amp;#22788;&amp;#29702;&amp;#34892;&amp;#19994;&amp;ldquo;&amp;#27874;&amp;#29305;&amp;#20116;&amp;#21147;&amp;rdquo;&amp;#27169;&amp;#22411;&amp;#30340;&amp;#31454;&amp;#20105;&amp;#32467;&amp;#26500;&lt;/div&gt;  &lt;div&gt;&amp;#22270;&amp;#34920;&amp;#12288;2019-2022&amp;#24180;&amp;#27993;&amp;#27743;&amp;#33778;&amp;#36798;&amp;#29615;&amp;#20445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7993;&amp;#27743;&amp;#33778;&amp;#36798;&amp;#29615;&amp;#20445;&amp;#31185;&amp;#25216;&amp;#32929;&amp;#20221;&amp;#26377;&amp;#38480;&amp;#20844;&amp;#21496;&amp;#33829;&amp;#19994;&amp;#25910;&amp;#20837;&amp;#21450;&amp;#22686;&amp;#36895;&lt;/div&gt;  &lt;div&gt;&amp;#22270;&amp;#34920;&amp;#12288;2019-2022&amp;#24180;&amp;#27993;&amp;#27743;&amp;#33778;&amp;#36798;&amp;#29615;&amp;#20445;&amp;#31185;&amp;#25216;&amp;#32929;&amp;#20221;&amp;#26377;&amp;#38480;&amp;#20844;&amp;#21496;&amp;#20928;&amp;#21033;&amp;#28070;&amp;#21450;&amp;#22686;&amp;#36895;&lt;/div&gt;  &lt;div&gt;&amp;#22270;&amp;#34920;&amp;#12288;2021-2022&amp;#24180;&amp;#27993;&amp;#27743;&amp;#33778;&amp;#36798;&amp;#29615;&amp;#20445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7993;&amp;#27743;&amp;#33778;&amp;#36798;&amp;#29615;&amp;#20445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7993;&amp;#27743;&amp;#33778;&amp;#36798;&amp;#29615;&amp;#20445;&amp;#31185;&amp;#25216;&amp;#32929;&amp;#20221;&amp;#26377;&amp;#38480;&amp;#20844;&amp;#21496;&amp;#20928;&amp;#36164;&amp;#20135;&amp;#25910;&amp;#30410;&amp;#29575;&lt;/div&gt;  &lt;div&gt;&amp;#22270;&amp;#34920;&amp;#12288;2019-2022&amp;#24180;&amp;#27993;&amp;#27743;&amp;#33778;&amp;#36798;&amp;#29615;&amp;#20445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7993;&amp;#27743;&amp;#33778;&amp;#36798;&amp;#29615;&amp;#20445;&amp;#31185;&amp;#25216;&amp;#32929;&amp;#20221;&amp;#26377;&amp;#38480;&amp;#20844;&amp;#21496;&amp;#36164;&amp;#20135;&amp;#36127;&amp;#20538;&amp;#29575;&amp;#27700;&amp;#24179;&lt;/div&gt;  &lt;div&gt;&amp;#22270;&amp;#34920;&amp;#12288;2019-2022&amp;#24180;&amp;#27993;&amp;#27743;&amp;#33778;&amp;#36798;&amp;#29615;&amp;#20445;&amp;#31185;&amp;#25216;&amp;#32929;&amp;#20221;&amp;#26377;&amp;#38480;&amp;#20844;&amp;#21496;&amp;#36816;&amp;#33829;&amp;#33021;&amp;#21147;&amp;#25351;&amp;#26631;&lt;/div&gt;  &lt;div&gt;&amp;#22270;&amp;#34920;&amp;#12288;2019-2022&amp;#24180;&amp;#21271;&amp;#20140;&amp;#39318;&amp;#21019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39318;&amp;#21019;&amp;#32929;&amp;#20221;&amp;#26377;&amp;#38480;&amp;#20844;&amp;#21496;&amp;#33829;&amp;#19994;&amp;#25910;&amp;#20837;&amp;#21450;&amp;#22686;&amp;#36895;&lt;/div&gt;  &lt;div&gt;&amp;#22270;&amp;#34920;&amp;#12288;2019-2022&amp;#24180;&amp;#21271;&amp;#20140;&amp;#39318;&amp;#21019;&amp;#32929;&amp;#20221;&amp;#26377;&amp;#38480;&amp;#20844;&amp;#21496;&amp;#20928;&amp;#21033;&amp;#28070;&amp;#21450;&amp;#22686;&amp;#36895;&lt;/div&gt;  &lt;div&gt;&amp;#22270;&amp;#34920;&amp;#12288;2021-2022&amp;#24180;&amp;#21271;&amp;#20140;&amp;#39318;&amp;#2101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39318;&amp;#2101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39318;&amp;#21019;&amp;#32929;&amp;#20221;&amp;#26377;&amp;#38480;&amp;#20844;&amp;#21496;&amp;#20928;&amp;#36164;&amp;#20135;&amp;#25910;&amp;#30410;&amp;#29575;&lt;/div&gt;  &lt;div&gt;&amp;#22270;&amp;#34920;&amp;#12288;2019-2022&amp;#24180;&amp;#21271;&amp;#20140;&amp;#39318;&amp;#21019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39318;&amp;#21019;&amp;#32929;&amp;#20221;&amp;#26377;&amp;#38480;&amp;#20844;&amp;#21496;&amp;#36164;&amp;#20135;&amp;#36127;&amp;#20538;&amp;#29575;&amp;#27700;&amp;#24179;&lt;/div&gt;  &lt;div&gt;&amp;#22270;&amp;#34920;&amp;#12288;2019-2022&amp;#24180;&amp;#21271;&amp;#20140;&amp;#39318;&amp;#21019;&amp;#32929;&amp;#20221;&amp;#26377;&amp;#38480;&amp;#20844;&amp;#21496;&amp;#36816;&amp;#33829;&amp;#33021;&amp;#21147;&amp;#25351;&amp;#26631;&lt;/div&gt;  &lt;div&gt;&amp;#22270;&amp;#34920;&amp;#12288;2019-2022&amp;#24180;&amp;#37325;&amp;#24198;&amp;#27700;&amp;#21153;&amp;#38598;&amp;#22242;&amp;#32929;&amp;#20221;&amp;#26377;&amp;#38480;&amp;#20844;&amp;#21496;&amp;#24635;&amp;#36164;&amp;#20135;&amp;#21450;&amp;#20928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7325;&amp;#24198;&amp;#27700;&amp;#21153;&amp;#38598;&amp;#22242;&amp;#32929;&amp;#20221;&amp;#26377;&amp;#38480;&amp;#20844;&amp;#21496;&amp;#33829;&amp;#19994;&amp;#25910;&amp;#20837;&amp;#21450;&amp;#22686;&amp;#36895;&lt;/div&gt;  &lt;div&gt;&amp;#22270;&amp;#34920;&amp;#12288;2019-2022&amp;#24180;&amp;#37325;&amp;#24198;&amp;#27700;&amp;#21153;&amp;#38598;&amp;#22242;&amp;#32929;&amp;#20221;&amp;#26377;&amp;#38480;&amp;#20844;&amp;#21496;&amp;#20928;&amp;#21033;&amp;#28070;&amp;#21450;&amp;#22686;&amp;#36895;&lt;/div&gt;  &lt;div&gt;&amp;#22270;&amp;#34920;&amp;#12288;2021-2022&amp;#24180;&amp;#37325;&amp;#24198;&amp;#27700;&amp;#21153;&amp;#38598;&amp;#22242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37325;&amp;#24198;&amp;#27700;&amp;#21153;&amp;#38598;&amp;#22242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37325;&amp;#24198;&amp;#27700;&amp;#21153;&amp;#38598;&amp;#22242;&amp;#32929;&amp;#20221;&amp;#26377;&amp;#38480;&amp;#20844;&amp;#21496;&amp;#20928;&amp;#36164;&amp;#20135;&amp;#25910;&amp;#30410;&amp;#29575;&lt;/div&gt;  &lt;div&gt;&amp;#22270;&amp;#34920;&amp;#12288;2019-2022&amp;#24180;&amp;#37325;&amp;#24198;&amp;#27700;&amp;#21153;&amp;#38598;&amp;#22242;&amp;#32929;&amp;#20221;&amp;#26377;&amp;#38480;&amp;#20844;&amp;#21496;&amp;#30701;&amp;#26399;&amp;#20607;&amp;#20538;&amp;#33021;&amp;#21147;&amp;#25351;&amp;#26631;&lt;/div&gt;  &lt;div&gt;&amp;#22270;&amp;#34920;&amp;#12288;2019-2022&amp;#24180;&amp;#37325;&amp;#24198;&amp;#27700;&amp;#21153;&amp;#38598;&amp;#22242;&amp;#32929;&amp;#20221;&amp;#26377;&amp;#38480;&amp;#20844;&amp;#21496;&amp;#36164;&amp;#20135;&amp;#36127;&amp;#20538;&amp;#29575;&amp;#27700;&amp;#24179;&lt;/div&gt;  &lt;div&gt;&amp;#22270;&amp;#34920;&amp;#12288;2019-2022&amp;#24180;&amp;#37325;&amp;#24198;&amp;#27700;&amp;#21153;&amp;#38598;&amp;#22242;&amp;#32929;&amp;#20221;&amp;#26377;&amp;#38480;&amp;#20844;&amp;#21496;&amp;#36816;&amp;#33829;&amp;#33021;&amp;#21147;&amp;#25351;&amp;#26631;&lt;/div&gt;  &lt;div&gt;&amp;#22270;&amp;#34920;&amp;#12288;2019-2022&amp;#24180;&amp;#22825;&amp;#27941;&amp;#21019;&amp;#19994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2825;&amp;#27941;&amp;#21019;&amp;#19994;&amp;#29615;&amp;#20445;&amp;#32929;&amp;#20221;&amp;#26377;&amp;#38480;&amp;#20844;&amp;#21496;&amp;#33829;&amp;#19994;&amp;#25910;&amp;#20837;&amp;#21450;&amp;#22686;&amp;#36895;&lt;/div&gt;  &lt;div&gt;&amp;#22270;&amp;#34920;&amp;#12288;2019-2022&amp;#24180;&amp;#22825;&amp;#27941;&amp;#21019;&amp;#19994;&amp;#29615;&amp;#20445;&amp;#32929;&amp;#20221;&amp;#26377;&amp;#38480;&amp;#20844;&amp;#21496;&amp;#20928;&amp;#21033;&amp;#28070;&amp;#21450;&amp;#22686;&amp;#36895;&lt;/div&gt;  &lt;div&gt;&amp;#22270;&amp;#34920;&amp;#12288;2021-2022&amp;#24180;&amp;#22825;&amp;#27941;&amp;#21019;&amp;#19994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2825;&amp;#27941;&amp;#21019;&amp;#19994;&amp;#29615;&amp;#204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2825;&amp;#27941;&amp;#21019;&amp;#19994;&amp;#29615;&amp;#20445;&amp;#32929;&amp;#20221;&amp;#26377;&amp;#38480;&amp;#20844;&amp;#21496;&amp;#20928;&amp;#36164;&amp;#20135;&amp;#25910;&amp;#30410;&amp;#29575;&lt;/div&gt;  &lt;div&gt;&amp;#22270;&amp;#34920;&amp;#12288;2019-2022&amp;#24180;&amp;#22825;&amp;#27941;&amp;#21019;&amp;#19994;&amp;#29615;&amp;#20445;&amp;#32929;&amp;#20221;&amp;#26377;&amp;#38480;&amp;#20844;&amp;#21496;&amp;#30701;&amp;#26399;&amp;#20607;&amp;#20538;&amp;#33021;&amp;#21147;&amp;#25351;&amp;#26631;&lt;/div&gt;  &lt;div&gt;&amp;#22270;&amp;#34920;&amp;#12288;2019-2022&amp;#24180;&amp;#22825;&amp;#27941;&amp;#21019;&amp;#19994;&amp;#29615;&amp;#20445;&amp;#32929;&amp;#20221;&amp;#26377;&amp;#38480;&amp;#20844;&amp;#21496;&amp;#36164;&amp;#20135;&amp;#36127;&amp;#20538;&amp;#29575;&amp;#27700;&amp;#24179;&lt;/div&gt;  &lt;div&gt;&amp;#22270;&amp;#34920;&amp;#12288;2019-2022&amp;#24180;&amp;#22825;&amp;#27941;&amp;#21019;&amp;#19994;&amp;#29615;&amp;#20445;&amp;#32929;&amp;#20221;&amp;#26377;&amp;#38480;&amp;#20844;&amp;#21496;&amp;#36816;&amp;#33829;&amp;#33021;&amp;#21147;&amp;#25351;&amp;#26631;&lt;/div&gt;  &lt;div&gt;&amp;#22270;&amp;#34920;&amp;#12288;2019-2022&amp;#24180;&amp;#25104;&amp;#37117;&amp;#24066;&amp;#20852;&amp;#33993;&amp;#29615;&amp;#22659;&amp;#32929;&amp;#20221;&amp;#26377;&amp;#38480;&amp;#20844;&amp;#21496;&amp;#24635;&amp;#36164;&amp;#20135;&amp;#21450;&amp;#20928;&amp;#36164;&amp;#20135;&amp;#35268;&amp;#27169;&lt;/div&gt;  &lt;div&gt;&amp;#22270;&amp;#34920;&amp;#12288;2019-2022&amp;#24180;&amp;#25104;&amp;#37117;&amp;#24066;&amp;#20852;&amp;#33993;&amp;#29615;&amp;#22659;&amp;#32929;&amp;#20221;&amp;#26377;&amp;#38480;&amp;#20844;&amp;#21496;&amp;#33829;&amp;#19994;&amp;#25910;&amp;#20837;&amp;#21450;&amp;#22686;&amp;#36895;&lt;/div&gt;  &lt;div&gt;&amp;#22270;&amp;#34920;&amp;#12288;2019-2022&amp;#24180;&amp;#25104;&amp;#37117;&amp;#24066;&amp;#20852;&amp;#33993;&amp;#29615;&amp;#22659;&amp;#32929;&amp;#20221;&amp;#26377;&amp;#38480;&amp;#20844;&amp;#21496;&amp;#20928;&amp;#21033;&amp;#28070;&amp;#21450;&amp;#22686;&amp;#36895;&lt;/div&gt;  &lt;div&gt;&amp;#22270;&amp;#34920;&amp;#12288;2021-2022&amp;#24180;&amp;#25104;&amp;#37117;&amp;#24066;&amp;#20852;&amp;#33993;&amp;#29615;&amp;#2265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5104;&amp;#37117;&amp;#24066;&amp;#20852;&amp;#33993;&amp;#29615;&amp;#2265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5104;&amp;#37117;&amp;#24066;&amp;#20852;&amp;#33993;&amp;#29615;&amp;#22659;&amp;#32929;&amp;#20221;&amp;#26377;&amp;#38480;&amp;#20844;&amp;#21496;&amp;#20928;&amp;#36164;&amp;#20135;&amp;#25910;&amp;#30410;&amp;#29575;&lt;/div&gt;  &lt;div&gt;&amp;#22270;&amp;#34920;&amp;#12288;2019-2022&amp;#24180;&amp;#25104;&amp;#37117;&amp;#24066;&amp;#20852;&amp;#33993;&amp;#29615;&amp;#22659;&amp;#32929;&amp;#20221;&amp;#26377;&amp;#38480;&amp;#20844;&amp;#21496;&amp;#30701;&amp;#26399;&amp;#20607;&amp;#20538;&amp;#33021;&amp;#21147;&amp;#25351;&amp;#26631;&lt;/div&gt;  &lt;div&gt;&amp;#22270;&amp;#34920;&amp;#12288;2019-2022&amp;#24180;&amp;#25104;&amp;#37117;&amp;#24066;&amp;#20852;&amp;#33993;&amp;#29615;&amp;#22659;&amp;#32929;&amp;#20221;&amp;#26377;&amp;#38480;&amp;#20844;&amp;#21496;&amp;#36164;&amp;#20135;&amp;#36127;&amp;#20538;&amp;#29575;&amp;#27700;&amp;#24179;&lt;/div&gt;  &lt;div&gt;&amp;#22270;&amp;#34920;&amp;#12288;2019-2022&amp;#24180;&amp;#25104;&amp;#37117;&amp;#24066;&amp;#20852;&amp;#33993;&amp;#29615;&amp;#22659;&amp;#32929;&amp;#20221;&amp;#26377;&amp;#38480;&amp;#20844;&amp;#21496;&amp;#36816;&amp;#33829;&amp;#33021;&amp;#21147;&amp;#25351;&amp;#26631;&lt;/div&gt;  &lt;div&gt;&amp;#22270;&amp;#34920;&amp;#12288;2019-2022&amp;#24180;&amp;#28698;&amp;#34013;&amp;#29615;&amp;#22659;&amp;#32929;&amp;#20221;&amp;#26377;&amp;#38480;&amp;#20844;&amp;#21496;&amp;#24635;&amp;#36164;&amp;#20135;&amp;#21450;&amp;#20928;&amp;#36164;&amp;#20135;&amp;#35268;&amp;#27169;&lt;/div&gt;  &lt;div&gt;&amp;#22270;&amp;#34920;&amp;#12288;2019-2022&amp;#24180;&amp;#28698;&amp;#34013;&amp;#29615;&amp;#22659;&amp;#32929;&amp;#20221;&amp;#26377;&amp;#38480;&amp;#20844;&amp;#21496;&amp;#33829;&amp;#19994;&amp;#25910;&amp;#20837;&amp;#21450;&amp;#22686;&amp;#36895;&lt;/div&gt;  &lt;div&gt;&amp;#22270;&amp;#34920;&amp;#12288;2019-2022&amp;#24180;&amp;#28698;&amp;#34013;&amp;#29615;&amp;#22659;&amp;#32929;&amp;#20221;&amp;#26377;&amp;#38480;&amp;#20844;&amp;#21496;&amp;#20928;&amp;#21033;&amp;#28070;&amp;#21450;&amp;#22686;&amp;#36895;&lt;/div&gt;  &lt;div&gt;&amp;#22270;&amp;#34920;&amp;#12288;2021-2022&amp;#24180;&amp;#28698;&amp;#34013;&amp;#29615;&amp;#2265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8698;&amp;#34013;&amp;#29615;&amp;#2265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8698;&amp;#34013;&amp;#29615;&amp;#22659;&amp;#32929;&amp;#20221;&amp;#26377;&amp;#38480;&amp;#20844;&amp;#21496;&amp;#20928;&amp;#36164;&amp;#20135;&amp;#25910;&amp;#30410;&amp;#29575;&lt;/div&gt;  &lt;div&gt;&amp;#22270;&amp;#34920;&amp;#12288;2019-2022&amp;#24180;&amp;#28698;&amp;#34013;&amp;#29615;&amp;#22659;&amp;#32929;&amp;#20221;&amp;#26377;&amp;#38480;&amp;#20844;&amp;#21496;&amp;#30701;&amp;#26399;&amp;#20607;&amp;#20538;&amp;#33021;&amp;#21147;&amp;#25351;&amp;#26631;&lt;/div&gt;  &lt;div&gt;&amp;#22270;&amp;#34920;&amp;#12288;2019-2022&amp;#24180;&amp;#28698;&amp;#34013;&amp;#29615;&amp;#22659;&amp;#32929;&amp;#20221;&amp;#26377;&amp;#38480;&amp;#20844;&amp;#21496;&amp;#36164;&amp;#20135;&amp;#36127;&amp;#20538;&amp;#29575;&amp;#27700;&amp;#24179;&lt;/div&gt;  &lt;div&gt;&amp;#22270;&amp;#34920;&amp;#12288;2019-2022&amp;#24180;&amp;#28698;&amp;#34013;&amp;#29615;&amp;#22659;&amp;#32929;&amp;#20221;&amp;#26377;&amp;#38480;&amp;#20844;&amp;#21496;&amp;#36816;&amp;#33829;&amp;#33021;&amp;#21147;&amp;#25351;&amp;#26631;&lt;/div&gt;  &lt;div&gt;&amp;#22270;&amp;#34920;&amp;#12288;2019-2022&amp;#24180;&amp;#21271;&amp;#20140;&amp;#30887;&amp;#27700;&amp;#28304;&amp;#31185;&amp;#25216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30887;&amp;#27700;&amp;#28304;&amp;#31185;&amp;#25216;&amp;#32929;&amp;#20221;&amp;#26377;&amp;#38480;&amp;#20844;&amp;#21496;&amp;#33829;&amp;#19994;&amp;#25910;&amp;#20837;&amp;#21450;&amp;#22686;&amp;#36895;&lt;/div&gt;  &lt;div&gt;&amp;#22270;&amp;#34920;&amp;#12288;2019-2022&amp;#24180;&amp;#21271;&amp;#20140;&amp;#30887;&amp;#27700;&amp;#28304;&amp;#31185;&amp;#25216;&amp;#32929;&amp;#20221;&amp;#26377;&amp;#38480;&amp;#20844;&amp;#21496;&amp;#20928;&amp;#21033;&amp;#28070;&amp;#21450;&amp;#22686;&amp;#36895;&lt;/div&gt;  &lt;div&gt;&amp;#22270;&amp;#34920;&amp;#12288;2021-2022&amp;#24180;&amp;#21271;&amp;#20140;&amp;#30887;&amp;#27700;&amp;#28304;&amp;#31185;&amp;#25216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30887;&amp;#27700;&amp;#28304;&amp;#31185;&amp;#25216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30887;&amp;#27700;&amp;#28304;&amp;#31185;&amp;#25216;&amp;#32929;&amp;#20221;&amp;#26377;&amp;#38480;&amp;#20844;&amp;#21496;&amp;#20928;&amp;#36164;&amp;#20135;&amp;#25910;&amp;#30410;&amp;#29575;&lt;/div&gt;  &lt;div&gt;&amp;#22270;&amp;#34920;&amp;#12288;2019-2022&amp;#24180;&amp;#21271;&amp;#20140;&amp;#30887;&amp;#27700;&amp;#28304;&amp;#31185;&amp;#25216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30887;&amp;#27700;&amp;#28304;&amp;#31185;&amp;#25216;&amp;#32929;&amp;#20221;&amp;#26377;&amp;#38480;&amp;#20844;&amp;#21496;&amp;#36164;&amp;#20135;&amp;#36127;&amp;#20538;&amp;#29575;&amp;#27700;&amp;#24179;&lt;/div&gt;  &lt;div&gt;&amp;#22270;&amp;#34920;&amp;#12288;2019-2022&amp;#24180;&amp;#21271;&amp;#20140;&amp;#30887;&amp;#27700;&amp;#28304;&amp;#31185;&amp;#25216;&amp;#32929;&amp;#20221;&amp;#26377;&amp;#38480;&amp;#20844;&amp;#21496;&amp;#36816;&amp;#33829;&amp;#33021;&amp;#21147;&amp;#25351;&amp;#26631;&lt;/div&gt;  &lt;div&gt;&amp;#22270;&amp;#34920;&amp;#12288;2019-2022&amp;#24180;&amp;#21551;&amp;#36842;&amp;#26705;&amp;#24503;&amp;#29615;&amp;#22659;&amp;#36164;&amp;#28304;&amp;#32929;&amp;#20221;&amp;#26377;&amp;#38480;&amp;#20844;&amp;#21496;&amp;#24635;&amp;#36164;&amp;#20135;&amp;#21450;&amp;#20928;&amp;#36164;&amp;#20135;&amp;#35268;&amp;#27169;&lt;/div&gt;  &lt;div&gt;&amp;#22270;&amp;#34920;&amp;#12288;2019-2022&amp;#24180;&amp;#21551;&amp;#36842;&amp;#26705;&amp;#24503;&amp;#29615;&amp;#22659;&amp;#36164;&amp;#28304;&amp;#32929;&amp;#20221;&amp;#26377;&amp;#38480;&amp;#20844;&amp;#21496;&amp;#33829;&amp;#19994;&amp;#259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1450;&amp;#22686;&amp;#36895;&lt;/div&gt;  &lt;div&gt;&amp;#22270;&amp;#34920;&amp;#12288;2019-2022&amp;#24180;&amp;#21551;&amp;#36842;&amp;#26705;&amp;#24503;&amp;#29615;&amp;#22659;&amp;#36164;&amp;#28304;&amp;#32929;&amp;#20221;&amp;#26377;&amp;#38480;&amp;#20844;&amp;#21496;&amp;#20928;&amp;#21033;&amp;#28070;&amp;#21450;&amp;#22686;&amp;#36895;&lt;/div&gt;  &lt;div&gt;&amp;#22270;&amp;#34920;&amp;#12288;2021-2022&amp;#24180;&amp;#21551;&amp;#36842;&amp;#26705;&amp;#24503;&amp;#29615;&amp;#22659;&amp;#36164;&amp;#2830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551;&amp;#36842;&amp;#26705;&amp;#24503;&amp;#29615;&amp;#22659;&amp;#36164;&amp;#2830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551;&amp;#36842;&amp;#26705;&amp;#24503;&amp;#29615;&amp;#22659;&amp;#36164;&amp;#28304;&amp;#32929;&amp;#20221;&amp;#26377;&amp;#38480;&amp;#20844;&amp;#21496;&amp;#20928;&amp;#36164;&amp;#20135;&amp;#25910;&amp;#30410;&amp;#29575;&lt;/div&gt;  &lt;div&gt;&amp;#22270;&amp;#34920;&amp;#12288;2019-2022&amp;#24180;&amp;#21551;&amp;#36842;&amp;#26705;&amp;#24503;&amp;#29615;&amp;#22659;&amp;#36164;&amp;#28304;&amp;#32929;&amp;#20221;&amp;#26377;&amp;#38480;&amp;#20844;&amp;#21496;&amp;#30701;&amp;#26399;&amp;#20607;&amp;#20538;&amp;#33021;&amp;#21147;&amp;#25351;&amp;#26631;&lt;/div&gt;  &lt;div&gt;&amp;#22270;&amp;#34920;&amp;#12288;2019-2022&amp;#24180;&amp;#21551;&amp;#36842;&amp;#26705;&amp;#24503;&amp;#29615;&amp;#22659;&amp;#36164;&amp;#28304;&amp;#32929;&amp;#20221;&amp;#26377;&amp;#38480;&amp;#20844;&amp;#21496;&amp;#36164;&amp;#20135;&amp;#36127;&amp;#20538;&amp;#29575;&amp;#27700;&amp;#24179;&lt;/div&gt;  &lt;div&gt;&amp;#22270;&amp;#34920;&amp;#12288;2019-2022&amp;#24180;&amp;#21551;&amp;#36842;&amp;#26705;&amp;#24503;&amp;#29615;&amp;#22659;&amp;#36164;&amp;#28304;&amp;#32929;&amp;#20221;&amp;#26377;&amp;#38480;&amp;#20844;&amp;#21496;&amp;#36816;&amp;#33829;&amp;#33021;&amp;#21147;&amp;#25351;&amp;#26631;&lt;/div&gt;  &lt;div&gt;&amp;#22270;&amp;#34920;&amp;#12288;2019-2022&amp;#24180;&amp;#27743;&amp;#35199;&amp;#27946;&amp;#22478;&amp;#27700;&amp;#19994;&amp;#32929;&amp;#20221;&amp;#26377;&amp;#38480;&amp;#20844;&amp;#21496;&amp;#24635;&amp;#36164;&amp;#20135;&amp;#21450;&amp;#20928;&amp;#36164;&amp;#20135;&amp;#35268;&amp;#27169;&lt;/div&gt;  &lt;div&gt;&amp;#22270;&amp;#34920;&amp;#12288;2019-2022&amp;#24180;&amp;#27743;&amp;#35199;&amp;#27946;&amp;#22478;&amp;#27700;&amp;#19994;&amp;#32929;&amp;#20221;&amp;#26377;&amp;#38480;&amp;#20844;&amp;#21496;&amp;#33829;&amp;#19994;&amp;#25910;&amp;#20837;&amp;#21450;&amp;#22686;&amp;#36895;&lt;/div&gt;  &lt;div&gt;&amp;#22270;&amp;#34920;&amp;#12288;2019-2022&amp;#24180;&amp;#27743;&amp;#35199;&amp;#27946;&amp;#22478;&amp;#27700;&amp;#19994;&amp;#32929;&amp;#20221;&amp;#26377;&amp;#38480;&amp;#20844;&amp;#21496;&amp;#20928;&amp;#21033;&amp;#28070;&amp;#2145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38.html"&gt;http://www.cction.com/report/202310/415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