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2788;&amp;#297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2788;&amp;#297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2788;&amp;#297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7.html"&gt;http://www.cction.com/report/202310/41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9615;&amp;#20445;&amp;#36234;&amp;#26469;&amp;#36234;&amp;#21463;&amp;#21040;&amp;#37325;&amp;#35270;&amp;#65292;&amp;#20197;&amp;#21450;&amp;#25105;&amp;#22269;&amp;#23545;&amp;#29615;&amp;#22659;&amp;#27745;&amp;#26579;&amp;#29289;&amp;#30340;&amp;#22788;&amp;#29702;&amp;#21147;&amp;#24230;&amp;#32487;&amp;#32493;&amp;#21152;&amp;#22823;&amp;#65292;&amp;#22269;&amp;#23478;&amp;#23545;&amp;#20110;&amp;#29615;&amp;#22659;&amp;#26041;&amp;#38754;&amp;#30340;&amp;#25237;&amp;#20837;&amp;#36880;&amp;#24180;&amp;#22686;&amp;#21152;&amp;#65292;&amp;#27745;&amp;#27700;&amp;#22788;&amp;#29702;&amp;#34892;&amp;#19994;&amp;#36814;&amp;#26469;&amp;#21457;&amp;#23637;&amp;#30340;&amp;#39640;&amp;#23792;&amp;#26399;&amp;#65292;&amp;#25972;&amp;#20010;&amp;#35268;&amp;#27169;&amp;#39640;&amp;#36895;&amp;#22686;&amp;#38271;&amp;#12290;&lt;/p&gt;&lt;div&gt;&amp;#36817;&amp;#24180;&amp;#26469;&amp;#65292;&amp;#25105;&amp;#22269;&amp;#22823;&amp;#21147;&amp;#25512;&amp;#36827;&amp;#22478;&amp;#38215;&amp;#27745;&amp;#27700;&amp;#22788;&amp;#29702;&amp;#35774;&amp;#26045;&amp;#24314;&amp;#35774;&amp;#65292;&amp;#27745;&amp;#27700;&amp;#22788;&amp;#29702;&amp;#33021;&amp;#21147;&amp;#21644;&amp;#27700;&amp;#24179;&amp;#26174;&amp;#33879;&amp;#25552;&amp;#21319;&amp;#65292;&amp;#27700;&amp;#29615;&amp;#22659;&amp;#36136;&amp;#37327;&amp;#21462;&amp;#24471;&amp;#26126;&amp;#26174;&amp;#25913;&amp;#21892;&amp;#12290;&amp;#25130;&amp;#33267;2020&amp;#24180;&amp;#65292;&amp;#20840;&amp;#22269;&amp;#22478;&amp;#24066;&amp;#21644;&amp;#21439;&amp;#22478;&amp;#27745;&amp;#27700;&amp;#22788;&amp;#29702;&amp;#33021;&amp;#21147;&amp;#36798;2.3&amp;#20159;&amp;#31435;&amp;#26041;&amp;#31859;/&amp;#26085;&amp;#65292;&amp;#27745;&amp;#27700;&amp;#31649;&amp;#32593;&amp;#38271;&amp;#24230;&amp;#36798;60&amp;#19975;&amp;#20844;&amp;#37324;&amp;#65292;&amp;#24180;&amp;#21270;&amp;#23398;&amp;#38656;&amp;#27687;&amp;#37327;&amp;#65288;COD&amp;#65289;&amp;#21066;&amp;#20943;&amp;#37327;&amp;#32422;1500&amp;#19975;&amp;#21544;&amp;#65292;&amp;#24180;&amp;#27688;&amp;#27694;&amp;#21066;&amp;#20943;&amp;#37327;&amp;#32422;160&amp;#19975;&amp;#21544;&amp;#12290;2012-2020&amp;#24180;&amp;#65292;&amp;#20840;&amp;#22269;&amp;#27827;&amp;#27969;I-III&amp;#31867;&amp;#27700;&amp;#36136;&amp;#26029;&amp;#38754;&amp;#21344;&amp;#27604;&amp;#20174;68.9%&amp;#25552;&amp;#21319;&amp;#21040;87.4%&amp;#65292;&amp;#21155;V&amp;#31867;&amp;#27700;&amp;#36136;&amp;#26029;&amp;#38754;&amp;#21344;&amp;#27604;&amp;#20174;10.2%&amp;#19979;&amp;#38477;&amp;#21040;0.2%&amp;#12290;&lt;/div&gt;  &lt;div&gt;2019&amp;#24180;5&amp;#26376;10&amp;#26085;&amp;#65292;&amp;#20303;&amp;#24314;&amp;#37096;&amp;#12289;&amp;#29983;&amp;#24577;&amp;#29615;&amp;#22659;&amp;#37096;&amp;#12289;&amp;#21457;&amp;#25913;&amp;#22996;&amp;#21360;&amp;#21457;&amp;#12298;&amp;#22478;&amp;#38215;&amp;#27745;&amp;#27700;&amp;#22788;&amp;#29702;&amp;#25552;&amp;#36136;&amp;#22686;&amp;#25928;&amp;#19977;&amp;#24180;&amp;#34892;&amp;#21160;&amp;#26041;&amp;#26696;,&amp;#65288;2019-2021&amp;#24180;&amp;#65289;&amp;#12299;&amp;#12290;&amp;#20027;&amp;#35201;&amp;#30446;&amp;#26631;&amp;#20026;&amp;#32463;&amp;#36807;3&amp;#24180;&amp;#21162;&amp;#21147;&amp;#65292;&amp;#22320;&amp;#32423;&amp;#21450;&amp;#20197;&amp;#19978;&amp;#22478;&amp;#24066;&amp;#24314;&amp;#25104;&amp;#21306;&amp;#22522;&amp;#26412;&amp;#26080;&amp;#29983;&amp;#27963;&amp;#27745;&amp;#27700;&amp;#30452;&amp;#25490;&amp;#21475;&amp;#65292;&amp;#22522;&amp;#26412;&amp;#28040;&amp;#38500;&amp;#22478;&amp;#20013;&amp;#26449;&amp;#12289;&amp;#32769;&amp;#26087;&amp;#22478;&amp;#21306;&amp;#21644;&amp;#22478;&amp;#20065;&amp;#32467;&amp;#21512;&amp;#37096;&amp;#29983;&amp;#27963;&amp;#27745;&amp;#27700;&amp;#25910;&amp;#38598;&amp;#22788;&amp;#29702;&amp;#35774;&amp;#26045;&amp;#31354;&amp;#30333;&amp;#21306;&amp;#65292;&amp;#22522;&amp;#26412;&amp;#28040;&amp;#38500;&amp;#40657;&amp;#33261;&amp;#27700;&amp;#20307;&amp;#65292;&amp;#22478;&amp;#24066;&amp;#29983;&amp;#27963;&amp;#27745;&amp;#27700;&amp;#38598;&amp;#20013;&amp;#25910;&amp;#38598;&amp;#25928;&amp;#33021;&amp;#26174;&amp;#33879;&amp;#25552;&amp;#39640;&amp;#12290;&amp;#21478;&amp;#22806;&amp;#65292;&amp;#40723;&amp;#21169;&amp;#37329;&amp;#34701;&amp;#26426;&amp;#26500;&amp;#20381;&amp;#27861;&amp;#20381;&amp;#35268;&amp;#20026;&amp;#27745;&amp;#27700;&amp;#22788;&amp;#29702;&amp;#25552;&amp;#36136;&amp;#22686;&amp;#25928;&amp;#39033;&amp;#30446;&amp;#25552;&amp;#20379;&amp;#34701;&amp;#36164;&amp;#25903;&amp;#25345;&amp;#12290;2021&amp;#24180;6&amp;#26376;6&amp;#26085;&amp;#65292;&amp;#22269;&amp;#23478;&amp;#21457;&amp;#23637;&amp;#25913;&amp;#38761;&amp;#22996;&amp;#12289;&amp;#20303;&amp;#25151;&amp;#22478;&amp;#20065;&amp;#24314;&amp;#35774;&amp;#37096;&amp;#21830;&amp;#29983;&amp;#24577;&amp;#29615;&amp;#22659;&amp;#37096;&amp;#32852;&amp;#21512;&amp;#32534;&amp;#21046;&amp;#20102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65292;&amp;#26088;&amp;#22312;&amp;#26377;&amp;#25928;&amp;#32531;&amp;#35299;&amp;#25105;&amp;#22269;&amp;#22478;&amp;#38215;&amp;#27745;&amp;#27700;&amp;#25910;&amp;#38598;&amp;#22788;&amp;#29702;&amp;#35774;&amp;#26045;&amp;#21457;&amp;#23637;&amp;#19981;&amp;#24179;&amp;#34913;&amp;#19981;&amp;#20805;&amp;#20998;&amp;#30340;&amp;#30683;&amp;#30462;&amp;#65292;&amp;#31995;&amp;#32479;&amp;#25512;&amp;#21160;&amp;#34917;&amp;#30701;&amp;#26495;&amp;#24378;&amp;#24369;&amp;#39033;&amp;#65292;&amp;#20840;&amp;#38754;&amp;#25552;&amp;#21319;&amp;#27745;&amp;#27700;&amp;#25910;&amp;#38598;&amp;#22788;&amp;#29702;&amp;#25928;&amp;#33021;&amp;#65292;&amp;#21152;&amp;#24555;&amp;#25512;&amp;#36827;&amp;#27745;&amp;#27700;&amp;#36164;&amp;#28304;&amp;#21270;&amp;#21033;&amp;#29992;&amp;#65292;&amp;#25552;&amp;#39640;&amp;#35774;&amp;#26045;&amp;#36816;&amp;#34892;&amp;#32500;&amp;#25252;&amp;#27700;&amp;#24179;&amp;#12290;&amp;#12298;&amp;#35268;&amp;#21010;&amp;#12299;&amp;#25552;&amp;#20986;&amp;#20102;&amp;ldquo;&amp;#21313;&amp;#22235;&amp;#20116;&amp;rdquo;&amp;#26102;&amp;#26399;&amp;#22478;&amp;#38215;&amp;#27745;&amp;#27700;&amp;#22788;&amp;#29702;&amp;#21450;&amp;#36164;&amp;#28304;&amp;#21270;&amp;#21033;&amp;#29992;&amp;#30340;&amp;#20027;&amp;#35201;&amp;#30446;&amp;#26631;&amp;#12289;&amp;#37325;&amp;#28857;&amp;#24314;&amp;#35774;&amp;#20219;&amp;#21153;&amp;#12289;&amp;#35774;&amp;#26045;&amp;#36816;&amp;#34892;&amp;#32500;&amp;#25252;&amp;#35201;&amp;#27714;&amp;#20197;&amp;#21450;&amp;#20445;&amp;#38556;&amp;#25514;&amp;#26045;&amp;#65292;&amp;#20197;&amp;#25351;&amp;#23548;&amp;#21508;&amp;#22320;&amp;#26377;&amp;#24207;&amp;#24320;&amp;#23637;&amp;#22478;&amp;#38215;&amp;#27745;&amp;#27700;&amp;#22788;&amp;#29702;&amp;#21450;&amp;#36164;&amp;#28304;&amp;#21270;&amp;#21033;&amp;#29992;&amp;#24037;&amp;#20316;&amp;#12290;2021&amp;#24180;11&amp;#26376;7&amp;#26085;&amp;#65292;&amp;#12298;&amp;#20013;&amp;#20849;&amp;#20013;&amp;#22830; &amp;#22269;&amp;#21153;&amp;#38498;&amp;#20851;&amp;#20110;&amp;#28145;&amp;#20837;&amp;#25171;&amp;#22909;&amp;#27745;&amp;#26579;&amp;#38450;&amp;#27835;&amp;#25915;&amp;#22362;&amp;#25112;&amp;#30340;&amp;#24847;&amp;#35265;&amp;#12299;&amp;#21457;&amp;#24067;&amp;#65292;&amp;#22312;&amp;#21152;&amp;#24555;&amp;#25512;&amp;#21160;&amp;#32511;&amp;#33394;&amp;#20302;&amp;#30899;&amp;#21457;&amp;#23637;&amp;#65292;&amp;#28145;&amp;#20837;&amp;#25171;&amp;#22909;&amp;#34013;&amp;#22825;&amp;#12289;&amp;#30887;&amp;#27700;&amp;#12289;&amp;#20928;&amp;#22303;&amp;#20445;&amp;#21355;&amp;#25112;&amp;#31561;&amp;#26041;&amp;#38754;&amp;#20316;&amp;#20986;&amp;#20855;&amp;#20307;&amp;#37096;&amp;#32626;&amp;#12290;&lt;/div&gt;  &lt;div&gt;&amp;#20013;&amp;#20225;&amp;#39038;&amp;#38382;&amp;#32593;&amp;#21457;&amp;#24067;&amp;#30340;&amp;#12298;2024-2030&amp;#24180;&amp;#20013;&amp;#22269;&amp;#27745;&amp;#27700;&amp;#22788;&amp;#29702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20013;&amp;#22269;&amp;#30340;&amp;#27745;&amp;#27700;&amp;#22788;&amp;#29702;&amp;#34892;&amp;#19994;&amp;#21457;&amp;#23637;&amp;#29366;&amp;#20917;&amp;#65292;&amp;#25509;&amp;#30528;&amp;#20998;&amp;#26512;&amp;#20102;&amp;#25105;&amp;#22269;&amp;#24037;&amp;#19994;&amp;#27745;&amp;#27700;&amp;#22788;&amp;#29702;&amp;#30340;&amp;#21457;&amp;#23637;&amp;#29366;&amp;#20917;&amp;#65292;&amp;#28982;&amp;#21518;&amp;#20855;&amp;#20307;&amp;#20171;&amp;#32461;&amp;#20102;&amp;#27745;&amp;#27700;&amp;#22788;&amp;#29702;&amp;#20135;&amp;#19994;&amp;#37325;&amp;#28857;&amp;#22320;&amp;#21306;&amp;#30340;&amp;#21457;&amp;#23637;&amp;#21450;&amp;#36816;&amp;#33829;&amp;#29366;&amp;#20917;&amp;#12290;&amp;#38543;&amp;#21518;&amp;#65292;&amp;#25253;&amp;#21578;&amp;#23545;&amp;#27745;&amp;#27700;&amp;#22788;&amp;#29702;&amp;#20135;&amp;#19994;&amp;#20570;&amp;#20102;&amp;#25237;&amp;#34701;&amp;#36164;&amp;#27169;&amp;#24335;&amp;#20998;&amp;#26512;&amp;#12289;&amp;#25919;&amp;#31574;&amp;#20998;&amp;#26512;&amp;#12289;&amp;#35268;&amp;#21010;&amp;#20998;&amp;#26512;&amp;#65292;&amp;#26368;&amp;#21518;&amp;#20998;&amp;#26512;&amp;#20102;&amp;#37325;&amp;#28857;&amp;#25307;&amp;#21830;&amp;#30446;&amp;#26631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20303;&amp;#25151;&amp;#21644;&amp;#22478;&amp;#20065;&amp;#24314;&amp;#35774;&amp;#37096;&amp;#12289;&amp;#27700;&amp;#21033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5;&amp;#27700;&amp;#22788;&amp;#29702;&amp;#34892;&amp;#19994;&amp;#26377;&amp;#20010;&amp;#31995;&amp;#32479;&amp;#28145;&amp;#20837;&amp;#30340;&amp;#20102;&amp;#35299;&amp;#12289;&amp;#25110;&amp;#32773;&amp;#24819;&amp;#25237;&amp;#36164;&amp;#27745;&amp;#27700;&amp;#22788;&amp;#2970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7745;&amp;#27700;&amp;#22788;&amp;#29702;&amp;#34892;&amp;#19994;&amp;#21457;&amp;#23637;&amp;#20998;&amp;#26512;&lt;/div&gt;  &lt;div&gt;1.1&amp;#12288;&amp;#20013;&amp;#22269;&amp;#27700;&amp;#36164;&amp;#28304;&amp;#20379;&amp;#24212;&amp;#19982;&amp;#27700;&amp;#27745;&amp;#26579;&amp;#29366;&amp;#20917;&lt;/div&gt;  &lt;div&gt;1.1.1&amp;#12288;&amp;#27700;&amp;#36164;&amp;#28304;&amp;#24320;&amp;#21457;&amp;#21033;&amp;#29992;&lt;/div&gt;  &lt;div&gt;1.1.2&amp;#12288;&amp;#27700;&amp;#36164;&amp;#28304;&amp;#27700;&amp;#36136;&amp;#29616;&amp;#29366;&lt;/div&gt;  &lt;div&gt;1.1.3&amp;#12288;&amp;#37325;&amp;#22823;&amp;#27700;&amp;#27745;&amp;#26579;&amp;#20107;&amp;#20214;&lt;/div&gt;  &lt;div&gt;1.2&amp;#12288;&amp;#25105;&amp;#22269;&amp;#27745;&amp;#27700;&amp;#22788;&amp;#29702;&amp;#34892;&amp;#19994;&amp;#22522;&amp;#26412;&amp;#29366;&amp;#20917;&amp;#20171;&amp;#32461;&lt;/div&gt;  &lt;div&gt;1.2.1&amp;#12288;&amp;#34892;&amp;#19994;&amp;#30456;&amp;#20851;&amp;#23450;&amp;#20041;&lt;/div&gt;  &lt;div&gt;1.2.2&amp;#12288;&amp;#34892;&amp;#19994;&amp;#32463;&amp;#27982;&amp;#22320;&amp;#20301;&lt;/div&gt;  &lt;div&gt;1.2.3&amp;#12288;&amp;#34892;&amp;#19994;&amp;#29983;&amp;#21629;&amp;#21608;&amp;#26399;&lt;/div&gt;  &lt;div&gt;1.2.4&amp;#12288;&amp;#34892;&amp;#19994;&amp;#20135;&amp;#19994;&amp;#38142;&amp;#20998;&amp;#26512;&lt;/div&gt;  &lt;div&gt;1.2.5&amp;#12288;&amp;#34892;&amp;#19994;&amp;#22522;&amp;#26412;&amp;#29305;&amp;#24615;&lt;/div&gt;  &lt;div&gt;1.3&amp;#12288;2021-2023&amp;#24180;&amp;#20013;&amp;#22269;&amp;#27745;&amp;#27700;&amp;#22788;&amp;#29702;&amp;#34892;&amp;#19994;&amp;#24066;&amp;#22330;&amp;#36816;&amp;#33829;&amp;#29366;&amp;#20917;&lt;/div&gt;  &lt;div&gt;1.3.1&amp;#12288;&amp;#34892;&amp;#19994;&amp;#21457;&amp;#23637;&amp;#27010;&amp;#20917;&lt;/div&gt;  &lt;div&gt;1.3.2&amp;#12288;&amp;#34892;&amp;#19994;&amp;#36816;&amp;#33829;&amp;#29366;&amp;#20917;&lt;/div&gt;  &lt;div&gt;1.3.3&amp;#12288;&amp;#34892;&amp;#19994;&amp;#21457;&amp;#23637;&amp;#29305;&amp;#24449;&lt;/div&gt;  &lt;div&gt;1.3.4&amp;#12288;&amp;#34892;&amp;#19994;&amp;#31454;&amp;#20105;&amp;#32467;&amp;#26500;&lt;/div&gt;  &lt;div&gt;1.3.5&amp;#12288;&amp;#34892;&amp;#19994;&amp;#22721;&amp;#22418;&amp;#20998;&amp;#26512;&lt;/div&gt;  &lt;div&gt;1.4&amp;#12288;&amp;#27745;&amp;#27700;&amp;#22788;&amp;#29702;&amp;#39046;&amp;#22495;&amp;#19978;&amp;#24066;&amp;#20844;&amp;#21496;&amp;#25237;&amp;#36164;&amp;#21160;&amp;#24577;&amp;#20998;&amp;#26512;&lt;/div&gt;  &lt;div&gt;1.4.1&amp;#12288;&amp;#25237;&amp;#36164;&amp;#35268;&amp;#27169;&amp;#32479;&amp;#35745;&lt;/div&gt;  &lt;div&gt;1.4.2&amp;#12288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3&amp;#12288;&amp;#25237;&amp;#36164;&amp;#39046;&amp;#22495;&amp;#20998;&amp;#24067;&lt;/div&gt;  &lt;div&gt;1.4.4&amp;#12288;&amp;#25237;&amp;#36164;&amp;#27169;&amp;#24335;&amp;#20998;&amp;#26512;&lt;/div&gt;  &lt;div&gt;1.4.5&amp;#12288;&amp;#20856;&amp;#22411;&amp;#25237;&amp;#36164;&amp;#26696;&amp;#20363;&lt;/div&gt;  &lt;div&gt;1.5&amp;#12288;&amp;#27745;&amp;#27700;&amp;#22788;&amp;#29702;&amp;#34892;&amp;#19994;&amp;#24066;&amp;#22330;&amp;#21270;&amp;#38382;&amp;#39064;&amp;#20998;&amp;#26512;&lt;/div&gt;  &lt;div&gt;1.5.1&amp;#12288;&amp;#24066;&amp;#22330;&amp;#21270;&amp;#21457;&amp;#23637;&amp;#29616;&amp;#29366;&lt;/div&gt;  &lt;div&gt;1.5.2&amp;#12288;&amp;#24066;&amp;#22330;&amp;#21270;&amp;#36816;&amp;#33829;&amp;#20998;&amp;#26512;&lt;/div&gt;  &lt;div&gt;1.5.3&amp;#12288;&amp;#24066;&amp;#22330;&amp;#21270;&amp;#27169;&amp;#24335;&amp;#25506;&amp;#26512;&lt;/div&gt;  &lt;div&gt;1.5.4&amp;#12288;&amp;#38556;&amp;#30861;&amp;#22240;&amp;#32032;&amp;#20998;&amp;#26512;&lt;/div&gt;  &lt;div&gt;1.5.5&amp;#12288;&amp;#39118;&amp;#38505;&amp;#38450;&amp;#33539;&amp;#31574;&amp;#30053;&lt;/div&gt;  &lt;div&gt;1.5.6&amp;#12288;&amp;#25919;&amp;#24220;&amp;#32844;&amp;#33021;&amp;#35282;&amp;#33394;&lt;/div&gt;  &lt;div&gt;1.6&amp;#12288;&amp;#20013;&amp;#22269;&amp;#27745;&amp;#27700;&amp;#22788;&amp;#29702;&amp;#25216;&amp;#26415;&amp;#21457;&amp;#23637;&amp;#24635;&amp;#26512;&lt;/div&gt;  &lt;div&gt;1.6.1&amp;#12288;&amp;#20027;&amp;#35201;&amp;#25216;&amp;#26415;&amp;#27010;&amp;#35272;&lt;/div&gt;  &lt;div&gt;1.6.2&amp;#12288;&amp;#25216;&amp;#26415;&amp;#24037;&amp;#33402;&amp;#24212;&amp;#29992;&lt;/div&gt;  &lt;div&gt;1.6.3&amp;#12288;&amp;#25216;&amp;#26415;&amp;#21457;&amp;#23637;&amp;#36335;&amp;#32447;&lt;/div&gt;  &lt;div&gt;1.6.4&amp;#12288;&amp;#25216;&amp;#26415;&amp;#21457;&amp;#23637;&amp;#36235;&amp;#21183;&lt;/div&gt;  &lt;div&gt;1.6.5&amp;#12288;&amp;#33410;&amp;#33021;&amp;#20851;&amp;#38190;&amp;#25216;&amp;#26415;&lt;/div&gt;  &lt;div&gt;1.7&amp;#12288;&amp;#27745;&amp;#27700;&amp;#22788;&amp;#29702;&amp;#34892;&amp;#19994;&amp;#30340;&amp;#38382;&amp;#39064;&amp;#20998;&amp;#26512;&lt;/div&gt;  &lt;div&gt;1.7.1&amp;#12288;&amp;#25216;&amp;#26415;&amp;#33853;&amp;#21518;&lt;/div&gt;  &lt;div&gt;1.7.2&amp;#12288;&amp;#26631;&amp;#20934;&amp;#28382;&amp;#21518;&lt;/div&gt;  &lt;div&gt;1.7.3&amp;#12288;&amp;#36164;&amp;#37329;&amp;#19981;&amp;#36275;&lt;/div&gt;  &lt;div&gt;1.7.4&amp;#12288;&amp;#30417;&amp;#31649;&amp;#38382;&amp;#39064;&lt;/div&gt;  &lt;div&gt;1.7.5&amp;#12288;&amp;#22788;&amp;#29702;&amp;#25928;&amp;#29575;&amp;#20302;&lt;/div&gt;  &lt;div&gt;1.8&amp;#12288;&amp;#27745;&amp;#27700;&amp;#22788;&amp;#29702;&amp;#34892;&amp;#19994;&amp;#30340;&amp;#21457;&amp;#23637;&amp;#36235;&amp;#21183;&lt;/div&gt;  &lt;div&gt;1.8.1&amp;#12288;&amp;#34892;&amp;#19994;&amp;#21457;&amp;#23637;&amp;#26041;&amp;#21521;&lt;/div&gt;  &lt;div&gt;1.8.2&amp;#12288;&amp;#25216;&amp;#26415;&amp;#21457;&amp;#23637;&amp;#36235;&amp;#21183;&lt;/div&gt;  &lt;div&gt;1.8.3&amp;#12288;&amp;#34892;&amp;#19994;&amp;#24314;&amp;#35774;&amp;#36235;&amp;#21183;&lt;/div&gt;  &lt;div&gt;&amp;nbsp;&lt;/div&gt;  &lt;div&gt;&amp;#31532;&amp;#20108;&amp;#31456;&amp;#12288;2021-2023&amp;#24180;&amp;#20013;&amp;#22269;&amp;#24037;&amp;#19994;&amp;#27745;&amp;#27700;&amp;#22788;&amp;#29702;&amp;#20998;&amp;#26512;&lt;/div&gt;  &lt;div&gt;2.1&amp;#12288;&amp;#24037;&amp;#19994;&amp;#27745;&amp;#27700;&amp;#30340;&amp;#30456;&amp;#20851;&amp;#27010;&amp;#24565;&lt;/div&gt;  &lt;div&gt;2.1.1&amp;#12288;&amp;#24037;&amp;#19994;&amp;#24223;&amp;#27700;&amp;#30340;&amp;#21547;&amp;#20041;&lt;/div&gt;  &lt;div&gt;2.1.2&amp;#12288;&amp;#24037;&amp;#19994;&amp;#24223;&amp;#27700;&amp;#30340;&amp;#20998;&amp;#31867;&lt;/div&gt;  &lt;div&gt;2.1.3&amp;#12288;&amp;#24037;&amp;#19994;&amp;#24223;&amp;#27700;&amp;#22788;&amp;#29702;&amp;#21407;&amp;#21017;&lt;/div&gt;  &lt;div&gt;2.2&amp;#12288;&amp;#20013;&amp;#22269;&amp;#24037;&amp;#19994;&amp;#24223;&amp;#27700;&amp;#25490;&amp;#25918;&amp;#21450;&amp;#22788;&amp;#29702;&amp;#27010;&amp;#20917;&lt;/div&gt;  &lt;div&gt;2.2.1&amp;#12288;&amp;#21457;&amp;#23637;&amp;#24418;&amp;#21183;&amp;#32508;&amp;#36848;&lt;/div&gt;  &lt;div&gt;2.2.2&amp;#12288;&amp;#25490;&amp;#25918;&amp;#24773;&amp;#20917;&amp;#20998;&amp;#26512;&lt;/div&gt;  &lt;div&gt;2.2.3&amp;#12288;&amp;#24223;&amp;#27700;&amp;#31181;&amp;#31867;&amp;#20998;&amp;#26512;&lt;/div&gt;  &lt;div&gt;2.2.4&amp;#12288;&amp;#24037;&amp;#19994;&amp;#24223;&amp;#27700;&amp;#20998;&amp;#31867;&amp;#27835;&amp;#29702;&lt;/div&gt;  &lt;div&gt;2.3&amp;#12288;&amp;#20027;&amp;#35201;&amp;#24037;&amp;#19994;&amp;#27745;&amp;#27700;&amp;#25490;&amp;#25918;&amp;#21450;&amp;#22788;&amp;#29702;&lt;/div&gt;  &lt;div&gt;2.3.1&amp;#12288;&amp;#36711;&amp;#38050;&amp;#21378;&lt;/div&gt;  &lt;div&gt;2.3.2&amp;#12288;&amp;#38050;&amp;#38081;&amp;#24037;&amp;#19994;&lt;/div&gt;  &lt;div&gt;2.3.3&amp;#12288;&amp;#21270;&amp;#24037;&amp;#34892;&amp;#19994;&lt;/div&gt;  &lt;div&gt;2.3.4&amp;#12288;&amp;#36896;&amp;#32440;&amp;#24037;&amp;#19994;&lt;/div&gt;  &lt;div&gt;2.3.5&amp;#12288;&amp;#32442;&amp;#32455;&amp;#21360;&amp;#26579;&lt;/div&gt;  &lt;div&gt;2.4&amp;#12288;&amp;#24037;&amp;#19994;&amp;#27745;&amp;#27700;&amp;#22788;&amp;#29702;&amp;#39033;&amp;#30446;&amp;#24314;&amp;#35774;&amp;#29366;&amp;#20917;&lt;/div&gt;  &lt;div&gt;2.4.1&amp;#12288;&amp;#37122;&amp;#23572;&amp;#22810;&amp;#26031;&amp;#33945;&amp;#35199;&amp;#24037;&amp;#19994;&amp;#22253;&amp;#21306;&amp;#39033;&amp;#30446;&lt;/div&gt;  &lt;div&gt;2.4.2&amp;#12288;&amp;#37325;&amp;#24198;&amp;#22443;&amp;#27743;&amp;#21439;&amp;#28548;&amp;#28330;&amp;#38215;&amp;#24037;&amp;#19994;&amp;#22253;&amp;#21306;&amp;#39033;&amp;#30446;&lt;/div&gt;  &lt;div&gt;2.4.3&amp;#12288;&amp;#31119;&amp;#24030;&amp;#36830;&amp;#27743;&amp;#21487;&amp;#38376;&amp;#27745;&amp;#27700;&amp;#22788;&amp;#29702;&amp;#21378;&amp;#39033;&amp;#30446;&lt;/div&gt;  &lt;div&gt;2.4.4&amp;#12288;&amp;#24191;&amp;#35199;&amp;#20892;&amp;#22438;&amp;#19996;&amp;#20852;&amp;#20914;&amp;#27012;&amp;#24037;&amp;#19994;&amp;#22253;&amp;#39033;&amp;#30446;&lt;/div&gt;  &lt;div&gt;2.4.5&amp;#12288;&amp;#33713;&amp;#38451;&amp;#24066;&amp;#39135;&amp;#21697;&amp;#24037;&amp;#19994;&amp;#22253;&amp;#39033;&amp;#30446;&lt;/div&gt;  &lt;div&gt;2.5&amp;#12288;&amp;#24037;&amp;#19994;&amp;#27745;&amp;#27700;&amp;#22788;&amp;#29702;&amp;#25216;&amp;#26415;&lt;/div&gt;  &lt;div&gt;2.5.1&amp;#12288;&amp;#22788;&amp;#29702;&amp;#25216;&amp;#26415;&amp;#32508;&amp;#36848;&lt;/div&gt;  &lt;div&gt;2.5.2&amp;#12288;&amp;#24223;&amp;#27700;&amp;#20998;&amp;#31867;&amp;#22788;&amp;#29702;&lt;/div&gt;  &lt;div&gt;2.5.3&amp;#12288;CWT&amp;#22788;&amp;#29702;&amp;#27169;&amp;#24335;&lt;/div&gt;  &lt;div&gt;2.5.4&amp;#12288;&amp;#36229;&amp;#28388;&amp;#33180;&amp;#20998;&amp;#31163;&amp;#25216;&amp;#26415;&lt;/div&gt;  &lt;div&gt;2.5.5&amp;#12288;&amp;#26410;&amp;#26469;&amp;#21457;&amp;#23637;&amp;#26041;&amp;#21521;&lt;/div&gt;  &lt;div&gt;&amp;nbsp;&lt;/div&gt;  &lt;div&gt;&amp;#31532;&amp;#19977;&amp;#31456;&amp;#12288;2021-2023&amp;#24180;&amp;#20013;&amp;#22269;&amp;#27745;&amp;#27700;&amp;#22788;&amp;#29702;&amp;#37325;&amp;#28857;&amp;#21306;&amp;#22495;&amp;#21457;&amp;#23637;&amp;#29366;&amp;#20917;&amp;#20998;&amp;#26512;&lt;/div&gt;  &lt;div&gt;3.1&amp;#12288;&amp;#27743;&amp;#33487;&amp;#30465;&lt;/div&gt;  &lt;div&gt;3.1.1&amp;#12288;&amp;#21335;&amp;#20140;&amp;#34892;&amp;#19994;&amp;#36816;&amp;#34892;&amp;#29366;&amp;#20917;&lt;/div&gt;  &lt;div&gt;3.1.2&amp;#12288;&amp;#24120;&amp;#24030;&amp;#27745;&amp;#27700;&amp;#22788;&amp;#29702;&amp;#35268;&amp;#27169;&lt;/div&gt;  &lt;div&gt;3.1.3&amp;#12288;&amp;#21335;&amp;#20140;&amp;#25552;&amp;#26631;&amp;#25913;&amp;#36896;&amp;#35745;&amp;#21010;&lt;/div&gt;  &lt;div&gt;3.1.4&amp;#12288;&amp;#27743;&amp;#33487;&amp;#34892;&amp;#19994;&amp;#21457;&amp;#23637;&amp;#30446;&amp;#26631;&lt;/div&gt;  &lt;div&gt;3.2&amp;#12288;&amp;#24191;&amp;#19996;&amp;#30465;&lt;/div&gt;  &lt;div&gt;3.2.1&amp;#12288;&amp;#24191;&amp;#19996;&amp;#25552;&amp;#26631;&amp;#25913;&amp;#36896;&amp;#35745;&amp;#21010;&lt;/div&gt;  &lt;div&gt;3.2.2&amp;#12288;&amp;#24191;&amp;#24030;&amp;#20892;&amp;#26449;&amp;#36816;&amp;#34892;&amp;#29366;&amp;#20917;&lt;/div&gt;  &lt;div&gt;3.2.3&amp;#12288;&amp;#24800;&amp;#24030;&amp;#34892;&amp;#19994;&amp;#36816;&amp;#34892;&amp;#29366;&amp;#20917;&lt;/div&gt;  &lt;div&gt;3.2.4&amp;#12288;&amp;#25581;&amp;#38451;&amp;#34892;&amp;#19994;PPP&amp;#39033;&amp;#30446;&lt;/div&gt;  &lt;div&gt;3.2.5&amp;#12288;&amp;#20013;&amp;#23665;&amp;#35843;&amp;#25972;&amp;#27745;&amp;#27700;&amp;#22788;&amp;#29702;&amp;#36153;&lt;/div&gt;  &lt;div&gt;3.3&amp;#12288;&amp;#23665;&amp;#19996;&amp;#30465;&lt;/div&gt;  &lt;div&gt;3.3.1&amp;#12288;&amp;#23665;&amp;#19996;&amp;#34892;&amp;#19994;&amp;#36816;&amp;#34892;&amp;#29366;&amp;#20917;&lt;/div&gt;  &lt;div&gt;3.3.2&amp;#12288;&amp;#38738;&amp;#23707;&amp;#34892;&amp;#19994;&amp;#21457;&amp;#23637;&amp;#21160;&amp;#24577;&lt;/div&gt;  &lt;div&gt;3.3.3&amp;#12288;&amp;#27982;&amp;#21335;&amp;#34892;&amp;#19994;&amp;#21457;&amp;#23637;&amp;#30446;&amp;#26631;&lt;/div&gt;  &lt;div&gt;3.4&amp;#12288;&amp;#27993;&amp;#27743;&amp;#30465;&lt;/div&gt;  &lt;div&gt;3.4.1&amp;#12288;&amp;#27993;&amp;#27743;&amp;#34892;&amp;#19994;&amp;#36816;&amp;#34892;&amp;#29366;&amp;#20917;&lt;/div&gt;  &lt;div&gt;3.4.2&amp;#12288;&amp;#27993;&amp;#27743;&amp;#34892;&amp;#19994;&amp;#21457;&amp;#23637;&amp;#37325;&amp;#28857;&lt;/div&gt;  &lt;div&gt;3.4.3&amp;#12288;&amp;#21488;&amp;#24030;&amp;#25552;&amp;#26631;&amp;#25913;&amp;#36896;&amp;#36827;&amp;#23637;&lt;/div&gt;  &lt;div&gt;3.5&amp;#12288;&amp;#27827;&amp;#21271;&amp;#30465;&lt;/div&gt;  &lt;div&gt;3.5.1&amp;#12288;&amp;#27827;&amp;#21271;&amp;#35774;&amp;#26045;&amp;#24314;&amp;#35774;&amp;#24773;&amp;#20917;&lt;/div&gt;  &lt;div&gt;3.5.2&amp;#12288;&amp;#27827;&amp;#21271;&amp;#21046;&amp;#23450;&amp;#25490;&amp;#25918;&amp;#26631;&amp;#20934;&lt;/div&gt;  &lt;div&gt;3.5.3&amp;#12288;&amp;#24352;&amp;#23478;&amp;#21475;&amp;#34892;&amp;#19994;&amp;#21457;&amp;#23637;&amp;#30446;&amp;#26631;&lt;/div&gt;  &lt;div&gt;&amp;nbsp;&lt;/div&gt;  &lt;div&gt;&amp;#31532;&amp;#22235;&amp;#31456;&amp;#12288;&amp;#27745;&amp;#27700;&amp;#22788;&amp;#29702;&amp;#25307;&amp;#21830;&amp;#30340;&amp;#25237;&amp;#34701;&amp;#36164;&amp;#27169;&amp;#24335;&amp;#20998;&amp;#26512;&lt;/div&gt;  &lt;div&gt;4.1&amp;#12288;PPP&amp;#27169;&amp;#24335;&lt;/div&gt;  &lt;div&gt;4.1.1&amp;#12288;&amp;#22522;&amp;#26412;&amp;#27010;&amp;#36848;&lt;/div&gt;  &lt;div&gt;4.1.2&amp;#12288;&amp;#20248;&amp;#21183;&amp;#20998;&amp;#26512;&lt;/div&gt;  &lt;div&gt;4.1.3&amp;#12288;&amp;#21487;&amp;#34892;&amp;#24615;&amp;#20998;&amp;#26512;&lt;/div&gt;  &lt;div&gt;4.1.4&amp;#12288;&amp;#39118;&amp;#38505;&amp;#20998;&amp;#26512;&lt;/div&gt;  &lt;div&gt;4.1.5&amp;#12288;&amp;#39118;&amp;#38505;&amp;#38450;&amp;#33539;&lt;/div&gt;  &lt;div&gt;4.2&amp;#12288;BOT&amp;#27169;&amp;#24335;&lt;/div&gt;  &lt;div&gt;4.2.1&amp;#12288;&amp;#22522;&amp;#26412;&amp;#27010;&amp;#36848;&lt;/div&gt;  &lt;div&gt;4.2.2&amp;#12288;&amp;#29305;&amp;#24449;&amp;#20998;&amp;#26512;&lt;/div&gt;  &lt;div&gt;4.2.3&amp;#12288;&amp;#21487;&amp;#34892;&amp;#24615;&amp;#20998;&amp;#26512;&lt;/div&gt;  &lt;div&gt;4.2.4&amp;#12288;&amp;#24314;&amp;#35774;&amp;#27169;&amp;#24335;&amp;#25506;&amp;#26512;&lt;/div&gt;  &lt;div&gt;4.2.5&amp;#12288;&amp;#25237;&amp;#36164;&amp;#39118;&amp;#38505;&amp;#20998;&amp;#26512;&lt;/div&gt;  &lt;div&gt;4.2.6&amp;#12288;&amp;#27169;&amp;#24335;&amp;#39118;&amp;#38505;&amp;#35268;&amp;#36991;&lt;/div&gt;  &lt;div&gt;4.3&amp;#12288;BT&amp;#27169;&amp;#24335;&lt;/div&gt;  &lt;div&gt;4.3.1&amp;#12288;&amp;#22522;&amp;#26412;&amp;#20171;&amp;#32461;&lt;/div&gt;  &lt;div&gt;4.3.2&amp;#12288;&amp;#20027;&amp;#20307;&amp;#20998;&amp;#26512;&lt;/div&gt;  &lt;div&gt;4.3.3&amp;#12288;&amp;#23384;&amp;#22312;&amp;#30340;&amp;#38382;&amp;#39064;&lt;/div&gt;  &lt;div&gt;4.3.4&amp;#12288;&amp;#25919;&amp;#24220;&amp;#27880;&amp;#24847;&amp;#20107;&amp;#39033;&lt;/div&gt;  &lt;div&gt;4.4&amp;#12288;TOT&amp;#27169;&amp;#24335;&lt;/div&gt;  &lt;div&gt;4.4.1&amp;#12288;&amp;#22522;&amp;#26412;&amp;#27010;&amp;#36848;&lt;/div&gt;  &lt;div&gt;4.4.2&amp;#12288;&amp;#36816;&amp;#29992;&amp;#24773;&amp;#20917;&lt;/div&gt;  &lt;div&gt;4.4.3&amp;#12288;&amp;#20248;&amp;#21155;&amp;#21183;&amp;#20998;&amp;#26512;&lt;/div&gt;  &lt;div&gt;4.4.4&amp;#12288;&amp;#24433;&amp;#21709;&amp;#22240;&amp;#32032;&lt;/div&gt;  &lt;div&gt;4.5&amp;#12288;&amp;#20854;&amp;#20182;&amp;#27169;&amp;#24335;&amp;#31616;&amp;#26512;&lt;/div&gt;  &lt;div&gt;4.5.1&amp;#12288;DBO&amp;#27169;&amp;#24335;&lt;/div&gt;  &lt;div&gt;4.5.2&amp;#12288;&amp;#25414;&amp;#32465;&amp;#27169;&amp;#24335;&lt;/div&gt;  &lt;div&gt;4.5.3&amp;#12288;&amp;#25176;&amp;#31649;&amp;#27169;&amp;#24335;&lt;/div&gt;  &lt;div&gt;4.6&amp;#12288;&amp;#25237;&amp;#34701;&amp;#36164;&amp;#20307;&amp;#21046;&amp;#23384;&amp;#22312;&amp;#30340;&amp;#38382;&amp;#39064;&amp;#21450;&amp;#23545;&amp;#31574;&amp;#24314;&amp;#35758;&lt;/div&gt;  &lt;div&gt;4.6.1&amp;#12288;&amp;#25237;&amp;#34701;&amp;#36164;&amp;#23384;&amp;#22312;&amp;#30340;&amp;#38382;&amp;#39064;&lt;/div&gt;  &lt;div&gt;4.6.2&amp;#12288;&amp;#34892;&amp;#19994;PPP&amp;#27169;&amp;#24335;&amp;#38382;&amp;#39064;&lt;/div&gt;  &lt;div&gt;4.6.3&amp;#12288;&amp;#25237;&amp;#34701;&amp;#36164;&amp;#20307;&amp;#21046;&amp;#21457;&amp;#23637;&amp;#24314;&amp;#35758;&lt;/div&gt;  &lt;div&gt;4.6.4&amp;#12288;&amp;#34892;&amp;#19994;PPP&amp;#39033;&amp;#30446;&amp;#24314;&amp;#35758;&lt;/div&gt;  &lt;div&gt;&amp;nbsp;&lt;/div&gt;  &lt;div&gt;&amp;#31532;&amp;#20116;&amp;#31456;&amp;#12288;2021-2023&amp;#24180;&amp;#27745;&amp;#27700;&amp;#22788;&amp;#29702;&amp;#34892;&amp;#19994;&amp;#25919;&amp;#31574;&amp;#20998;&amp;#26512;&lt;/div&gt;  &lt;div&gt;5.1&amp;#12288;&amp;#27745;&amp;#27700;&amp;#27835;&amp;#29702;&amp;#34892;&amp;#19994;&amp;#25919;&amp;#31574;&amp;#26426;&amp;#36935;&lt;/div&gt;  &lt;div&gt;5.1.1&amp;#12288;&amp;#30456;&amp;#20851;&amp;#37325;&amp;#35201;&amp;#35268;&amp;#21010;&lt;/div&gt;  &lt;div&gt;5.1.2&amp;#12288;&amp;#27700;&amp;#21033;&amp;#24314;&amp;#35774;&amp;#30340;&amp;#21033;&amp;#22909;&lt;/div&gt;  &lt;div&gt;5.1.3&amp;#12288;&amp;#35774;&amp;#26045;&amp;#24314;&amp;#35774;&amp;#26426;&amp;#36935;&lt;/div&gt;  &lt;div&gt;5.1.4&amp;#12288;&amp;#37325;&amp;#35201;&amp;#34892;&amp;#21160;&amp;#35745;&amp;#21010;&lt;/div&gt;  &lt;div&gt;5.2&amp;#12288;&amp;#22269;&amp;#23478;&amp;#20986;&amp;#21488;&amp;#30340;&amp;#20855;&amp;#20307;&amp;#25919;&amp;#31574;&amp;#27861;&amp;#35268;&amp;#20171;&amp;#32461;&lt;/div&gt;  &lt;div&gt;5.2.1&amp;#12288;&amp;#12298;&amp;#22478;&amp;#24066;&amp;#27745;&amp;#27700;&amp;#22788;&amp;#29702;&amp;#21450;&amp;#27745;&amp;#26579;&amp;#38450;&amp;#27835;&amp;#25216;&amp;#26415;&amp;#25919;&amp;#31574;&amp;#12299;&lt;/div&gt;  &lt;div&gt;5.2.2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2.3&amp;#12288;&amp;#12298;&amp;#22478;&amp;#38215;&amp;#25490;&amp;#27700;&amp;#19982;&amp;#27745;&amp;#27700;&amp;#22788;&amp;#29702;&amp;#26465;&amp;#20363;&amp;#12299;&lt;/div&gt;  &lt;div&gt;5.2.4&amp;#12288;&amp;#12298;&amp;#22478;&amp;#38215;&amp;#27745;&amp;#27700;&amp;#22788;&amp;#29702;&amp;#21378;&amp;#27745;&amp;#26579;&amp;#29289;&amp;#25490;&amp;#25918;&amp;#26631;&amp;#20934;&amp;#12299;&lt;/div&gt;  &lt;div&gt;5.3&amp;#12288;&amp;#22320;&amp;#26041;&amp;#25919;&amp;#31574;&amp;#20998;&amp;#26512;&lt;/div&gt;  &lt;div&gt;5.3.1&amp;#12288;&amp;#28023;&amp;#21335;&amp;#20892;&amp;#26449;&amp;#27745;&amp;#27700;&amp;#22788;&amp;#29702;&amp;#25919;&amp;#31574;&lt;/div&gt;  &lt;div&gt;5.3.2&amp;#12288;&amp;#27827;&amp;#21271;&amp;#30465;&amp;#27745;&amp;#27700;&amp;#22788;&amp;#29702;&amp;#31649;&amp;#29702;&amp;#21150;&amp;#27861;&lt;/div&gt;  &lt;div&gt;5.3.3&amp;#12288;&amp;#21271;&amp;#20140;&amp;#24066;&amp;#27700;&amp;#27745;&amp;#26579;&amp;#38450;&amp;#27835;&amp;#26465;&amp;#20363;&lt;/div&gt;  &lt;div&gt;5.3.4&amp;#12288;&amp;#28246;&amp;#21271;&amp;#30465;&amp;#27700;&amp;#27745;&amp;#26579;&amp;#38450;&amp;#27835;&amp;#26465;&amp;#20363;&lt;/div&gt;  &lt;div&gt;5.4&amp;#12288;&amp;#21046;&amp;#23450;&amp;#20135;&amp;#19994;&amp;#25919;&amp;#31574;&amp;#30340;&amp;#24314;&amp;#35758;&lt;/div&gt;  &lt;div&gt;5.4.1&amp;#12288;&amp;#21046;&amp;#23450;&amp;#32479;&amp;#31609;&amp;#35268;&amp;#21010;&lt;/div&gt;  &lt;div&gt;5.4.2&amp;#12288;&amp;#22521;&amp;#32946;&amp;#24066;&amp;#22330;&amp;#20027;&amp;#20307;&lt;/div&gt;  &lt;div&gt;5.4.3&amp;#12288;&amp;#20248;&amp;#21270;&amp;#25237;&amp;#36164;&amp;#32467;&amp;#26500;&lt;/div&gt;  &lt;div&gt;5.4.4&amp;#12288;&amp;#24314;&amp;#31435;&amp;#30417;&amp;#31649;&amp;#20307;&amp;#31995;&lt;/div&gt;  &lt;div&gt;5.4.5&amp;#12288;&amp;#23436;&amp;#21892;&amp;#25910;&amp;#36153;&amp;#20307;&amp;#31995;&lt;/div&gt;  &lt;div&gt;5.4.6&amp;#12288;&amp;#39033;&amp;#30446;&amp;#32771;&amp;#26680;&amp;#24314;&amp;#35758;&lt;/div&gt;  &lt;div&gt;&amp;nbsp;&lt;/div&gt;  &lt;div&gt;&amp;#31532;&amp;#20845;&amp;#31456;&amp;#12288;&amp;#27745;&amp;#27700;&amp;#22788;&amp;#29702;&amp;#34892;&amp;#19994;&amp;#35268;&amp;#21010;&amp;#20998;&amp;#26512;&lt;/div&gt;  &lt;div&gt;6.1&amp;#12288;&amp;#27700;&amp;#27745;&amp;#26579;&amp;#38450;&amp;#27835;&amp;#34892;&amp;#21160;&amp;#35745;&amp;#21010;&lt;/div&gt;  &lt;div&gt;6.1.1&amp;#12288;&amp;#24635;&amp;#20307;&amp;#35201;&amp;#27714;&lt;/div&gt;  &lt;div&gt;6.1.2&amp;#12288;&amp;#24037;&amp;#20316;&amp;#30446;&amp;#26631;&lt;/div&gt;  &lt;div&gt;6.1.3&amp;#12288;&amp;#20027;&amp;#35201;&amp;#25351;&amp;#26631;&lt;/div&gt;  &lt;div&gt;6.1.4&amp;#12288;&amp;#34892;&amp;#21160;&amp;#26041;&amp;#26696;&lt;/div&gt;  &lt;div&gt;6.1.5&amp;#12288;&amp;#35268;&amp;#21010;&amp;#35299;&amp;#35835;&lt;/div&gt;  &lt;div&gt;6.2&amp;#12288;&amp;#27745;&amp;#27700;&amp;#22788;&amp;#29702;&amp;ldquo;&amp;#21313;&amp;#22235;&amp;#20116;&amp;rdquo;&amp;#35268;&amp;#21010;&amp;#35299;&amp;#26512;&lt;/div&gt;  &lt;div&gt;6.2.1&amp;#12288;&amp;#21457;&amp;#23637;&amp;#30446;&amp;#26631;&lt;/div&gt;  &lt;div&gt;6.2.2&amp;#12288;&amp;#20027;&amp;#35201;&amp;#20219;&amp;#21153;&lt;/div&gt;  &lt;div&gt;6.2.3&amp;#12288;&amp;#25237;&amp;#36164;&amp;#20272;&amp;#31639;&lt;/div&gt;  &lt;div&gt;6.2.4&amp;#12288;&amp;#20445;&amp;#38556;&amp;#25514;&amp;#26045;&lt;/div&gt;  &lt;div&gt;6.3&amp;#12288;&amp;#20854;&amp;#20182;&amp;#22320;&amp;#21306;&amp;#27745;&amp;#27700;&amp;#22788;&amp;#29702;&amp;#20135;&amp;#19994;&amp;#35268;&amp;#21010;&amp;#24773;&amp;#20917;&lt;/div&gt;  &lt;div&gt;6.3.1&amp;#12288;&amp;#21271;&amp;#20140;&amp;#24066;&lt;/div&gt;  &lt;div&gt;6.3.2&amp;#12288;&amp;#19978;&amp;#28023;&amp;#24066;&lt;/div&gt;  &lt;div&gt;6.3.3&amp;#12288;&amp;#27743;&amp;#35199;&amp;#30465;&lt;/div&gt;  &lt;div&gt;6.3.4&amp;#12288;&amp;#24191;&amp;#35199;&amp;#30465;&lt;/div&gt;  &lt;div&gt;6.3.5&amp;#12288;&amp;#24191;&amp;#19996;&amp;#30465;&lt;/div&gt;  &lt;div&gt;&amp;nbsp;&lt;/div&gt;  &lt;div&gt;&amp;#31532;&amp;#19971;&amp;#31456;&amp;#12288;&amp;#27745;&amp;#27700;&amp;#22788;&amp;#29702;&amp;#39033;&amp;#30446;&amp;#37325;&amp;#28857;&amp;#25307;&amp;#21830;&amp;#30446;&amp;#26631;&amp;#20225;&amp;#19994;&lt;/div&gt;  &lt;div&gt;7.1&amp;#12288;&amp;#27861;&amp;#22269;&amp;#23041;&amp;#31435;&amp;#38597;&amp;#29615;&amp;#22659;&amp;#38598;&amp;#22242;&lt;/div&gt;  &lt;div&gt;7.1.1&amp;#12288;&amp;#20225;&amp;#19994;&amp;#21457;&amp;#23637;&amp;#27010;&amp;#20917;&lt;/div&gt;  &lt;div&gt;7.1.2&amp;#12288;2020&amp;#24180;&amp;#32463;&amp;#33829;&amp;#29366;&amp;#20917;&amp;#20998;&amp;#26512;&lt;/div&gt;  &lt;div&gt;7.1.3&amp;#12288;2021&amp;#24180;&amp;#32463;&amp;#33829;&amp;#29366;&amp;#20917;&amp;#20998;&amp;#26512;&lt;/div&gt;  &lt;div&gt;7.1.4&amp;#12288;2022&amp;#24180;&amp;#32463;&amp;#33829;&amp;#29366;&amp;#20917;&amp;#20998;&amp;#26512;&lt;/div&gt;  &lt;div&gt;7.2&amp;#12288;&amp;#27861;&amp;#22269;&amp;#29123;&amp;#27668;&amp;#33487;&amp;#20234;&amp;#22763;&amp;#38598;&amp;#22242;&lt;/div&gt;  &lt;div&gt;7.2.1&amp;#12288;&amp;#20225;&amp;#19994;&amp;#21457;&amp;#23637;&amp;#27010;&amp;#20917;&lt;/div&gt;  &lt;div&gt;7.2.2&amp;#12288;2020&amp;#24180;&amp;#32463;&amp;#33829;&amp;#29366;&amp;#20917;&amp;#20998;&amp;#26512;&lt;/div&gt;  &lt;div&gt;7.2.3&amp;#12288;2021&amp;#24180;&amp;#32463;&amp;#33829;&amp;#29366;&amp;#20917;&amp;#20998;&amp;#26512;&lt;/div&gt;  &lt;div&gt;7.2.4&amp;#12288;2022&amp;#24180;&amp;#32463;&amp;#33829;&amp;#29366;&amp;#20917;&amp;#20998;&amp;#26512;&lt;/div&gt;  &lt;div&gt;7.3&amp;#12288;&amp;#21271;&amp;#20140;&amp;#39318;&amp;#21019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410;&amp;#26469;&amp;#21069;&amp;#26223;&amp;#23637;&amp;#26395;&lt;/div&gt;  &lt;div&gt;7.4&amp;#12288;&amp;#21271;&amp;#25511;&amp;#27700;&amp;#21153;&amp;#38598;&amp;#22242;&amp;#26377;&amp;#38480;&amp;#20844;&amp;#21496;&lt;/div&gt;  &lt;div&gt;7.4.1&amp;#12288;&amp;#20225;&amp;#19994;&amp;#21457;&amp;#23637;&amp;#27010;&amp;#20917;&lt;/div&gt;  &lt;div&gt;7.4.2&amp;#12288;2020&amp;#24180;&amp;#32463;&amp;#33829;&amp;#29366;&amp;#20917;&amp;#20998;&amp;#26512;&lt;/div&gt;  &lt;div&gt;7.4.3&amp;#12288;2021&amp;#24180;&amp;#32463;&amp;#33829;&amp;#29366;&amp;#20917;&amp;#20998;&amp;#26512;&lt;/div&gt;  &lt;div&gt;7.4.4&amp;#12288;2022&amp;#24180;&amp;#32463;&amp;#33829;&amp;#29366;&amp;#20917;&amp;#20998;&amp;#26512;&lt;/div&gt;  &lt;div&gt;7.5&amp;#12288;&amp;#22825;&amp;#27941;&amp;#21019;&amp;#19994;&amp;#29615;&amp;#20445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410;&amp;#26469;&amp;#21069;&amp;#26223;&amp;#23637;&amp;#26395;&lt;/div&gt;  &lt;div&gt;7.6&amp;#12288;&amp;#27743;&amp;#35199;&amp;#27946;&amp;#22478;&amp;#27700;&amp;#19994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410;&amp;#26469;&amp;#21069;&amp;#26223;&amp;#23637;&amp;#26395;&lt;/div&gt;  &lt;div&gt;7.7&amp;#12288;&amp;#21551;&amp;#36842;&amp;#26705;&amp;#24503;&amp;#29615;&amp;#22659;&amp;#36164;&amp;#28304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410;&amp;#26469;&amp;#21069;&amp;#26223;&amp;#23637;&amp;#26395;&lt;/div&gt;  &lt;div&gt;7.8&amp;#12288;&amp;#21271;&amp;#20140;&amp;#30887;&amp;#27700;&amp;#28304;&amp;#31185;&amp;#25216;&amp;#32929;&amp;#20221;&amp;#26377;&amp;#38480;&amp;#20844;&amp;#21496;&lt;/div&gt;  &lt;div&gt;7.8.1&amp;#12288;&amp;#20225;&amp;#19994;&amp;#21457;&amp;#23637;&amp;#27010;&amp;#20917;&lt;/div&gt;  &lt;div&gt;7.8.2&amp;#12288;&amp;#32463;&amp;#33829;&amp;#25928;&amp;#30410;&amp;#20998;&amp;#26512;&lt;/div&gt;  &lt;div&gt;7.8.3&amp;#12288;&amp;#19994;&amp;#21153;&amp;#32463;&amp;#33829;&amp;#20998;&amp;#26512;&lt;/div&gt;  &lt;div&gt;7.8.4&amp;#12288;&amp;#36130;&amp;#21153;&amp;#29366;&amp;#20917;&amp;#20998;&amp;#26512;&lt;/div&gt;  &lt;div&gt;7.8.5&amp;#12288;&amp;#26410;&amp;#26469;&amp;#21069;&amp;#26223;&amp;#23637;&amp;#26395;&lt;/div&gt;  &lt;div&gt;&amp;nbsp;&lt;/div&gt;  &lt;div&gt;&amp;#22270;&amp;#34920;&amp;#30446;&amp;#24405;&lt;/div&gt;  &lt;div&gt;&amp;#22270;&amp;#34920;&amp;#12288;&amp;#27745;&amp;#27700;&amp;#22788;&amp;#29702;&amp;#34892;&amp;#19994;&amp;#23545;&amp;#22269;&amp;#27665;&amp;#32463;&amp;#27982;&amp;#30340;&amp;#20316;&amp;#29992;&amp;#21644;&amp;#36129;&amp;#29486;&lt;/div&gt;  &lt;div&gt;&amp;#22270;&amp;#34920;&amp;#12288;&amp;#27745;&amp;#27700;&amp;#22788;&amp;#29702;&amp;#34892;&amp;#19994;&amp;#30340;&amp;#29983;&amp;#21629;&amp;#21608;&amp;#26399;&lt;/div&gt;  &lt;div&gt;&amp;#22270;&amp;#34920;&amp;#12288;&amp;#27700;&amp;#21153;&amp;#34892;&amp;#19994;&amp;#20135;&amp;#19994;&amp;#38142;&lt;/div&gt;  &lt;div&gt;&amp;#22270;&amp;#34920;&amp;#12288;&amp;#27745;&amp;#27700;&amp;#22788;&amp;#29702;&amp;#34892;&amp;#19994;&amp;ldquo;&amp;#27874;&amp;#29305;&amp;#20116;&amp;#21147;&amp;rdquo;&amp;#27169;&amp;#22411;&amp;#30340;&amp;#31454;&amp;#20105;&amp;#32467;&amp;#26500;&lt;/div&gt;  &lt;div&gt;&amp;#22270;&amp;#34920;&amp;#12288;&amp;#25105;&amp;#22269;&amp;#20027;&amp;#35201;&amp;#27745;&amp;#27700;&amp;#22788;&amp;#29702;&amp;#25216;&amp;#26415;&lt;/div&gt;  &lt;div&gt;&amp;#22270;&amp;#34920;&amp;#12288;2021&amp;#24180;&amp;#20840;&amp;#22269;&amp;#24223;&amp;#27700;&amp;#21450;&amp;#20854;&amp;#27745;&amp;#26579;&amp;#29289;&amp;#25490;&amp;#25918;&amp;#37327;&lt;/div&gt;  &lt;div&gt;&amp;#22270;&amp;#34920;&amp;#12288;2022&amp;#24180;&amp;#20840;&amp;#22269;&amp;#24223;&amp;#27700;&amp;#21450;&amp;#20854;&amp;#27745;&amp;#26579;&amp;#29289;&amp;#25490;&amp;#25918;&amp;#37327;&lt;/div&gt;  &lt;div&gt;&amp;#22270;&amp;#34920;&amp;#12288;2021&amp;#24180;A&amp;#32929;&amp;#19978;&amp;#24066;&amp;#20844;&amp;#21496;&amp;#27745;&amp;#27700;&amp;#22788;&amp;#29702;&amp;#39046;&amp;#22495;&amp;#34892;&amp;#19994;&amp;#25237;&amp;#36164;&amp;#35268;&amp;#27169;&lt;/div&gt;  &lt;div&gt;&amp;#22270;&amp;#34920;&amp;#12288;2022&amp;#24180;A&amp;#32929;&amp;#19978;&amp;#24066;&amp;#20844;&amp;#21496;&amp;#27745;&amp;#27700;&amp;#22788;&amp;#29702;&amp;#39046;&amp;#22495;&amp;#34892;&amp;#19994;&amp;#25237;&amp;#36164;&amp;#35268;&amp;#27169;&lt;/div&gt;  &lt;div&gt;&amp;#22270;&amp;#34920;&amp;#12288;2021&amp;#24180;A&amp;#32929;&amp;#19978;&amp;#24066;&amp;#20844;&amp;#21496;&amp;#27745;&amp;#27700;&amp;#22788;&amp;#29702;&amp;#39046;&amp;#22495;&amp;#34892;&amp;#19994;&amp;#25237;&amp;#36164;&amp;#39033;&amp;#30446;&amp;#21306;&amp;#22495;&amp;#20998;&amp;#24067;&amp;#65288;&amp;#25353;&amp;#39033;&amp;#30446;&amp;#25968;&amp;#37327;&amp;#20998;&amp;#65289;&lt;/div&gt;  &lt;div&gt;&amp;#22270;&amp;#34920;&amp;#12288;2022&amp;#24180;A&amp;#32929;&amp;#19978;&amp;#24066;&amp;#20844;&amp;#21496;&amp;#27745;&amp;#27700;&amp;#22788;&amp;#29702;&amp;#39046;&amp;#22495;&amp;#34892;&amp;#19994;&amp;#25237;&amp;#36164;&amp;#39033;&amp;#30446;&amp;#21306;&amp;#22495;&amp;#20998;&amp;#24067;&amp;#65288;&amp;#25353;&amp;#39033;&amp;#30446;&amp;#25968;&amp;#37327;&amp;#20998;&amp;#65289;&lt;/div&gt;  &lt;div&gt;&amp;#22270;&amp;#34920;&amp;#12288;2021&amp;#24180;A&amp;#32929;&amp;#19978;&amp;#24066;&amp;#20844;&amp;#21496;&amp;#27745;&amp;#27700;&amp;#22788;&amp;#29702;&amp;#39046;&amp;#22495;&amp;#34892;&amp;#19994;&amp;#25237;&amp;#36164;&amp;#39033;&amp;#30446;&amp;#21306;&amp;#22495;&amp;#20998;&amp;#24067;&amp;#65288;&amp;#25353;&amp;#25237;&amp;#36164;&amp;#37329;&amp;#39069;&amp;#20998;&amp;#65289;&lt;/div&gt;  &lt;div&gt;&amp;#22270;&amp;#34920;&amp;#12288;2022&amp;#24180;A&amp;#32929;&amp;#19978;&amp;#24066;&amp;#20844;&amp;#21496;&amp;#27745;&amp;#27700;&amp;#22788;&amp;#29702;&amp;#39046;&amp;#22495;&amp;#34892;&amp;#19994;&amp;#25237;&amp;#36164;&amp;#39033;&amp;#30446;&amp;#21306;&amp;#22495;&amp;#20998;&amp;#24067;&amp;#65288;&amp;#25353;&amp;#25237;&amp;#36164;&amp;#37329;&amp;#39069;&amp;#20998;&amp;#65289;&lt;/div&gt;  &lt;div&gt;&amp;#22270;&amp;#34920;&amp;#12288;2021&amp;#24180;A&amp;#32929;&amp;#19978;&amp;#24066;&amp;#20844;&amp;#21496;&amp;#27745;&amp;#27700;&amp;#22788;&amp;#29702;&amp;#39046;&amp;#22495;&amp;#34892;&amp;#19994;&amp;#25237;&amp;#36164;&amp;#27169;&amp;#24335;&lt;/div&gt;  &lt;div&gt;&amp;#22270;&amp;#34920;&amp;#12288;2022&amp;#24180;A&amp;#32929;&amp;#19978;&amp;#24066;&amp;#20844;&amp;#21496;&amp;#27745;&amp;#27700;&amp;#22788;&amp;#29702;&amp;#39046;&amp;#22495;&amp;#34892;&amp;#19994;&amp;#25237;&amp;#36164;&amp;#27169;&amp;#24335;&lt;/div&gt;  &lt;div&gt;&amp;#22270;&amp;#34920;&amp;#12288;&amp;#19968;&amp;#27425;&amp;#24615;&amp;#27785;&amp;#28096;&amp;#31995;&amp;#32479;&lt;/div&gt;  &lt;div&gt;&amp;#22270;&amp;#34920;&amp;#12288;&amp;#26059;&amp;#27969;&amp;#27785;&amp;#28096;&amp;#27744;&lt;/div&gt;  &lt;div&gt;&amp;#22270;&amp;#34920;&amp;#12288;&amp;#20108;&amp;#27425;&amp;#27785;&amp;#28096;&amp;#24037;&amp;#33402;&amp;#27969;&amp;#31243;&lt;/div&gt;  &lt;div&gt;&amp;#22270;&amp;#34920;&amp;#12288;&amp;#27785;&amp;#28096;&amp;mdash;&amp;mdash;&amp;#28151;&amp;#20957;&amp;#27785;&amp;#28096;&amp;mdash;&amp;mdash;&amp;#20919;&amp;#21364;&amp;#24037;&amp;#33402;&amp;#27969;&amp;#31243;&lt;/div&gt;  &lt;div&gt;&amp;#22270;&amp;#34920;&amp;#12288;&amp;#27785;&amp;#28096;&amp;mdash;&amp;mdash;&amp;#36807;&amp;#28388;&amp;mdash;&amp;mdash;&amp;#20919;&amp;#21364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02;&amp;#27969;&amp;#31243;&lt;/div&gt;  &lt;div&gt;&amp;#22270;&amp;#34920;&amp;#12288;&amp;#32454;&amp;#39063;&amp;#31890;&amp;#38081;&amp;#30382;&amp;#21450;&amp;#27745;&amp;#27877;&amp;#22788;&amp;#29702;&amp;#31995;&amp;#32479;&lt;/div&gt;  &lt;div&gt;&amp;#22270;&amp;#34920;&amp;#12288;&amp;#21547;&amp;#27833;&amp;#24223;&amp;#27700;&amp;#24223;&amp;#28195;&amp;#22788;&amp;#29702;&amp;#24037;&amp;#33402;&amp;#27969;&amp;#31243;&lt;/div&gt;  &lt;div&gt;&amp;#22270;&amp;#34920;&amp;#12288;&amp;#24223;&amp;#27833;&amp;#20877;&amp;#29983;&amp;#24037;&amp;#33402;&amp;#27969;&amp;#31243;&lt;/div&gt;  &lt;div&gt;&amp;#22270;&amp;#34920;&amp;#12288;&amp;#20108;&amp;#27425;&amp;#20013;&amp;#21644;&amp;#27969;&amp;#31243;&amp;#22270;&lt;/div&gt;  &lt;div&gt;&amp;#22270;&amp;#34920;&amp;#12288;&amp;#30495;&amp;#31354;&amp;#27987;&amp;#32553;&amp;#20919;&amp;#20923;&amp;#32467;&amp;#26230;&amp;#27861;&amp;#22238;&amp;#25910;&amp;#30827;&amp;#37240;&amp;#24037;&amp;#33402;&amp;#27969;&amp;#31243;&lt;/div&gt;  &lt;div&gt;&amp;#22270;&amp;#34920;&amp;#12288;&amp;#21152;&amp;#37240;&amp;#20919;&amp;#20923;&amp;#32467;&amp;#26230;&amp;#27861;&amp;#22238;&amp;#25910;&amp;#30827;&amp;#37240;&amp;#24037;&amp;#33402;&amp;#27969;&amp;#31243;&lt;/div&gt;  &lt;div&gt;&amp;#22270;&amp;#34920;&amp;#12288;&amp;#38081;&amp;#23633;&amp;#29983;&amp;#20135;&amp;#30827;&amp;#37240;&amp;#20122;&amp;#38081;&amp;#27861;&amp;#27969;&amp;#31243;&lt;/div&gt;  &lt;div&gt;&amp;#22270;&amp;#34920;&amp;#12288;&amp;#30495;&amp;#31354;&amp;#33976;&amp;#21457;&amp;#27861;&amp;#22238;&amp;#25910;&amp;#30416;&amp;#37240;&amp;#24037;&amp;#33402;&amp;#27969;&amp;#31243;&lt;/div&gt;  &lt;div&gt;&amp;#22270;&amp;#34920;&amp;#12288;PPP&amp;#27700;&amp;#21153;&amp;#39033;&amp;#30446;&amp;#36816;&amp;#33829;&amp;#39118;&amp;#38505;&amp;#26696;&amp;#20363;&lt;/div&gt;  &lt;div&gt;&amp;#22270;&amp;#34920;&amp;#12288;&amp;#22478;&amp;#24066;&amp;#27745;&amp;#27700;BOT&amp;#39033;&amp;#30446;&amp;#36816;&amp;#20316;&amp;#27169;&amp;#24335;&lt;/div&gt;  &lt;div&gt;&amp;#22270;&amp;#34920;&amp;#12288;&amp;#19981;&amp;#21516;&amp;#21306;&amp;#22495;&amp;#27745;&amp;#27700;&amp;#21378;BOT&amp;#39033;&amp;#30446;&amp;#21544;&amp;#27700;&amp;#25237;&amp;#36164;&lt;/div&gt;  &lt;div&gt;&amp;#22270;&amp;#34920;&amp;#12288;&amp;#22522;&amp;#26412;&amp;#25511;&amp;#21046;&amp;#39033;&amp;#30446;&amp;#25490;&amp;#25918;&amp;#38480;&amp;#20540;&lt;/div&gt;  &lt;div&gt;&amp;#22270;&amp;#34920;&amp;#12288;&amp;#36873;&amp;#25321;&amp;#25511;&amp;#21046;&amp;#39033;&amp;#30446;&amp;#25490;&amp;#25918;&amp;#38480;&amp;#20540;&amp;#65288;&amp;#19968;&amp;#65289;&lt;/div&gt;  &lt;div&gt;&amp;#22270;&amp;#34920;&amp;#12288;&amp;#36873;&amp;#25321;&amp;#25511;&amp;#21046;&amp;#39033;&amp;#30446;&amp;#25490;&amp;#25918;&amp;#38480;&amp;#20540;&amp;#65288;&amp;#20108;&amp;#65289;&lt;/div&gt;  &lt;div&gt;&amp;#22270;&amp;#34920;&amp;#12288;&amp;#21378;&amp;#30028;&amp;#22823;&amp;#27668;&amp;#27745;&amp;#26579;&amp;#29289;&amp;#25490;&amp;#25918;&amp;#26368;&amp;#39640;&amp;#20801;&amp;#35768;&amp;#27987;&amp;#24230;&lt;/div&gt;  &lt;div&gt;&amp;#22270;&amp;#34920;&amp;#12288;&amp;#27745;&amp;#27877;&amp;#31283;&amp;#23450;&amp;#21270;&amp;#12289;&amp;#26080;&amp;#23475;&amp;#21270;&amp;#25511;&amp;#21046;&amp;#26631;&amp;#20934;&amp;#38480;&amp;#20540;&lt;/div&gt;  &lt;div&gt;&amp;#22270;&amp;#34920;&amp;#12288;&amp;#27700;&amp;#27745;&amp;#26579;&amp;#29289;&amp;#27987;&amp;#24230;&amp;#27979;&amp;#23450;&amp;#26041;&amp;#27861;&amp;#26631;&amp;#20934;&amp;#65288;&amp;#19968;&amp;#65289;&lt;/div&gt;  &lt;div&gt;&amp;#22270;&amp;#34920;&amp;#12288;&amp;#27700;&amp;#27745;&amp;#26579;&amp;#29289;&amp;#27987;&amp;#24230;&amp;#27979;&amp;#23450;&amp;#26041;&amp;#27861;&amp;#26631;&amp;#20934;&amp;#65288;&amp;#20108;&amp;#65289;&lt;/div&gt;  &lt;div&gt;&amp;#22270;&amp;#34920;&amp;#12288;&amp;#27700;&amp;#27745;&amp;#26579;&amp;#29289;&amp;#27987;&amp;#24230;&amp;#27979;&amp;#23450;&amp;#26041;&amp;#27861;&amp;#26631;&amp;#20934;&amp;#65288;&amp;#19977;&amp;#65289;&lt;/div&gt;  &lt;div&gt;&amp;#22270;&amp;#34920;&amp;#12288;&amp;#27700;&amp;#27745;&amp;#26579;&amp;#29289;&amp;#27987;&amp;#24230;&amp;#27979;&amp;#23450;&amp;#26041;&amp;#27861;&amp;#26631;&amp;#20934;&amp;#65288;&amp;#22235;&amp;#65289;&lt;/div&gt;  &lt;div&gt;&amp;#22270;&amp;#34920;&amp;#12288;&amp;#27700;&amp;#27745;&amp;#26579;&amp;#29289;&amp;#27987;&amp;#24230;&amp;#27979;&amp;#23450;&amp;#26041;&amp;#27861;&amp;#26631;&amp;#20934;&amp;#65288;&amp;#20116;&amp;#65289;&lt;/div&gt;  &lt;div&gt;&amp;#22270;&amp;#34920;&amp;#12288;&amp;#27700;&amp;#27745;&amp;#26579;&amp;#29289;&amp;#27987;&amp;#24230;&amp;#27979;&amp;#23450;&amp;#26041;&amp;#27861;&amp;#26631;&amp;#20934;&amp;#65288;&amp;#20845;&amp;#65289;&lt;/div&gt;  &lt;div&gt;&amp;#22270;&amp;#34920;&amp;#12288;&amp;#22823;&amp;#27668;&amp;#27745;&amp;#26579;&amp;#29289;&amp;#27987;&amp;#24230;&amp;#27979;&amp;#23450;&amp;#26041;&amp;#27861;&amp;#26631;&amp;#20934;&lt;/div&gt;  &lt;div&gt;&amp;#22270;&amp;#34920;&amp;#12288;&amp;#22266;&amp;#20307;&amp;#24223;&amp;#29289;&amp;#27745;&amp;#26579;&amp;#29289;&amp;#27987;&amp;#24230;&amp;#27979;&amp;#23450;&amp;#26041;&amp;#27861;&amp;#26631;&amp;#20934;&lt;/div&gt;  &lt;div&gt;&amp;#22270;&amp;#34920;&amp;#12288;2019-2020&amp;#24180;&amp;#23041;&amp;#31435;&amp;#38597;&amp;#29615;&amp;#22659;&amp;#38598;&amp;#22242;&amp;#32508;&amp;#21512;&amp;#25910;&amp;#30410;&amp;#34920;&lt;/div&gt;  &lt;div&gt;&amp;#22270;&amp;#34920;&amp;#12288;2019-2020&amp;#24180;&amp;#23041;&amp;#31435;&amp;#38597;&amp;#29615;&amp;#22659;&amp;#38598;&amp;#22242;&amp;#20998;&amp;#37096;&amp;#36164;&amp;#26009;&lt;/div&gt;  &lt;div&gt;&amp;#22270;&amp;#34920;&amp;#12288;2019-2020&amp;#24180;&amp;#23041;&amp;#31435;&amp;#38597;&amp;#29615;&amp;#22659;&amp;#38598;&amp;#22242;&amp;#25910;&amp;#20837;&amp;#20998;&amp;#22320;&amp;#21306;&amp;#36164;&amp;#26009;&lt;/div&gt;  &lt;div&gt;&amp;#22270;&amp;#34920;&amp;#12288;2020-2021&amp;#24180;&amp;#23041;&amp;#31435;&amp;#38597;&amp;#29615;&amp;#22659;&amp;#38598;&amp;#22242;&amp;#32508;&amp;#21512;&amp;#25910;&amp;#30410;&amp;#34920;&lt;/div&gt;  &lt;div&gt;&amp;#22270;&amp;#34920;&amp;#12288;2020-2021&amp;#24180;&amp;#23041;&amp;#31435;&amp;#38597;&amp;#29615;&amp;#22659;&amp;#38598;&amp;#22242;&amp;#20998;&amp;#37096;&amp;#36164;&amp;#26009;&lt;/div&gt;  &lt;div&gt;&amp;#22270;&amp;#34920;&amp;#12288;2020-2021&amp;#24180;&amp;#23041;&amp;#31435;&amp;#38597;&amp;#29615;&amp;#22659;&amp;#38598;&amp;#22242;&amp;#25910;&amp;#20837;&amp;#20998;&amp;#22320;&amp;#21306;&amp;#36164;&amp;#26009;&lt;/div&gt;  &lt;div&gt;&amp;#22270;&amp;#34920;&amp;#12288;2021-2022&amp;#24180;&amp;#23041;&amp;#31435;&amp;#38597;&amp;#29615;&amp;#22659;&amp;#38598;&amp;#22242;&amp;#32508;&amp;#21512;&amp;#25910;&amp;#30410;&amp;#34920;&lt;/div&gt;  &lt;div&gt;&amp;#22270;&amp;#34920;&amp;#12288;2021-2022&amp;#24180;&amp;#23041;&amp;#31435;&amp;#38597;&amp;#29615;&amp;#22659;&amp;#38598;&amp;#22242;&amp;#20998;&amp;#3709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7.html"&gt;http://www.cction.com/report/202310/41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