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37;&amp;#3124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37;&amp;#3124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37;&amp;#3124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0.html"&gt;http://www.cction.com/report/202401/43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24037;&amp;#3124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21033;&amp;#24037;&amp;#31243;&amp;#34892;&amp;#19994;&amp;#21457;&amp;#23637;&amp;#32508;&amp;#36848; 21&lt;/div&gt;  &lt;div align="left"&gt;&amp;#31532;&amp;#19968;&amp;#33410; &amp;#27700;&amp;#21033;&amp;#24037;&amp;#31243;&amp;#23450;&amp;#20041;&amp;#21450;&amp;#20998;&amp;#31867; 21&lt;/div&gt;  &lt;div align="left"&gt;&amp;#19968;&amp;#12289;&amp;#27700;&amp;#21033;&amp;#24037;&amp;#31243;&amp;#23450;&amp;#20041; 21&lt;/div&gt;  &lt;div align="left"&gt;&amp;#20108;&amp;#12289;&amp;#27700;&amp;#21033;&amp;#24037;&amp;#31243;&amp;#20998;&amp;#31867; 21&lt;/div&gt;  &lt;div align="left"&gt;&amp;#19977;&amp;#12289;&amp;#27700;&amp;#21033;&amp;#24037;&amp;#31243;&amp;#29305;&amp;#28857; 22&lt;/div&gt;  &lt;div align="left"&gt;&amp;#22235;&amp;#12289;&amp;#27700;&amp;#21033;&amp;#24037;&amp;#31243;&amp;#27969;&amp;#31243; 22&lt;/div&gt;  &lt;div align="left"&gt;&amp;#20116;&amp;#12289;&amp;#27700;&amp;#21033;&amp;#24314;&amp;#35774;&amp;#24517;&amp;#35201;&amp;#24615; 24&lt;/div&gt;  &lt;div align="left"&gt;&amp;#31532;&amp;#20108;&amp;#33410; &amp;#27700;&amp;#21033;&amp;#24037;&amp;#31243;&amp;#25928;&amp;#30410;&amp;#20998;&amp;#26512; 25&lt;/div&gt;  &lt;div align="left"&gt;&amp;#19968;&amp;#12289;&amp;#27700;&amp;#21033;&amp;#24037;&amp;#31243;&amp;#31038;&amp;#20250;&amp;#25928;&amp;#30410; 25&lt;/div&gt;  &lt;div align="left"&gt;&amp;#20108;&amp;#12289;&amp;#27700;&amp;#21033;&amp;#24037;&amp;#31243;&amp;#32463;&amp;#27982;&amp;#25928;&amp;#30410; 25&lt;/div&gt;  &lt;div align="left"&gt;&amp;#19977;&amp;#12289;&amp;#27700;&amp;#21033;&amp;#24037;&amp;#31243;&amp;#29983;&amp;#24577;&amp;#25928;&amp;#30410; 26&lt;/div&gt;  &lt;div align="left"&gt;&amp;#31532;&amp;#19977;&amp;#33410; &amp;#27700;&amp;#21033;&amp;#30340;&amp;#25112;&amp;#30053;&amp;#22320;&amp;#20301; 26&lt;/div&gt;  &lt;div align="left"&gt;&amp;nbsp;&lt;/div&gt;  &lt;div align="left"&gt;&amp;#31532;&amp;#20108;&amp;#31456; &amp;#20013;&amp;#22269;&amp;#27700;&amp;#21033;&amp;#24037;&amp;#31243;&amp;#34892;&amp;#19994;&amp;#21457;&amp;#23637;&amp;#29615;&amp;#22659;&amp;#20998;&amp;#26512; 27&lt;/div&gt;  &lt;div align="left"&gt;&amp;#31532;&amp;#19968;&amp;#33410;&amp;nbsp;&amp;#20013;&amp;#22269;&amp;#23439;&amp;#35266;&amp;#32463;&amp;#27982;&amp;#21457;&amp;#23637;&amp;#29615;&amp;#22659;&amp;#20998;&amp;#26512; 27&lt;/div&gt;  &lt;div align="left"&gt;&amp;#19968;&amp;#12289;&amp;#20013;&amp;#22269;GDP&amp;#22686;&amp;#38271;&amp;#24773;&amp;#20917;&amp;#20998;&amp;#26512; 27&lt;/div&gt;  &lt;div align="left"&gt;&amp;#20108;&amp;#12289;&amp;#24037;&amp;#19994;&amp;#32463;&amp;#27982;&amp;#21457;&amp;#23637;&amp;#24418;&amp;#21183;&amp;#20998;&amp;#26512; 28&lt;/div&gt;  &lt;div align="left"&gt;&amp;#19977;&amp;#12289;&amp;#31038;&amp;#20250;&amp;#22266;&amp;#23450;&amp;#36164;&amp;#20135;&amp;#25237;&amp;#36164;&amp;#20998;&amp;#26512; 29&lt;/div&gt;  &lt;div align="left"&gt;&amp;#22235;&amp;#12289;&amp;#20840;&amp;#31038;&amp;#20250;&amp;#28040;&amp;#36153;&amp;#21697;&amp;#38646;&amp;#21806;&amp;#24635;&amp;#39069; 30&lt;/div&gt;  &lt;div align="left"&gt;&amp;#20116;&amp;#12289;&amp;#22478;&amp;#20065;&amp;#23621;&amp;#27665;&amp;#25910;&amp;#20837;&amp;#22686;&amp;#38271;&amp;#20998;&amp;#26512; 31&lt;/div&gt;  &lt;div align="left"&gt;&amp;#20845;&amp;#12289;&amp;#23621;&amp;#27665;&amp;#28040;&amp;#36153;&amp;#20215;&amp;#26684;&amp;#21464;&amp;#21270;&amp;#20998;&amp;#26512; 32&lt;/div&gt;  &lt;div align="left"&gt;&amp;#31532;&amp;#20108;&amp;#33410; &amp;#27700;&amp;#21033;&amp;#24037;&amp;#31243;&amp;#34892;&amp;#19994;&amp;#25919;&amp;#31574;&amp;#29615;&amp;#22659;&amp;#20998;&amp;#26512; 33&lt;/div&gt;  &lt;div align="left"&gt;&amp;#19968;&amp;#12289;&amp;#27700;&amp;#21033;&amp;#25913;&amp;#38761;&amp;#30446;&amp;#26631;&amp;#19982;&amp;#21407;&amp;#21017; 33&lt;/div&gt;  &lt;div align="left"&gt;&amp;#20108;&amp;#12289;&amp;#27700;&amp;#21033;&amp;#25913;&amp;#38761;&amp;#30340;&amp;#25514;&amp;#26045;&amp;#20998;&amp;#26512; 34&lt;/div&gt;  &lt;div align="left"&gt;&amp;#19977;&amp;#12289;&amp;#27700;&amp;#21033;&amp;#30456;&amp;#20851; &amp;#35268;&amp;#21010;&amp;#24314;&amp;#35758; 40&lt;/div&gt;  &lt;div align="left"&gt;&amp;#22235;&amp;#12289;&amp;#30456;&amp;#20851;&amp;#27700;&amp;#21033;&amp;#24314;&amp;#35774;&amp;#35268;&amp;#21010; 44&lt;/div&gt;  &lt;div align="left"&gt;&amp;#20116;&amp;#12289;&amp;#22269;&amp;#21153;&amp;#38498;&amp;#37096;&amp;#32626;172&amp;#39033;&amp;#33410;&amp;#27700;&amp;#20379;&amp;#27700;&amp;#37325;&amp;#22823;&amp;#27700;&amp;#21033;&amp;#24037;&amp;#31243; 45&lt;/div&gt;  &lt;div align="left"&gt;&amp;#20845;&amp;#12289;&amp;#12298;&amp;#20851;&amp;#20110;&amp;#40723;&amp;#21169;&amp;#21644;&amp;#24341;&amp;#23548;&amp;#31038;&amp;#20250;&amp;#36164;&amp;#26412;&amp;#21442;&amp;#19982;&amp;#37325;&amp;#22823;&amp;#27700;&amp;#21033;&amp;#24037;&amp;#31243;&amp;#24314;&amp;#35774;&amp;#36816;&amp;#33829;&amp;#30340;&amp;#23454;&amp;#26045;&amp;#24847;&amp;#35265;&amp;#12299; 46&lt;/div&gt;  &lt;div align="left"&gt;&amp;#19971;&amp;#12289;&amp;#12298;&amp;#21152;&amp;#24555;&amp;#25512;&amp;#36827;&amp;#20892;&amp;#26449;&amp;#27700;&amp;#21033;&amp;#24037;&amp;#31243;&amp;#24314;&amp;#35774;&amp;#23454;&amp;#26045;&amp;#32454;&amp;#21017;&amp;#12299; 50&lt;/div&gt;  &lt;div align="left"&gt;&amp;#20843;&amp;#12289;&amp;#12298;&amp;#29983;&amp;#24577;&amp;#25991;&amp;#26126;&amp;#20307;&amp;#21046;&amp;#25913;&amp;#38761;&amp;#24635;&amp;#20307;&amp;#26041;&amp;#26696;&amp;#12299; 53&lt;/div&gt;  &lt;div align="left"&gt;&amp;#20061;&amp;#12289;&amp;#12298;&amp;#20840;&amp;#22269;&amp;#27700;&amp;#22303;&amp;#20445;&amp;#25345;&amp;#35268;&amp;#21010;&amp;#65288;2016-2030&amp;#24180;&amp;#65289;&amp;#12299; 54&lt;/div&gt;  &lt;div align="left"&gt;&amp;#21313;&amp;#12289;&amp;#12298;&amp;#20892;&amp;#30000;&amp;#27700;&amp;#21033;&amp;#35774;&amp;#26045;&amp;#24314;&amp;#35774;&amp;#21644;&amp;#27700;&amp;#22303;&amp;#20445;&amp;#25345;&amp;#34917;&amp;#21161;&amp;#36164;&amp;#37329;&amp;#20351;&amp;#29992;&amp;#31649;&amp;#29702;&amp;#21150;&amp;#27861;&amp;#12299; 55&lt;/div&gt;  &lt;div align="left"&gt;&amp;#21313;&amp;#19968;&amp;#12298;&amp;#20851;&amp;#20110;&amp;#29992;&amp;#22909;&amp;#25269;&amp;#25276;&amp;#34917;&amp;#20805;&amp;#36151;&amp;#27454;&amp;#36164;&amp;#37329;&amp;#25903;&amp;#25345;&amp;#27700;&amp;#21033;&amp;#24314;&amp;#35774;&amp;#30340;&amp;#36890;&amp;#30693;&amp;#12299; 58&lt;/div&gt;  &lt;div align="left"&gt;&amp;#31532;&amp;#19977;&amp;#33410; &amp;#27700;&amp;#21033;&amp;#24037;&amp;#31243;&amp;#34892;&amp;#19994;&amp;#31038;&amp;#20250;&amp;#29615;&amp;#22659;&amp;#20998;&amp;#26512; 59&lt;/div&gt;  &lt;div align="left"&gt;&amp;#19968;&amp;#12289;&amp;#20154;&amp;#21475;&amp;#29615;&amp;#22659;&amp;#20998;&amp;#26512; 59&lt;/div&gt;  &lt;div align="left"&gt;&amp;#20108;&amp;#12289;&amp;#25945;&amp;#32946;&amp;#29615;&amp;#22659;&amp;#20998;&amp;#26512; 60&lt;/div&gt;  &lt;div align="left"&gt;&amp;#19977;&amp;#12289;&amp;#25991;&amp;#21270;&amp;#29615;&amp;#22659;&amp;#20998;&amp;#26512; 61&lt;/div&gt;  &lt;div align="left"&gt;&amp;#22235;&amp;#12289;&amp;#31185;&amp;#25216;&amp;#29615;&amp;#22659;&amp;#20998;&amp;#26512; 61&lt;/div&gt;  &lt;div align="left"&gt;&amp;#20116;&amp;#12289;&amp;#29983;&amp;#24577;&amp;#29615;&amp;#22659;&amp;#20998;&amp;#26512; 63&lt;/div&gt;  &lt;div align="left"&gt;&amp;#20845;&amp;#12289;&amp;#20013;&amp;#22269;&amp;#22478;&amp;#38215;&amp;#21270;&amp;#29575; 63&lt;/div&gt;  &lt;div align="left"&gt;&amp;#19971;&amp;#12289;&amp;#20379;&amp;#27700;&amp;#29992;&amp;#27700;&amp;#29615;&amp;#22659; 64&lt;/div&gt;  &lt;div align="left"&gt;&amp;nbsp;&lt;/div&gt;  &lt;div align="left"&gt;&amp;#31532;&amp;#19977;&amp;#31456; &amp;#20013;&amp;#22269;&amp;#27700;&amp;#21033;&amp;#24037;&amp;#31243;&amp;#31649;&amp;#29702;&amp;#20307;&amp;#21046;&amp;#20998;&amp;#26512; 67&lt;/div&gt;  &lt;div align="left"&gt;&amp;#31532;&amp;#19968;&amp;#33410; &amp;#20013;&amp;#22269;&amp;#27700;&amp;#21033;&amp;#24037;&amp;#31243;&amp;#31649;&amp;#29702;&amp;#20307;&amp;#21046;&amp;#22238;&amp;#39038;&amp;#19982;&amp;#29616;&amp;#29366; 67&lt;/div&gt;  &lt;div align="left"&gt;&amp;#19968;&amp;#12289;&amp;#27700;&amp;#21033;&amp;#24037;&amp;#31243;&amp;#31649;&amp;#29702;&amp;#20307;&amp;#21046;&amp;#24847;&amp;#20041; 67&lt;/div&gt;  &lt;div align="left"&gt;&amp;#20108;&amp;#12289;&amp;#27700;&amp;#21033;&amp;#24037;&amp;#31243;&amp;#31649;&amp;#29702;&amp;#20307;&amp;#21046;&amp;#29616;&amp;#29366; 67&lt;/div&gt;  &lt;div align="left"&gt;&amp;#31532;&amp;#20108;&amp;#33410; &amp;#22269;&amp;#22806;&amp;#27700;&amp;#21033;&amp;#24037;&amp;#31243;&amp;#31649;&amp;#29702;&amp;#20307;&amp;#21046;&amp;#21450;&amp;#32463;&amp;#39564;&amp;#20511;&amp;#37492; 68&lt;/div&gt;  &lt;div align="left"&gt;&amp;#19968;&amp;#12289;&amp;#26085;&amp;#26412;&amp;#27700;&amp;#21033;&amp;#24037;&amp;#31243;&amp;#31649;&amp;#29702;&amp;#20307;&amp;#21046;&amp;#21450;&amp;#32463;&amp;#39564; 68&lt;/div&gt;  &lt;div align="left"&gt;&amp;#20108;&amp;#12289;&amp;#33521;&amp;#22269;&amp;#27700;&amp;#21033;&amp;#24037;&amp;#31243;&amp;#31649;&amp;#29702;&amp;#20307;&amp;#21046;&amp;#21450;&amp;#32463;&amp;#39564; 69&lt;/div&gt;  &lt;div align="left"&gt;&amp;#19977;&amp;#12289;&amp;#32654;&amp;#22269;&amp;#27700;&amp;#21033;&amp;#24037;&amp;#31243;&amp;#31649;&amp;#29702;&amp;#20307;&amp;#21046;&amp;#21450;&amp;#32463;&amp;#39564; 70&lt;/div&gt;  &lt;div align="left"&gt;&amp;#22235;&amp;#12289;&amp;#33655;&amp;#20848;&amp;#27700;&amp;#21033;&amp;#24037;&amp;#31243;&amp;#31649;&amp;#29702;&amp;#20307;&amp;#21046;&amp;#21450;&amp;#32463;&amp;#39564; 71&lt;/div&gt;  &lt;div align="left"&gt;&amp;#31532;&amp;#19977;&amp;#33410; &amp;#20013;&amp;#22269;&amp;#27700;&amp;#21033;&amp;#24037;&amp;#31243;&amp;#31649;&amp;#29702;&amp;#20307;&amp;#21046;&amp;#20998;&amp;#26512; 74&lt;/div&gt;  &lt;div align="left"&gt;&amp;#19968;&amp;#12289;&amp;#22269;&amp;#23478;&amp;#27700;&amp;#21033;&amp;#31649;&amp;#29702;&amp;#20307;&amp;#21046;&amp;#32467;&amp;#26500; 74&lt;/div&gt;  &lt;div align="left"&gt;&amp;#20108;&amp;#12289;&amp;#27700;&amp;#21033;&amp;#24037;&amp;#31243;&amp;#31649;&amp;#29702;&amp;#21333;&amp;#20301;&amp;#21010;&amp;#20998;&amp;#21450;&amp;#24615;&amp;#36136; 75&lt;/div&gt;  &lt;div align="left"&gt;&amp;#19977;&amp;#12289;&amp;#27700;&amp;#21033;&amp;#24037;&amp;#31243;&amp;#31649;&amp;#29702;&amp;#20307;&amp;#21046;&amp;#21457;&amp;#23637;&amp;#24314;&amp;#35758; 75&lt;/div&gt;  &lt;div align="left"&gt;&amp;nbsp;&lt;/div&gt;  &lt;div align="left"&gt;&amp;#31532;&amp;#22235;&amp;#31456; &amp;#20013;&amp;#22269;&amp;#27700;&amp;#21033;&amp;#24037;&amp;#31243;&amp;#34892;&amp;#19994;&amp;#25237;&amp;#36164;&amp;#19982;&amp;#21457;&amp;#23637;&amp;#20998;&amp;#26512; 77&lt;/div&gt;  &lt;div align="left"&gt;&amp;#31532;&amp;#19968;&amp;#33410; &amp;#20013;&amp;#22269;&amp;#27700;&amp;#21033;&amp;#24314;&amp;#35774;&amp;#25237;&amp;#36164;&amp;#24773;&amp;#20917; 77&lt;/div&gt;  &lt;div align="left"&gt;&amp;#19968;&amp;#12289;&amp;#27700;&amp;#21033;&amp;#24314;&amp;#35774;&amp;#35745;&amp;#21010;&amp;#25237;&amp;#36164;&amp;#24773;&amp;#20917; 77&lt;/div&gt;  &lt;div align="left"&gt;&amp;#20108;&amp;#12289;&amp;#27700;&amp;#21033;&amp;#24314;&amp;#35774;&amp;#23436;&amp;#25104;&amp;#25237;&amp;#36164;&amp;#24773;&amp;#20917; 78&lt;/div&gt;  &lt;div align="left"&gt;&amp;#31532;&amp;#20108;&amp;#33410; &amp;#20013;&amp;#22269;&amp;#27700;&amp;#21033;&amp;#34892;&amp;#19994;&amp;#33021;&amp;#21147;&amp;#24314;&amp;#35774;&amp;#20998;&amp;#26512; 79&lt;/div&gt;  &lt;div align="left"&gt;&amp;#19968;&amp;#12289;&amp;#27700;&amp;#21033;&amp;#34892;&amp;#19994;&amp;#33021;&amp;#21147;&amp;#24314;&amp;#35774;&amp;#25237;&amp;#36164;&amp;#35268;&amp;#27169;&amp;#21450;&amp;#22686;&amp;#38271; 79&lt;/div&gt;  &lt;div align="left"&gt;&amp;#20108;&amp;#12289;&amp;#27700;&amp;#21033;&amp;#34892;&amp;#19994;&amp;#33021;&amp;#21147;&amp;#24314;&amp;#35774;&amp;#32454;&amp;#20998;&amp;#39046;&amp;#22495;&amp;#25237;&amp;#36164;&amp;#35268;&amp;#27169; 80&lt;/div&gt;  &lt;div align="left"&gt;&amp;#19977;&amp;#12289;&amp;#27700;&amp;#21033;&amp;#34892;&amp;#19994;&amp;#33021;&amp;#21147;&amp;#24314;&amp;#35774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0&lt;/div&gt;  &lt;div align="left"&gt;&amp;#31532;&amp;#19977;&amp;#33410; &amp;#20013;&amp;#22269;&amp;#27700;&amp;#21033;&amp;#24037;&amp;#31243;&amp;#34892;&amp;#19994;&amp;#21457;&amp;#23637;&amp;#29616;&amp;#29366; 81&lt;/div&gt;  &lt;div align="left"&gt;&amp;#19968;&amp;#12289;&amp;#27700;&amp;#21033;&amp;#25913;&amp;#38761;&amp;#19982;&amp;#31649;&amp;#29702;&amp;#21457;&amp;#23637;&amp;#24773;&amp;#20917; 81&lt;/div&gt;  &lt;div align="left"&gt;&amp;#65288;&amp;#19968;&amp;#65289;&amp;#27700;&amp;#21033;&amp;#35268;&amp;#21010;&amp;#21644;&amp;#21069;&amp;#26399;&amp;#24037;&amp;#20316; 81&lt;/div&gt;  &lt;div align="left"&gt;&amp;#65288;&amp;#20108;&amp;#65289;&amp;#27700;&amp;#21033;&amp;#31435;&amp;#27861;&amp;#19982;&amp;#27700;&amp;#25919;&amp;#31649;&amp;#29702; 81&lt;/div&gt;  &lt;div align="left"&gt;&amp;#65288;&amp;#19977;&amp;#65289;&amp;#27700;&amp;#21153;&amp;#31649;&amp;#29702; 82&lt;/div&gt;  &lt;div align="left"&gt;&amp;#65288;&amp;#22235;&amp;#65289;&amp;#24314;&amp;#35774;&amp;#19982;&amp;#31649;&amp;#29702;&amp;#25913;&amp;#38761; 82&lt;/div&gt;  &lt;div align="left"&gt;&amp;#65288;&amp;#20116;&amp;#65289;&amp;#20892;&amp;#26449;&amp;#27700;&amp;#21033;&amp;#25913;&amp;#38761; 83&lt;/div&gt;  &lt;div align="left"&gt;&amp;#65288;&amp;#20845;&amp;#65289;&amp;#27700;&amp;#22303;&amp;#20445;&amp;#25345;&amp;#31649;&amp;#29702; 83&lt;/div&gt;  &lt;div align="left"&gt;&amp;#65288;&amp;#19971;&amp;#65289;&amp;#27700;&amp;#20215;&amp;#25913;&amp;#38761; 83&lt;/div&gt;  &lt;div align="left"&gt;&amp;#65288;&amp;#20843;&amp;#65289;&amp;#20892;&amp;#26449;&amp;#27700;&amp;#30005;&amp;#31649;&amp;#29702; 83&lt;/div&gt;  &lt;div align="left"&gt;&amp;#65288;&amp;#20061;&amp;#65289;&amp;#27700;&amp;#21033;&amp;#23433;&amp;#20840;&amp;#30417;&amp;#30563; 84&lt;/div&gt;  &lt;div align="left"&gt;&amp;#65288;&amp;#21313;&amp;#65289;&amp;#27700;&amp;#21033;&amp;#31227;&amp;#27665; 84&lt;/div&gt;  &lt;div align="left"&gt;&amp;#65288;&amp;#21313;&amp;#19968;&amp;#65289;&amp;#27700;&amp;#21033;&amp;#31185;&amp;#25216; 84&lt;/div&gt;  &lt;div align="left"&gt;&amp;#65288;&amp;#21313;&amp;#20108;&amp;#65289;&amp;#22269;&amp;#38469;&amp;#21512;&amp;#20316; 85&lt;/div&gt;  &lt;div align="left"&gt;&amp;#20108;&amp;#12289;&amp;#27700;&amp;#21033;&amp;#24037;&amp;#31243;&amp;#34892;&amp;#19994;&amp;#21457;&amp;#23637;&amp;#29616;&amp;#29366; 85&lt;/div&gt;  &lt;div align="left"&gt;&amp;#65288;&amp;#19968;&amp;#65289;&amp;#20840;&amp;#22269;&amp;#27700;&amp;#21033;&amp;#21457;&amp;#23637;&amp;#20027;&amp;#35201;&amp;#25351;&amp;#26631;&amp;#24773;&amp;#20917; 85&lt;/div&gt;  &lt;div align="left"&gt;&amp;#65288;&amp;#20108;&amp;#65289;&amp;#20174;&amp;#19994;&amp;#20154;&amp;#21592;&amp;#19982;&amp;#24037;&amp;#36164;&amp;#27700;&amp;#24179; 86&lt;/div&gt;  &lt;div align="left"&gt;&amp;#65288;&amp;#19977;&amp;#65289;&amp;#21208;&amp;#23519;&amp;#35774;&amp;#35745; 86&lt;/div&gt;  &lt;div align="left"&gt;&amp;#65288;&amp;#22235;&amp;#65289;&amp;#27700;&amp;#21033;&amp;#24314;&amp;#35774; 86&lt;/div&gt;  &lt;div align="left"&gt;&amp;#19977;&amp;#12289;&amp;ldquo;&amp;#21313;&amp;#20108;&amp;#20116;&amp;rdquo;&amp;#27700;&amp;#21033;&amp;#35268;&amp;#21010;&amp;#19982;&amp;#25913;&amp;#38761;&amp;#25104;&amp;#25928; 86&lt;/div&gt;  &lt;div align="left"&gt;&amp;nbsp;&lt;/div&gt;  &lt;div align="left"&gt;&amp;#31532;&amp;#20116;&amp;#31456; &amp;#20013;&amp;#22269;&amp;#38450;&amp;#27946;&amp;#24037;&amp;#31243;&amp;#25237;&amp;#36164;&amp;#24314;&amp;#35774;&amp;#20998;&amp;#26512; 90&lt;/div&gt;  &lt;div align="left"&gt;&amp;#31532;&amp;#19968;&amp;#33410; &amp;#38450;&amp;#27946;&amp;#24037;&amp;#31243;&amp;#25237;&amp;#36164;&amp;#35268;&amp;#27169;&amp;#20998;&amp;#26512; 90&lt;/div&gt;  &lt;div align="left"&gt;&amp;#31532;&amp;#20108;&amp;#33410; &amp;#38450;&amp;#27946;&amp;#24037;&amp;#31243;&amp;#24314;&amp;#35774;&amp;#29616;&amp;#29366;&amp;#19982;&amp;#21069;&amp;#26223;&amp;#20998;&amp;#26512; 90&lt;/div&gt;  &lt;div align="left"&gt;&amp;#19968;&amp;#12289;&amp;#38450;&amp;#27946;&amp;#24037;&amp;#31243;&amp;#24314;&amp;#35774;&amp;#38656;&amp;#27714;&amp;#20998;&amp;#26512; 90&lt;/div&gt;  &lt;div align="left"&gt;&amp;#20108;&amp;#12289;&amp;#38450;&amp;#27946;&amp;#24037;&amp;#31243;&amp;#24314;&amp;#35774;&amp;#29616;&amp;#29366;&amp;#20998;&amp;#26512; 92&lt;/div&gt;  &lt;div align="left"&gt;&amp;#19977;&amp;#12289;&amp;#38450;&amp;#27946;&amp;#24037;&amp;#31243;&amp;#21457;&amp;#23637;&amp;#21069;&amp;#26223;&amp;#20998;&amp;#26512; 97&lt;/div&gt;  &lt;div align="left"&gt;&amp;#31532;&amp;#19977;&amp;#33410; &amp;#27700;&amp;#24211;&amp;#24037;&amp;#31243;&amp;#25237;&amp;#36164;&amp;#24314;&amp;#35774;&amp;#20998;&amp;#26512; 98&lt;/div&gt;  &lt;div align="left"&gt;&amp;#31532;&amp;#22235;&amp;#33410; &amp;#20854;&amp;#20182;&amp;#38450;&amp;#27946;&amp;#24037;&amp;#31243;&amp;#25237;&amp;#36164;&amp;#24314;&amp;#35774;&amp;#20998;&amp;#26512; 99&lt;/div&gt;  &lt;div align="left"&gt;&amp;#19968;&amp;#12289;&amp;#22564;&amp;#38450;&amp;#21644;&amp;#27700;&amp;#38392;&amp;#25237;&amp;#36164;&amp;#24314;&amp;#35774;&amp;#24773;&amp;#20917; 99&lt;/div&gt;  &lt;div align="left"&gt;&amp;#20108;&amp;#12289;&amp;#33258;&amp;#28982;&amp;#28798;&amp;#23475;&amp;#23433;&amp;#20840;&amp;#24314;&amp;#35774;&amp;#24773;&amp;#20917; 100&lt;/div&gt;  &lt;div align="left"&gt;&amp;nbsp;&lt;/div&gt;  &lt;div align="left"&gt;&amp;#31532;&amp;#20845;&amp;#31456; &amp;#20013;&amp;#22269;&amp;#27700;&amp;#36164;&amp;#28304;&amp;#24037;&amp;#31243;&amp;#25237;&amp;#36164;&amp;#24314;&amp;#35774;&amp;#20998;&amp;#26512; 104&lt;/div&gt;  &lt;div align="left"&gt;&amp;#31532;&amp;#19968;&amp;#33410; &amp;#27700;&amp;#36164;&amp;#28304;&amp;#24037;&amp;#31243;&amp;#25237;&amp;#36164;&amp;#35268;&amp;#27169;&amp;#20998;&amp;#26512; 104&lt;/div&gt;  &lt;div align="left"&gt;&amp;#19968;&amp;#12289;&amp;#27700;&amp;#36164;&amp;#28304;&amp;#24037;&amp;#31243;&amp;#35745;&amp;#21010;&amp;#25237;&amp;#36164;&amp;#35268;&amp;#27169; 104&lt;/div&gt;  &lt;div align="left"&gt;&amp;#20108;&amp;#12289;&amp;#27700;&amp;#36164;&amp;#28304;&amp;#24037;&amp;#31243;&amp;#23436;&amp;#25104;&amp;#25237;&amp;#36164;&amp;#35268;&amp;#27169; 104&lt;/div&gt;  &lt;div align="left"&gt;&amp;#19977;&amp;#12289;&amp;#27700;&amp;#36164;&amp;#28304;&amp;#37197;&amp;#32622;&amp;#24037;&amp;#31243;&amp;#24314;&amp;#35774;&amp;#25237;&amp;#36164; 105&lt;/div&gt;  &lt;div align="left"&gt;&amp;#31532;&amp;#20108;&amp;#33410; &amp;#27700;&amp;#36164;&amp;#28304;&amp;#24037;&amp;#31243;&amp;#24314;&amp;#35774;&amp;#29616;&amp;#29366;&amp;#19982;&amp;#21069;&amp;#26223;&amp;#20998;&amp;#26512; 105&lt;/div&gt;  &lt;div align="left"&gt;&amp;#19968;&amp;#12289;&amp;#27700;&amp;#36164;&amp;#28304;&amp;#24037;&amp;#31243;&amp;#24314;&amp;#35774;&amp;#38656;&amp;#27714;&amp;#20998;&amp;#26512; 105&lt;/div&gt;  &lt;div align="left"&gt;&amp;#20108;&amp;#12289;&amp;#27700;&amp;#36164;&amp;#28304;&amp;#24037;&amp;#31243;&amp;#24314;&amp;#35774;&amp;#29616;&amp;#29366;&amp;#20998;&amp;#26512; 106&lt;/div&gt;  &lt;div align="left"&gt;&amp;#19977;&amp;#12289;&amp;#27700;&amp;#36164;&amp;#28304;&amp;#24037;&amp;#31243;&amp;#21457;&amp;#23637;&amp;#21069;&amp;#26223;&amp;#20998;&amp;#26512; 107&lt;/div&gt;  &lt;div align="left"&gt;&amp;#31532;&amp;#19977;&amp;#33410; &amp;#20892;&amp;#30000;&amp;#27700;&amp;#21033;&amp;#24037;&amp;#31243;&amp;#25237;&amp;#36164;&amp;#24314;&amp;#35774;&amp;#20998;&amp;#26512; 108&lt;/div&gt;  &lt;div align="left"&gt;&amp;#19968;&amp;#12289;&amp;#27700;&amp;#21033;&amp;#24037;&amp;#31243;&amp;#24314;&amp;#35774;&amp;#24773;&amp;#20917;&amp;#20998;&amp;#26512; 108&lt;/div&gt;  &lt;div align="left"&gt;&amp;#20108;&amp;#12289;&amp;#20892;&amp;#30000;&amp;#27700;&amp;#21033;&amp;#35745;&amp;#21010;&amp;#25237;&amp;#36164;&amp;#35268;&amp;#27169; 109&lt;/div&gt;  &lt;div align="left"&gt;&amp;#19977;&amp;#12289;&amp;#20892;&amp;#30000;&amp;#27700;&amp;#21033;&amp;#23436;&amp;#25104;&amp;#25237;&amp;#36164;&amp;#35268;&amp;#27169; 109&lt;/div&gt;  &lt;div align="left"&gt;&amp;#22235;&amp;#12289;&amp;#20892;&amp;#30000;&amp;#27700;&amp;#21033;&amp;#24314;&amp;#35774;&amp;#25237;&amp;#36164;&amp;#21069;&amp;#26223; 110&lt;/div&gt;  &lt;div align="left"&gt;&amp;#31532;&amp;#22235;&amp;#33410; &amp;#20892;&amp;#26449;&amp;#39278;&amp;#27700;&amp;#23433;&amp;#20840;&amp;#24037;&amp;#31243;&amp;#25237;&amp;#36164;&amp;#24314;&amp;#35774;&amp;#20998;&amp;#26512; 115&lt;/div&gt;  &lt;div align="left"&gt;&amp;#19968;&amp;#12289;&amp;#20892;&amp;#26449;&amp;#39278;&amp;#27700;&amp;#23433;&amp;#20840;&amp;#24037;&amp;#31243;&amp;#25237;&amp;#36164;&amp;#35268;&amp;#27169; 115&lt;/div&gt;  &lt;div align="left"&gt;&amp;#20108;&amp;#12289;&amp;#20892;&amp;#26449;&amp;#39278;&amp;#27700;&amp;#23433;&amp;#20840;&amp;#24037;&amp;#31243;&amp;#24314;&amp;#35774;&amp;#24773;&amp;#20917; 115&lt;/div&gt;  &lt;div align="left"&gt;&amp;#19977;&amp;#12289;&amp;#20892;&amp;#26449;&amp;#39278;&amp;#27700;&amp;#23433;&amp;#20840;&amp;#20154;&amp;#21475;&amp;#32479;&amp;#35745;&amp;#24773;&amp;#20917; 117&lt;/div&gt;  &lt;div align="left"&gt;&amp;#31532;&amp;#20116;&amp;#33410; &amp;#22478;&amp;#38215;&amp;#20379;&amp;#27700;&amp;#21644;&amp;#25490;&amp;#27700;&amp;#24037;&amp;#31243;&amp;#25237;&amp;#36164;&amp;#24314;&amp;#35774;&amp;#20998;&amp;#26512; 118&lt;/div&gt;  &lt;div align="left"&gt;&amp;#31532;&amp;#20845;&amp;#33410; &amp;#36328;&amp;#27969;&amp;#22495;&amp;#35843;&amp;#27700;&amp;#24037;&amp;#31243;&amp;#25237;&amp;#36164;&amp;#24314;&amp;#35774;&amp;#20998;&amp;#26512; 121&lt;/div&gt;  &lt;div align="left"&gt;&amp;#19968;&amp;#12289;&amp;#21335;&amp;#27700;&amp;#21271;&amp;#35843;&amp;#24037;&amp;#31243;&amp;#35268;&amp;#21010; 121&lt;/div&gt;  &lt;div align="left"&gt;&amp;#20108;&amp;#12289;&amp;#21335;&amp;#27700;&amp;#21271;&amp;#35843;&amp;#24037;&amp;#31243;&amp;#24314;&amp;#35774;&amp;#36827;&amp;#23637; 124&lt;/div&gt;  &lt;div align="left"&gt;&amp;#31532;&amp;#19971;&amp;#33410; &amp;#27700;&amp;#36164;&amp;#28304;&amp;#24037;&amp;#31243;&amp;#37197;&amp;#22871;&amp;#35774;&amp;#26045;&amp;#24314;&amp;#35774;&amp;#24773;&amp;#20917; 126&lt;/div&gt;  &lt;div align="left"&gt;&amp;#19968;&amp;#12289;&amp;#20892;&amp;#30000;&amp;#25490;&amp;#28748;&amp;#26426;&amp;#25968;&amp;#37327;&amp;#24773;&amp;#20917; 126&lt;/div&gt;  &lt;div align="left"&gt;&amp;#20108;&amp;#12289;&amp;#20892;&amp;#30000;&amp;#26426;&amp;#30005;&amp;#20117;&amp;#30524;&amp;#25968;&amp;#37327;&amp;#24773;&amp;#20917; 128&lt;/div&gt;  &lt;div align="left"&gt;&amp;nbsp;&lt;/div&gt;  &lt;div align="left"&gt;&amp;#31532;&amp;#19971;&amp;#31456; &amp;#20013;&amp;#22269;&amp;#27700;&amp;#22303;&amp;#20445;&amp;#25345;&amp;#21450;&amp;#29983;&amp;#24577;&amp;#24314;&amp;#35774;&amp;#24037;&amp;#31243;&amp;#25237;&amp;#36164;&amp;#24314;&amp;#35774;&amp;#20998;&amp;#26512; 129&lt;/div&gt;  &lt;div align="left"&gt;&amp;#31532;&amp;#19968;&amp;#33410; &amp;#27700;&amp;#22303;&amp;#20445;&amp;#25345;&amp;#21450;&amp;#29983;&amp;#24577;&amp;#24314;&amp;#35774;&amp;#24037;&amp;#31243;&amp;#25237;&amp;#36164;&amp;#35268;&amp;#27169;&amp;#20998;&amp;#26512; 129&lt;/div&gt;  &lt;div align="left"&gt;&amp;#31532;&amp;#20108;&amp;#33410; &amp;#27700;&amp;#22303;&amp;#20445;&amp;#25345;&amp;#21450;&amp;#29983;&amp;#24577;&amp;#24314;&amp;#35774;&amp;#24037;&amp;#31243;&amp;#24314;&amp;#35774;&amp;#29616;&amp;#29366;&amp;#19982;&amp;#21069;&amp;#26223; 129&lt;/div&gt;  &lt;div align="left"&gt;&amp;#19968;&amp;#12289;&amp;#27700;&amp;#22303;&amp;#20445;&amp;#25345;&amp;#21450;&amp;#29983;&amp;#24577;&amp;#24314;&amp;#35774;&amp;#24037;&amp;#31243;&amp;#29616;&amp;#29366; 129&lt;/div&gt;  &lt;div align="left"&gt;&amp;#65288;&amp;#19968;&amp;#65289;&amp;#27700;&amp;#22303;&amp;#20445;&amp;#25345;&amp;#24037;&amp;#31243;&amp;#26045;&amp;#24037;&amp;#30417;&amp;#29702;&amp;#19987;&amp;#19994;&amp;#21333;&amp;#20301;&amp;#25968;&amp;#37327; 129&lt;/div&gt;  &lt;div align="left"&gt;&amp;#65288;&amp;#20108;&amp;#65289;&amp;#27700;&amp;#22303;&amp;#27969;&amp;#22833;&amp;#27835;&amp;#29702; 130&lt;/div&gt;  &lt;div align="left"&gt;&amp;#65288;&amp;#19977;&amp;#65289;&amp;#27700;&amp;#22303;&amp;#20445;&amp;#25345;&amp;#24037;&amp;#31243; 130&lt;/div&gt;  &lt;div align="left"&gt;&amp;#65288;&amp;#22235;&amp;#65289;&amp;#27700;&amp;#22303;&amp;#20445;&amp;#25345;&amp;#31649;&amp;#29702; 130&lt;/div&gt;  &lt;div align="left"&gt;&amp;#20108;&amp;#12289;&amp;#12298;&amp;#20840;&amp;#22269;&amp;#27700;&amp;#22303;&amp;#20445;&amp;#25345;&amp;#35268;&amp;#21010;&amp;#65288;2016&amp;#65293;2030&amp;#24180;&amp;#65289;&amp;#12299; 130&lt;/div&gt;  &lt;div align="left"&gt;&amp;#31532;&amp;#19977;&amp;#33410; &amp;#27700;&amp;#22303;&amp;#20445;&amp;#25345;&amp;#21450;&amp;#29983;&amp;#24577;&amp;#24314;&amp;#35774;&amp;#24037;&amp;#31243;&amp;#21457;&amp;#23637;&amp;#21160;&amp;#24577;&amp;#20998;&amp;#26512; 133&lt;/div&gt;  &lt;div align="left"&gt;&amp;#19968;&amp;#12289;&amp;#23425;&amp;#22799;&amp;#26032;&amp;#35268;&amp;#31105;&amp;#27490;&amp;#27700;&amp;#22303;&amp;#27969;&amp;#22833;&amp;ldquo;&amp;#37325;&amp;#28798;&amp;#21306;&amp;rdquo;&amp;#20081;&amp;#22438;&amp;#28389;&amp;#24314; 133&lt;/div&gt;  &lt;div align="left"&gt;&amp;#20108;&amp;#12289;&amp;#28023;&amp;#21335;&amp;#24449;&amp;#25910;&amp;#27700;&amp;#22303;&amp;#20445;&amp;#25345;&amp;#34917;&amp;#20607;&amp;#36153; 134&lt;/div&gt;  &lt;div align="left"&gt;&amp;#19977;&amp;#12289;&amp;#21271;&amp;#20140; &amp;#23558;&amp;#27835;&amp;#29702;&amp;#27700;&amp;#22303;&amp;#27969;&amp;#22833;2600&amp;#24179;&amp;#26041;&amp;#20844;&amp;#37324; 134&lt;/div&gt;  &lt;div align="left"&gt;&amp;#22235;&amp;#12289;&amp;#24191;&amp;#35199;&amp;#22766;&amp;#26063;&amp;#33258;&amp;#27835;&amp;#21306;&amp;#21551;&amp;#21160; &amp;#27700;&amp;#22303;&amp;#20445;&amp;#25345;&amp;#24037;&amp;#31243; 135&lt;/div&gt;  &lt;div align="left"&gt;&amp;#20116;&amp;#12289;&amp;#12298;&amp;#20892;&amp;#30000;&amp;#27700;&amp;#21033;&amp;#35774;&amp;#26045;&amp;#24314;&amp;#35774;&amp;#21644;&amp;#27700;&amp;#22303;&amp;#20445;&amp;#25345;&amp;#34917;&amp;#21161;&amp;#36164;&amp;#37329;&amp;#20351;&amp;#29992;&amp;#31649;&amp;#29702;&amp;#21150;&amp;#27861;&amp;#12299;&amp;#21457;&amp;#24067; 135&lt;/div&gt;  &lt;div align="left"&gt;&amp;nbsp;&lt;/div&gt;  &lt;div align="left"&gt;&amp;#31532;&amp;#20843;&amp;#31456; &amp;#20013;&amp;#22269;&amp;#27700;&amp;#21033;&amp;#27700;&amp;#30005;&amp;#24037;&amp;#31243;&amp;#25215;&amp;#21253;&amp;#20998;&amp;#26512; 140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033;&amp;#27700;&amp;#30005;&amp;#34892;&amp;#19994;&amp;#21457;&amp;#23637;&amp;#20998;&amp;#26512; 140&lt;/div&gt;  &lt;div align="left"&gt;&amp;#19968;&amp;#12289;&amp;#27700;&amp;#21033;&amp;#22266;&amp;#23450;&amp;#36164;&amp;#20135;&amp;#25237;&amp;#36164;&amp;#24773;&amp;#20917; 140&lt;/div&gt;  &lt;div align="left"&gt;&amp;#20108;&amp;#12289;&amp;#20013;&amp;#22269;&amp;#27700;&amp;#30005;&amp;#35013;&amp;#26426;&amp;#23481;&amp;#37327;&amp;#24773;&amp;#20917; 142&lt;/div&gt;  &lt;div align="left"&gt;&amp;#19977;&amp;#12289;&amp;#27700;&amp;#21033;&amp;#24037;&amp;#31243;&amp;#35774;&amp;#26045;&amp;#21644;&amp;#24314;&amp;#35774;&amp;#37325;&amp;#28857; 143&lt;/div&gt;  &lt;div align="left"&gt;&amp;#31532;&amp;#20108;&amp;#33410; &amp;#27700;&amp;#21033;&amp;#27700;&amp;#30005;&amp;#24037;&amp;#31243;&amp;#24314;&amp;#35774;&amp;#21450;&amp;#36896;&amp;#20215; 145&lt;/div&gt;  &lt;div align="left"&gt;&amp;#19968;&amp;#12289;&amp;#27700;&amp;#21033;&amp;#27700;&amp;#30005;&amp;#39033;&amp;#30446;&amp;#29305;&amp;#28857;&amp;#21450;&amp;#27969;&amp;#31243;&amp;#20998;&amp;#26512; 145&lt;/div&gt;  &lt;div align="left"&gt;&amp;#20108;&amp;#12289;&amp;#22823;&amp;#22411;&amp;#27700;&amp;#21033;&amp;#27700;&amp;#30005;&amp;#39033;&amp;#30446;&amp;#24314;&amp;#35774;&amp;#24773;&amp;#20917; 148&lt;/div&gt;  &lt;div align="left"&gt;&amp;#19977;&amp;#12289;&amp;#27700;&amp;#21033;&amp;#27700;&amp;#30005;&amp;#39033;&amp;#30446;&amp;#24314;&amp;#35774;&amp;#30456;&amp;#20851;&amp;#25919;&amp;#31574;&amp;#20998;&amp;#26512; 151&lt;/div&gt;  &lt;div align="left"&gt;&amp;#22235;&amp;#12289;&amp;#27700;&amp;#21033;&amp;#27700;&amp;#30005;&amp;#24037;&amp;#31243;&amp;#24314;&amp;#35774;&amp;#27969;&amp;#31243;&amp;#21450;&amp;#24037;&amp;#26399; 153&lt;/div&gt;  &lt;div align="left"&gt;&amp;#20116;&amp;#12289;&amp;#19977;&amp;#23777;&amp;#24037;&amp;#31243;&amp;#24314;&amp;#35774;&amp;#24037;&amp;#26399;&amp;#21450;&amp;#36896;&amp;#20215;&amp;#20998;&amp;#26512; 156&lt;/div&gt;  &lt;div align="left"&gt;&amp;#20845;&amp;#12289;&amp;#27700;&amp;#21033;&amp;#27700;&amp;#30005;&amp;#24037;&amp;#31243;&amp;#30340;&amp;#25104;&amp;#26412;&amp;#32508;&amp;#21512;&amp;#20998;&amp;#26512; 159&lt;/div&gt;  &lt;div align="left"&gt;&amp;#31532;&amp;#19977;&amp;#33410; &amp;#27700;&amp;#21033;&amp;#27700;&amp;#30005;&amp;#24037;&amp;#31243;&amp;#25215;&amp;#21253;&amp;#20998;&amp;#26512; 160&lt;/div&gt;  &lt;div align="left"&gt;&amp;#19968;&amp;#12289;&amp;#27700;&amp;#21033;&amp;#27700;&amp;#30005;&amp;#39033;&amp;#30446;&amp;#21442;&amp;#19982;&amp;#20225;&amp;#19994;&amp;#20998;&amp;#26512; 160&lt;/div&gt;  &lt;div align="left"&gt;&amp;#20108;&amp;#12289;&amp;#27700;&amp;#21033;&amp;#27700;&amp;#30005;&amp;#24037;&amp;#31243;&amp;#35774;&amp;#35745;&amp;#20027;&amp;#35201;&amp;#20225;&amp;#19994; 161&lt;/div&gt;  &lt;div align="left"&gt;&amp;#19977;&amp;#12289;&amp;#27700;&amp;#21033;&amp;#27700;&amp;#30005;&amp;#24037;&amp;#31243;&amp;#24635;&amp;#25215;&amp;#21253;&amp;#20225;&amp;#19994;&amp;#36164;&amp;#36136; 161&lt;/div&gt;  &lt;div align="left"&gt;&amp;#22235;&amp;#12289;&amp;#19981;&amp;#21516;&amp;#36164;&amp;#36136;&amp;#25215;&amp;#21253;&amp;#24037;&amp;#31243;&amp;#33539;&amp;#22260;&amp;#19982;&amp;#20869;&amp;#23481; 165&lt;/div&gt;  &lt;div align="left"&gt;&amp;#20116;&amp;#12289;&amp;#27700;&amp;#21033;&amp;#27700;&amp;#30005;&amp;#39033;&amp;#30446;&amp;#25215;&amp;#21253;&amp;#30340;&amp;#20027;&amp;#35201;&amp;#20225;&amp;#19994; 166&lt;/div&gt;  &lt;div align="left"&gt;&amp;nbsp;&lt;/div&gt;  &lt;div align="left"&gt;&amp;#31532;&amp;#20061;&amp;#31456; &amp;#20013;&amp;#22269;&amp;#20892;&amp;#26449;&amp;#27700;&amp;#30005;&amp;#24037;&amp;#31243;&amp;#25237;&amp;#36164;&amp;#24314;&amp;#35774;&amp;#20998;&amp;#26512; 167&lt;/div&gt;  &lt;div align="left"&gt;&amp;#31532;&amp;#19968;&amp;#33410; &amp;#20892;&amp;#26449;&amp;#27700;&amp;#30005;&amp;#24037;&amp;#31243;&amp;#24314;&amp;#35774;&amp;#29616;&amp;#29366; 167&lt;/div&gt;  &lt;div align="left"&gt;&amp;#19968;&amp;#12289;&amp;#20892;&amp;#26449;&amp;#27700;&amp;#33021;&amp;#36164;&amp;#28304;&amp;#24773;&amp;#20917; 167&lt;/div&gt;  &lt;div align="left"&gt;&amp;#20108;&amp;#12289;&amp;#27700;&amp;#21033;&amp;#27700;&amp;#30005;&amp;#24037;&amp;#31243;&amp;#24314;&amp;#35774; 168&lt;/div&gt;  &lt;div align="left"&gt;&amp;#19977;&amp;#12289;&amp;#27700;&amp;#30005;&amp;#24037;&amp;#31243;&amp;#25237;&amp;#36164;&amp;#26469;&amp;#28304; 169&lt;/div&gt;  &lt;div align="left"&gt;&amp;#22235;&amp;#12289;&amp;#20892;&amp;#26449;&amp;#27700;&amp;#30005;&amp;#30005;&amp;#28304;&amp;#24314;&amp;#35774; 169&lt;/div&gt;  &lt;div align="left"&gt;&amp;#65288;&amp;#19968;&amp;#65289;&amp;#35013;&amp;#26426;&amp;#23481;&amp;#37327; 169&lt;/div&gt;  &lt;div align="left"&gt;&amp;#65288;&amp;#20108;&amp;#65289;&amp;#21457;&amp;#30005;&amp;#37327; 170&lt;/div&gt;  &lt;div align="left"&gt;&amp;#65288;&amp;#19977;&amp;#65289;&amp;#24320;&amp;#21457;&amp;#29575; 170&lt;/div&gt;  &lt;div align="left"&gt;&amp;#20116;&amp;#12289;&amp;#27700;&amp;#30005;&amp;#37197;&amp;#22871;&amp;#30005;&amp;#32593;&amp;#24314;&amp;#35774; 172&lt;/div&gt;  &lt;div align="left"&gt;&amp;#65288;&amp;#19968;&amp;#65289;&amp;#35774;&amp;#26045;&amp;#24314;&amp;#35774; 172&lt;/div&gt;  &lt;div align="left"&gt;&amp;#65288;&amp;#20108;&amp;#65289;&amp;#20379;&amp;#29992;&amp;#30005; 172&lt;/div&gt;  &lt;div align="left"&gt;&amp;#20845;&amp;#12289;&amp;#20892;&amp;#26449;&amp;#27700;&amp;#30005;&amp;#23436;&amp;#25104;&amp;#25237;&amp;#36164; 172&lt;/div&gt;  &lt;div align="left"&gt;&amp;#19971;&amp;#12289;&amp;#20892;&amp;#26449;&amp;#27700;&amp;#30005;&amp;#32463;&amp;#33829;&amp;#24773;&amp;#20917; 173&lt;/div&gt;  &lt;div align="left"&gt;&amp;#20843;&amp;#12289;&amp;#20892;&amp;#26449;&amp;#27700;&amp;#30005;&amp;#24037;&amp;#31243;&amp;#21457;&amp;#23637;&amp;#21069;&amp;#26223; 173&lt;/div&gt;  &lt;div align="left"&gt;&amp;#31532;&amp;#20108;&amp;#33410; &amp;#28041;&amp;#21450;&amp;#27665;&amp;#29983;&amp;#30340;&amp;#20892;&amp;#26449;&amp;#27700;&amp;#30005;&amp;#24037;&amp;#31243;&amp;#24314;&amp;#35774;&amp;#24773;&amp;#20917; 174&lt;/div&gt;  &lt;div align="left"&gt;&amp;#19968;&amp;#12289;&amp;#23567;&amp;#27700;&amp;#30005;&amp;#20195;&amp;#29123;&amp;#26009;&amp;#24037;&amp;#31243;&amp;#24314;&amp;#35774;&amp;#24773;&amp;#20917; 174&lt;/div&gt;  &lt;div align="left"&gt;&amp;#20108;&amp;#12289;&amp;#27700;&amp;#30005;&amp;#26032;&amp;#20892;&amp;#26449;&amp;#30005;&amp;#27668;&amp;#21270;&amp;#24314;&amp;#35774;&amp;#24773;&amp;#20917; 175&lt;/div&gt;  &lt;div align="left"&gt;&amp;#65288;&amp;#19968;&amp;#65289;&amp;#24314;&amp;#35774;&amp;#32972;&amp;#26223; 175&lt;/div&gt;  &lt;div align="left"&gt;&amp;#65288;&amp;#20108;&amp;#65289;&amp;#20027;&amp;#35201;&amp;#25104;&amp;#25928;&amp;#21644;&amp;#20570;&amp;#27861; 176&lt;/div&gt;  &lt;div align="left"&gt;&amp;#65288;&amp;#19977;&amp;#65289;&amp;#23384;&amp;#22312;&amp;#30340;&amp;#20027;&amp;#35201;&amp;#38382;&amp;#39064; 178&lt;/div&gt;  &lt;div align="left"&gt;&amp;#31532;&amp;#19977;&amp;#33410; &amp;#22320;&amp;#21306;&amp;#20892;&amp;#26449;&amp;#27700;&amp;#30005;&amp;#24314;&amp;#35774;&amp;#24773;&amp;#20917; 179&lt;/div&gt;  &lt;div align="left"&gt;&amp;#19968;&amp;#12289;&amp;#23665;&amp;#35199;&amp;#30465;&amp;#20892;&amp;#26449;&amp;#27700;&amp;#30005;&amp;#21457;&amp;#23637; 179&lt;/div&gt;  &lt;div align="left"&gt;&amp;#20108;&amp;#12289;&amp;#36797;&amp;#23425;&amp;#30465;&amp;#20892;&amp;#26449;&amp;#27700;&amp;#30005;&amp;#21457;&amp;#23637; 179&lt;/div&gt;  &lt;div align="left"&gt;&amp;#19977;&amp;#12289;&amp;#21513;&amp;#26519;&amp;#30465;&amp;#20892;&amp;#26449;&amp;#27700;&amp;#30005;&amp;#21457;&amp;#23637; 180&lt;/div&gt;  &lt;div align="left"&gt;&amp;#22235;&amp;#12289;&amp;#40657;&amp;#40857;&amp;#27743;&amp;#30465;&amp;#20892;&amp;#26449;&amp;#27700;&amp;#30005;&amp;#21457;&amp;#23637; 180&lt;/div&gt;  &lt;div align="left"&gt;&amp;#20116;&amp;#12289;&amp;#23433;&amp;#24509;&amp;#30465;&amp;#20892;&amp;#26449;&amp;#27700;&amp;#30005;&amp;#21457;&amp;#23637; 181&lt;/div&gt;  &lt;div align="left"&gt;&amp;#20845;&amp;#12289;&amp;#31119;&amp;#24314;&amp;#30465;&amp;#20892;&amp;#26449;&amp;#27700;&amp;#30005;&amp;#21457;&amp;#23637; 182&lt;/div&gt;  &lt;div align="left"&gt;&amp;#19971;&amp;#12289;&amp;#28246;&amp;#21335;&amp;#30465;&amp;#20892;&amp;#26449;&amp;#27700;&amp;#30005;&amp;#21457;&amp;#23637; 183&lt;/div&gt;  &lt;div align="left"&gt;&amp;#20843;&amp;#12289;&amp;#36149;&amp;#24030;&amp;#30465;&amp;#20892;&amp;#26449;&amp;#27700;&amp;#30005;&amp;#21457;&amp;#23637; 183&lt;/div&gt;  &lt;div align="left"&gt;&amp;#20061;&amp;#12289;&amp;#38485;&amp;#35199;&amp;#30465;&amp;#20892;&amp;#26449;&amp;#27700;&amp;#30005;&amp;#21457;&amp;#23637; 184&lt;/div&gt;  &lt;div align="left"&gt;&amp;#21313;&amp;#12289;&amp;#24191;&amp;#35199;&amp;#22766;&amp;#26063;&amp;#33258;&amp;#27835;&amp;#21306;&amp;#20892;&amp;#26449;&amp;#27700;&amp;#30005;&amp;#21457;&amp;#23637; 185&lt;/div&gt;  &lt;div align="left"&gt;&amp;nbsp;&lt;/div&gt;  &lt;div align="left"&gt;&amp;#31532;&amp;#21313;&amp;#31456; &amp;#20013;&amp;#22269;&amp;#20854;&amp;#20182;&amp;#27700;&amp;#21033;&amp;#24037;&amp;#31243;&amp;#25237;&amp;#36164;&amp;#24314;&amp;#35774;&amp;#20998;&amp;#26512; 187&lt;/div&gt;  &lt;div align="left"&gt;&amp;#31532;&amp;#19968;&amp;#33410; &amp;#20869;&amp;#27827;&amp;#33322;&amp;#36947;&amp;#21644;&amp;#28207;&amp;#21475;&amp;#24037;&amp;#31243;&amp;#25237;&amp;#36164;&amp;#24314;&amp;#35774;&amp;#20998;&amp;#26512; 187&lt;/div&gt;  &lt;div align="left"&gt;&amp;#19968;&amp;#12289;&amp;#20869;&amp;#27827;&amp;#33322;&amp;#36947;&amp;#21644;&amp;#28207;&amp;#21475;&amp;#24037;&amp;#31243;&amp;#24314;&amp;#35774;&amp;#29616;&amp;#29366; 187&lt;/div&gt;  &lt;div align="left"&gt;&amp;#20108;&amp;#12289;&amp;#20869;&amp;#27827;&amp;#33322;&amp;#36947;&amp;#24314;&amp;#35774;&amp;#24773;&amp;#20917;&amp;#20998;&amp;#26512; 189&lt;/div&gt;  &lt;div align="left"&gt;&amp;#65288;&amp;#19968;&amp;#65289;&amp;#37325;&amp;#24198;&amp;#21021;&amp;#27493;&amp;#24314;&amp;#25104;&amp;#38271;&amp;#27743;&amp;#19978;&amp;#28216;&amp;#22320;&amp;#21306;&amp;#33322;&amp;#36816;&amp;#20013;&amp;#24515; 189&lt;/div&gt;  &lt;div align="left"&gt;&amp;#65288;&amp;#20108;&amp;#65289;&amp;#24191;&amp;#19996;&amp;#20869;&amp;#27827;&amp;#23436;&amp;#25104;&amp;#33322;&amp;#36947;&amp;#25193;&amp;#33021; 190&lt;/div&gt;  &lt;div align="left"&gt;&amp;#65288;&amp;#19977;&amp;#65289;&amp;#23433;&amp;#24509;&amp;#20986;&amp;#21488;&amp;#20869;&amp;#27827;&amp;#33322;&amp;#36816;&amp;#24314;&amp;#35774;&amp;#26041;&amp;#26696; 191&lt;/div&gt;  &lt;div align="left"&gt;&amp;#65288;&amp;#22235;&amp;#65289;&amp;#27743;&amp;#33487;&amp;#38271;&amp;#27743;&amp;#33322;&amp;#36816;&amp;#21576;&amp;#22823;&amp;#28207;&amp;#22823;&amp;#33337;&amp;#21457;&amp;#23637; 192&lt;/div&gt;  &lt;div align="left"&gt;&amp;#65288;&amp;#20116;&amp;#65289;&amp;#28246;&amp;#21271;&amp;#36830;&amp;#32493;4&amp;#24180;&amp;#23621;&amp;#20840;&amp;#22269;&amp;#20869;&amp;#27827;&amp;#33322;&amp;#36816;&amp;#31532;&amp;#20108; 192&lt;/div&gt;  &lt;div align="left"&gt;&amp;#31532;&amp;#20108;&amp;#33410; &amp;#28180;&amp;#19994;&amp;#27700;&amp;#21033;&amp;#24037;&amp;#31243;&amp;#25237;&amp;#36164;&amp;#24314;&amp;#35774;&amp;#20998;&amp;#26512; 196&lt;/div&gt;  &lt;div align="left"&gt;&amp;#19968;&amp;#12289;&amp;#29616;&amp;#20195;&amp;#28180;&amp;#19994;&amp;#24314;&amp;#35774;&amp;#36716;&amp;#22411;&amp;#21319;&amp;#32423;&amp;#21457;&amp;#23637; 196&lt;/div&gt;  &lt;div align="left"&gt;&amp;#20108;&amp;#12289;&amp;ldquo;&amp;#21313;&amp;#20108;&amp;#20116;&amp;rdquo;&amp;#28180;&amp;#19994;&amp;#21457;&amp;#23637;&amp;#24773;&amp;#20917; 197&lt;/div&gt;  &lt;div align="left"&gt;&amp;#19977;&amp;#12289;&amp;#28023;&amp;#28034;&amp;#22260;&amp;#22438;&amp;#24037;&amp;#31243;&amp;#25237;&amp;#36164;&amp;#24314;&amp;#35774;&amp;#20998;&amp;#26512; 200&lt;/div&gt;  &lt;div align="left"&gt;&amp;nbsp;&lt;/div&gt;  &lt;div align="left"&gt;&amp;#31532;&amp;#21313;&amp;#19968;&amp;#31456; &amp;#20013;&amp;#22269;&amp;#37325;&amp;#28857;&amp;#22320;&amp;#21306;&amp;#27700;&amp;#21033;&amp;#24037;&amp;#31243;&amp;#34892;&amp;#19994;&amp;#25237;&amp;#36164;&amp;#24314;&amp;#35774;&amp;#20998;&amp;#26512; 202&lt;/div&gt;  &lt;div align="left"&gt;&amp;#31532;&amp;#19968;&amp;#33410; &amp;#27827;&amp;#21335;&amp;#30465;&amp;#27700;&amp;#21033;&amp;#24037;&amp;#31243;&amp;#34892;&amp;#19994;&amp;#25237;&amp;#36164;&amp;#24314;&amp;#35774;&amp;#20998;&amp;#26512; 202&lt;/div&gt;  &lt;div align="left"&gt;&amp;#19968;&amp;#12289;&amp;#27827;&amp;#21335;&amp;#30465;&amp;#27700;&amp;#21033;&amp;#24037;&amp;#31243;&amp;#34892;&amp;#19994;&amp;#37197;&amp;#22871;&amp;#25919;&amp;#31574; 202&lt;/div&gt;  &lt;div align="left"&gt;&amp;#20108;&amp;#12289;&amp;#27827;&amp;#21335;&amp;#27700;&amp;#21033;&amp;#24037;&amp;#31243;&amp;#34892;&amp;#19994;&amp;#25237;&amp;#36164;&amp;#24314;&amp;#35774;&amp;#35268;&amp;#27169;&amp;#20998;&amp;#26512; 202&lt;/div&gt;  &lt;div align="left"&gt;&amp;#19977;&amp;#12289;&amp;#27827;&amp;#21335;&amp;#30465;&amp;#27700;&amp;#21033;&amp;#24037;&amp;#31243;&amp;#34892;&amp;#19994;&amp;#32454;&amp;#20998;&amp;#39046;&amp;#22495;&amp;#25237;&amp;#36164;&amp;#24314;&amp;#35774;&amp;#20998;&amp;#26512; 203&lt;/div&gt;  &lt;div align="left"&gt;&amp;#22235;&amp;#12289;&amp;#27827;&amp;#21335;&amp;#30465;&amp;#27700;&amp;#21033;&amp;#24037;&amp;#31243;&amp;#34892;&amp;#19994;&amp;#37325;&amp;#28857;&amp;#20225;&amp;#19994;&amp;#20998;&amp;#26512; 204&lt;/div&gt;  &lt;div align="left"&gt;&amp;#31532;&amp;#20108;&amp;#33410; &amp;#27993;&amp;#27743;&amp;#30465;&amp;#27700;&amp;#21033;&amp;#24037;&amp;#31243;&amp;#34892;&amp;#19994;&amp;#25237;&amp;#36164;&amp;#24314;&amp;#35774;&amp;#20998;&amp;#26512; 206&lt;/div&gt;  &lt;div align="left"&gt;&amp;#19968;&amp;#12289;&amp;#27993;&amp;#27743;&amp;#30465;&amp;#27700;&amp;#21033;&amp;#24037;&amp;#31243;&amp;#34892;&amp;#19994;&amp;#21457;&amp;#23637;&amp;#35268;&amp;#21010;&amp;#19982;&amp;#37197;&amp;#22871;&amp;#25919;&amp;#31574; 206&lt;/div&gt;  &lt;div align="left"&gt;&amp;#20108;&amp;#12289;&amp;#27993;&amp;#27743;&amp;#30465;&amp;#27700;&amp;#21033;&amp;#24037;&amp;#31243;&amp;#34892;&amp;#19994;&amp;#39046;&amp;#22495;&amp;#25237;&amp;#36164;&amp;#24314;&amp;#35774;&amp;#20998;&amp;#26512; 207&lt;/div&gt;  &lt;div align="left"&gt;&amp;#19977;&amp;#12289;&amp;#27993;&amp;#27743;&amp;#30465;&amp;#27700;&amp;#21033;&amp;#24037;&amp;#31243;&amp;#34892;&amp;#19994;&amp;#32454;&amp;#20998;&amp;#39046;&amp;#22495;&amp;#25237;&amp;#36164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/div&gt;  &lt;div align="left"&gt;&amp;#22235;&amp;#12289;&amp;#27993;&amp;#27743;&amp;#30465;&amp;#20013;&amp;#22830;&amp;#27700;&amp;#21033;&amp;#25237;&amp;#36164;&amp;#35745;&amp;#21010;&amp;#25191;&amp;#34892;&amp;#24773;&amp;#20917; 208&lt;/div&gt;  &lt;div align="left"&gt;&amp;#20116;&amp;#12289;&amp;#27993;&amp;#27743;&amp;#30465;&amp;#27700;&amp;#21033;&amp;#24037;&amp;#31243;&amp;#34892;&amp;#19994;&amp;#37325;&amp;#28857;&amp;#20225;&amp;#19994;&amp;#20998;&amp;#26512; 209&lt;/div&gt;  &lt;div align="left"&gt;&amp;#31532;&amp;#19977;&amp;#33410; &amp;#26032;&amp;#30086;&amp;#27700;&amp;#21033;&amp;#24037;&amp;#31243;&amp;#34892;&amp;#19994;&amp;#25237;&amp;#36164;&amp;#24314;&amp;#35774;&amp;#20998;&amp;#26512; 212&lt;/div&gt;  &lt;div align="left"&gt;&amp;#19968;&amp;#12289;&amp;#26032;&amp;#30086;&amp;#27700;&amp;#21033;&amp;#24037;&amp;#31243;&amp;#34892;&amp;#19994;&amp;#37197;&amp;#22871;&amp;#25919;&amp;#31574;&amp;#19982;&amp;#21457;&amp;#23637;&amp;#35268;&amp;#21010; 212&lt;/div&gt;  &lt;div align="left"&gt;&amp;#20108;&amp;#12289;&amp;#26032;&amp;#30086;&amp;#27700;&amp;#21033;&amp;#24037;&amp;#31243;&amp;#34892;&amp;#19994;&amp;#24314;&amp;#35774;&amp;#25237;&amp;#36164;&amp;#24773;&amp;#20917; 212&lt;/div&gt;  &lt;div align="left"&gt;&amp;#19977;&amp;#12289;&amp;#26032;&amp;#30086;&amp;#27700;&amp;#21033;&amp;#24037;&amp;#31243;&amp;#34892;&amp;#19994;&amp;#32454;&amp;#20998;&amp;#39046;&amp;#22495;&amp;#25237;&amp;#36164;&amp;#24314;&amp;#35774;&amp;#20998;&amp;#26512; 213&lt;/div&gt;  &lt;div align="left"&gt;&amp;#22235;&amp;#12289;&amp;#26032;&amp;#30086;&amp;#27700;&amp;#21033;&amp;#24037;&amp;#31243;&amp;#34892;&amp;#19994;&amp;#37325;&amp;#28857;&amp;#20225;&amp;#19994;&amp;#20998;&amp;#26512; 213&lt;/div&gt;  &lt;div align="left"&gt;&amp;#31532;&amp;#22235;&amp;#33410; &amp;#24191;&amp;#19996;&amp;#30465;&amp;#27700;&amp;#21033;&amp;#24037;&amp;#31243;&amp;#34892;&amp;#19994;&amp;#25237;&amp;#36164;&amp;#24314;&amp;#35774;&amp;#20998;&amp;#26512; 217&lt;/div&gt;  &lt;div align="left"&gt;&amp;#19968;&amp;#12289;&amp;#24191;&amp;#19996;&amp;#30465;&amp;#27700;&amp;#21033;&amp;#24037;&amp;#31243;&amp;#34892;&amp;#19994;&amp;#21457;&amp;#23637;&amp;#35268;&amp;#21010; 217&lt;/div&gt;  &lt;div align="left"&gt;&amp;#20108;&amp;#12289;&amp;#24191;&amp;#19996;&amp;#30465;&amp;#27700;&amp;#21033;&amp;#24037;&amp;#31243;&amp;#34892;&amp;#19994;&amp;#24314;&amp;#35774;&amp;#25237;&amp;#36164;&amp;#24773;&amp;#20917; 217&lt;/div&gt;  &lt;div align="left"&gt;&amp;#19977;&amp;#12289;&amp;#24191;&amp;#19996;&amp;#30465;&amp;#27700;&amp;#21033;&amp;#24037;&amp;#31243;&amp;#34892;&amp;#19994;&amp;#32454;&amp;#20998;&amp;#39046;&amp;#22495;&amp;#25237;&amp;#36164;&amp;#24314;&amp;#35774;&amp;#20998;&amp;#26512; 218&lt;/div&gt;  &lt;div align="left"&gt;&amp;#22235;&amp;#12289;&amp;#24191;&amp;#19996;&amp;#30465;&amp;#27700;&amp;#21033;&amp;#24037;&amp;#31243;&amp;#34892;&amp;#19994;&amp;#37325;&amp;#28857;&amp;#20225;&amp;#19994;&amp;#20998;&amp;#26512; 218&lt;/div&gt;  &lt;div align="left"&gt;&amp;#20116;&amp;#12289;&amp;#24191;&amp;#19996;&amp;#30465;&amp;#27700;&amp;#21033;&amp;#24037;&amp;#31243;&amp;#21160;&amp;#24577;&amp;#20998;&amp;#26512; 222&lt;/div&gt;  &lt;div align="left"&gt;&amp;#31532;&amp;#20116;&amp;#33410; &amp;#23665;&amp;#19996;&amp;#30465;&amp;#27700;&amp;#21033;&amp;#24037;&amp;#31243;&amp;#34892;&amp;#19994;&amp;#25237;&amp;#36164;&amp;#24314;&amp;#35774;&amp;#20998;&amp;#26512; 222&lt;/div&gt;  &lt;div align="left"&gt;&amp;#19968;&amp;#12289;&amp;#23665;&amp;#19996;&amp;#30465;&amp;#27700;&amp;#21033;&amp;#24037;&amp;#31243;&amp;#34892;&amp;#19994;&amp;#37197;&amp;#22871;&amp;#25919;&amp;#31574;&amp;#19982;&amp;#21457;&amp;#23637;&amp;#35268;&amp;#21010; 222&lt;/div&gt;  &lt;div align="left"&gt;&amp;#20108;&amp;#12289;&amp;#23665;&amp;#19996;&amp;#30465;&amp;#27700;&amp;#21033;&amp;#24037;&amp;#31243;&amp;#34892;&amp;#19994;&amp;#24314;&amp;#35774;&amp;#25237;&amp;#36164;&amp;#24773;&amp;#20917; 223&lt;/div&gt;  &lt;div align="left"&gt;&amp;#19977;&amp;#12289;&amp;#23665;&amp;#19996;&amp;#30465;&amp;#27700;&amp;#21033;&amp;#24037;&amp;#31243;&amp;#34892;&amp;#19994;&amp;#32454;&amp;#20998;&amp;#39046;&amp;#22495;&amp;#25237;&amp;#36164;&amp;#24314;&amp;#35774;&amp;#20998;&amp;#26512; 223&lt;/div&gt;  &lt;div align="left"&gt;&amp;#22235;&amp;#12289;&amp;#23665;&amp;#19996;&amp;#30465;&amp;#27700;&amp;#21033;&amp;#24037;&amp;#31243;&amp;#34892;&amp;#19994;&amp;#37325;&amp;#28857;&amp;#20225;&amp;#19994;&amp;#20998;&amp;#26512; 224&lt;/div&gt;  &lt;div align="left"&gt;&amp;#31532;&amp;#20845;&amp;#33410; &amp;#36797;&amp;#23425;&amp;#30465;&amp;#27700;&amp;#21033;&amp;#24037;&amp;#31243;&amp;#34892;&amp;#19994;&amp;#25237;&amp;#36164;&amp;#24314;&amp;#35774;&amp;#20998;&amp;#26512; 227&lt;/div&gt;  &lt;div align="left"&gt;&amp;#19968;&amp;#12289;&amp;#36797;&amp;#23425;&amp;#30465;&amp;#27700;&amp;#21033;&amp;#24037;&amp;#31243;&amp;#34892;&amp;#19994;&amp;#21457;&amp;#23637;&amp;#35268;&amp;#21010; 227&lt;/div&gt;  &lt;div align="left"&gt;&amp;#20108;&amp;#12289;&amp;#36797;&amp;#23425;&amp;#30465;&amp;#27700;&amp;#21033;&amp;#24037;&amp;#31243;&amp;#34892;&amp;#19994;&amp;#24314;&amp;#35774;&amp;#25237;&amp;#36164;&amp;#24773;&amp;#20917; 227&lt;/div&gt;  &lt;div align="left"&gt;&amp;#19977;&amp;#12289;&amp;#36797;&amp;#23425;&amp;#30465;&amp;#27700;&amp;#21033;&amp;#24037;&amp;#31243;&amp;#34892;&amp;#19994;&amp;#32454;&amp;#20998;&amp;#39046;&amp;#22495;&amp;#25237;&amp;#36164;&amp;#24314;&amp;#35774;&amp;#20998;&amp;#26512; 228&lt;/div&gt;  &lt;div align="left"&gt;&amp;#22235;&amp;#12289;&amp;#36797;&amp;#23425;&amp;#30465;&amp;#27700;&amp;#21033;&amp;#24037;&amp;#31243;&amp;#34892;&amp;#19994;&amp;#37325;&amp;#28857;&amp;#20225;&amp;#19994;&amp;#20998;&amp;#26512; 228&lt;/div&gt;  &lt;div align="left"&gt;&amp;#31532;&amp;#19971;&amp;#33410; &amp;#37325;&amp;#24198;&amp;#24066;&amp;#27700;&amp;#21033;&amp;#24037;&amp;#31243;&amp;#34892;&amp;#19994;&amp;#25237;&amp;#36164;&amp;#24314;&amp;#35774;&amp;#20998;&amp;#26512; 230&lt;/div&gt;  &lt;div align="left"&gt;&amp;#19968;&amp;#12289;&amp;#37325;&amp;#24198;&amp;#24066;&amp;#27700;&amp;#21033;&amp;#24037;&amp;#31243;&amp;#34892;&amp;#19994;&amp;#37197;&amp;#22871;&amp;#25919;&amp;#31574;&amp;#19982;&amp;#21457;&amp;#23637;&amp;#35268;&amp;#21010; 230&lt;/div&gt;  &lt;div align="left"&gt;&amp;#20108;&amp;#12289;&amp;#37325;&amp;#24198;&amp;#24066;&amp;#27700;&amp;#21033;&amp;#24037;&amp;#31243;&amp;#34892;&amp;#19994;&amp;#24314;&amp;#35774;&amp;#25237;&amp;#36164;&amp;#24773;&amp;#20917; 231&lt;/div&gt;  &lt;div align="left"&gt;&amp;#19977;&amp;#12289;&amp;#37325;&amp;#24198;&amp;#24066;&amp;#27700;&amp;#21033;&amp;#24037;&amp;#31243;&amp;#34892;&amp;#19994;&amp;#32454;&amp;#20998;&amp;#39046;&amp;#22495;&amp;#25237;&amp;#36164;&amp;#24314;&amp;#35774;&amp;#20998;&amp;#26512; 231&lt;/div&gt;  &lt;div align="left"&gt;&amp;#22235;&amp;#12289;&amp;#37325;&amp;#24198;&amp;#24066;&amp;#27700;&amp;#21033;&amp;#24037;&amp;#31243;&amp;#34892;&amp;#19994;&amp;#37325;&amp;#28857;&amp;#20225;&amp;#19994;&amp;#20998;&amp;#26512; 232&lt;/div&gt;  &lt;div align="left"&gt;&amp;#31532;&amp;#20843;&amp;#33410; &amp;#28246;&amp;#21271;&amp;#30465;&amp;#27700;&amp;#21033;&amp;#24037;&amp;#31243;&amp;#34892;&amp;#19994;&amp;#25237;&amp;#36164;&amp;#24314;&amp;#35774;&amp;#20998;&amp;#26512; 234&lt;/div&gt;  &lt;div align="left"&gt;&amp;#19968;&amp;#12289;&amp;#28246;&amp;#21271;&amp;#30465;&amp;#27700;&amp;#21033;&amp;#24037;&amp;#31243;&amp;#34892;&amp;#19994;&amp;#21457;&amp;#23637;&amp;#29616;&amp;#29366; 234&lt;/div&gt;  &lt;div align="left"&gt;&amp;#20108;&amp;#12289;&amp;#28246;&amp;#21271;&amp;#30465;&amp;#27700;&amp;#21033;&amp;#24037;&amp;#31243;&amp;#34892;&amp;#19994;&amp;#24314;&amp;#35774;&amp;#25237;&amp;#36164;&amp;#24773;&amp;#20917; 235&lt;/div&gt;  &lt;div align="left"&gt;&amp;#19977;&amp;#12289;&amp;#28246;&amp;#21271;&amp;#30465;&amp;#27700;&amp;#21033;&amp;#24037;&amp;#31243;&amp;#34892;&amp;#19994;&amp;#32454;&amp;#20998;&amp;#39046;&amp;#22495;&amp;#25237;&amp;#36164;&amp;#24314;&amp;#35774;&amp;#20998;&amp;#26512; 235&lt;/div&gt;  &lt;div align="left"&gt;&amp;#22235;&amp;#12289;&amp;#28246;&amp;#21271;&amp;#30465;&amp;#27700;&amp;#21033;&amp;#24037;&amp;#31243;&amp;#34892;&amp;#19994;&amp;#37325;&amp;#28857;&amp;#20225;&amp;#19994;&amp;#20998;&amp;#26512; 236&lt;/div&gt;  &lt;div align="left"&gt;&amp;#31532;&amp;#20061;&amp;#33410; &amp;#27743;&amp;#33487;&amp;#30465;&amp;#27700;&amp;#21033;&amp;#24037;&amp;#31243;&amp;#34892;&amp;#19994;&amp;#25237;&amp;#36164;&amp;#24314;&amp;#35774;&amp;#20998;&amp;#26512; 237&lt;/div&gt;  &lt;div align="left"&gt;&amp;#19968;&amp;#12289;&amp;#27743;&amp;#33487;&amp;#30465;&amp;#27700;&amp;#21033;&amp;#24037;&amp;#31243;&amp;#34892;&amp;#19994;&amp;#21457;&amp;#23637;&amp;#35268;&amp;#21010; 237&lt;/div&gt;  &lt;div align="left"&gt;&amp;#20108;&amp;#12289;&amp;#27743;&amp;#33487;&amp;#30465;&amp;#27700;&amp;#21033;&amp;#24037;&amp;#31243;&amp;#34892;&amp;#19994;&amp;#24314;&amp;#35774;&amp;#25237;&amp;#36164;&amp;#24773;&amp;#20917; 238&lt;/div&gt;  &lt;div align="left"&gt;&amp;#19977;&amp;#12289;&amp;#27743;&amp;#33487;&amp;#30465;&amp;#27700;&amp;#21033;&amp;#24037;&amp;#31243;&amp;#34892;&amp;#19994;&amp;#32454;&amp;#20998;&amp;#39046;&amp;#22495;&amp;#25237;&amp;#36164;&amp;#24314;&amp;#35774;&amp;#20998;&amp;#26512; 238&lt;/div&gt;  &lt;div align="left"&gt;&amp;#22235;&amp;#12289;&amp;#27743;&amp;#33487;&amp;#30465;&amp;#27700;&amp;#21033;&amp;#24037;&amp;#31243;&amp;#34892;&amp;#19994;&amp;#37325;&amp;#28857;&amp;#20225;&amp;#19994;&amp;#20998;&amp;#26512; 239&lt;/div&gt;  &lt;div align="left"&gt;&amp;#31532;&amp;#21313;&amp;#33410; &amp;#23433;&amp;#24509;&amp;#30465;&amp;#27700;&amp;#21033;&amp;#24037;&amp;#31243;&amp;#34892;&amp;#19994;&amp;#25237;&amp;#36164;&amp;#24314;&amp;#35774;&amp;#20998;&amp;#26512; 241&lt;/div&gt;  &lt;div align="left"&gt;&amp;#19968;&amp;#12289;&amp;#23433;&amp;#24509;&amp;#30465;&amp;#27700;&amp;#21033;&amp;#24037;&amp;#31243;&amp;#34892;&amp;#19994;&amp;#37197;&amp;#22871;&amp;#25919;&amp;#31574;&amp;#19982;&amp;#21457;&amp;#23637;&amp;#35268;&amp;#21010; 241&lt;/div&gt;  &lt;div align="left"&gt;&amp;#20108;&amp;#12289;&amp;#23433;&amp;#24509;&amp;#30465;&amp;#27700;&amp;#21033;&amp;#24037;&amp;#31243;&amp;#34892;&amp;#19994;&amp;#24314;&amp;#35774;&amp;#25237;&amp;#36164;&amp;#24773;&amp;#20917; 241&lt;/div&gt;  &lt;div align="left"&gt;&amp;#19977;&amp;#12289;&amp;#23433;&amp;#24509;&amp;#30465;&amp;#27700;&amp;#21033;&amp;#24037;&amp;#31243;&amp;#34892;&amp;#19994;&amp;#32454;&amp;#20998;&amp;#39046;&amp;#22495;&amp;#25237;&amp;#36164;&amp;#24314;&amp;#35774;&amp;#20998;&amp;#26512; 242&lt;/div&gt;  &lt;div align="left"&gt;&amp;#22235;&amp;#12289;&amp;#23433;&amp;#24509;&amp;#30465;&amp;#27700;&amp;#21033;&amp;#24037;&amp;#31243;&amp;#34892;&amp;#19994;&amp;#37325;&amp;#28857;&amp;#20225;&amp;#19994;&amp;#20998;&amp;#26512; 242&lt;/div&gt;  &lt;div align="left"&gt;&amp;#20116;&amp;#12289;&amp;#23433;&amp;#24509;&amp;#30465;&amp;#27700;&amp;#21033;&amp;#24037;&amp;#31243;&amp;#21160;&amp;#24577;&amp;#20998;&amp;#26512; 244&lt;/div&gt;  &lt;div align="left"&gt;&amp;nbsp;&lt;/div&gt;  &lt;div align="left"&gt;&amp;#31532;&amp;#21313;&amp;#20108;&amp;#31456; &amp;#20013;&amp;#22269;&amp;#27700;&amp;#21033;&amp;#24037;&amp;#31243;&amp;#34892;&amp;#19994;&amp;#19978;&amp;#28216;&amp;#20135;&amp;#19994;&amp;#21457;&amp;#23637;&amp;#20998;&amp;#26512; 245&lt;/div&gt;  &lt;div align="left"&gt;&amp;#31532;&amp;#19968;&amp;#33410; &amp;#20013;&amp;#22269;&amp;#27700;&amp;#21033;&amp;#26426;&amp;#26800;&amp;#20135;&amp;#19994;&amp;#34892;&amp;#19994;&amp;#21457;&amp;#23637;&amp;#20998;&amp;#26512; 245&lt;/div&gt;  &lt;div align="left"&gt;&amp;#19968;&amp;#12289;&amp;#20013;&amp;#22269;&amp;#27700;&amp;#21033;&amp;#26426;&amp;#26800;&amp;#20135;&amp;#19994;&amp;#21457;&amp;#23637;&amp;#27010;&amp;#20917; 245&lt;/div&gt;  &lt;div align="left"&gt;&amp;#20108;&amp;#12289;&amp;#20013;&amp;#22269;&amp;#27700;&amp;#21033;&amp;#26426;&amp;#26800;&amp;#20135;&amp;#19994;&amp;#21457;&amp;#23637;&amp;#25104;&amp;#23601; 245&lt;/div&gt;  &lt;div align="left"&gt;&amp;#19977;&amp;#12289;&amp;#27700;&amp;#21033;&amp;#26426;&amp;#26800;&amp;#20135;&amp;#19994;&amp;#20225;&amp;#19994;&amp;#21160;&amp;#24577;&amp;#20998;&amp;#26512; 247&lt;/div&gt;  &lt;div align="left"&gt;&amp;#22235;&amp;#12289;&amp;#27700;&amp;#21033;&amp;#26426;&amp;#26800;&amp;#20135;&amp;#19994;&amp;#21463;&amp;#30410;&amp;#27700;&amp;#21033;&amp;#21457;&amp;#23637; 248&lt;/div&gt;  &lt;div align="left"&gt;&amp;#20116;&amp;#12289;&amp;#27700;&amp;#21033;&amp;#26426;&amp;#26800;&amp;#32454;&amp;#20998;&amp;#20135;&amp;#21697;&amp;#24066;&amp;#22330;&amp;#21069;&amp;#26223; 248&lt;/div&gt;  &lt;div align="left"&gt;&amp;#20845;&amp;#12289;&amp;#26410;&amp;#26469;&amp;#27700;&amp;#21033;&amp;#26426;&amp;#26800;&amp;#20135;&amp;#21697;&amp;#21457;&amp;#23637;&amp;#37325;&amp;#28857; 250&lt;/div&gt;  &lt;div align="left"&gt;&amp;#31532;&amp;#20108;&amp;#33410; &amp;#20013;&amp;#22269;&amp;#27700;&amp;#27877;&amp;#34892;&amp;#19994;&amp;#21457;&amp;#23637;&amp;#20998;&amp;#26512; 251&lt;/div&gt;  &lt;div align="left"&gt;&amp;#19968;&amp;#12289;&amp;#27700;&amp;#27877;&amp;#20135;&amp;#19994;&amp;#24635;&amp;#20307;&amp;#20135;&amp;#33021;&amp;#35268;&amp;#27169;&amp;#32479;&amp;#35745; 251&lt;/div&gt;  &lt;div align="left"&gt;&amp;#20108;&amp;#12289;&amp;#27700;&amp;#27877;&amp;#20135;&amp;#19994;&amp;#24635;&amp;#20307;&amp;#21457;&amp;#23637;&amp;#27010;&amp;#20917;&amp;#20998;&amp;#26512; 253&lt;/div&gt;  &lt;div align="left"&gt;&amp;#65288;&amp;#19968;&amp;#65289; &amp;#27700;&amp;#27877;&amp;#21046;&amp;#36896;&amp;#21457;&amp;#23637;&amp;#27010;&amp;#20917; 253&lt;/div&gt;  &lt;div align="left"&gt;&amp;#65288;&amp;#20108;&amp;#65289; &amp;#27700;&amp;#27877;&amp;#21046;&amp;#36896;&amp;#21457;&amp;#23637;&amp;#27010;&amp;#20917; 254&lt;/div&gt;  &lt;div align="left"&gt;&amp;#19977;&amp;#12289;2009- &amp;#27700;&amp;#27877;&amp;#24066;&amp;#22330;&amp;#20379;&amp;#32473;&amp;#20998;&amp;#26512; 255&lt;/div&gt;  &lt;div align="left"&gt;&amp;#22235;&amp;#12289;2009- &amp;#27700;&amp;#27877;&amp;#24066;&amp;#22330;&amp;#38656;&amp;#27714;&amp;#20998;&amp;#26512; 257&lt;/div&gt;  &lt;div align="left"&gt;&amp;#20116;&amp;#12289;&amp;#27700;&amp;#21033;&amp;#24314;&amp;#35774;&amp;#19982;&amp;#27700;&amp;#27877;&amp;#28040;&amp;#36153;&amp;#37327; 258&lt;/div&gt;  &lt;div align="left"&gt;&amp;#31532;&amp;#19977;&amp;#33410; &amp;#20013;&amp;#22269;&amp;#27700;&amp;#21033;&amp;#31649;&amp;#3694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  &lt;div align="left"&gt;&amp;#19968;&amp;#12289;&amp;#36755;&amp;#27700;&amp;#31649;&amp;#36947;&amp;#30456;&amp;#20851;&amp;#27010;&amp;#36848;&amp;#21450;&amp;#24212;&amp;#29992;&amp;#20998;&amp;#26512; 259&lt;/div&gt;  &lt;div align="left"&gt;&amp;#20108;&amp;#12289;&amp;#36755;&amp;#27700;&amp;#31649;&amp;#36947;&amp;#34892;&amp;#19994;&amp;#21457;&amp;#23637;&amp;#27010;&amp;#20917;&amp;#20998;&amp;#26512; 260&lt;/div&gt;  &lt;div align="left"&gt;&amp;#19977;&amp;#12289;&amp;#36755;&amp;#27700;&amp;#31649;&amp;#36947;&amp;#20135;&amp;#19994;&amp;#21457;&amp;#23637;&amp;#29616;&amp;#29366;&amp;#20998;&amp;#26512; 261&lt;/div&gt;  &lt;div align="left"&gt;&amp;#22235;&amp;#12289;&amp;#28151;&amp;#20957;&amp;#22303;&amp;#36755;&amp;#27700;&amp;#31649;&amp;#36947;&amp;#34892;&amp;#19994;&amp;#26684;&amp;#23616; 262&lt;/div&gt;  &lt;div align="left"&gt;&amp;#20116;&amp;#12289;&amp;#36755;&amp;#27700;&amp;#31649;&amp;#36947;&amp;#24066;&amp;#22330;&amp;#38656;&amp;#27714;&amp;#20998;&amp;#26512; 263&lt;/div&gt;  &lt;div align="left"&gt;&amp;#20845;&amp;#12289;&amp;#36755;&amp;#27700;&amp;#31649;&amp;#36947;&amp;#24066;&amp;#22330;&amp;#23481;&amp;#37327;&amp;#39044;&amp;#27979; 263&lt;/div&gt;  &lt;div align="left"&gt;&amp;nbsp;&lt;/div&gt;  &lt;div align="left"&gt;&amp;#31532;&amp;#21313;&amp;#19977;&amp;#31456; &amp;#20013;&amp;#22269;&amp;#27700;&amp;#21033;&amp;#24037;&amp;#31243;&amp;#37325;&amp;#28857;&amp;#20225;&amp;#19994;&amp;#32463;&amp;#33829;&amp;#24773;&amp;#20917;&amp;#20998;&amp;#26512; 265&lt;/div&gt;  &lt;div align="left"&gt;&amp;#31532;&amp;#19968;&amp;#33410; &amp;#20013;&amp;#22269;&amp;#30005;&amp;#21147;&amp;#24314;&amp;#35774;&amp;#32929;&amp;#20221;&amp;#26377;&amp;#38480;&amp;#20844;&amp;#21496; 265&lt;/div&gt;  &lt;div align="left"&gt;&amp;#19968;&amp;#12289;&amp;#20225;&amp;#19994;&amp;#21457;&amp;#23637;&amp;#22522;&amp;#26412;&amp;#24773;&amp;#20917; 265&lt;/div&gt;  &lt;div align="left"&gt;&amp;#20108;&amp;#12289;&amp;#20225;&amp;#19994;&amp;#32463;&amp;#33829;&amp;#24773;&amp;#20917;&amp;#20998;&amp;#26512; 265&lt;/div&gt;  &lt;div align="left"&gt;&amp;#19977;&amp;#12289;&amp;#20225;&amp;#19994;&amp;#32463;&amp;#27982;&amp;#25351;&amp;#26631;&amp;#20998;&amp;#26512; 266&lt;/div&gt;  &lt;div align="left"&gt;&amp;#22235;&amp;#12289;&amp;#20225;&amp;#19994;&amp;#30408;&amp;#21033;&amp;#33021;&amp;#21147;&amp;#20998;&amp;#26512; 267&lt;/div&gt;  &lt;div align="left"&gt;&amp;#20116;&amp;#12289;&amp;#20225;&amp;#19994;&amp;#20607;&amp;#20538;&amp;#33021;&amp;#21147;&amp;#20998;&amp;#26512; 267&lt;/div&gt;  &lt;div align="left"&gt;&amp;#20845;&amp;#12289;&amp;#20225;&amp;#19994;&amp;#36816;&amp;#33829;&amp;#33021;&amp;#21147;&amp;#20998;&amp;#26512; 268&lt;/div&gt;  &lt;div align="left"&gt;&amp;#19971;&amp;#12289;&amp;#20225;&amp;#19994;&amp;#25104;&amp;#26412;&amp;#36153;&amp;#29992;&amp;#20998;&amp;#26512; 268&lt;/div&gt;  &lt;div align="left"&gt;&amp;#20843;&amp;#12289;&amp;#20225;&amp;#19994;&amp;#24037;&amp;#31243;&amp;#19994;&amp;#32489;&amp;#20998;&amp;#26512; 269&lt;/div&gt;  &lt;div align="left"&gt;&amp;#20061;&amp;#12289;&amp;#20225;&amp;#19994;&amp;#21457;&amp;#23637;&amp;#31574;&amp;#30053;&amp;#20998;&amp;#26512; 269&lt;/div&gt;  &lt;div align="left"&gt;&amp;#31532;&amp;#20108;&amp;#33410; &amp;#20013;&amp;#22269;&amp;#33883;&amp;#27954;&amp;#22365;&amp;#38598;&amp;#22242;&amp;#32929;&amp;#20221;&amp;#26377;&amp;#38480;&amp;#20844;&amp;#21496; 272&lt;/div&gt;  &lt;div align="left"&gt;&amp;#19968;&amp;#12289;&amp;#20225;&amp;#19994;&amp;#21457;&amp;#23637;&amp;#22522;&amp;#26412;&amp;#24773;&amp;#20917; 272&lt;/div&gt;  &lt;div align="left"&gt;&amp;#20108;&amp;#12289;&amp;#20225;&amp;#19994;&amp;#32463;&amp;#33829;&amp;#24773;&amp;#20917;&amp;#20998;&amp;#26512; 273&lt;/div&gt;  &lt;div align="left"&gt;&amp;#19977;&amp;#12289;&amp;#20225;&amp;#19994;&amp;#32463;&amp;#27982;&amp;#25351;&amp;#26631;&amp;#20998;&amp;#26512; 274&lt;/div&gt;  &lt;div align="left"&gt;&amp;#22235;&amp;#12289;&amp;#20225;&amp;#19994;&amp;#30408;&amp;#21033;&amp;#33021;&amp;#21147;&amp;#20998;&amp;#26512; 275&lt;/div&gt;  &lt;div align="left"&gt;&amp;#20116;&amp;#12289;&amp;#20225;&amp;#19994;&amp;#20607;&amp;#20538;&amp;#33021;&amp;#21147;&amp;#20998;&amp;#26512; 275&lt;/div&gt;  &lt;div align="left"&gt;&amp;#20845;&amp;#12289;&amp;#20225;&amp;#19994;&amp;#36816;&amp;#33829;&amp;#33021;&amp;#21147;&amp;#20998;&amp;#26512; 275&lt;/div&gt;  &lt;div align="left"&gt;&amp;#19971;&amp;#12289;&amp;#20225;&amp;#19994;&amp;#25104;&amp;#26412;&amp;#36153;&amp;#29992;&amp;#20998;&amp;#26512; 276&lt;/div&gt;  &lt;div align="left"&gt;&amp;#20843;&amp;#12289;&amp;#20225;&amp;#19994;&amp;#21457;&amp;#23637;&amp;#31574;&amp;#30053;&amp;#20998;&amp;#26512; 277&lt;/div&gt;  &lt;div align="left"&gt;&amp;#20061;&amp;#12289;&amp;#20225;&amp;#19994;&amp;#31454;&amp;#20105;&amp;#20248;&amp;#21183;&amp;#20998;&amp;#26512; 277&lt;/div&gt;  &lt;div align="left"&gt;&amp;#31532;&amp;#19977;&amp;#33410; &amp;#24191;&amp;#19996;&amp;#27700;&amp;#30005;&amp;#20108;&amp;#23616;&amp;#32929;&amp;#20221;&amp;#26377;&amp;#38480;&amp;#20844;&amp;#21496; 279&lt;/div&gt;  &lt;div align="left"&gt;&amp;#19968;&amp;#12289;&amp;#20225;&amp;#19994;&amp;#21457;&amp;#23637;&amp;#22522;&amp;#26412;&amp;#24773;&amp;#20917; 279&lt;/div&gt;  &lt;div align="left"&gt;&amp;#20108;&amp;#12289;&amp;#20225;&amp;#19994;&amp;#32463;&amp;#33829;&amp;#24773;&amp;#20917;&amp;#20998;&amp;#26512; 279&lt;/div&gt;  &lt;div align="left"&gt;&amp;#19977;&amp;#12289;&amp;#20225;&amp;#19994;&amp;#32463;&amp;#27982;&amp;#25351;&amp;#26631;&amp;#20998;&amp;#26512; 281&lt;/div&gt;  &lt;div align="left"&gt;&amp;#22235;&amp;#12289;&amp;#20225;&amp;#19994;&amp;#30408;&amp;#21033;&amp;#33021;&amp;#21147;&amp;#20998;&amp;#26512; 281&lt;/div&gt;  &lt;div align="left"&gt;&amp;#20116;&amp;#12289;&amp;#20225;&amp;#19994;&amp;#20607;&amp;#20538;&amp;#33021;&amp;#21147;&amp;#20998;&amp;#26512; 282&lt;/div&gt;  &lt;div align="left"&gt;&amp;#20845;&amp;#12289;&amp;#20225;&amp;#19994;&amp;#36816;&amp;#33829;&amp;#33021;&amp;#21147;&amp;#20998;&amp;#26512; 282&lt;/div&gt;  &lt;div align="left"&gt;&amp;#19971;&amp;#12289;&amp;#20225;&amp;#19994;&amp;#25104;&amp;#26412;&amp;#36153;&amp;#29992;&amp;#20998;&amp;#26512; 282&lt;/div&gt;  &lt;div align="left"&gt;&amp;#20843;&amp;#12289;&amp;#20225;&amp;#19994;&amp;#21457;&amp;#23637;&amp;#31574;&amp;#30053;&amp;#20998;&amp;#26512; 283&lt;/div&gt;  &lt;div align="left"&gt;&amp;#31532;&amp;#22235;&amp;#33410; &amp;#23433;&amp;#24509;&amp;#27700;&amp;#21033;&amp;#24320;&amp;#21457;&amp;#32929;&amp;#20221;&amp;#26377;&amp;#38480;&amp;#20844;&amp;#21496; 284&lt;/div&gt;  &lt;div align="left"&gt;&amp;#19968;&amp;#12289;&amp;#20225;&amp;#19994;&amp;#21457;&amp;#23637;&amp;#22522;&amp;#26412;&amp;#24773;&amp;#20917; 284&lt;/div&gt;  &lt;div align="left"&gt;&amp;#20108;&amp;#12289;&amp;#20225;&amp;#19994;&amp;#32463;&amp;#33829;&amp;#24773;&amp;#20917;&amp;#20998;&amp;#26512; 285&lt;/div&gt;  &lt;div align="left"&gt;&amp;#19977;&amp;#12289;&amp;#20225;&amp;#19994;&amp;#32463;&amp;#27982;&amp;#25351;&amp;#26631;&amp;#20998;&amp;#26512; 287&lt;/div&gt;  &lt;div align="left"&gt;&amp;#22235;&amp;#12289;&amp;#20225;&amp;#19994;&amp;#30408;&amp;#21033;&amp;#33021;&amp;#21147;&amp;#20998;&amp;#26512; 287&lt;/div&gt;  &lt;div align="left"&gt;&amp;#20116;&amp;#12289;&amp;#20225;&amp;#19994;&amp;#20607;&amp;#20538;&amp;#33021;&amp;#21147;&amp;#20998;&amp;#26512; 288&lt;/div&gt;  &lt;div align="left"&gt;&amp;#20845;&amp;#12289;&amp;#20225;&amp;#19994;&amp;#36816;&amp;#33829;&amp;#33021;&amp;#21147;&amp;#20998;&amp;#26512; 288&lt;/div&gt;  &lt;div align="left"&gt;&amp;#19971;&amp;#12289;&amp;#20225;&amp;#19994;&amp;#25104;&amp;#26412;&amp;#36153;&amp;#29992;&amp;#20998;&amp;#26512; 288&lt;/div&gt;  &lt;div align="left"&gt;&amp;#20843;&amp;#12289;&amp;#20225;&amp;#19994;&amp;#21457;&amp;#23637;&amp;#31574;&amp;#30053;&amp;#20998;&amp;#26512; 289&lt;/div&gt;  &lt;div align="left"&gt;&amp;#31532;&amp;#20116;&amp;#33410; &amp;#26032;&amp;#30086;&amp;#22478;&amp;#24314;&amp;#65288;&amp;#38598;&amp;#22242;&amp;#65289;&amp;#32929;&amp;#20221;&amp;#26377;&amp;#38480;&amp;#20844;&amp;#21496; 291&lt;/div&gt;  &lt;div align="left"&gt;&amp;#19968;&amp;#12289;&amp;#20225;&amp;#19994;&amp;#21457;&amp;#23637;&amp;#22522;&amp;#26412;&amp;#24773;&amp;#20917; 291&lt;/div&gt;  &lt;div align="left"&gt;&amp;#20108;&amp;#12289;&amp;#20225;&amp;#19994;&amp;#32463;&amp;#33829;&amp;#24773;&amp;#20917;&amp;#20998;&amp;#26512; 291&lt;/div&gt;  &lt;div align="left"&gt;&amp;#19977;&amp;#12289;&amp;#20225;&amp;#19994;&amp;#32463;&amp;#27982;&amp;#25351;&amp;#26631;&amp;#20998;&amp;#26512; 292&lt;/div&gt;  &lt;div align="left"&gt;&amp;#22235;&amp;#12289;&amp;#20225;&amp;#19994;&amp;#30408;&amp;#21033;&amp;#33021;&amp;#21147;&amp;#20998;&amp;#26512; 293&lt;/div&gt;  &lt;div align="left"&gt;&amp;#20116;&amp;#12289;&amp;#20225;&amp;#19994;&amp;#20607;&amp;#20538;&amp;#33021;&amp;#21147;&amp;#20998;&amp;#26512; 293&lt;/div&gt;  &lt;div align="left"&gt;&amp;#20845;&amp;#12289;&amp;#20225;&amp;#19994;&amp;#36816;&amp;#33829;&amp;#33021;&amp;#21147;&amp;#20998;&amp;#26512; 294&lt;/div&gt;  &lt;div align="left"&gt;&amp;#19971;&amp;#12289;&amp;#20225;&amp;#19994;&amp;#25104;&amp;#26412;&amp;#36153;&amp;#29992;&amp;#20998;&amp;#26512; 294&lt;/div&gt;  &lt;div align="left"&gt;&amp;#20843;&amp;#12289;&amp;#20225;&amp;#19994;&amp;#21457;&amp;#23637;&amp;#31574;&amp;#30053;&amp;#20998;&amp;#26512; 295&lt;/div&gt;  &lt;div align="left"&gt;&amp;nbsp;&lt;/div&gt;  &lt;div align="left"&gt;&amp;#31532;&amp;#21313;&amp;#22235;&amp;#31456; &amp;#20013;&amp;#22269;&amp;#27700;&amp;#21033;&amp;#24037;&amp;#31243;&amp;#34892;&amp;#19994;&amp;#25237;&amp;#36164;&amp;#21069;&amp;#26223;&amp;#39044;&amp;#27979;&amp;#21450;&amp;#39118;&amp;#38505;&amp;#39044;&amp;#35686; 296&lt;/div&gt;  &lt;div align="left"&gt;&amp;#31532;&amp;#19968;&amp;#33410;&amp;nbsp;&amp;#27700;&amp;#21033;&amp;#24037;&amp;#31243;&amp;#34892;&amp;#19994;&amp;#21457;&amp;#23637;&amp;#21069;&amp;#26223; 296&lt;/div&gt;  &lt;div align="left"&gt;&amp;#19968;&amp;#12289; &amp;#27700;&amp;#21033;&amp;#21457;&amp;#23637;&amp;#38754;&amp;#20020;&amp;#30340;&amp;#26032;&amp;#24418;&amp;#21183; 296&lt;/div&gt;  &lt;div align="left"&gt;&amp;#20108;&amp;#12289; &amp;#27700;&amp;#21033;&amp;#21457;&amp;#23637;&amp;#35268;&amp;#21010;&amp;#25351;&amp;#23548;&amp;#24605;&amp;#24819;&amp;#19982;&amp;#22522;&amp;#26412;&amp;#21407;&amp;#21017; 299&lt;/div&gt;  &lt;div align="left"&gt;&amp;#19977;&amp;#12289; &amp;#27700;&amp;#21033;&amp;#21457;&amp;#23637;&amp;#35268;&amp;#21010;&amp;#30446;&amp;#26631; 300&lt;/div&gt;  &lt;div align="left"&gt;&amp;#22235;&amp;#12289; &amp;#27700;&amp;#21033;&amp;#21457;&amp;#23637;&amp;#35268;&amp;#21010;&amp;#20219;&amp;#21153;301&lt;/div&gt;  &lt;div align="left"&gt;&amp;#20116;&amp;#12289; &amp;#27700;&amp;#21033;&amp;#21457;&amp;#23637;&amp;#35268;&amp;#21010;&amp;#27880;&amp;#24847;&amp;#20107;&amp;#39033;302&lt;/div&gt;  &lt;div align="left"&gt;&amp;#20845;&amp;#12289; &amp;#27700;&amp;#21033;&amp;#21457;&amp;#23637;&amp;#24320;&amp;#31471;&amp;#24037;&amp;#20316;303&lt;/div&gt;  &lt;div align="left"&gt;&amp;#19971;&amp;#12289; &amp;#23436;&amp;#21892;&amp;#27700;&amp;#21033;&amp;#25237;&amp;#20837;&amp;#22686;&amp;#38271;&amp;#26426;&amp;#21046; 304&lt;/div&gt;  &lt;div align="left"&gt;&amp;#20843;&amp;#12289; &amp;#22260;&amp;#32469;&amp;#20845;&amp;#26041;&amp;#38754;&amp;#23454;&amp;#26045;&amp;#27700;&amp;#21033;&amp;#25206;&amp;#36139;305&lt;/div&gt;  &lt;div align="left"&gt;&amp;#20061;&amp;#12289;&amp;#26032;&amp;#22686;&amp;#20892;&amp;#26449;&amp;#27700;&amp;#30005;&amp;#35013;&amp;#26426;600&amp;#19975;&amp;#21315;&amp;#29926; 306&lt;/div&gt;  &lt;div align="left"&gt;&amp;#31532;&amp;#20108;&amp;#33410; &amp;#27700;&amp;#21033;&amp;#24037;&amp;#31243;&amp;#34892;&amp;#19994;&amp;#39118;&amp;#38505;&amp;#20998;&amp;#26512;307&lt;/div&gt;  &lt;div align="left"&gt;&amp;#19968;&amp;#12289;&amp;#27700;&amp;#21033;&amp;#24037;&amp;#31243;&amp;#39118;&amp;#38505;&amp;#20998;&amp;#26512; 307&lt;/div&gt;  &lt;div align="left"&gt;&amp;#65288;&amp;#19968;&amp;#65289;&amp;#39118;&amp;#38505;&amp;#36776;&amp;#35782; 307&lt;/div&gt;  &lt;div align="left"&gt;&amp;#65288;&amp;#20108;&amp;#65289;&amp;#39118;&amp;#38505;&amp;#20998;&amp;#26512; 308&lt;/div&gt;  &lt;div align="left"&gt;&amp;#20108;&amp;#12289;&amp;#27700;&amp;#21033;&amp;#24037;&amp;#31243;&amp;#39118;&amp;#38505;&amp;#25511;&amp;#21046;&amp;#20998;&amp;#26512;309&lt;/div&gt;  &lt;div align="left"&gt;&amp;#31532;&amp;#19977;&amp;#33410; &amp;#27700;&amp;#21033;&amp;#24037;&amp;#31243;&amp;#34892;&amp;#19994;&amp;#25237;&amp;#34701;&amp;#36164;&amp;#20307;&amp;#21046;&amp;#19982;&amp;#26041;&amp;#24335; 310&lt;/div&gt;  &lt;div align="left"&gt;&amp;#19968;&amp;#12289;&amp;#22269;&amp;#38469;&amp;#27700;&amp;#21033;&amp;#25237;&amp;#34701;&amp;#36164;&amp;#20307;&amp;#21046;&amp;#20998;&amp;#26512; 310&lt;/div&gt;  &lt;div align="left"&gt;&amp;#20108;&amp;#12289;&amp;#20013;&amp;#22269;&amp;#27700;&amp;#21033;&amp;#25237;&amp;#34701;&amp;#36164;&amp;#20307;&amp;#21046;&amp;#29616;&amp;#29366; 312&lt;/div&gt;  &lt;div align="left"&gt;&amp;#19977;&amp;#12289;&amp;#27700;&amp;#21033;&amp;#24037;&amp;#31243;&amp;#25237;&amp;#34701;&amp;#36164;&amp;#26041;&amp;#24335;&amp;#20998;&amp;#26512;313&lt;/div&gt;  &lt;div align="left"&gt;&amp;#22235;&amp;#12289;&amp;#27700;&amp;#21033;&amp;#24037;&amp;#31243;&amp;#34701;&amp;#36164;&amp;#28192;&amp;#36947;&amp;#20998;&amp;#26512; 314&lt;/div&gt;  &lt;div align="left"&gt;&amp;#20116;&amp;#12289;&amp;#27700;&amp;#21033;&amp;#24037;&amp;#31243;&amp;#34701;&amp;#36164;&amp;#20307;&amp;#21046;&amp;#24314;&amp;#35758; 314&lt;/div&gt;  &lt;div align="left"&gt;&amp;#31532;&amp;#22235;&amp;#33410; &amp;#27700;&amp;#21033;&amp;#25237;&amp;#34701;&amp;#36164;&amp;#20307;&amp;#21046;&amp;#25913;&amp;#38761;&amp;#20856;&amp;#22411;&amp;#26696;&amp;#20363;&amp;#20998;&amp;#26512; 315&lt;/div&gt;  &lt;div align="left"&gt;&amp;#19968;&amp;#12289;&amp;#29976;&amp;#32899;&amp;#30465;&amp;#25913;&amp;#38761;&amp;#24341;&amp;#25806;&amp;#21161;&amp;#27700;&amp;#21033;&amp;#21457;&amp;#23637;315&lt;/div&gt;  &lt;div align="left"&gt;&amp;#20108;&amp;#12289;&amp;#36149;&amp;#24030;&amp;#20964;&amp;#20872;&amp;#27700;&amp;#21033;&amp;#25237;&amp;#34701;&amp;#36164;&amp;#20307;&amp;#21046;&amp;#25913;&amp;#38761;317&lt;/div&gt;  &lt;div align="left"&gt;&amp;#19977;&amp;#12289;&amp;#37325;&amp;#24198;&amp;#21019;&amp;#26032;&amp;#27700;&amp;#21033;&amp;#25237;&amp;#34701;&amp;#36164;&amp;#20307;&amp;#21046;&amp;#25913;&amp;#38761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827;&amp;#21335;&amp;#25104;&amp;#31435;&amp;#27700;&amp;#21033;&amp;#20135;&amp;#19994;&amp;#25237;&amp;#36164;&amp;#22522;&amp;#37329;319&lt;/div&gt;  &lt;div align="left"&gt;&amp;#20116;&amp;#12289;&amp;#20113;&amp;#21335;&amp;#27700;&amp;#21033;&amp;#25237;&amp;#34701;&amp;#36164;&amp;#25913;&amp;#38761;&amp;#28145;&amp;#20837;&amp;#25512;&amp;#36827;321&lt;/div&gt;  &lt;div align="left"&gt;&amp;#20845;&amp;#12289;&amp;#22235;&amp;#24029;&amp;#20869;&amp;#27743;&amp;#25237;&amp;#34701;&amp;#36164;&amp;#26426;&amp;#21046;&amp;#21161;&amp;#20892;&amp;#30000;&amp;#27700;&amp;#21033;&amp;#24314;&amp;#35774; 322&lt;/div&gt;  &lt;div align="left"&gt;&amp;#31532;&amp;#20116;&amp;#33410; &amp;#27700;&amp;#21033;&amp;#24037;&amp;#31243;&amp;#34892;&amp;#19994;&amp;#25237;&amp;#36164;&amp;#20998;&amp;#26512;322&lt;/div&gt;  &lt;div align="left"&gt;&amp;#19968;&amp;#12289;&amp;#27700;&amp;#21033;&amp;#25237;&amp;#36164;&amp;#26377;&amp;#26395;&amp;#21152;&amp;#30721;322&lt;/div&gt;  &lt;div align="left"&gt;&amp;#20108;&amp;#12289;&amp;#27700;&amp;#21033;&amp;#20004;&amp;#22823;&amp;#25237;&amp;#36164;&amp;#37325;&amp;#28857;3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0.html"&gt;http://www.cction.com/report/202401/43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