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277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277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277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43.html"&gt;http://www.cction.com/report/202310/41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321;&amp;#27700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321;&amp;#27700;&amp;#27010;&amp;#36848; 1&lt;/div&gt;  &lt;div align="left"&gt;1.1 &amp;#39321;&amp;#27700;&amp;#30340;&amp;#30456;&amp;#20851;&amp;#20171;&amp;#32461; 1&lt;/div&gt;  &lt;div align="left"&gt;1.1.1 &amp;#39321;&amp;#27700;&amp;#30340;&amp;#27010;&amp;#24565;&amp;#21644;&amp;#36215;&amp;#28304; 1&lt;/div&gt;  &lt;div align="left"&gt;1.1.2 &amp;#39321;&amp;#27700;&amp;#30340;&amp;#20998;&amp;#31867; 2&lt;/div&gt;  &lt;div align="left"&gt;1.1.3 &amp;#39321;&amp;#27700;&amp;#30340;&amp;#27966;&amp;#21035;&amp;#21450;&amp;#29305;&amp;#24449; 5&lt;/div&gt;  &lt;div align="left"&gt;1.1.4 &amp;#39321;&amp;#27700;&amp;#30340;&amp;#21619;&amp;#38454; 6&lt;/div&gt;  &lt;div align="left"&gt;1.1.5 &amp;#39321;&amp;#27700;&amp;#30340;&amp;#39068;&amp;#33394; 7&lt;/div&gt;  &lt;div align="left"&gt;1.2 &amp;#39321;&amp;#27700;&amp;#29992;&amp;#39321;&amp;#26009;&amp;#27010;&amp;#36848; 7&lt;/div&gt;  &lt;div align="left"&gt;1.2.1 &amp;#21046;&amp;#36896;&amp;#39321;&amp;#26009;&amp;#30340;&amp;#33457;&amp;#39321;&amp;#20998;&amp;#31867; 7&lt;/div&gt;  &lt;div align="left"&gt;1.2.2 &amp;#20027;&amp;#35201;&amp;#26893;&amp;#29289;&amp;#24615;&amp;#39321;&amp;#27700;&amp;#21407;&amp;#26009; 9&lt;/div&gt;  &lt;div align="left"&gt;1.2.3 &amp;#20027;&amp;#35201;&amp;#21160;&amp;#29289;&amp;#24615;&amp;#39321;&amp;#27700;&amp;#21407;&amp;#26009; 14&lt;/div&gt;  &lt;div align="left"&gt;1.2.4 &amp;#20013;&amp;#22269;&amp;#22825;&amp;#28982;&amp;#39321;&amp;#26009;&amp;#21697;&amp;#31181;&amp;#21450;&amp;#20998;&amp;#24067; 14&lt;/div&gt;  &lt;div align="left"&gt;1.3 &amp;#39321;&amp;#27700;&amp;#21046;&amp;#36896;&amp;#30340;&amp;#30456;&amp;#20851;&amp;#27010;&amp;#24565;&amp;#21450;&amp;#24037;&amp;#33402; 15&lt;/div&gt;  &lt;div align="left"&gt;1.3.1 &amp;#35843;&amp;#39321;&amp;#30340;&amp;#21547;&amp;#20041; 15&lt;/div&gt;  &lt;div align="left"&gt;1.3.2 &amp;#39321;&amp;#27700;&amp;#21046;&amp;#36896;&amp;#24037;&amp;#33402;&amp;#27969;&amp;#31243; 15&lt;/div&gt;  &lt;div align="left"&gt;&amp;nbsp;&lt;/div&gt;  &lt;div align="left"&gt;&amp;#31532;&amp;#20108;&amp;#31456; &amp;#19990;&amp;#30028;&amp;#39321;&amp;#27700;&amp;#20135;&amp;#19994;&amp;#21457;&amp;#23637;&amp;#24577;&amp;#21183;&amp;#20998;&amp;#26512; 18&lt;/div&gt;  &lt;div align="left"&gt;2.1 &amp;#22269;&amp;#38469;&amp;#39321;&amp;#27700;&amp;#30340;&amp;#21382;&amp;#21490;&amp;#21450;&amp;#21697;&amp;#29260;&amp;#27010;&amp;#36848; 18&lt;/div&gt;  &lt;div align="left"&gt;2.1.1 &amp;#19990;&amp;#30028;&amp;#39321;&amp;#27700;&amp;#30340;&amp;#20135;&amp;#29983;&amp;#21644;&amp;#21457;&amp;#23637;&amp;#21382;&amp;#21490; 18&lt;/div&gt;  &lt;div align="left"&gt;2.1.2 &amp;#19990;&amp;#30028;&amp;#33879;&amp;#21517;&amp;#39321;&amp;#27700;&amp;#21697;&amp;#29260;&amp;#21450;&amp;#20854;&amp;#39118;&amp;#26684;&amp;#31616;&amp;#20917; 20&lt;/div&gt;  &lt;div align="left"&gt;2.1.3 &amp;#19990;&amp;#30028;&amp;#39321;&amp;#27700;&amp;#30340;&amp;#21629;&amp;#21517;&amp;#26041;&amp;#24335;&amp;#20171;&amp;#32461; 33&lt;/div&gt;  &lt;div align="left"&gt;2.2 &amp;#19990;&amp;#30028;&amp;#39321;&amp;#27700;&amp;#24066;&amp;#22330;&amp;#21457;&amp;#23637;&amp;#21160;&amp;#24577;&amp;#20998;&amp;#26512; 34&lt;/div&gt;  &lt;div align="left"&gt;2.2.1 &amp;#19990;&amp;#30028;&amp;#21270;&amp;#22918;&amp;#21697;&amp;#24066;&amp;#22330;&amp;#35268;&amp;#27169; 34&lt;/div&gt;  &lt;div align="left"&gt;2.2.2 &amp;#19990;&amp;#30028;&amp;#39321;&amp;#27700;&amp;#24066;&amp;#22330;&amp;#35268;&amp;#27169;&amp;#20998;&amp;#26512; 35&lt;/div&gt;  &lt;div align="left"&gt;2.2.3 &amp;#19990;&amp;#30028;&amp;#39321;&amp;#27700;&amp;#34892;&amp;#19994;&amp;#28526;&amp;#27969;&amp;#27973;&amp;#26512; 37&lt;/div&gt;  &lt;div align="left"&gt;2.3 &amp;#19990;&amp;#30028;&amp;#20998;&amp;#22320;&amp;#21306;&amp;#21644;&amp;#22269;&amp;#23478;&amp;#39321;&amp;#27700;&amp;#24066;&amp;#22330;&amp;#21457;&amp;#23637;&amp;#29366;&amp;#20917;&amp;#20998;&amp;#26512; 39&lt;/div&gt;  &lt;div align="left"&gt;2.3.1 &amp;#32654;&amp;#22269;&amp;#39321;&amp;#27700;&amp;#24066;&amp;#22330;&amp;#30340;&amp;#21457;&amp;#23637;&amp;#27973;&amp;#26512; 39&lt;/div&gt;  &lt;div align="left"&gt;2.3.2 &amp;#27861;&amp;#22269;&amp;#39321;&amp;#27700;&amp;#24066;&amp;#22330;&amp;#30340;&amp;#21457;&amp;#23637;&amp;#27973;&amp;#26512; 39&lt;/div&gt;  &lt;div align="left"&gt;2.3.3 &amp;#21360;&amp;#24230;&amp;#39321;&amp;#27700;&amp;#24066;&amp;#22330;&amp;#30340;&amp;#21457;&amp;#23637;&amp;#27973;&amp;#26512; 40&lt;/div&gt;  &lt;div align="left"&gt;2.4 &amp;#19990;&amp;#30028;&amp;#39321;&amp;#27700;&amp;#20135;&amp;#21697;&amp;#24320;&amp;#21457;&amp;#21160;&amp;#24577; 41&lt;/div&gt;  &lt;div align="left"&gt;2.4.1 Gucci&amp;#25512;&amp;#20986;&amp;#26032;&amp;#27454;&amp;#39321;&amp;#27700; 41&lt;/div&gt;  &lt;div align="left"&gt;2.4.2 &amp;#39321;&amp;#22856;&amp;#20799;&amp;#25512;&amp;#22025;&amp;#26575;&amp;#20029;&amp;#23572;&amp;#39321;&amp;#27700;&amp;#26032;&amp;#21697; 41&lt;/div&gt;  &lt;div align="left"&gt;2.4.3 Izia&amp;#20234;&amp;#33678;&amp;#39321;&amp;#27700;&amp;#29808;&amp;#20029;&amp;#19978;&amp;#24066; 43&lt;/div&gt;  &lt;div align="left"&gt;2.5 &amp;#19990;&amp;#30028;&amp;#39321;&amp;#27700;&amp;#21253;&amp;#35013;&amp;#21457;&amp;#23637;&amp;#27010;&amp;#36848; 44&lt;/div&gt;  &lt;div align="left"&gt;2.5.1 &amp;#29616;&amp;#20195;&amp;#39321;&amp;#27700;&amp;#29942;&amp;#30340;&amp;#26448;&amp;#36136; 44&lt;/div&gt;  &lt;div align="left"&gt;2.5.2 &amp;#29616;&amp;#20195;&amp;#39321;&amp;#27700;&amp;#29942;&amp;#30340;&amp;#36896;&amp;#22411;&amp;#19982;&amp;#35774;&amp;#35745; 44&lt;/div&gt;  &lt;div align="left"&gt;2.5.3&amp;#39321;&amp;#27700;&amp;#29942;&amp;#30340;&amp;ldquo;&amp;#24615;&amp;#21035;&amp;rdquo;&amp;#20043;&amp;#20998; 47&lt;/div&gt;  &lt;div align="left"&gt;2.5.4 &amp;#29616;&amp;#20195;&amp;#39321;&amp;#27700;&amp;#29942;&amp;#36896;&amp;#22411;&amp;#30340;&amp;#35774;&amp;#35745;&amp;#24605;&amp;#32500;&amp;#20998;&amp;#26512; 48&lt;/div&gt;  &lt;div align="left"&gt;2.5.5 &amp;#27861;&amp;#22269;&amp;#39321;&amp;#27700;&amp;#21253;&amp;#35013;&amp;#35774;&amp;#35745;&amp;#30340;&amp;#29305;&amp;#28857;&amp;#20998;&amp;#26512; 49&lt;/div&gt;  &lt;div align="left"&gt;2.5.6 &amp;#29305;&amp;#33394;&amp;#39321;&amp;#27700;&amp;#21253;&amp;#35013;&amp;#26159;&amp;#25250;&amp;#21344;&amp;#28040;&amp;#36153;&amp;#32773;&amp;#20851;&amp;#38190; 56&lt;/div&gt;  &lt;div align="left"&gt;&amp;nbsp;&lt;/div&gt;  &lt;div align="left"&gt;&amp;#31532;&amp;#19977;&amp;#31456; &amp;#20013;&amp;#22269;&amp;#39321;&amp;#27700;&amp;#34892;&amp;#19994;&amp;#24066;&amp;#22330;&amp;#21457;&amp;#23637;&amp;#29615;&amp;#22659;&amp;#20998;&amp;#26512; 57&lt;/div&gt;  &lt;div align="left"&gt;3.1 &amp;#20013;&amp;#22269;&amp;#23439;&amp;#35266;&amp;#32463;&amp;#27982;&amp;#29615;&amp;#22659;&amp;#20998;&amp;#26512; 57&lt;/div&gt;  &lt;div align="left"&gt;3.2 &amp;#20013;&amp;#22269;&amp;#39321;&amp;#27700;&amp;#34892;&amp;#19994;&amp;#25919;&amp;#31574;&amp;#29615;&amp;#22659;&amp;#20998;&amp;#26512; 58&lt;/div&gt;  &lt;div align="left"&gt;3.2.1 &amp;#21270;&amp;#22918;&amp;#21697;&amp;#21355;&amp;#29983;&amp;#35268;&amp;#33539; 58&lt;/div&gt;  &lt;div align="left"&gt;3.2.2 &amp;#21270;&amp;#22918;&amp;#21697;&amp;#35780;&amp;#23457;&amp;#21644;&amp;#21629;&amp;#21517;&amp;#25919;&amp;#31574; 58&lt;/div&gt;  &lt;div align="left"&gt;3.2.3 &amp;#12298;&amp;#21270;&amp;#22918;&amp;#21697;&amp;#23433;&amp;#20840;&amp;#25216;&amp;#26415;&amp;#35268;&amp;#33539;&amp;#12299; 58&lt;/div&gt;  &lt;div align="left"&gt;3.2.4 &amp;#39321;&amp;#26009;&amp;#39321;&amp;#31934;&amp;#20135;&amp;#21697;&amp;#29983;&amp;#20135;&amp;#35768;&amp;#21487;&amp;#35777;&amp;#23454;&amp;#26045;&amp;#32454;&amp;#21017; 58&lt;/div&gt;  &lt;div align="left"&gt;3.3 &amp;#20013;&amp;#22269;&amp;#39321;&amp;#27700;&amp;#34892;&amp;#19994;&amp;#31038;&amp;#20250;&amp;#29615;&amp;#22659;&amp;#20998;&amp;#26512; 59&lt;/div&gt;  &lt;div align="left"&gt;3.3.1 &amp;#20013;&amp;#22269;&amp;#20154;&amp;#21475;&amp;#21450;&amp;#20998;&amp;#24067;&amp;#24635;&amp;#20307;&amp;#24773;&amp;#20917; 59&lt;/div&gt;  &lt;div align="left"&gt;3.3.2 &amp;#20013;&amp;#22269;&amp;#22899;&amp;#24615;&amp;#20154;&amp;#21475;&amp;#21450;&amp;#24180;&amp;#40836;&amp;#20998;&amp;#24067; 60&lt;/div&gt;  &lt;div align="left"&gt;3.3.3&amp;#20013;&amp;#22269;&amp;#26680;&amp;#24515;&amp;#21270;&amp;#22918;&amp;#21697;&amp;#28040;&amp;#36153;&amp;#20154;&amp;#32676;&amp;#36805;&amp;#36895;&amp;#22686;&amp;#38271; 60&lt;/div&gt;  &lt;div align="left"&gt;3.4 &amp;#20013;&amp;#22269;&amp;#21270;&amp;#22918;&amp;#21697;&amp;#34892;&amp;#19994;&amp;#21457;&amp;#23637;&amp;#20998;&amp;#26512; 62&lt;/div&gt;  &lt;div align="left"&gt;3.4.1&amp;#20013;&amp;#22269;&amp;#21270;&amp;#22918;&amp;#21697;&amp;#24066;&amp;#22330;&amp;#35268;&amp;#27169;&amp;#22686;&amp;#38271; 62&lt;/div&gt;  &lt;div align="left"&gt;3.4.2&amp;#20013;&amp;#22269;&amp;#21270;&amp;#22918;&amp;#21697;&amp;#34892;&amp;#19994;&amp;#21457;&amp;#23637;&amp;#29305;&amp;#24449; 63&lt;/div&gt;  &lt;div align="left"&gt;3.4.3&amp;#20013;&amp;#22269;&amp;#21270;&amp;#22918;&amp;#21697;&amp;#24066;&amp;#22330;&amp;#26410;&amp;#26469;&amp;#22686;&amp;#38271;&amp;#21160;&amp;#21147; 64&lt;/div&gt;  &lt;div align="left"&gt;3.4.4 &amp;#20013;&amp;#22269;&amp;#21270;&amp;#22918;&amp;#21697;&amp;#34892;&amp;#19994;&amp;#21457;&amp;#23637;&amp;#27010;&amp;#20917; 68&lt;/div&gt;  &lt;div align="left"&gt;&amp;nbsp;&lt;/div&gt;  &lt;div align="left"&gt;&amp;#31532;&amp;#22235;&amp;#31456; &amp;#20013;&amp;#22269;&amp;#39321;&amp;#27700;&amp;#24066;&amp;#22330;&amp;#20998;&amp;#26512; 73&lt;/div&gt;  &lt;div align="left"&gt;4.1 &amp;#20013;&amp;#22269;&amp;#39321;&amp;#27700;&amp;#24066;&amp;#22330;&amp;#36816;&amp;#34892;&amp;#20998;&amp;#26512; 73&lt;/div&gt;  &lt;div align="left"&gt;4.1.1&amp;#20013;&amp;#22269;&amp;#39321;&amp;#27700;&amp;#24066;&amp;#22330;&amp;#35268;&amp;#27169; 73&lt;/div&gt;  &lt;div align="left"&gt;4.1.2 &amp;#20013;&amp;#22269;&amp;#39321;&amp;#27700;&amp;#24066;&amp;#22330;&amp;#32467;&amp;#26500;&amp;#20998;&amp;#26512; 73&lt;/div&gt;  &lt;div align="left"&gt;4.1.3 &amp;#20013;&amp;#22269;&amp;#22269;&amp;#20135;&amp;#39321;&amp;#27700;&amp;#21697;&amp;#29260;&amp;#21457;&amp;#23637;&amp;#27973;&amp;#26512; 74&lt;/div&gt;  &lt;div align="left"&gt;4.2 &amp;#20013;&amp;#22269;&amp;#39321;&amp;#27700;&amp;#24066;&amp;#22330;&amp;#31454;&amp;#20105;&amp;#20998;&amp;#26512; 74&lt;/div&gt;  &lt;div align="left"&gt;4.2.1 &amp;#20013;&amp;#22269;&amp;#39321;&amp;#27700;&amp;#21697;&amp;#29260;&amp;#24066;&amp;#22330;&amp;#31454;&amp;#20105;&amp;#26684;&amp;#23616; 74&lt;/div&gt;  &lt;div align="left"&gt;4.2.2 &amp;#20013;&amp;#22269;&amp;#39321;&amp;#27700;&amp;#21697;&amp;#29260;&amp;#31454;&amp;#20105;&amp;#29366;&amp;#20917; 74&lt;/div&gt;  &lt;div align="left"&gt;4.3 &amp;#20013;&amp;#22269;&amp;#39321;&amp;#27700;&amp;#28040;&amp;#36153;&amp;#20998;&amp;#26512; 75&lt;/div&gt;  &lt;div align="left"&gt;4.3.1 &amp;#20013;&amp;#22269;&amp;#39321;&amp;#27700;&amp;#28040;&amp;#36153;&amp;#19982;&amp;#22269;&amp;#22806;&amp;#28040;&amp;#36153;&amp;#23384;&amp;#22312;&amp;#24046;&amp;#24322; 75&lt;/div&gt;  &lt;div align="left"&gt;4.3.2 &amp;#20013;&amp;#22269;&amp;#39321;&amp;#27700;&amp;#28040;&amp;#36153;&amp;#32773;&amp;#28040;&amp;#36153;&amp;#24615;&amp;#21035;&amp;#20998;&amp;#26512; 75&lt;/div&gt;  &lt;div align="left"&gt;4.3.3 &amp;#20013;&amp;#22269;&amp;#39321;&amp;#27700;&amp;#28040;&amp;#36153;&amp;#28040;&amp;#36153;&amp;#24180;&amp;#40836;&amp;#20998;&amp;#26512; 75&lt;/div&gt;  &lt;div align="left"&gt;4.3.4 &amp;#20013;&amp;#22269;&amp;#39321;&amp;#27700;&amp;#28040;&amp;#36153;&amp;#30340;&amp;#20351;&amp;#29992;&amp;#39057;&amp;#29575;&amp;#20998;&amp;#26512; 78&lt;/div&gt;  &lt;div align="left"&gt;4.3.5 &amp;#20013;&amp;#22269;&amp;#39321;&amp;#27700;&amp;#28040;&amp;#36153;&amp;#26032;&amp;#36235;&amp;#21183; 78&lt;/div&gt;  &lt;div align="left"&gt;4.4 &amp;#20013;&amp;#22269;&amp;#39321;&amp;#27700;&amp;#33829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4.4.1 &amp;#26085;&amp;#26412;&amp;#39321;&amp;#27700;&amp;#30340;&amp;#38144;&amp;#21806;&amp;#27169;&amp;#24335;&amp;#20511;&amp;#37492; 78&lt;/div&gt;  &lt;div align="left"&gt;4.4.2 &amp;#39321;&amp;#27700;&amp;#20225;&amp;#19994;&amp;#30340;&amp;#25112;&amp;#30053;&amp;#33829;&amp;#38144;&amp;#23454;&amp;#36341; 80&lt;/div&gt;  &lt;div align="left"&gt;4.4.3 &amp;#39321;&amp;#27700;&amp;#20225;&amp;#19994;&amp;#30340;&amp;#25112;&amp;#30053;&amp;#33829;&amp;#38144;&amp;#36335;&amp;#24452; 84&lt;/div&gt;  &lt;div align="left"&gt;4.4.4 &amp;#39321;&amp;#27700;&amp;#20225;&amp;#19994;&amp;#30340;&amp;#33829;&amp;#38144;&amp;#27169;&amp;#24335;&amp;#23450;&amp;#20301; 85&lt;/div&gt;  &lt;div align="left"&gt;4.4.5 &amp;#39321;&amp;#27700;&amp;#20225;&amp;#19994;&amp;#30340;&amp;#33829;&amp;#38144;&amp;#31574;&amp;#30053;&amp;#20998;&amp;#26512; 86&lt;/div&gt;  &lt;div align="left"&gt;4.5 &amp;#20013;&amp;#22269;&amp;#39321;&amp;#27700;&amp;#24066;&amp;#22330;&amp;#38754;&amp;#20020;&amp;#30340;&amp;#38382;&amp;#39064;&amp;#21644;&amp;#21457;&amp;#23637;&amp;#23545;&amp;#31574; 87&lt;/div&gt;  &lt;div align="left"&gt;4.5.1 &amp;#20013;&amp;#22269;&amp;#39321;&amp;#27700;&amp;#24066;&amp;#22330;&amp;#30340;&amp;#21457;&amp;#23637;&amp;#29942;&amp;#39048;&amp;#20998;&amp;#26512; 87&lt;/div&gt;  &lt;div align="left"&gt;4.5.2 &amp;#22269;&amp;#20135;&amp;#39321;&amp;#27700;&amp;#21697;&amp;#29260;&amp;#36208;&amp;#20986;&amp;#21457;&amp;#23637;&amp;#29942;&amp;#39048;&amp;#30340;&amp;#26041;&amp;#27861; 88&lt;/div&gt;  &lt;div align="left"&gt;&amp;nbsp;&lt;/div&gt;  &lt;div align="left"&gt;&amp;#31532;&amp;#20116;&amp;#31456; &amp;#20013;&amp;#22269;&amp;#39321;&amp;#27700;&amp;#32454;&amp;#20998;&amp;#20135;&amp;#19994;&amp;#33829;&amp;#36816;&amp;#29616;&amp;#20917; 89&lt;/div&gt;  &lt;div align="left"&gt;5.1 &amp;#27773;&amp;#36710;&amp;#39321;&amp;#27700; 89&lt;/div&gt;  &lt;div align="left"&gt;5.1.1 &amp;#36710;&amp;#29992;&amp;#39321;&amp;#27700;&amp;#30340;&amp;#31181;&amp;#31867;&amp;#21450;&amp;#36873;&amp;#25321; 89&lt;/div&gt;  &lt;div align="left"&gt;5.1.2&amp;#27773;&amp;#36710;&amp;#39321;&amp;#27700;&amp;#30340;&amp;#20316;&amp;#29992; 89&lt;/div&gt;  &lt;div align="left"&gt;5.1.3&amp;#27773;&amp;#36710;&amp;#39321;&amp;#27700;&amp;#23384;&amp;#22312;&amp;#23433;&amp;#20840;&amp;#38544;&amp;#24739; 89&lt;/div&gt;  &lt;div align="left"&gt;5.2 &amp;#30007;&amp;#22763;&amp;#39321;&amp;#27700; 90&lt;/div&gt;  &lt;div align="left"&gt;5.2.1 &amp;#20013;&amp;#22269;&amp;#30007;&amp;#22763;&amp;#39321;&amp;#27700;&amp;#24066;&amp;#22330;&amp;#35268;&amp;#27169; 90&lt;/div&gt;  &lt;div align="left"&gt;5.2.2 &amp;#20013;&amp;#22269;&amp;#30007;&amp;#22763;&amp;#39321;&amp;#27700;&amp;#28040;&amp;#36153;&amp;#29305;&amp;#28857; 90&lt;/div&gt;  &lt;div align="left"&gt;5.2.3 &amp;#35266;&amp;#24565;&amp;#38556;&amp;#30861;&amp;#21046;&amp;#32422;&amp;#30007;&amp;#22763;&amp;#39321;&amp;#27700;&amp;#30340;&amp;#21457;&amp;#23637; 90&lt;/div&gt;  &lt;div align="left"&gt;5.2.4&amp;#21697;&amp;#29260;&amp;#26159;&amp;#30007;&amp;#24615;&amp;#36873;&amp;#36141;&amp;#39321;&amp;#27700;&amp;#30340;&amp;#21160;&amp;#21147; 90&lt;/div&gt;  &lt;div align="left"&gt;5.2.5 &amp;#30007;&amp;#22763;&amp;#39321;&amp;#27700;&amp;#24066;&amp;#22330;&amp;#22823;&amp;#26377;&amp;#28508;&amp;#21147; 91&lt;/div&gt;  &lt;div align="left"&gt;5.3 &amp;#22899;&amp;#22763;&amp;#39321;&amp;#27700; 91&lt;/div&gt;  &lt;div align="left"&gt;5.3.1 &amp;#20013;&amp;#22269;&amp;#22899;&amp;#22763;&amp;#39321;&amp;#27700;&amp;#24066;&amp;#22330;&amp;#35268;&amp;#27169; 91&lt;/div&gt;  &lt;div align="left"&gt;5.3.2 &amp;#23567;&amp;#20247;&amp;#39321;&amp;#27700;&amp;#21457;&amp;#23637;&amp;#33391;&amp;#22909; 92&lt;/div&gt;  &lt;div align="left"&gt;&amp;nbsp;&lt;/div&gt;  &lt;div align="left"&gt;&amp;#31532;&amp;#20845;&amp;#31456; &amp;#20013;&amp;#22269;&amp;#39321;&amp;#27700;&amp;#21450;&amp;#33457;&amp;#38706;&amp;#27700;&amp;#36827;&amp;#20986;&amp;#21475;&amp;#20998;&amp;#26512;&amp;#65288;3303&amp;#65289; 93&lt;/div&gt;  &lt;div align="left"&gt;6.1 &amp;#20013;&amp;#22269;&amp;#39321;&amp;#27700;&amp;#21450;&amp;#33457;&amp;#38706;&amp;#27700;&amp;#36827;&amp;#20986;&amp;#21475;&amp;#24635;&amp;#20307;&amp;#24773;&amp;#20917; 93&lt;/div&gt;  &lt;div align="left"&gt;6.1.1 &amp;#20013;&amp;#22269;&amp;#39321;&amp;#27700;&amp;#21450;&amp;#33457;&amp;#38706;&amp;#27700;&amp;#36827;&amp;#21475;&amp;#24773;&amp;#20917; 93&lt;/div&gt;  &lt;div align="left"&gt;6.1.2 &amp;#20013;&amp;#22269;&amp;#39321;&amp;#27700;&amp;#21450;&amp;#33457;&amp;#38706;&amp;#27700;&amp;#20986;&amp;#21475;&amp;#24773;&amp;#20917; 93&lt;/div&gt;  &lt;div align="left"&gt;6.2 &amp;#20013;&amp;#22269;&amp;#20027;&amp;#35201;&amp;#30465;&amp;#24066;&amp;#39321;&amp;#27700;&amp;#21450;&amp;#33457;&amp;#38706;&amp;#27700;&amp;#36827;&amp;#20986;&amp;#21475;&amp;#24773;&amp;#20917; 94&lt;/div&gt;  &lt;div align="left"&gt;6.2.1&amp;#20013;&amp;#22269;&amp;#20027;&amp;#35201;&amp;#30465;&amp;#24066;&amp;#39321;&amp;#27700;&amp;#21450;&amp;#33457;&amp;#38706;&amp;#27700;&amp;#36827;&amp;#21475;&amp;#24773;&amp;#20917; 94&lt;/div&gt;  &lt;div align="left"&gt;6.2.2 &amp;#20013;&amp;#22269;&amp;#20027;&amp;#35201;&amp;#30465;&amp;#24066;&amp;#39321;&amp;#27700;&amp;#21450;&amp;#33457;&amp;#38706;&amp;#27700;&amp;#20986;&amp;#21475;&amp;#24773;&amp;#20917; 95&lt;/div&gt;  &lt;div align="left"&gt;6.3 &amp;#20013;&amp;#22269;&amp;#39321;&amp;#27700;&amp;#21450;&amp;#33457;&amp;#38706;&amp;#27700;&amp;#36827;&amp;#20986;&amp;#21475;&amp;#27969;&amp;#21521;&amp;#24773;&amp;#20917; 96&lt;/div&gt;  &lt;div align="left"&gt;6.3.1 &amp;#20013;&amp;#22269;&amp;#39321;&amp;#27700;&amp;#21450;&amp;#33457;&amp;#38706;&amp;#27700;&amp;#36827;&amp;#21475;&amp;#27969;&amp;#21521;&amp;#24773;&amp;#20917; 96&lt;/div&gt;  &lt;div align="left"&gt;6.3.2&amp;#20013;&amp;#22269;&amp;#39321;&amp;#27700;&amp;#21450;&amp;#33457;&amp;#38706;&amp;#27700;&amp;#20986;&amp;#21475;&amp;#27969;&amp;#21521;&amp;#24773;&amp;#20917; 97&lt;/div&gt;  &lt;div align="left"&gt;6.4 &amp;#20013;&amp;#22269;&amp;#39321;&amp;#27700;&amp;#21450;&amp;#33457;&amp;#38706;&amp;#27700;&amp;#36827;&amp;#20986;&amp;#21475;&amp;#22343;&amp;#20215;&amp;#20998;&amp;#26512; 98&lt;/div&gt;  &lt;div align="left"&gt;&amp;nbsp;&lt;/div&gt;  &lt;div align="left"&gt;&amp;#31532;&amp;#19971;&amp;#31456; &amp;#20013;&amp;#22269;&amp;#39321;&amp;#27700;&amp;#28040;&amp;#36153;&amp;#32773;&amp;#35843;&amp;#26597;&amp;#20998;&amp;#26512; 99&lt;/div&gt;  &lt;div align="left"&gt;7.1 &amp;#20013;&amp;#22269;&amp;#39321;&amp;#27700;&amp;#28040;&amp;#36153;&amp;#32773;&amp;#29983;&amp;#27963;&amp;#24577;&amp;#24230;&amp;#20998;&amp;#26512; 99&lt;/div&gt;  &lt;div align="left"&gt;7.1.1 &amp;#21697;&amp;#29260;&amp;#35266; 99&lt;/div&gt;  &lt;div align="left"&gt;7.1.2 &amp;#24191;&amp;#21578;&amp;#35266; 99&lt;/div&gt;  &lt;div align="left"&gt;7.1.3 &amp;#36141;&amp;#29289;&amp;#25237;&amp;#36164;&amp;#35266; 99&lt;/div&gt;  &lt;div align="left"&gt;7.1.4 &amp;#39278;&amp;#39135;&amp;#29983;&amp;#27963;&amp;#35266; 100&lt;/div&gt;  &lt;div align="left"&gt;7.1.5 &amp;#20010;&amp;#24615;&amp;#26102;&amp;#23578;&amp;#35266; 100&lt;/div&gt;  &lt;div align="left"&gt;7.1.6 &amp;#24037;&amp;#20316;&amp;#25104;&amp;#23601;&amp;#35266; 101&lt;/div&gt;  &lt;div align="left"&gt;7.1.7 &amp;#31185;&amp;#25216;&amp;#29615;&amp;#20445;&amp;#35266; 101&lt;/div&gt;  &lt;div align="left"&gt;7.2 &amp;#20013;&amp;#22269;&amp;#39321;&amp;#27700;&amp;#28040;&amp;#36153;&amp;#32773;&amp;#20307;&amp;#32946;&amp;#21450;&amp;#20241;&amp;#38386;&amp;#27963;&amp;#21160; 101&lt;/div&gt;  &lt;div align="left"&gt;7.2.1 &amp;#20307;&amp;#32946;&amp;#27963;&amp;#21160; 101&lt;/div&gt;  &lt;div align="left"&gt;7.2.2 &amp;#20241;&amp;#38386;&amp;#27963;&amp;#21160; 101&lt;/div&gt;  &lt;div align="left"&gt;7.3 &amp;#20013;&amp;#22269;&amp;#39321;&amp;#27700;&amp;#21306;&amp;#22495;&amp;#28040;&amp;#36153;&amp;#29366;&amp;#20917;&amp;#20998;&amp;#26512; 102&lt;/div&gt;  &lt;div align="left"&gt;7.3.1 &amp;#21326;&amp;#21271;&amp;#22320;&amp;#21306; 102&lt;/div&gt;  &lt;div align="left"&gt;7.3.2 &amp;#19996;&amp;#21271;&amp;#22320;&amp;#21306; 102&lt;/div&gt;  &lt;div align="left"&gt;7.3.3 &amp;#21326;&amp;#19996;&amp;#22320;&amp;#21306; 103&lt;/div&gt;  &lt;div align="left"&gt;7.3.4&amp;#21326;&amp;#20013;&amp;#22320;&amp;#21306; 103&lt;/div&gt;  &lt;div align="left"&gt;7.3.5 &amp;#21326;&amp;#21335;&amp;#22320;&amp;#21306; 104&lt;/div&gt;  &lt;div align="left"&gt;7.3.6 &amp;#35199;&amp;#37096;&amp;#22320;&amp;#21306; 104&lt;/div&gt;  &lt;div align="left"&gt;&amp;nbsp;&lt;/div&gt;  &lt;div align="left"&gt;&amp;#31532;&amp;#20843;&amp;#31456; &amp;#39321;&amp;#31934;&amp;#39321;&amp;#26009;&amp;#34892;&amp;#19994;&amp;#21457;&amp;#23637;&amp;#20998;&amp;#26512; 105&lt;/div&gt;  &lt;div align="left"&gt;8.1 &amp;#19990;&amp;#30028;&amp;#39321;&amp;#31934;&amp;#39321;&amp;#26009;&amp;#34892;&amp;#19994;&amp;#20998;&amp;#26512; 105&lt;/div&gt;  &lt;div align="left"&gt;8.1.1 &amp;#19990;&amp;#30028;&amp;#39321;&amp;#31934;&amp;#39321;&amp;#26009;&amp;#19994;&amp;#31283;&amp;#27493;&amp;#22686;&amp;#38271; 105&lt;/div&gt;  &lt;div align="left"&gt;8.1.2 &amp;#22269;&amp;#38469;&amp;#39321;&amp;#26009;&amp;#39321;&amp;#31934;&amp;#24066;&amp;#22330;&amp;#31454;&amp;#20105;&amp;#26684;&amp;#23616; 105&lt;/div&gt;  &lt;div align="left"&gt;8.1.3 &amp;#19990;&amp;#30028;&amp;#21508;&amp;#22269;&amp;#20027;&amp;#35201;&amp;#39321;&amp;#31934;&amp;#39321;&amp;#26009;&amp;#20844;&amp;#21496;&amp;#21457;&amp;#23637;&amp;#27010;&amp;#20917; 105&lt;/div&gt;  &lt;div align="left"&gt;8.2 &amp;#20013;&amp;#22269;&amp;#39321;&amp;#31934;&amp;#39321;&amp;#26009;&amp;#34892;&amp;#19994;&amp;#20998;&amp;#26512; 106&lt;/div&gt;  &lt;div align="left"&gt;8.2.1 2017&amp;#24180;&amp;#39321;&amp;#31934;&amp;#39321;&amp;#26009;&amp;#34892;&amp;#19994;&amp;#29616;&amp;#29366; 106&lt;/div&gt;  &lt;div align="left"&gt;8.2.2 &amp;#19990;&amp;#30028;&amp;#39321;&amp;#31934;&amp;#39321;&amp;#26009;&amp;#30693;&amp;#21517;&amp;#20225;&amp;#19994;&amp;#23436;&amp;#25104;&amp;#22312;&amp;#21326;&amp;#25112;&amp;#30053;&amp;#24067;&amp;#23616; 107&lt;/div&gt;  &lt;div align="left"&gt;8.2.3&amp;#20013;&amp;#22269;&amp;#39321;&amp;#31934;&amp;#39321;&amp;#26009;&amp;#34892;&amp;#19994;&amp;#21457;&amp;#23637;&amp;#24605;&amp;#36335; 107&lt;/div&gt;  &lt;div align="left"&gt;8.3 &amp;#20013;&amp;#22269;&amp;#39321;&amp;#26009;&amp;#39321;&amp;#31934;&amp;#20225;&amp;#19994;&amp;#30340;&amp;#21457;&amp;#23637;&amp;#20998;&amp;#26512; 108&lt;/div&gt;  &lt;div align="left"&gt;8.3.1 &amp;#20013;&amp;#22269;&amp;#39321;&amp;#31934;&amp;#39321;&amp;#26009;&amp;#29983;&amp;#20135;&amp;#20225;&amp;#19994;&amp;#26684;&amp;#23616;&amp;#20998;&amp;#26512; 108&lt;/div&gt;  &lt;div align="left"&gt;8.3.2 &amp;#20013;&amp;#22269;&amp;#39321;&amp;#31934;&amp;#39321;&amp;#26009;&amp;#20225;&amp;#19994;&amp;#30340;&amp;#29305;&amp;#28857;&amp;#20998;&amp;#26512; 110&lt;/div&gt;  &lt;div align="left"&gt;8.3.3 &amp;#39321;&amp;#31934;&amp;#39321;&amp;#26009;&amp;#20225;&amp;#19994;&amp;#20027;&amp;#35201;&amp;#20197;&amp;#39135;&amp;#29992;&amp;#39321;&amp;#31934;&amp;#20026;&amp;#20027; 111&lt;/div&gt;  &lt;div align="left"&gt;8.3.4 &amp;#20013;&amp;#22269;&amp;#39321;&amp;#26009;&amp;#39321;&amp;#31934;&amp;#20225;&amp;#19994;&amp;#38754;&amp;#20020;&amp;#30340;&amp;#21457;&amp;#23637;&amp;#22256;&amp;#22659; 111&lt;/div&gt;  &lt;div align="left"&gt;8.3.5 &amp;#25105;&amp;#22269;&amp;#39321;&amp;#31934;&amp;#39321;&amp;#26009;&amp;#20225;&amp;#19994;&amp;#36235;&amp;#21183; 112&lt;/div&gt;  &lt;div align="left"&gt;8.4 &amp;#20013;&amp;#22269;&amp;#29983;&amp;#29289;&amp;#25216;&amp;#26415;&amp;#23545;&amp;#39321;&amp;#31934;&amp;#39321;&amp;#26009;&amp;#30340;&amp;#21457;&amp;#23637;&amp;#20998;&amp;#26512; 112&lt;/div&gt;  &lt;div align="left"&gt;8.4.1 &amp;#29983;&amp;#29289;&amp;#25216;&amp;#26415;&amp;#22312;&amp;#39321;&amp;#31934;&amp;#39321;&amp;#26009;&amp;#29983;&amp;#20135;&amp;#30340;&amp;#21382;&amp;#21490; 112&lt;/div&gt;  &lt;div align="left"&gt;8.4.2 &amp;#29983;&amp;#29289;&amp;#25216;&amp;#26415;&amp;#22312;&amp;#39321;&amp;#31934;&amp;#39321;&amp;#26009;&amp;#29983;&amp;#20135;&amp;#20013;&amp;#30340;&amp;#24212;&amp;#29992; 112&lt;/div&gt;  &lt;div align="left"&gt;8.4.3 &amp;#29983;&amp;#29289;&amp;#24037;&amp;#31243;&amp;#32473;&amp;#39321;&amp;#31934;&amp;#39321;&amp;#26009;&amp;#19994;&amp;#24102;&amp;#26469;&amp;#26032;&amp;#21457;&amp;#23637; 113&lt;/div&gt;  &lt;div align="left"&gt;8.5 &amp;#20013;&amp;#22269;&amp;#39321;&amp;#31934;&amp;#39321;&amp;#26009;&amp;#34892;&amp;#19994;&amp;#25237;&amp;#36164;&amp;#31574;&amp;#30053;&amp;#21644;&amp;#26041;&amp;#21521; 113&lt;/div&gt;  &lt;div align="left"&gt;8.5.1&amp;#31215;&amp;#26497;&amp;#21019;&amp;#24314;&amp;#39321;&amp;#26009;&amp;#39321;&amp;#31934;&amp;#31185;&amp;#25216;&amp;#21019;&amp;#26032;&amp;#30740;&amp;#21457;&amp;#24179;&amp;#21488; 113&lt;/div&gt;  &lt;div align="left"&gt;8.5.2&amp;#20419;&amp;#36827;&amp;#21512;&amp;#25104;&amp;#39321;&amp;#26009;&amp;#30340;&amp;#21457;&amp;#23637; 113&lt;/div&gt;  &lt;div align="left"&gt;8.5.3&amp;#25552;&amp;#39640;&amp;#25105;&amp;#22269;&amp;#39321;&amp;#31934;&amp;#29983;&amp;#20135;&amp;#30340;&amp;#25216;&amp;#26415; 114&lt;/div&gt;  &lt;div align="left"&gt;8.5.4&amp;#25512;&amp;#36827;&amp;#26032;&amp;#39321;&amp;#26009;&amp;#21697;&amp;#31181;&amp;#30340;&amp;#24320;&amp;#21457;&amp;#19982;&amp;#24212;&amp;#29992;&amp;#30740;&amp;#31350; 114&lt;/div&gt;  &lt;div align="left"&gt;8.6 &amp;#39321;&amp;#31934;&amp;#39321;&amp;#26009;&amp;#34892;&amp;#19994;&amp;#36235;&amp;#21183;&amp;#39044;&amp;#27979; 114&lt;/div&gt;  &lt;div align="left"&gt;8.6.1 &amp;#39135;&amp;#21697;&amp;#39321;&amp;#31934;&amp;#39321;&amp;#26009;&amp;#34892;&amp;#19994;&amp;#36235;&amp;#21183;&amp;#39044;&amp;#27979; 114&lt;/div&gt;  &lt;div align="left"&gt;8.6.2 &amp;#26085;&amp;#21270;&amp;#39321;&amp;#31934;&amp;#39321;&amp;#26009;&amp;#34892;&amp;#19994;&amp;#36235;&amp;#21183;&amp;#39044;&amp;#27979; 114&lt;/div&gt;  &lt;div align="left"&gt;&amp;nbsp;&lt;/div&gt;  &lt;div align="left"&gt;&amp;#31532;&amp;#20061;&amp;#31456; &amp;#20027;&amp;#35201;&amp;#39321;&amp;#27700;&amp;#20225;&amp;#19994;&amp;#21450;&amp;#21697;&amp;#2926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/div&gt;  &lt;div align="left"&gt;9.1 &amp;#39321;&amp;#22856;&amp;#20799;&amp;#65288;CHANEL&amp;#65289; 116&lt;/div&gt;  &lt;div align="left"&gt;9.1.1 &amp;#21697;&amp;#29260;&amp;#31616;&amp;#20171; 116&lt;/div&gt;  &lt;div align="left"&gt;9.1.2 &amp;#39321;&amp;#22856;&amp;#20799;&amp;#20027;&amp;#35201;&amp;#32463;&amp;#20856;&amp;#39321;&amp;#27700;&amp;#31616;&amp;#20171; 116&lt;/div&gt;  &lt;div align="left"&gt;9.1.3 &amp;#39321;&amp;#22856;&amp;#20799;&amp;#22312;&amp;#20013;&amp;#22269;&amp;#30340;&amp;#38144;&amp;#21806;&amp;#29366;&amp;#20917; 117&lt;/div&gt;  &lt;div align="left"&gt;9.1.4 &amp;#39321;&amp;#22856;&amp;#20799;&amp;#33829;&amp;#38144;&amp;#31574;&amp;#30053;&amp;#20998;&amp;#26512; 117&lt;/div&gt;  &lt;div align="left"&gt;9.2 &amp;#20811;&amp;#33713;&amp;#24681;&amp;#65288;CALVIN KLEIN&amp;#65289; 118&lt;/div&gt;  &lt;div align="left"&gt;9.2.1 &amp;#21697;&amp;#29260;&amp;#20171;&amp;#32461; 118&lt;/div&gt;  &lt;div align="left"&gt;9.2.2 CK&amp;#39321;&amp;#27700;&amp;#20135;&amp;#21697;&amp;#20171;&amp;#32461; 118&lt;/div&gt;  &lt;div align="left"&gt;9.2.3 CK&amp;#39321;&amp;#27700;&amp;#22312;&amp;#20013;&amp;#22269;&amp;#30340;&amp;#38144;&amp;#21806;&amp;#24773;&amp;#20917; 122&lt;/div&gt;  &lt;div align="left"&gt;9.3 &amp;#20848;&amp;#34107;&amp;#65288;LANC ME&amp;#65289; 122&lt;/div&gt;  &lt;div align="left"&gt;9.3.1 &amp;#21697;&amp;#29260;&amp;#31616;&amp;#20171; 122&lt;/div&gt;  &lt;div align="left"&gt;9.3.2 &amp;#20848;&amp;#34107;&amp;#20027;&amp;#35201;&amp;#32463;&amp;#20856;&amp;#39321;&amp;#27700;&amp;#20171;&amp;#32461; 123&lt;/div&gt;  &lt;div align="left"&gt;9.3.3 &amp;#20848;&amp;#34107;&amp;#39321;&amp;#27700;&amp;#22312;&amp;#20013;&amp;#22269;&amp;#30340;&amp;#38144;&amp;#21806;&amp;#29366;&amp;#20917; 123&lt;/div&gt;  &lt;div align="left"&gt;9.3.4 &amp;#20848;&amp;#34107;&amp;#30340;&amp;#21697;&amp;#29260;&amp;#25112;&amp;#30053;&amp;#23450;&amp;#20301; 123&lt;/div&gt;  &lt;div align="left"&gt;9.4 &amp;#36842;&amp;#22885;&amp;#65288;DIOR&amp;#65289; 124&lt;/div&gt;  &lt;div align="left"&gt;9.4.1 &amp;#20225;&amp;#19994;&amp;#31616;&amp;#20171; 124&lt;/div&gt;  &lt;div align="left"&gt;9.4.2 &amp;#36842;&amp;#22885;&amp;#39321;&amp;#27700;&amp;#21457;&amp;#23637;&amp;#22238;&amp;#39038; 124&lt;/div&gt;  &lt;div align="left"&gt;9.4.3 &amp;#36842;&amp;#22885;&amp;#39321;&amp;#27700;&amp;#22312;&amp;#20013;&amp;#22269;&amp;#30340;&amp;#38144;&amp;#21806;&amp;#29366;&amp;#20917; 124&lt;/div&gt;  &lt;div align="left"&gt;9.4.4 Dior&amp;#25512;&amp;#20986;&amp;#30340;&amp;#30007;&amp;#22763;&amp;#36816;&amp;#21160;&amp;#39321;&amp;#27700; 124&lt;/div&gt;  &lt;div align="left"&gt;9.4.5 &amp;#36842;&amp;#22885;&amp;#39321;&amp;#27700;&amp;#25512;&amp;#20986;&amp;#39640;&amp;#32423;&amp;#23450;&amp;#21046; 125&lt;/div&gt;  &lt;div align="left"&gt;9.5 &amp;#38597;&amp;#33459;&amp;#65288;Avon&amp;#65289; 126&lt;/div&gt;  &lt;div align="left"&gt;9.5.1 &amp;#20225;&amp;#19994;&amp;#31616;&amp;#20171; 126&lt;/div&gt;  &lt;div align="left"&gt;9.5.2 &amp;#38597;&amp;#33459;&amp;#38598;&amp;#22242;&amp;#30340;&amp;#32463;&amp;#33829;&amp;#29366;&amp;#20917; 126&lt;/div&gt;  &lt;div align="left"&gt;9.5.3 &amp;#38597;&amp;#33459;&amp;#39321;&amp;#27700;&amp;#22312;&amp;#20013;&amp;#22269;&amp;#30340;&amp;#38144;&amp;#21806;&amp;#29366;&amp;#20917; 127&lt;/div&gt;  &lt;div align="left"&gt;9.5.4 &amp;#38597;&amp;#33459;&amp;#33829;&amp;#38144;&amp;#27169;&amp;#24335;&amp;#36716;&amp;#22411; 127&lt;/div&gt;  &lt;div align="left"&gt;9.6 &amp;#27874;&amp;#22763;&amp;#65288;Hugo Boss&amp;#65289; 127&lt;/div&gt;  &lt;div align="left"&gt;9.6.1 &amp;#21697;&amp;#29260;&amp;#31616;&amp;#20171; 127&lt;/div&gt;  &lt;div align="left"&gt;9.6.2 &amp;#27874;&amp;#22763;&amp;#39321;&amp;#27700;&amp;#31616;&amp;#20171; 127&lt;/div&gt;  &lt;div align="left"&gt;9.6.3 &amp;#27874;&amp;#22763;&amp;#39321;&amp;#27700;&amp;#22312;&amp;#20013;&amp;#22269;&amp;#30340;&amp;#38144;&amp;#21806;&amp;#29366;&amp;#20917; 128&lt;/div&gt;  &lt;div align="left"&gt;9.7 &amp;#38597;&amp;#35799;&amp;#20848;&amp;#40667;&amp;#65288;Est&amp;eacute;e Lauder&amp;#65289; 128&lt;/div&gt;  &lt;div align="left"&gt;9.7.1 &amp;#20225;&amp;#19994;&amp;#21450;&amp;#21697;&amp;#29260;&amp;#31616;&amp;#20171; 128&lt;/div&gt;  &lt;div align="left"&gt;9.7.2&amp;#38597;&amp;#35799;&amp;#20848;&amp;#40667;&amp;#30340;&amp;#39321;&amp;#27700;&amp;#20135;&amp;#21697;&amp;#31616;&amp;#20171; 129&lt;/div&gt;  &lt;div align="left"&gt;9.7.3 2017&amp;#24180;&amp;#36130;&amp;#24180;&amp;#38597;&amp;#35799;&amp;#20848;&amp;#40667;&amp;#38598;&amp;#22242;&amp;#32463;&amp;#33829;&amp;#24773;&amp;#20917; 129&lt;/div&gt;  &lt;div align="left"&gt;9.7.4 &amp;#38597;&amp;#35799;&amp;#20848;&amp;#40667;&amp;#39321;&amp;#27700;&amp;#22312;&amp;#20013;&amp;#22269;&amp;#30340;&amp;#38144;&amp;#21806;&amp;#29366;&amp;#20917; 130&lt;/div&gt;  &lt;div align="left"&gt;9.7.6 &amp;#38597;&amp;#35799;&amp;#20848;&amp;#40667;&amp;#21457;&amp;#23637;&amp;#25112;&amp;#30053; 130&lt;/div&gt;  &lt;div align="left"&gt;9.8 &amp;#29611;&amp;#29747;&amp;#20975;&amp;#65288;Mary Kay&amp;#65289; 130&lt;/div&gt;  &lt;div align="left"&gt;9.8.1 &amp;#20225;&amp;#19994;&amp;#22522;&amp;#26412;&amp;#24773;&amp;#20917; 130&lt;/div&gt;  &lt;div align="left"&gt;9.8.2 &amp;#29611;&amp;#29747;&amp;#20975;&amp;#65288;&amp;#20013;&amp;#22269;&amp;#65289;&amp;#21270;&amp;#22918;&amp;#21697;&amp;#26377;&amp;#38480;&amp;#20844;&amp;#21496;&amp;#32463;&amp;#33829;&amp;#29366;&amp;#20917; 130&lt;/div&gt;  &lt;div align="left"&gt;9.8.3 &amp;#29611;&amp;#29747;&amp;#20975;&amp;#39321;&amp;#27700;&amp;#22312;&amp;#20013;&amp;#22269;&amp;#30340;&amp;#38144;&amp;#21806;&amp;#29366;&amp;#20917; 130&lt;/div&gt;  &lt;div align="left"&gt;9.9 &amp;#22823;&amp;#21355;&amp;#26460;&amp;#22827;&amp;#65288;Davidoff&amp;#65289; 131&lt;/div&gt;  &lt;div align="left"&gt;9.9.1 &amp;#21697;&amp;#29260;&amp;#31616;&amp;#20171; 131&lt;/div&gt;  &lt;div align="left"&gt;9.9.2 &amp;#22823;&amp;#21355;&amp;#26460;&amp;#22827;&amp;#39321;&amp;#27700;&amp;#31616;&amp;#20171; 131&lt;/div&gt;  &lt;div align="left"&gt;9.9.3 &amp;#22823;&amp;#21355;&amp;#26460;&amp;#22827;&amp;#39321;&amp;#27700;&amp;#22312;&amp;#20013;&amp;#22269;&amp;#30340;&amp;#38144;&amp;#21806;&amp;#29366;&amp;#20917; 132&lt;/div&gt;  &lt;div align="left"&gt;9.10 &amp;#27431;&amp;#33713;&amp;#38597;&amp;#65288;LOr&amp;eacute;al&amp;#65289; 132&lt;/div&gt;  &lt;div align="left"&gt;9.10.1 &amp;#20225;&amp;#19994;&amp;#31616;&amp;#20171; 132&lt;/div&gt;  &lt;div align="left"&gt;9.10.2 &amp;#27431;&amp;#33713;&amp;#38597;&amp;#38598;&amp;#22242;&amp;#32463;&amp;#33829;&amp;#29366;&amp;#20917; 133&lt;/div&gt;  &lt;div align="left"&gt;9.10.3 &amp;#27431;&amp;#33713;&amp;#38597;&amp;#39321;&amp;#27700;&amp;#22312;&amp;#20013;&amp;#22269;&amp;#30340;&amp;#38144;&amp;#21806;&amp;#29366;&amp;#20917; 133&lt;/div&gt;  &lt;div align="left"&gt;9.11 &amp;#19978;&amp;#28023;&amp;#23478;&amp;#21270;&amp;#32852;&amp;#21512;&amp;#32929;&amp;#20221;&amp;#26377;&amp;#38480;&amp;#20844;&amp;#21496; 133&lt;/div&gt;  &lt;div align="left"&gt;9.11.1 &amp;#20225;&amp;#19994;&amp;#22522;&amp;#26412;&amp;#24773;&amp;#20917; 133&lt;/div&gt;  &lt;div align="left"&gt;9.11.2 &amp;#20225;&amp;#19994;&amp;#32463;&amp;#33829;&amp;#24773;&amp;#20917; 134&lt;/div&gt;  &lt;div align="left"&gt;9.11.3 &amp;#19978;&amp;#28023;&amp;#23478;&amp;#21270;&amp;#39321;&amp;#27700;&amp;#38144;&amp;#21806;&amp;#24773;&amp;#20917; 136&lt;/div&gt;  &lt;div align="left"&gt;9.11.4 &amp;#20225;&amp;#19994;&amp;#26410;&amp;#26469;&amp;#25237;&amp;#36164;&amp;#31574;&amp;#30053; 137&lt;/div&gt;  &lt;div align="left"&gt;9.12 &amp;#20854;&amp;#23427;&amp;#21697;&amp;#29260; 137&lt;/div&gt;  &lt;div align="left"&gt;9.12.1 &amp;#20234;&amp;#20029;&amp;#33678;&amp;#30333; &amp;#38597;&amp;#39039;&amp;#65288;Elizabeth Arden&amp;#65289; 137&lt;/div&gt;  &lt;div align="left"&gt;9.12.2 &amp;#23047;&amp;#20848;&amp;#65288;Guerlain&amp;#65289; 138&lt;/div&gt;  &lt;div align="left"&gt;9.12.3 &amp;#19977;&amp;#23429;&amp;#19968;&amp;#29983;&amp;#65288;Issey Miyake&amp;#65289; 139&lt;/div&gt;  &lt;div align="left"&gt;9.12.4 &amp;#21476;&amp;#29734;&amp;#65288;Gucci&amp;#65289; 139&lt;/div&gt;  &lt;div align="left"&gt;9.12.5 &amp;#23433;&amp;#23068;&amp;#33487;&amp;#65288;Anna Sui&amp;#65289; 141&lt;/div&gt;  &lt;div align="left"&gt;9.12.6 &amp;#24052;&amp;#23453;&amp;#20029;&amp;#65288;Burberry&amp;#65289; 141&lt;/div&gt;  &lt;div align="left"&gt;9.12.7 &amp;#32426;&amp;#26805;&amp;#24076;&amp;#65288;Givenchy&amp;#65289; 142&lt;/div&gt;  &lt;div align="left"&gt;&amp;nbsp;&lt;/div&gt;  &lt;div align="left"&gt;&amp;#31532;&amp;#21313;&amp;#31456; &amp;#20013;&amp;#22269;&amp;#39321;&amp;#27700;&amp;#34892;&amp;#19994;&amp;#25237;&amp;#36164;&amp;#19982;&amp;#36235;&amp;#21183;&amp;#20998;&amp;#26512; 143&lt;/div&gt;  &lt;div align="left"&gt;10.1 &amp;#20013;&amp;#22269;&amp;#39321;&amp;#27700;&amp;#34892;&amp;#19994;&amp;#25237;&amp;#36164;&amp;#20998;&amp;#26512; 143&lt;/div&gt;  &lt;div align="left"&gt;10.1.1 &amp;#20013;&amp;#22269;&amp;#39321;&amp;#27700;&amp;#34892;&amp;#19994;&amp;#25237;&amp;#36164;&amp;#26426;&amp;#20250;&amp;#20998;&amp;#26512; 143&lt;/div&gt;  &lt;div align="left"&gt;10.1.2 &amp;#20013;&amp;#22269;&amp;#39321;&amp;#27700;&amp;#34892;&amp;#19994;&amp;#25237;&amp;#36164;&amp;#21069;&amp;#26223;&amp;#20998;&amp;#26512; 143&lt;/div&gt;  &lt;div align="left"&gt;10.1.3 &amp;#20013;&amp;#22269;&amp;#22269;&amp;#20135;&amp;#39321;&amp;#27700;&amp;#24212;&amp;#31435;&amp;#36275;&amp;#20110;&amp;#20013;&amp;#22269;&amp;#20256;&amp;#32479;&amp;#25991;&amp;#21270; 143&lt;/div&gt;  &lt;div align="left"&gt;10.2 &amp;#20013;&amp;#22269;&amp;#39321;&amp;#27700;&amp;#34892;&amp;#19994;&amp;#36235;&amp;#21183;&amp;#39044;&amp;#27979;&amp;#20998;&amp;#26512; 144&lt;/div&gt;  &lt;div align="left"&gt;10.2.1 &amp;#20013;&amp;#22269;&amp;#39321;&amp;#27700;&amp;#24635;&amp;#20307;&amp;#24066;&amp;#22330;&amp;#35268;&amp;#27169;&amp;#39044;&amp;#27979; 144&lt;/div&gt;  &lt;div align="left"&gt;10.2.2 &amp;#20013;&amp;#22269;&amp;#30007;&amp;#22763;&amp;#39321;&amp;#27700;&amp;#24066;&amp;#22330;&amp;#35268;&amp;#27169;&amp;#39044;&amp;#27979; 144&lt;/div&gt;  &lt;div align="left"&gt;10.2.3 &amp;#20013;&amp;#22269;&amp;#22899;&amp;#22763;&amp;#39321;&amp;#27700;&amp;#24066;&amp;#22330;&amp;#35268;&amp;#27169;&amp;#39044;&amp;#27979; 1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43.html"&gt;http://www.cction.com/report/202310/41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