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00;&amp;#349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00;&amp;#349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00;&amp;#349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2.html"&gt;http://www.cction.com/report/202310/41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&amp;#21355;&amp;#29983;&amp;#37096;&amp;#21644;&amp;#22269;&amp;#23478;&amp;#32479;&amp;#35745;&amp;#25968;&amp;#25454;&amp;#65292;2017 &amp;#24180;&amp;#25105;&amp;#22269;&amp;#22478;&amp;#38215;&amp;#23478;&amp;#24237;&amp;#25143;&amp;#25968;&amp;#32422;2.80 &amp;#20159;&amp;#25143;&amp;#65292;&amp;#20892;&amp;#26449;&amp;#23478;&amp;#24237;&amp;#25143;&amp;#25968; 1.48&amp;#20159;&amp;#25143;&amp;#65292;&amp;#20892;&amp;#26449;&amp;#33258;&amp;#26469;&amp;#27700;&amp;#26222;&amp;#21450;&amp;#29575;&amp;#32422;&amp;#20026;72.10%&amp;#65292;&amp;#22478;&amp;#38215;&amp;#26222;&amp;#21450;&amp;#29575;100%&amp;#65292;&amp;#25353;&amp;#29031;&amp;ldquo;&amp;#19968;&amp;#25143;&amp;#19968;&amp;#34920;&amp;rdquo;&amp;#21407;&amp;#21017;&amp;#65292;&amp;#22269;&amp;#20869;&amp;#23478;&amp;#24237;&amp;#27700;&amp;#34920;&amp;#20445;&amp;#26377;&amp;#37327;&amp;#32422;&amp;#20026;3.87 &amp;#20159;&amp;#21482;&amp;#12290;&amp;#30446;&amp;#21069;&amp;#65292;&amp;#25105;&amp;#22269;&amp;#26234;&amp;#33021;&amp;#27700;&amp;#34920;&amp;#30340;&amp;#28183;&amp;#36879;&amp;#29575;&amp;#23578;&amp;#22788;&amp;#20110;&amp;#36739;&amp;#20302;&amp;#27700;&amp;#24179;&amp;#65292;&amp;#24066;&amp;#22330;&amp;#23384;&amp;#22312;&amp;#24040;&amp;#22823;&amp;#30340;&amp;#26367;&amp;#25442;&amp;#38656;&amp;#27714;&amp;#12290;&amp;#20351;&amp;#29992;NB-IoT &amp;#25216;&amp;#26415;&amp;#30340;&amp;#26080;&amp;#32447;&amp;#36828;&amp;#20256;&amp;#26234;&amp;#33021;&amp;#27700;&amp;#34920;&amp;#65292;&amp;#33021;&amp;#22815;&amp;#26377;&amp;#25928;&amp;#35299;&amp;#20915;&amp;#25163;&amp;#25220;&amp;#34920;&amp;#20837;&amp;#25143;&amp;#38590;&amp;#12289;&amp;#20154;&amp;#20026;&amp;#35823;&amp;#24046;&amp;#29575;&amp;#39640;&amp;#12289;&amp;#25928;&amp;#29575;&amp;#20302;&amp;#30340;&amp;#38382;&amp;#39064;&amp;#12290;2018 &amp;#24180;&amp;#20197;&amp;#26469;&amp;#36816;&amp;#33829;&amp;#21830;&amp;#21644;&amp;#27700;&amp;#21153;&amp;#20844;&amp;#21496;&amp;#24050;&amp;#31215;&amp;#26497;&amp;#24320;&amp;#23637;NB-IoT &amp;#26234;&amp;#33021;&amp;#27700;&amp;#34920;&amp;#30340;&amp;#37319;&amp;#36141;&amp;#25307;&amp;#26631;&amp;#65292;&amp;#20363;&amp;#22914;&amp;#28145;&amp;#22323;&amp;#27700;&amp;#21153;&amp;#38598;&amp;#22242;&amp;#12289;&amp;#24191;&amp;#35199;&amp;#26791;&amp;#24030;&amp;#33258;&amp;#26469;&amp;#27700;&amp;#24037;&amp;#31243;&amp;#26377;&amp;#38480;&amp;#20844;&amp;#21496;&amp;#12289;&amp;#20013;&amp;#22269;&amp;#30005;&amp;#20449;&amp;#31119;&amp;#24030;&amp;#20998;&amp;#20844;&amp;#21496;&amp;#31561;&amp;#12290;&lt;/div&gt;  &lt;div align="left"&gt;&amp;#20013;&amp;#20225;&amp;#39038;&amp;#38382;&amp;#32593;&amp;#21457;&amp;#24067;&amp;#30340;&amp;#12298;2024-2030&amp;#24180;&amp;#20013;&amp;#22269;&amp;#26234;&amp;#33021;&amp;#27700;&amp;#349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7700;&amp;#34920;&amp;#34892;&amp;#19994;&amp;#21457;&amp;#23637;&amp;#27010;&amp;#20917;&lt;/div&gt;  &lt;div align="left"&gt;&amp;#31532;&amp;#19968;&amp;#33410; &amp;#26234;&amp;#33021;&amp;#27700;&amp;#349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33021;&amp;#27700;&amp;#349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33021;&amp;#27700;&amp;#34920;&amp;#34892;&amp;#19994;&amp;#20013;&amp;#22269;&amp;#24066;&amp;#22330;&amp;#21457;&amp;#23637;&amp;#20998;&amp;#26512;&lt;/div&gt;  &lt;div align="left"&gt;&amp;#31532;&amp;#19968;&amp;#33410; &amp;#26234;&amp;#33021;&amp;#27700;&amp;#349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4;&amp;#33021;&amp;#27700;&amp;#349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4;&amp;#33021;&amp;#27700;&amp;#34920;&amp;#34892;&amp;#19994;&amp;#21457;&amp;#23637;&amp;#29615;&amp;#22659;&amp;#20998;&amp;#26512;&lt;/div&gt;  &lt;div align="left"&gt;&amp;#31532;&amp;#19968;&amp;#33410; &amp;#26234;&amp;#33021;&amp;#27700;&amp;#349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33021;&amp;#27700;&amp;#349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33021;&amp;#27700;&amp;#349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33021;&amp;#27700;&amp;#349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4;&amp;#33021;&amp;#27700;&amp;#34920;&amp;#34892;&amp;#19994;&amp;#20135;&amp;#19994;&amp;#38142;&amp;#20998;&amp;#26512;&lt;/div&gt;  &lt;div align="left"&gt;&amp;#31532;&amp;#19968;&amp;#33410; &amp;#26234;&amp;#33021;&amp;#27700;&amp;#34920;&amp;#34892;&amp;#19994;&amp;#20135;&amp;#19994;&amp;#38142;&lt;/div&gt;  &lt;div align="left"&gt;&amp;#31532;&amp;#20108;&amp;#33410; &amp;#26234;&amp;#33021;&amp;#27700;&amp;#349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33021;&amp;#27700;&amp;#349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4;&amp;#33021;&amp;#27700;&amp;#34920;&amp;#34892;&amp;#19994;&amp;#21457;&amp;#23637;&amp;#29616;&amp;#29366;&amp;#21450;&amp;#24066;&amp;#22330;&amp;#20379;&amp;#38656;&amp;#20998;&amp;#26512;&lt;/div&gt;  &lt;div align="left"&gt;&amp;#31532;&amp;#19968;&amp;#33410; &amp;#26234;&amp;#33021;&amp;#27700;&amp;#349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34;&amp;#33021;&amp;#27700;&amp;#34920;&amp;#34892;&amp;#19994;&amp;#20379;&amp;#32473;&amp;#29366;&amp;#20917;&amp;#20998;&amp;#26512;&lt;/div&gt;  &lt;div align="left"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34;&amp;#33021;&amp;#27700;&amp;#34920;&amp;#34892;&amp;#19994;&amp;#20379;&amp;#32473;&amp;#33021;&amp;#21147;&amp;#30340;&amp;#20027;&amp;#35201;&amp;#22240;&amp;#32032;&amp;#20998;&amp;#26512;&lt;/div&gt;  &lt;div align="left"&gt;&amp;#31532;&amp;#22235;&amp;#33410; &amp;#26234;&amp;#33021;&amp;#27700;&amp;#349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4;&amp;#33021;&amp;#27700;&amp;#349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4;&amp;#33021;&amp;#27700;&amp;#34920;&amp;#34892;&amp;#19994;&amp;#20379;&amp;#38656;&amp;#24179;&amp;#34913;&amp;#20998;&amp;#26512;&lt;/div&gt;  &lt;div align="left"&gt;&amp;nbsp;&lt;/div&gt;  &lt;div align="left"&gt;&amp;#31532;&amp;#20845;&amp;#31456; &amp;#26234;&amp;#33021;&amp;#27700;&amp;#34920;&amp;#34892;&amp;#19994;&amp;#32463;&amp;#27982;&amp;#36816;&amp;#34892;&amp;#25351;&amp;#26631;&amp;#20998;&amp;#26512;&lt;/div&gt;  &lt;div align="left"&gt;&amp;#31532;&amp;#19968;&amp;#33410; &amp;#26234;&amp;#33021;&amp;#27700;&amp;#349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33021;&amp;#27700;&amp;#349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33021;&amp;#27700;&amp;#349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33021;&amp;#27700;&amp;#349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4;&amp;#33021;&amp;#27700;&amp;#34920;&amp;#34892;&amp;#19994;&amp;#24066;&amp;#22330;&amp;#31454;&amp;#20105;&amp;#26684;&amp;#23616;&amp;#20998;&amp;#26512;&lt;/div&gt;  &lt;div align="left"&gt;&amp;#31532;&amp;#19968;&amp;#33410; &amp;#26234;&amp;#33021;&amp;#27700;&amp;#349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4;&amp;#33021;&amp;#27700;&amp;#349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33021;&amp;#27700;&amp;#349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34;&amp;#33021;&amp;#27700;&amp;#349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4;&amp;#33021;&amp;#27700;&amp;#34920;&amp;#34892;&amp;#19994;&amp;#36235;&amp;#21183;&amp;#39044;&amp;#27979;&amp;#20998;&amp;#26512;&lt;/div&gt;  &lt;div align="left"&gt;&amp;#31532;&amp;#19968;&amp;#33410; &amp;#26234;&amp;#33021;&amp;#27700;&amp;#349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34;&amp;#33021;&amp;#27700;&amp;#349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31456; &amp;#26234;&amp;#33021;&amp;#27700;&amp;#34920;&amp;#34892;&amp;#19994;&amp;#25237;&amp;#36164;&amp;#21069;&amp;#26223;&amp;#19982;&amp;#39118;&amp;#38505;&amp;#20998;&amp;#26512;&lt;/div&gt;  &lt;div align="left"&gt;&amp;#31532;&amp;#19968;&amp;#33410; &amp;#26234;&amp;#33021;&amp;#27700;&amp;#349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33021;&amp;#27700;&amp;#349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2.html"&gt;http://www.cction.com/report/202310/41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