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168;&amp;#30123;&amp;#3349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168;&amp;#30123;&amp;#3349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168;&amp;#30123;&amp;#3349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0.html"&gt;http://www.cction.com/report/202402/43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0168;&amp;#30123;&amp;#33495;&amp;#26159;&amp;#32463;&amp;#27700;&amp;#30168;&amp;#30149;&amp;#27602;&amp;#20256;&amp;#20195;&amp;#27602;&amp;#26666;&amp;#21046;&amp;#22791;&amp;#32780;&amp;#25104;&amp;#65292;&amp;#26159;&amp;#39044;&amp;#38450;&amp;#27700;&amp;#30168;&amp;#24863;&amp;#26579;&amp;#30340;&amp;#21807;&amp;#19968;&amp;#25163;&amp;#27573;&amp;#12290;&amp;#25509;&amp;#31181;&amp;#27700;&amp;#30168;&amp;#30123;&amp;#33495;&amp;#19981;&amp;#20165;&amp;#33021;&amp;#39044;&amp;#38450;&amp;#27700;&amp;#30168;&amp;#65292;&amp;#36824;&amp;#33021;&amp;#39044;&amp;#38450;&amp;#22240;&amp;#27700;&amp;#30168;&amp;#24102;&amp;#29366;&amp;#30129;&amp;#30137;&amp;#32780;&amp;#24341;&amp;#36215;&amp;#30340;&amp;#24182;&amp;#21457;&amp;#30151;&amp;#12290;&lt;/p&gt;&lt;div&gt;&amp;nbsp; &amp;nbsp; &amp;nbsp; &amp;nbsp;&amp;nbsp;&amp;#27700;&amp;#30168;&amp;#24102;&amp;#29366;&amp;#30129;&amp;#30137;&amp;#30149;&amp;#27602;(VZV)&amp;#23646;&amp;#30129;&amp;#30137;&amp;#30149;&amp;#27602;&amp;#23646;A&amp;#30129;&amp;#30137;&amp;#30149;&amp;#27602;&amp;#31185;&amp;#65292;&amp;#26377;6~8&amp;#31181;&amp;#30149;&amp;#27602;&amp;#31958;&amp;#34507;&amp;#30333;&amp;#65288;G&amp;#65289;&amp;#65292;&amp;#20182;&amp;#20204;&amp;#19982;&amp;#24863;&amp;#26579;&amp;#12289;&amp;#20013;&amp;#21644;&amp;#25239;&amp;#20307;&amp;#30340;&amp;#20135;&amp;#29983;&amp;#12289;&amp;#30149;&amp;#27602;&amp;#30340;&amp;#22797;&amp;#21046;&amp;#21644;&amp;#27602;&amp;#21147;&amp;#26377;&amp;#20851;&amp;#12290;VZV&amp;#21482;&amp;#26377;&amp;#19968;&amp;#20010;&amp;#34880;&amp;#28165;&amp;#22411;&amp;#65292;&amp;#19982;&amp;#20854;&amp;#20182;&amp;#30129;&amp;#30137;&amp;#31867;&amp;#30149;&amp;#27602;&amp;#26377;&amp;#26080;&amp;#20132;&amp;#21449;&amp;#20813;&amp;#30123;&amp;#23578;&amp;#26080;&amp;#23450;&amp;#35770;&amp;#12290;&amp;#20154;&amp;#26159;&amp;#35813;&amp;#30149;&amp;#27602;&amp;#30340;&amp;#21807;&amp;#19968;&amp;#23487;&amp;#20027;&amp;#12290;&lt;/div&gt;  &lt;div&gt;&amp;nbsp; &amp;nbsp; &amp;nbsp; &amp;nbsp;&amp;nbsp;&amp;#12298;&amp;#30123;&amp;#33495;&amp;#31649;&amp;#29702;&amp;#27861;&amp;#12299;&amp;#20986;&amp;#21488;&amp;#21518;&amp;#30417;&amp;#31649;&amp;#20307;&amp;#31995;&amp;#21319;&amp;#32423;&amp;#65292;&amp;#23558;&amp;#21152;&amp;#36895;&amp;#34892;&amp;#19994;&amp;#20986;&amp;#28165;&amp;#25552;&amp;#39640;&amp;#38598;&amp;#20013;&amp;#24230;&amp;#12290;&amp;#20013;&amp;#22269;&amp;#30123;&amp;#33495;&amp;#34892;&amp;#19994;&amp;#22312;&amp;#32463;&amp;#21382;&amp;#20004;&amp;#27425;&amp;#22823;&amp;#22411;&amp;#23433;&amp;#20840;&amp;#20107;&amp;#25925;&amp;#20043;&amp;#21518;&amp;#65292;&amp;#30417;&amp;#31649;&amp;#20307;&amp;#31995;&amp;#36880;&amp;#28176;&amp;#21319;&amp;#32423;&amp;#21521;&amp;#21457;&amp;#36798;&amp;#22269;&amp;#23478;&amp;#38752;&amp;#25314;&amp;#12290;&lt;/div&gt;  &lt;div&gt;&amp;nbsp; &amp;nbsp; &amp;nbsp; &amp;nbsp;&amp;nbsp;&amp;#20013;&amp;#20225;&amp;#39038;&amp;#38382;&amp;#32593;&amp;#21457;&amp;#24067;&amp;#30340;&amp;#12298;2024-2030&amp;#24180;&amp;#20013;&amp;#22269;&amp;#27700;&amp;#30168;&amp;#30123;&amp;#33495;&amp;#34892;&amp;#19994;&amp;#20998;&amp;#26512;&amp;#19982;&amp;#25237;&amp;#36164;&amp;#28508;&amp;#21147;&amp;#20998;&amp;#26512;&amp;#25253;&amp;#21578;&amp;#12299;&amp;#20849;&amp;#20845;&amp;#31456;&amp;#12290;&amp;#39318;&amp;#20808;&amp;#20171;&amp;#32461;&amp;#20102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7700;&amp;#30168;&amp;#30123;&amp;#33495;&amp;#34892;&amp;#19994;&amp;#24066;&amp;#22330;&amp;#36816;&amp;#34892;&amp;#30340;&amp;#29616;&amp;#29366;&amp;#65292;&amp;#28982;&amp;#21518;&amp;#20171;&amp;#32461;&amp;#20102;&lt;a href="http://www.ibaogao.com/baogao/11062c0052019.html"&gt;&amp;#27700;&amp;#30168;&amp;#30123;&amp;#33495;&lt;/a&gt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7700;&amp;#30168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123;&amp;#33495;&amp;#34892;&amp;#19994;&amp;#22522;&amp;#26412;&amp;#24773;&amp;#20917;&amp;#20998;&amp;#26512;&lt;/b&gt;&lt;/div&gt;  &lt;div&gt;1.1 &amp;#30123;&amp;#33495;&amp;#27010;&amp;#24565;&amp;#21450;&amp;#20998;&amp;#31867;&lt;/div&gt;  &lt;div&gt;1.1.1 &amp;#30123;&amp;#33495;&amp;#30340;&amp;#27010;&amp;#24565;&lt;/div&gt;  &lt;div&gt;1.1.2 &amp;#30123;&amp;#33495;&amp;#30340;&amp;#20998;&amp;#31867;&lt;/div&gt;  &lt;div&gt;1.2 &amp;#20013;&amp;#22269;&amp;#30123;&amp;#33495;&amp;#34892;&amp;#19994;&amp;#31649;&amp;#29702;&amp;#20307;&amp;#21046;&lt;/div&gt;  &lt;div&gt;1.2.1 &amp;#34892;&amp;#25919;&amp;#31649;&amp;#29702;&amp;#37096;&amp;#38376;&lt;/div&gt;  &lt;div&gt;1.2.2 &amp;#33647;&amp;#21697;&amp;#30340;&amp;#27880;&amp;#20876;&amp;#31649;&amp;#29702;&lt;/div&gt;  &lt;div&gt;1.2.3 &amp;#33647;&amp;#21697;&amp;#29983;&amp;#20135;&amp;#36136;&amp;#37327;&amp;#31649;&amp;#29702;&lt;/div&gt;  &lt;div&gt;1.2.4 &amp;#33647;&amp;#21697;&amp;#26631;&amp;#20934;&lt;/div&gt;  &lt;div&gt;1.2.5 &amp;#25209;&amp;#31614;&amp;#21457;&amp;#31649;&amp;#29702;&amp;#21046;&amp;#24230;&lt;/div&gt;  &lt;div&gt;1.2.6 &amp;#30123;&amp;#33495;&amp;#27969;&amp;#36890;&amp;#31649;&amp;#29702;&lt;/div&gt;  &lt;div&gt;1.2.7 &amp;#30123;&amp;#33495;&amp;#20225;&amp;#19994;&amp;#33829;&amp;#38144;&amp;#27169;&amp;#24335;&lt;/div&gt;  &lt;div&gt;&lt;b&gt;&amp;nbsp;&lt;/b&gt;&lt;/div&gt;  &lt;div&gt;&lt;b&gt;&amp;#31532;&amp;#20108;&amp;#31456;&lt;/b&gt;&lt;b&gt;&amp;nbsp;2024-2030&lt;/b&gt;&lt;b&gt;&amp;#24180;&amp;#20013;&amp;#22269;&amp;#30123;&amp;#33495;&amp;#34892;&amp;#19994;&amp;#21457;&amp;#23637;&amp;#29615;&amp;#22659;&amp;#20998;&amp;#26512;&lt;/b&gt;&lt;/div&gt;  &lt;div&gt;2.1 &amp;#23439;&amp;#35266;&amp;#32463;&amp;#27982;&amp;#29615;&amp;#22659;&lt;/div&gt;  &lt;div&gt;2.1.1&amp;nbsp;2022&amp;#24180;&amp;#20013;&amp;#22269;GDP&amp;#22686;&amp;#38271;&amp;#20998;&amp;#26512;&lt;/div&gt;  &lt;div&gt;2.1.2&amp;nbsp;2022&amp;#24180;&amp;#20013;&amp;#22269;&amp;#23621;&amp;#27665;&amp;#25910;&amp;#20837;&amp;#19982;&amp;#28040;&amp;#36153;&amp;#29366;&amp;#20917;&lt;/div&gt;  &lt;div&gt;2.1.3&amp;nbsp;2022&amp;#24180;&amp;#20013;&amp;#22269;&amp;#20154;&amp;#21475;&amp;#32467;&amp;#26500;&lt;/div&gt;  &lt;div&gt;2.1.4&amp;nbsp;2022&amp;#24180;&amp;#20013;&amp;#22269;&amp;#23439;&amp;#35266;&amp;#32463;&amp;#27982;&amp;#36816;&amp;#34892;&amp;#20998;&amp;#26512;&lt;/div&gt;  &lt;div&gt;2.2&amp;nbsp;2022&amp;#24180;&amp;#20013;&amp;#22269;&amp;#21307;&amp;#33647;&amp;#25152;&amp;#23646;&amp;#34892;&amp;#19994;&amp;#36816;&amp;#34892;&amp;#20998;&amp;#26512;&lt;/div&gt;  &lt;div&gt;2.2.1&amp;nbsp;2022&amp;#24180;&amp;#20013;&amp;#22269;&amp;#21307;&amp;#33647;&amp;#34892;&amp;#19994;&amp;#36816;&amp;#34892;&amp;#24773;&amp;#20917;&amp;#20998;&amp;#26512;&lt;/div&gt;  &lt;div&gt;2.2.2&amp;nbsp;2022&amp;#24180;&amp;#20013;&amp;#22269;&amp;#21307;&amp;#33647;&amp;#34892;&amp;#19994;&amp;#21462;&amp;#24471;&amp;#30340;&amp;#25104;&amp;#23601;&amp;#20998;&amp;#26512;&lt;/div&gt;  &lt;div&gt;2.2.3&amp;nbsp;2024-2030&amp;#24180;&amp;#20013;&amp;#22269;&amp;#21307;&amp;#33647;&amp;#24066;&amp;#22330;&amp;#35268;&amp;#27169;&amp;#20998;&amp;#26512;&lt;/div&gt;  &lt;div&gt;&amp;nbsp; &amp;nbsp; &amp;nbsp; &amp;nbsp;&amp;nbsp;&amp;#30123;&amp;#33495;&amp;#24066;&amp;#22330;&amp;#20173;&amp;#20197;&amp;#27431;&amp;#32654;&amp;#24066;&amp;#22330;&amp;#20026;&amp;#28040;&amp;#36153;&amp;#20027;&amp;#20307;&amp;#65292;&amp;#20013;&amp;#22269;&amp;#20026;&amp;#20195;&amp;#34920;&amp;#30340;&amp;#26032;&amp;#20852;&amp;#24066;&amp;#22330;&amp;#27491;&amp;#22312;&amp;#24555;&amp;#36895;&amp;#23835;&amp;#36215;&amp;#65292;&amp;#30001;&amp;#20110;&amp;#27431;&amp;#32654;&amp;#24066;&amp;#22330;&amp;#24050;&amp;#36880;&amp;#28176;&amp;#25104;&amp;#29087;&amp;#65288;&amp;#21697;&amp;#31181;&amp;#20840;&amp;#19988;&amp;#25509;&amp;#31181;&amp;#29575;&amp;#39640;&amp;#65289;&amp;#65292;&amp;#39044;&amp;#35745;&amp;#26410;&amp;#26469;&amp;#20197;&amp;#20013;&amp;#22269;&amp;#21644;&amp;#21360;&amp;#24230;&amp;#20026;&amp;#20195;&amp;#34920;&amp;#30340;&amp;#26032;&amp;#20852;&amp;#24066;&amp;#22330;&amp;#65288;&amp;#20154;&amp;#21475;&amp;#22522;&amp;#25968;&amp;#22823;&amp;#12289;&amp;#21697;&amp;#31181;&amp;#33853;&amp;#21518;&amp;#19988;&amp;#25509;&amp;#31181;&amp;#29575;&amp;#20302;&amp;#65289;&amp;#23558;&amp;#25104;&amp;#20026;&amp;#25512;&amp;#21160;&amp;#24066;&amp;#22330;&amp;#22686;&amp;#38271;&amp;#30340;&amp;#20027;&amp;#35201;&amp;#21147;&amp;#37327;&amp;#65292;&amp;#26410;&amp;#26469;&amp;#20116;&amp;#24180;&amp;#22797;&amp;#21512;&amp;#22686;&amp;#36895;&amp;#32422;7%&amp;#12290;&amp;#20013;&amp;#22269;&amp;#30123;&amp;#33495;&amp;#24066;&amp;#22330;&amp;#21644;&amp;#30123;&amp;#33495;&amp;#24066;&amp;#22330;&amp;#30456;&amp;#27604;&amp;#65292;&amp;#20013;&amp;#22269;&amp;#30123;&amp;#33495;&amp;#24066;&amp;#22330;&amp;#22823;&amp;#32780;&amp;#19981;&amp;#24378;&amp;#19988;&amp;#38598;&amp;#20013;&amp;#24230;&amp;#20302;&amp;#12290;&amp;#20013;&amp;#22269;&amp;#26159;&amp;#26368;&amp;#22823;&amp;#30123;&amp;#33495;&amp;#29983;&amp;#20135;&amp;#22269;&amp;#65292;&amp;#20294;&amp;#25216;&amp;#26415;&amp;#23454;&amp;#21147;&amp;#19981;&amp;#24378;&amp;#12289;&amp;#20135;&amp;#21697;&amp;#32467;&amp;#26500;&amp;#36739;&amp;#20026;&amp;#33853;&amp;#21518;&amp;#65292;2018&amp;#24180;&amp;#20013;&amp;#22269;&amp;#30123;&amp;#33495;&amp;#24066;&amp;#22330;&amp;#35268;&amp;#27169;&amp;#20026;286&amp;#20159;&amp;#20803;&amp;#12290;&lt;/div&gt;  &lt;div&gt;2.2.4&amp;nbsp;2024-2030&amp;#24180;&amp;#20013;&amp;#22269;&amp;#21307;&amp;#33647;&amp;#34892;&amp;#19994;&amp;#20135;&amp;#20540;&amp;#20998;&amp;#26512;&lt;/div&gt;  &lt;div&gt;2.2.5&amp;nbsp;2022&amp;#24180;&amp;#20013;&amp;#22269;&amp;#21307;&amp;#33647;&amp;#34892;&amp;#19994;&amp;#25919;&amp;#31574;&amp;#23454;&amp;#26045;&amp;#24773;&amp;#20917;&amp;#20998;&amp;#26512;&lt;/div&gt;  &lt;div&gt;2.3&amp;nbsp;2022&amp;#24180;&amp;#20013;&amp;#22269;&amp;#21355;&amp;#29983;&amp;#20107;&amp;#19994;&amp;#21457;&amp;#23637;&amp;#20998;&amp;#26512;&lt;/div&gt;  &lt;div&gt;2.3.1&amp;nbsp;2022&amp;#24180;&amp;#20013;&amp;#22269;&amp;#21355;&amp;#29983;&amp;#26426;&amp;#26500;&amp;#25968;&amp;#37327;&lt;/div&gt;  &lt;div&gt;2.3.2&amp;nbsp;2022&amp;#24180;&amp;#20013;&amp;#22269;&amp;#21307;&amp;#30103;&amp;#23601;&amp;#35786;&amp;#38656;&amp;#27714;&lt;/div&gt;  &lt;div&gt;2.3.3&amp;nbsp;2022&amp;#24180;&amp;#20013;&amp;#22269;&amp;#21355;&amp;#29983;&amp;#24635;&amp;#36153;&amp;#29992;&lt;/div&gt;  &lt;div&gt;2.3.4&amp;nbsp;2022&amp;#24180;&amp;#20013;&amp;#22269;&amp;#20154;&amp;#22343;&amp;#21355;&amp;#29983;&amp;#36153;&amp;#29992;&lt;/div&gt;  &lt;div&gt;2.3.5&amp;nbsp;2022&amp;#24180;&amp;#20013;&amp;#22269;&amp;#22919;&amp;#24188;&amp;#20445;&amp;#20581;&amp;#38656;&amp;#27714;&lt;/div&gt;  &lt;div&gt;2.3.6&amp;nbsp;2022&amp;#24180;&amp;#20013;&amp;#22269;&amp;#27861;&amp;#23450;&amp;#20256;&amp;#26579;&amp;#30149;&amp;#30123;&amp;#24773;&lt;/div&gt;  &lt;div&gt;2.4&amp;nbsp;2022&amp;#24180;&amp;#20013;&amp;#22269;&amp;#29983;&amp;#29289;&amp;#21307;&amp;#33647;&amp;#20135;&amp;#19994;&amp;#21457;&amp;#23637;&amp;#20998;&amp;#26512;&lt;/div&gt;  &lt;div&gt;2.4.1&amp;nbsp;2022&amp;#24180;&amp;#20013;&amp;#22269;&amp;#29983;&amp;#29289;&amp;#21450;&amp;#29983;&amp;#21270;&amp;#21046;&amp;#21697;&amp;#20135;&amp;#19994;&amp;#32463;&amp;#27982;&amp;#25351;&amp;#26631;&lt;/div&gt;  &lt;div&gt;2.4.2&amp;nbsp;2022&amp;#24180;&amp;#20013;&amp;#22269;&amp;#29983;&amp;#2928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nbsp;2022&amp;#24180;&amp;#20013;&amp;#22269;&amp;#29983;&amp;#29289;&amp;#21307;&amp;#33647;&amp;#24066;&amp;#22330;&amp;#35268;&amp;#27169;&lt;/div&gt;  &lt;div&gt;2.4.4&amp;nbsp;2022&amp;#24180;&amp;#20013;&amp;#22269;&amp;#29983;&amp;#29289;&amp;#21307;&amp;#33647;&amp;#24066;&amp;#22330;&amp;#32467;&amp;#26500;&lt;/div&gt;  &lt;div&gt;2.4.5&amp;nbsp;2022&amp;#24180;&amp;#20013;&amp;#22269;&amp;#29983;&amp;#29289;&amp;#21307;&amp;#33647;&amp;#34892;&amp;#19994;&amp;#21457;&amp;#23637;&amp;#29615;&amp;#22659;&amp;#20998;&amp;#26512;&lt;/div&gt;  &lt;div&gt;&lt;b&gt;&amp;nbsp;&lt;/b&gt;&lt;/div&gt;  &lt;div&gt;&lt;b&gt;&amp;#31532;&amp;#19977;&amp;#31456;&lt;/b&gt;&lt;b&gt;&amp;nbsp;2024-2030&lt;/b&gt;&lt;b&gt;&amp;#24180;&amp;#30123;&amp;#33495;&amp;#24066;&amp;#22330;&amp;#35268;&amp;#27169;&amp;#21450;&amp;#21457;&amp;#23637;&amp;#39044;&amp;#27979;&lt;/b&gt;&lt;/div&gt;  &lt;div&gt;3.1&amp;nbsp;&amp;#30123;&amp;#33495;&amp;#30740;&amp;#21457;&amp;#28909;&amp;#28857;&lt;/div&gt;  &lt;div&gt;3.1.1 &amp;#27969;&amp;#24863;&amp;#30123;&amp;#33495;&amp;#12289;HIV&amp;#30123;&amp;#33495;&amp;#12289;&amp;#30284;&amp;#30151;&amp;#30123;&amp;#33495;&lt;/div&gt;  &lt;div&gt;3.1.2 &amp;#32852;&amp;#21512;&amp;#30123;&amp;#33495;&lt;/div&gt;  &lt;div&gt;3.1.3 &amp;#27835;&amp;#30103;&amp;#24615;&amp;#30123;&amp;#33495;&lt;/div&gt;  &lt;div&gt;3.2&amp;nbsp;2024-2030&amp;#24180;&amp;#30123;&amp;#33495;&amp;#24066;&amp;#22330;&amp;#35268;&amp;#27169;&amp;#21450;&amp;#39044;&amp;#27979;&lt;/div&gt;  &lt;div&gt;3.3&amp;nbsp;2024-2030&amp;#24180;&amp;#20799;&amp;#31185;&amp;#30123;&amp;#33495;&amp;#24066;&amp;#22330;&amp;#35268;&amp;#27169;&amp;#21450;&amp;#39044;&amp;#27979;&lt;/div&gt;  &lt;div&gt;3.3.1 &amp;#30333;&amp;#21897;&amp;#12289;&amp;#30772;&amp;#20260;&amp;#39118;&amp;#12289;&amp;#30334;&amp;#26085;&amp;#21683;&amp;#30123;&amp;#33495;&amp;#65288;DTaP Vaccine&amp;#65289;&lt;/div&gt;  &lt;div&gt;3.3.2 &amp;#20057;&amp;#22411;&amp;#32925;&amp;#28814;&amp;#30123;&amp;#33495;&amp;#65288;Hepatitis Vaccine&amp;#65289;&lt;/div&gt;  &lt;div&gt;3.3.3 &amp;#27700;&amp;#30168;&amp;#30123;&amp;#33495;&amp;#65288;Pneumococcal Vaccine&amp;#65289;&lt;/div&gt;  &lt;div&gt;3.3.4 &amp;#40635;&amp;#30137;&amp;#30123;&amp;#33495;&amp;#65288;MMR Vaccine&amp;#65289;&lt;/div&gt;  &lt;div&gt;3.3.5 &amp;#27700;&amp;#30168;&amp;#30123;&amp;#33495;&amp;#65288;Varicella Vaccine&amp;#65289;&lt;/div&gt;  &lt;div&gt;3.3.6 &amp;#21980;&amp;#34880;&amp;#26438;&amp;#33740;&amp;#30123;&amp;#33495;&amp;#65288;Hib Vaccine&amp;#65289;&lt;/div&gt;  &lt;div&gt;3.4&amp;nbsp;2024-2030&amp;#24180;&amp;#25104;&amp;#20154;&amp;#30123;&amp;#33495;&amp;#24066;&amp;#22330;&amp;#35268;&amp;#27169;&amp;#21450;&amp;#39044;&amp;#27979;&lt;/div&gt;  &lt;div&gt;3.6&amp;nbsp;&amp;#30123;&amp;#33495;&amp;#20135;&amp;#19994;&amp;#20225;&amp;#19994;&amp;#31454;&amp;#20105;&amp;#26684;&amp;#23616;&amp;#20998;&amp;#26512;&lt;/div&gt;  &lt;div&gt;&lt;b&gt;&amp;nbsp;&lt;/b&gt;&lt;/div&gt;  &lt;div&gt;&lt;b&gt;&amp;#31532;&amp;#22235;&amp;#31456;&lt;/b&gt;&lt;b&gt;&amp;nbsp;2024-2030&lt;/b&gt;&lt;b&gt;&amp;#24180;&amp;#20013;&amp;#22269;&amp;#20154;&amp;#29992;&amp;#30123;&amp;#33495;&amp;#24066;&amp;#22330;&amp;#20998;&amp;#26512;&lt;/b&gt;&lt;/div&gt;  &lt;div&gt;4.1 &amp;#20013;&amp;#22269;&amp;#30123;&amp;#33495;&amp;#20135;&amp;#19994;&amp;#21457;&amp;#23637;&amp;#29366;&amp;#20917;&amp;#20998;&amp;#26512;&lt;/div&gt;  &lt;div&gt;4.1.1 &amp;#20013;&amp;#22269;&amp;#30123;&amp;#33495;&amp;#24066;&amp;#22330;&amp;#20998;&amp;#31867;&lt;/div&gt;  &lt;div&gt;4.1.2 &amp;#20013;&amp;#22269;&amp;#26377;&amp;#20215;&amp;#30123;&amp;#33495;&amp;#24066;&amp;#22330;&amp;#30340;&amp;#20027;&amp;#35201;&amp;#20225;&amp;#19994;&lt;/div&gt;  &lt;div&gt;4.1.3 &amp;#20013;&amp;#22269;&amp;#30123;&amp;#33495;&amp;#34892;&amp;#19994;&amp;#31454;&amp;#20105;&amp;#26684;&amp;#23616;&lt;/div&gt;  &lt;div&gt;4.1.4 &amp;#20013;&amp;#22269;&amp;#30123;&amp;#33495;&amp;#34892;&amp;#19994;&amp;#23384;&amp;#22312;&amp;#30340;&amp;#20027;&amp;#35201;&amp;#38382;&amp;#39064;&lt;/div&gt;  &lt;div&gt;4.2&amp;nbsp;2022&amp;#24180;&amp;#20013;&amp;#22269;&amp;#30123;&amp;#33495;&amp;#24066;&amp;#22330;&amp;#20998;&amp;#26512;&lt;/div&gt;  &lt;div&gt;4.2.1&amp;nbsp;2022&amp;#24180;&amp;#20013;&amp;#22269;&amp;#30123;&amp;#33495;&amp;#24066;&amp;#22330;&amp;#35268;&amp;#27169;&lt;/div&gt;  &lt;div&gt;4.2.2&amp;nbsp;2022&amp;#24180;&amp;#20013;&amp;#22269;&amp;#30123;&amp;#33495;&amp;#24066;&amp;#22330;&amp;#32467;&amp;#26500;&lt;/div&gt;  &lt;div&gt;4.3&amp;nbsp;2024-2030&amp;#24180;&amp;#20013;&amp;#22269;&amp;#30123;&amp;#33495;&amp;#24066;&amp;#22330;&amp;#21160;&amp;#24577;&lt;/div&gt;  &lt;div&gt;4.3.1&amp;nbsp;2022&amp;#24180;&amp;#20013;&amp;#22269;&amp;#20027;&amp;#35201;&amp;#30123;&amp;#33495;&amp;#20135;&amp;#21697;&amp;#24066;&amp;#22330;&amp;#21160;&amp;#24577;&lt;/div&gt;  &lt;div&gt;4.3.2&amp;nbsp;2022&amp;#24180;&amp;#20013;&amp;#22269;&amp;#30123;&amp;#33495;&amp;#20215;&amp;#26684;&amp;#35843;&amp;#25972;&lt;/div&gt;  &lt;div&gt;4.3.3&amp;nbsp;2022&amp;#24180;&amp;#20013;&amp;#22269;&amp;#20027;&amp;#35201;&amp;#30123;&amp;#33495;&amp;#20135;&amp;#21697;&amp;#24066;&amp;#22330;&amp;#21160;&amp;#24577;&lt;/div&gt;  &lt;div&gt;4.4&amp;nbsp;2024-2030&amp;#24180;&amp;#20013;&amp;#22269;&amp;#20154;&amp;#29992;&amp;#30123;&amp;#33495;&amp;#36827;&amp;#20986;&amp;#21475;&amp;#24635;&amp;#20307;&amp;#25968;&amp;#25454;&lt;/div&gt;  &lt;div&gt;4.4.1&amp;nbsp;2024-2030&amp;#24180;&amp;#20013;&amp;#22269;&amp;#20154;&amp;#29992;&amp;#30123;&amp;#33495;&amp;#36827;&amp;#21475;&amp;#25968;&amp;#25454;&amp;#20998;&amp;#26512;&lt;/div&gt;  &lt;div&gt;4.4.2&amp;nbsp;2024-2030&amp;#24180;&amp;#20013;&amp;#22269;&amp;#20154;&amp;#29992;&amp;#30123;&amp;#33495;&amp;#20986;&amp;#21475;&amp;#25968;&amp;#25454;&amp;#20998;&amp;#26512;&lt;/div&gt;  &lt;div&gt;4.4.3&amp;nbsp;2024-2030&amp;#24180;&amp;#20013;&amp;#22269;&amp;#20154;&amp;#29992;&amp;#30123;&amp;#33495;&amp;#36827;&amp;#20986;&amp;#21475;&amp;#21333;&amp;#20215;&amp;#20998;&amp;#26512;&lt;/div&gt;  &lt;div&gt;4.4.4&amp;nbsp;2022&amp;#24180;&amp;#20013;&amp;#22269;&amp;#20154;&amp;#29992;&amp;#30123;&amp;#33495;&amp;#36827;&amp;#20986;&amp;#21475;&amp;#22269;&amp;#23478;&lt;/div&gt;  &lt;div&gt;4.4.5&amp;nbsp;2022&amp;#24180;&amp;#20013;&amp;#22269;&amp;#20154;&amp;#29992;&amp;#30123;&amp;#33495;&amp;#36827;&amp;#20986;&amp;#21475;&amp;#20998;&amp;#30465;&amp;#24066;&amp;#65288;&amp;#28023;&amp;#20851;&amp;#65289;&amp;#24773;&amp;#20917;&lt;/div&gt;  &lt;div&gt;4.5.1&amp;nbsp;&amp;#30002;&amp;#22411;H1N1&amp;#27969;&amp;#24863;&amp;#29190;&amp;#21457;&lt;/div&gt;  &lt;div&gt;4.5.2&amp;nbsp;2022&amp;#24180;&amp;#20013;&amp;#22269;&amp;#30002;&amp;#22411;H1N1&amp;#27969;&amp;#24863;&amp;#30123;&amp;#33495;&amp;#20135;&amp;#33021;&lt;/div&gt;  &lt;div&gt;4.5.3 &amp;#20013;&amp;#22269;&amp;#23395;&amp;#33410;&amp;#24615;&amp;#27969;&amp;#24863;&amp;#30123;&amp;#33495;&amp;#30340;&amp;#38656;&amp;#27714;&amp;#39044;&amp;#27979;&lt;/div&gt;  &lt;div&gt;4.5.4&amp;nbsp;2022&amp;#24180;&amp;#22825;&amp;#22763;&amp;#21147;&amp;#27969;&amp;#24863;&amp;#30123;&amp;#33495;&amp;#33719;&amp;#25209;&lt;/div&gt;  &lt;div&gt;&lt;b&gt;&amp;nbsp;&lt;/b&gt;&lt;/div&gt;  &lt;div&gt;&lt;b&gt;&amp;#31532;&amp;#20116;&amp;#31456;&lt;/b&gt;&lt;b&gt;&amp;nbsp;2022&lt;/b&gt;&lt;b&gt;&amp;#24180;&amp;#20013;&amp;#22269;&amp;#27700;&amp;#30168;&amp;#30123;&amp;#33495;&amp;#24066;&amp;#22330;&amp;#20998;&amp;#26512;&lt;/b&gt;&lt;/div&gt;  &lt;div&gt;5.1 &amp;#27700;&amp;#30168;&amp;#30123;&amp;#33495;&amp;#20225;&amp;#19994;&amp;#24066;&amp;#22330;&amp;#35268;&amp;#27169;&lt;/div&gt;  &lt;div&gt;5.1.1 &amp;#27700;&amp;#30168;&amp;#30123;&amp;#33495;&amp;#20171;&amp;#32461;&lt;/div&gt;  &lt;div&gt;5.1.2 &amp;#27700;&amp;#30168;&amp;#30123;&amp;#33495;&amp;#24066;&amp;#22330;&amp;#35268;&amp;#27169;&lt;/div&gt;  &lt;div&gt;5.1.3 &amp;#27700;&amp;#30168;&amp;#30123;&amp;#33495;&amp;#20225;&amp;#19994;&amp;#24066;&amp;#22330;&amp;#21344;&amp;#26377;&amp;#29575;&lt;/div&gt;  &lt;div&gt;5.2 &amp;#27700;&amp;#30168;&amp;#30123;&amp;#33495;&amp;#20225;&amp;#19994;&amp;#32463;&amp;#33829;&amp;#20998;&amp;#26512;&lt;/div&gt;  &lt;div&gt;&lt;b&gt;&amp;nbsp;&lt;/b&gt;&lt;/div&gt;  &lt;div&gt;&lt;b&gt;&amp;#31532;&amp;#20845;&amp;#31456;&lt;/b&gt;&lt;b&gt;&amp;nbsp;2024-2030&lt;/b&gt;&lt;b&gt;&amp;#24180;&amp;#20013;&amp;#22269;&amp;#30123;&amp;#33495;&amp;#34892;&amp;#19994;&amp;#21457;&amp;#23637;&amp;#21450;&amp;#25237;&amp;#36164;&amp;#20998;&amp;#26512;&lt;/b&gt;&lt;/div&gt;  &lt;div&gt;6.1&amp;nbsp;2024-2030&amp;#24180;&amp;#20013;&amp;#22269;&amp;#30123;&amp;#33495;&amp;#34892;&amp;#19994;&amp;#21457;&amp;#23637;&amp;#39044;&amp;#27979;&lt;/div&gt;  &lt;div&gt;6.1.1&amp;nbsp;2024-2030&amp;#24180;&amp;#20013;&amp;#22269;&amp;#30123;&amp;#33495;&amp;#24066;&amp;#22330;&amp;#35268;&amp;#27169;&amp;#39044;&amp;#27979;&lt;/div&gt;  &lt;div&gt;6.1.2 &amp;#32852;&amp;#21512;&amp;#30123;&amp;#33495;&amp;#12289;&amp;#25104;&amp;#20154;&amp;#29992;&amp;#30123;&amp;#33495;&amp;#21644;&amp;#27835;&amp;#30103;&amp;#24615;&amp;#30123;&amp;#33495;&amp;#25104;&amp;#20026;&amp;#30123;&amp;#33495;&amp;#30340;&amp;#21457;&amp;#23637;&amp;#36235;&amp;#21183;&lt;/div&gt;  &lt;div&gt;6.1.3 &amp;#29983;&amp;#29289;&amp;#25216;&amp;#26415;&amp;#21152;&amp;#24555;&amp;#20102;&amp;#30123;&amp;#33495;&amp;#20135;&amp;#19994;&amp;#30340;&amp;#21457;&amp;#23637;&lt;/div&gt;  &lt;div&gt;6.2 &amp;#30123;&amp;#33495;&amp;#34892;&amp;#19994;&amp;#25237;&amp;#36164;&amp;#22721;&amp;#22418;&amp;#20998;&amp;#26512;&lt;/div&gt;  &lt;div&gt;6.2.1 &amp;#25919;&amp;#31574;&amp;#22721;&amp;#22418;&lt;/div&gt;  &lt;div&gt;6.2.2 &amp;#25216;&amp;#26415;&amp;#22721;&amp;#22418;&lt;/div&gt;  &lt;div&gt;6.2.3 &amp;#36164;&amp;#37329;&amp;#22721;&amp;#22418;&lt;/div&gt;  &lt;div&gt;6.3 &amp;#30123;&amp;#33495;&amp;#34892;&amp;#19994;&amp;#25237;&amp;#36164;&amp;#39118;&amp;#38505;&amp;#20998;&amp;#26512;&lt;/div&gt;  &lt;div&gt;6.3.1 &amp;#32463;&amp;#33829;&amp;#39118;&amp;#38505;&lt;/div&gt;  &lt;div&gt;6.3.2 &amp;#31454;&amp;#20105;&amp;#39118;&amp;#38505;&lt;/div&gt;  &lt;div&gt;6.3.3 &amp;#25216;&amp;#26415;&amp;#39118;&amp;#38505;&lt;/div&gt;  &lt;div&gt;6.4 &amp;#20013;&amp;#22269;&amp;#30123;&amp;#33495;&amp;#34892;&amp;#19994;&amp;#25237;&amp;#36164;&amp;#26041;&amp;#21521;&amp;#21450;&amp;#24314;&amp;#35758;&lt;/div&gt;  &lt;div&gt;6.4.1 &amp;#22269;&amp;#22806;&amp;#20027;&amp;#35201;&amp;#30123;&amp;#33495;&amp;#20135;&amp;#21697;&amp;#25237;&amp;#36164;&amp;#26041;&amp;#21521;&lt;/div&gt;  &lt;div&gt;6.4.2 &amp;#22269;&amp;#20869;&amp;#20027;&amp;#35201;&amp;#30123;&amp;#33495;&amp;#20135;&amp;#21697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30.html"&gt;http://www.cction.com/report/202402/43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