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7700;&amp;#27877;&amp;#27975;&amp;#27880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7700;&amp;#27877;&amp;#27975;&amp;#27880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7700;&amp;#27877;&amp;#27975;&amp;#27880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3.html"&gt;http://www.cction.com/report/202408/46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7700;&amp;#27877;&amp;#27975;&amp;#27880;&amp;#26009;&amp;#26159;&amp;#25351;&amp;#21547;&amp;#32467;&amp;#21512;&amp;#21058;&amp;#37327;&amp;#24456;&amp;#23569;&amp;#30340;&amp;#26032;&amp;#22411;&amp;#27975;&amp;#27880;&amp;#26009;&amp;#12290;&amp;#20851;&amp;#38190;&amp;#20043;&amp;#22788;&amp;#22312;&amp;#20110;&amp;#37319;&amp;#29992;&amp;#19981;&amp;#36229;&amp;#36807;1&amp;mu;m&amp;#30340;&amp;#36229;&amp;#32454;&amp;#39063;&amp;#31890;&amp;#12290;&amp;#20854;&amp;#32784;&amp;#28909;&amp;#38663;&amp;#24615;&amp;#12289;&amp;#25239;&amp;#28195;&amp;#24615;&amp;#12289;&amp;#25239;&amp;#20405;&amp;#34432;&amp;#33021;&amp;#21147;&amp;#26174;&amp;#33879;&amp;#25552;&amp;#39640;&amp;#65292;&amp;#36229;&amp;#36807;&amp;#21516;&amp;#31867;&amp;#32784;&amp;#28779;&amp;#30742;&amp;#12290;&amp;#36827;&amp;#19968;&amp;#27493;&amp;#38477;&amp;#20302;&amp;#32467;&amp;#21512;&amp;#21058;&amp;#21547;&amp;#37327;&amp;#21487;&amp;#21046;&amp;#24471;&amp;#36229;&amp;#20302;&amp;#27700;&amp;#27877;&amp;#27975;&amp;#27880;&amp;#26009;&amp;#21644;&amp;#26080;&amp;#27700;&amp;#27877;&amp;#27975;&amp;#27880;&amp;#26009;&amp;#12290;&lt;/p&gt;&lt;div&gt;&amp;nbsp;&amp;nbsp;&amp;nbsp;&amp;nbsp;&amp;nbsp;&amp;nbsp;&amp;nbsp; &amp;#20013;&amp;#20225;&amp;#39038;&amp;#38382;&amp;#32593;&amp;#21457;&amp;#24067;&amp;#30340;&amp;#12298;2024-2030&amp;#24180;&amp;#20013;&amp;#22269;&amp;#20302;&amp;#27700;&amp;#27877;&amp;#27975;&amp;#27880;&amp;#2600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302;&amp;#27700;&amp;#27877;&amp;#27975;&amp;#27880;&amp;#26009;&amp;#30456;&amp;#20851;&amp;#27010;&amp;#24565;&amp;#21450;&amp;#21457;&amp;#23637;&amp;#29615;&amp;#22659;&amp;#65292;&amp;#25509;&amp;#30528;&amp;#20998;&amp;#26512;&amp;#20102;&amp;#20013;&amp;#22269;&amp;#20302;&amp;#27700;&amp;#27877;&amp;#27975;&amp;#27880;&amp;#26009;&amp;#35268;&amp;#27169;&amp;#21450;&amp;#28040;&amp;#36153;&amp;#38656;&amp;#27714;&amp;#65292;&amp;#28982;&amp;#21518;&amp;#23545;&amp;#20013;&amp;#22269;&amp;#20302;&amp;#27700;&amp;#27877;&amp;#27975;&amp;#27880;&amp;#26009;&amp;#24066;&amp;#22330;&amp;#36816;&amp;#34892;&amp;#24577;&amp;#21183;&amp;#36827;&amp;#34892;&amp;#20102;&amp;#37325;&amp;#28857;&amp;#20998;&amp;#26512;&amp;#65292;&amp;#26368;&amp;#21518;&amp;#20998;&amp;#26512;&amp;#20102;&amp;#20013;&amp;#22269;&amp;#20302;&amp;#27700;&amp;#27877;&amp;#27975;&amp;#27880;&amp;#26009;&amp;#38754;&amp;#20020;&amp;#30340;&amp;#26426;&amp;#36935;&amp;#21450;&amp;#21457;&amp;#23637;&amp;#21069;&amp;#26223;&amp;#12290;&amp;#24744;&amp;#33509;&amp;#24819;&amp;#23545;&amp;#20013;&amp;#22269;&amp;#20302;&amp;#27700;&amp;#27877;&amp;#27975;&amp;#27880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0302;&amp;#27700;&amp;#27877;&amp;#27975;&amp;#27880;&amp;#26009;&amp;#38416;&amp;#36848;&lt;/div&gt;&lt;div&gt;&amp;#19968;&amp;#12289;&amp;#24037;&amp;#20316;&amp;#21407;&amp;#29702;&lt;/div&gt;&lt;div&gt;&amp;#20108;&amp;#12289;&amp;#20998;&amp;#31867;&lt;/div&gt;&lt;div&gt;&amp;#19977;&amp;#12289;&amp;#24615;&amp;#33021;&amp;#29305;&amp;#28857;&lt;/div&gt;&lt;div&gt;&amp;#22235;&amp;#12289;&amp;#25216;&amp;#26415;&amp;#21442;&amp;#25968;&lt;/div&gt;&lt;div&gt;&amp;#31532;&amp;#20108;&amp;#33410; &amp;#36229;&amp;#20302;&amp;#27700;&amp;#27877;&amp;#27975;&amp;#27880;&amp;#26009;&amp;#34892;&amp;#19994;&amp;#21457;&amp;#23637;&amp;#21382;&amp;#31243;&lt;/div&gt;&lt;div&gt;&amp;nbsp;&lt;/div&gt;&lt;div&gt;&amp;#31532;&amp;#20108;&amp;#31456; 2024-2030&amp;#24180;&amp;#20013;&amp;#22269;&amp;#36229;&amp;#20302;&amp;#27700;&amp;#27877;&amp;#27975;&amp;#27880;&amp;#26009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36229;&amp;#20302;&amp;#27700;&amp;#27877;&amp;#27975;&amp;#27880;&amp;#26009;&amp;#20135;&amp;#19994;&amp;#25919;&amp;#31574;&amp;#29615;&amp;#22659;&amp;#20998;&amp;#26512;&lt;/div&gt;&lt;div&gt;&amp;#19968;&amp;#12289;&amp;#36229;&amp;#20302;&amp;#27700;&amp;#27877;&amp;#27975;&amp;#27880;&amp;#26009;&amp;#20135;&amp;#19994;&amp;#25919;&amp;#31574;&amp;#20998;&amp;#26512;&lt;/div&gt;&lt;div&gt;&amp;#20108;&amp;#12289;&amp;#36229;&amp;#20302;&amp;#27700;&amp;#27877;&amp;#27975;&amp;#27880;&amp;#26009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36229;&amp;#20302;&amp;#27700;&amp;#27877;&amp;#27975;&amp;#27880;&amp;#2600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36229;&amp;#20302;&amp;#27700;&amp;#27877;&amp;#27975;&amp;#27880;&amp;#26009;&amp;#20135;&amp;#19994;&amp;#36816;&amp;#34892;&amp;#36208;&amp;#21183;&amp;#20998;&amp;#26512;&lt;/div&gt;&lt;div&gt;&amp;#31532;&amp;#19968;&amp;#33410; 2024-2030&amp;#24180;&amp;#20013;&amp;#22269;&amp;#36229;&amp;#20302;&amp;#27700;&amp;#27877;&amp;#27975;&amp;#27880;&amp;#26009;&amp;#20135;&amp;#19994;&amp;#21457;&amp;#23637;&amp;#27010;&amp;#36848;&lt;/div&gt;&lt;div&gt;&amp;#19968;&amp;#12289;&amp;#36229;&amp;#20302;&amp;#27700;&amp;#27877;&amp;#27975;&amp;#27880;&amp;#26009;&amp;#20135;&amp;#19994;&amp;#22238;&amp;#39038;&lt;/div&gt;&lt;div&gt;&amp;#20108;&amp;#12289;&amp;#19990;&amp;#30028;&amp;#36229;&amp;#20302;&amp;#27700;&amp;#27877;&amp;#27975;&amp;#27880;&amp;#26009;&amp;#24066;&amp;#22330;&amp;#20998;&amp;#26512;&lt;/div&gt;&lt;div&gt;&amp;#19977;&amp;#12289;&amp;#36229;&amp;#20302;&amp;#27700;&amp;#27877;&amp;#27975;&amp;#27880;&amp;#26009;&amp;#20135;&amp;#19994;&amp;#25216;&amp;#26415;&amp;#20998;&amp;#26512;&lt;/div&gt;&lt;div&gt;&amp;#31532;&amp;#20108;&amp;#33410; 2024-2030&amp;#24180;&amp;#20013;&amp;#22269;&amp;#36229;&amp;#20302;&amp;#27700;&amp;#27877;&amp;#27975;&amp;#27880;&amp;#26009;&amp;#20135;&amp;#19994;&amp;#36816;&amp;#34892;&amp;#24577;&amp;#21183;&amp;#20998;&amp;#26512;&lt;/div&gt;&lt;div&gt;&amp;#19968;&amp;#12289;&amp;#36229;&amp;#20302;&amp;#27700;&amp;#27877;&amp;#27975;&amp;#27880;&amp;#26009;&amp;#20215;&amp;#26684;&amp;#20998;&amp;#26512;&lt;/div&gt;&lt;div&gt;&amp;#20108;&amp;#12289;&amp;#19990;&amp;#30028;&amp;#20808;&amp;#36827;&amp;#27700;&amp;#24179;&amp;#30340;&amp;#36229;&amp;#20302;&amp;#27700;&amp;#27877;&amp;#27975;&amp;#27880;&amp;#26009;&lt;/div&gt;&lt;div&gt;&amp;#31532;&amp;#19977;&amp;#33410; 2024-2030&amp;#24180;&amp;#20013;&amp;#22269;&amp;#36229;&amp;#20302;&amp;#27700;&amp;#27877;&amp;#27975;&amp;#27880;&amp;#26009;&amp;#20135;&amp;#19994;&amp;#21457;&amp;#23637;&amp;#23384;&amp;#22312;&amp;#38382;&amp;#39064;&amp;#20998;&amp;#26512;&lt;/div&gt;&lt;div&gt;&amp;nbsp;&lt;/div&gt;&lt;div&gt;&amp;#31532;&amp;#22235;&amp;#31456; 2024-2030&amp;#24180;&amp;#20013;&amp;#22269;&amp;#36229;&amp;#20302;&amp;#27700;&amp;#27877;&amp;#27975;&amp;#27880;&amp;#26009;&amp;#20135;&amp;#19994;&amp;#24066;&amp;#22330;&amp;#36816;&amp;#34892;&amp;#24577;&amp;#21183;&amp;#20998;&amp;#26512;&lt;/div&gt;&lt;div&gt;&amp;#31532;&amp;#19968;&amp;#33410; 2024-2030&amp;#24180;&amp;#20013;&amp;#22269;&amp;#36229;&amp;#20302;&amp;#27700;&amp;#27877;&amp;#27975;&amp;#27880;&amp;#26009;&amp;#20135;&amp;#19994;&amp;#24066;&amp;#22330;&amp;#21457;&amp;#23637;&amp;#24635;&amp;#20917;&lt;/div&gt;&lt;div&gt;&amp;#19968;&amp;#12289;&amp;#36229;&amp;#20302;&amp;#27700;&amp;#27877;&amp;#27975;&amp;#27880;&amp;#26009;&amp;#24066;&amp;#22330;&amp;#20379;&amp;#32473;&amp;#24773;&amp;#20917;&amp;#20998;&amp;#26512;&lt;/div&gt;&lt;div&gt;&amp;#20108;&amp;#12289;&amp;#36229;&amp;#20302;&amp;#27700;&amp;#27877;&amp;#27975;&amp;#27880;&amp;#26009;&amp;#38656;&amp;#27714;&amp;#20998;&amp;#26512;&lt;/div&gt;&lt;div&gt;&amp;#19977;&amp;#12289;&amp;#36229;&amp;#20302;&amp;#27700;&amp;#27877;&amp;#27975;&amp;#27880;&amp;#26009;&amp;#38656;&amp;#27714;&amp;#29305;&amp;#28857;&amp;#20998;&amp;#26512;&lt;/div&gt;&lt;div&gt;&amp;#31532;&amp;#20108;&amp;#33410; 2024-2030&amp;#24180;&amp;#20013;&amp;#22269;&amp;#36229;&amp;#20302;&amp;#27700;&amp;#27877;&amp;#27975;&amp;#27880;&amp;#26009;&amp;#20135;&amp;#19994;&amp;#24066;&amp;#22330;&amp;#21160;&amp;#24577;&amp;#20998;&amp;#26512;&lt;/div&gt;&lt;div&gt;&amp;#19968;&amp;#12289;&amp;#36229;&amp;#20302;&amp;#27700;&amp;#27877;&amp;#27975;&amp;#27880;&amp;#26009;&amp;#21697;&amp;#29260;&amp;#20998;&amp;#26512;&lt;/div&gt;&lt;div&gt;&amp;#20108;&amp;#12289;&amp;#36229;&amp;#20302;&amp;#27700;&amp;#27877;&amp;#27975;&amp;#27880;&amp;#26009;&amp;#20135;&amp;#21697;&amp;#20135;&amp;#37327;&amp;#32467;&amp;#26500;&amp;#24615;&amp;#20998;&amp;#26512;&lt;/div&gt;&lt;div&gt;&amp;#19977;&amp;#12289;&amp;#36229;&amp;#20302;&amp;#27700;&amp;#27877;&amp;#27975;&amp;#27880;&amp;#26009;&amp;#32463;&amp;#33829;&amp;#21457;&amp;#23637;&amp;#33021;&amp;#21147;&lt;/div&gt;&lt;div&gt;&amp;#31532;&amp;#19977;&amp;#33410; 2024-2030&amp;#24180;&amp;#20013;&amp;#22269;&amp;#36229;&amp;#20302;&amp;#27700;&amp;#27877;&amp;#27975;&amp;#27880;&amp;#26009;&amp;#20135;&amp;#19994;&amp;#24066;&amp;#22330;&amp;#38144;&amp;#21806;&amp;#24773;&amp;#20917;&amp;#20998;&amp;#26512;&lt;/div&gt;&lt;div&gt;&amp;nbsp;&lt;/div&gt;&lt;div&gt;&amp;#31532;&amp;#20116;&amp;#31456; 2024-2030&amp;#24180;&amp;#20013;&amp;#22269;&amp;#36229;&amp;#20302;&amp;#27700;&amp;#27877;&amp;#27975;&amp;#27880;&amp;#26009;&amp;#36827;&amp;#20986;&amp;#21475;&amp;#25968;&amp;#25454;&amp;#30417;&amp;#27979;&amp;#20998;&amp;#26512;&lt;/div&gt;&lt;div&gt;&amp;#31532;&amp;#19968;&amp;#33410; 2024-2030&amp;#24180;&amp;#20013;&amp;#22269;&amp;#36229;&amp;#20302;&amp;#27700;&amp;#27877;&amp;#27975;&amp;#27880;&amp;#2600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6229;&amp;#20302;&amp;#27700;&amp;#27877;&amp;#27975;&amp;#27880;&amp;#2600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6229;&amp;#20302;&amp;#27700;&amp;#27877;&amp;#27975;&amp;#27880;&amp;#26009;&amp;#36827;&amp;#20986;&amp;#21475;&amp;#24179;&amp;#22343;&amp;#21333;&amp;#2021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229;&amp;#20302;&amp;#27700;&amp;#27877;&amp;#27975;&amp;#27880;&amp;#2600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36229;&amp;#20302;&amp;#27700;&amp;#27877;&amp;#27975;&amp;#27880;&amp;#26009;&amp;#34892;&amp;#19994;&amp;#20027;&amp;#35201;&amp;#25968;&amp;#25454;&amp;#30417;&amp;#27979;&amp;#20998;&amp;#26512;&lt;/div&gt;&lt;div&gt;&amp;#31532;&amp;#19968;&amp;#33410; 2024-2030&amp;#24180;&amp;#20013;&amp;#22269;&amp;#36229;&amp;#20302;&amp;#27700;&amp;#27877;&amp;#27975;&amp;#27880;&amp;#26009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6229;&amp;#20302;&amp;#27700;&amp;#27877;&amp;#27975;&amp;#27880;&amp;#26009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6229;&amp;#20302;&amp;#27700;&amp;#27877;&amp;#27975;&amp;#27880;&amp;#26009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6229;&amp;#20302;&amp;#27700;&amp;#27877;&amp;#27975;&amp;#27880;&amp;#26009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6229;&amp;#20302;&amp;#27700;&amp;#27877;&amp;#27975;&amp;#27880;&amp;#26009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36229;&amp;#20302;&amp;#27700;&amp;#27877;&amp;#27975;&amp;#27880;&amp;#26009;&amp;#20135;&amp;#21697;&amp;#24066;&amp;#22330;&amp;#31454;&amp;#20105;&amp;#20998;&amp;#26512;&lt;/div&gt;&lt;div&gt;&amp;#31532;&amp;#19968;&amp;#33410; 2024-2030&amp;#24180;&amp;#20013;&amp;#22269;&amp;#36229;&amp;#20302;&amp;#27700;&amp;#27877;&amp;#27975;&amp;#27880;&amp;#26009;&amp;#31454;&amp;#20105;&amp;#29616;&amp;#29366;&amp;#20998;&amp;#26512;&lt;/div&gt;&lt;div&gt;&amp;#19968;&amp;#12289;&amp;#36229;&amp;#20302;&amp;#27700;&amp;#27877;&amp;#27975;&amp;#27880;&amp;#26009;&amp;#24066;&amp;#22330;&amp;#31454;&amp;#20105;&amp;#21147;&amp;#20998;&amp;#26512;&lt;/div&gt;&lt;div&gt;&amp;#20108;&amp;#12289;&amp;#36229;&amp;#20302;&amp;#27700;&amp;#27877;&amp;#27975;&amp;#27880;&amp;#26009;&amp;#21697;&amp;#29260;&amp;#31454;&amp;#20105;&amp;#20998;&amp;#26512;&lt;/div&gt;&lt;div&gt;&amp;#19977;&amp;#12289;&amp;#36229;&amp;#20302;&amp;#27700;&amp;#27877;&amp;#27975;&amp;#27880;&amp;#26009;&amp;#20215;&amp;#26684;&amp;#31454;&amp;#20105;&amp;#20998;&amp;#26512;&lt;/div&gt;&lt;div&gt;&amp;#31532;&amp;#20108;&amp;#33410; 2024-2030&amp;#24180;&amp;#20013;&amp;#22269;&amp;#36229;&amp;#20302;&amp;#27700;&amp;#27877;&amp;#27975;&amp;#27880;&amp;#26009;&amp;#20135;&amp;#19994;&amp;#38598;&amp;#20013;&amp;#24230;&amp;#20998;&amp;#26512;&lt;/div&gt;&lt;div&gt;&amp;#19968;&amp;#12289;&amp;#36229;&amp;#20302;&amp;#27700;&amp;#27877;&amp;#27975;&amp;#27880;&amp;#26009;&amp;#24066;&amp;#22330;&amp;#38598;&amp;#20013;&amp;#24230;&amp;#20998;&amp;#26512;&lt;/div&gt;&lt;div&gt;&amp;#20108;&amp;#12289;&amp;#36229;&amp;#20302;&amp;#27700;&amp;#27877;&amp;#27975;&amp;#27880;&amp;#26009;&amp;#21306;&amp;#22495;&amp;#38598;&amp;#20013;&amp;#24230;&amp;#20998;&amp;#26512;&lt;/div&gt;&lt;div&gt;&amp;#31532;&amp;#19977;&amp;#33410; 2024-2030&amp;#24180;&amp;#20013;&amp;#22269;&amp;#36229;&amp;#20302;&amp;#27700;&amp;#27877;&amp;#27975;&amp;#27880;&amp;#26009;&amp;#20225;&amp;#19994;&amp;#25552;&amp;#21319;&amp;#31454;&amp;#20105;&amp;#21147;&amp;#31574;&amp;#30053;&amp;#20998;&amp;#26512;&lt;/div&gt;&lt;div&gt;&amp;nbsp;&lt;/div&gt;&lt;div&gt;&amp;#31532;&amp;#20843;&amp;#31456; &amp;#36229;&amp;#20302;&amp;#27700;&amp;#27877;&amp;#27975;&amp;#27880;&amp;#26009;&amp;#20248;&amp;#21183;&amp;#20225;&amp;#19994;&amp;#31454;&amp;#20105;&amp;#24615;&amp;#36130;&amp;#21153;&amp;#25968;&amp;#25454;&amp;#20998;&amp;#26512;&lt;/div&gt;&lt;div&gt;&amp;#31532;&amp;#19968;&amp;#33410; &amp;#37073;&amp;#24030;&amp;#32852;&amp;#20449;&amp;#39640;&amp;#28201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7073;&amp;#24030;&amp;#29790;&amp;#26862;&amp;#32784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21338;&amp;#32943;&amp;#30789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073;&amp;#24030;&amp;#30427;&amp;#38451;&amp;#32784;&amp;#2644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7073;&amp;#24030;&amp;#19996;&amp;#26041;&amp;#28809;&amp;#3492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100;&amp;#21338;&amp;#31185;&amp;#21019;&amp;#32784;&amp;#28779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20013;&amp;#22269;&amp;#36229;&amp;#20302;&amp;#27700;&amp;#27877;&amp;#27975;&amp;#27880;&amp;#26009;&amp;#20135;&amp;#19994;&amp;#21457;&amp;#36235;&amp;#21183;&amp;#39044;&amp;#27979;&amp;#20998;&amp;#26512;&lt;/div&gt;&lt;div&gt;&amp;#31532;&amp;#19968;&amp;#33410; 2024-2030&amp;#24180;&amp;#20013;&amp;#22269;&amp;#36229;&amp;#20302;&amp;#27700;&amp;#27877;&amp;#27975;&amp;#27880;&amp;#26009;&amp;#21457;&amp;#23637;&amp;#36235;&amp;#21183;&amp;#20998;&amp;#26512;&lt;/div&gt;&lt;div&gt;&amp;#19968;&amp;#12289;&amp;#36229;&amp;#20302;&amp;#27700;&amp;#27877;&amp;#27975;&amp;#27880;&amp;#26009;&amp;#20135;&amp;#19994;&amp;#25216;&amp;#26415;&amp;#21457;&amp;#23637;&amp;#26041;&amp;#21521;&amp;#20998;&amp;#26512;&lt;/div&gt;&lt;div&gt;&amp;#20108;&amp;#12289;&amp;#36229;&amp;#20302;&amp;#27700;&amp;#27877;&amp;#27975;&amp;#27880;&amp;#26009;&amp;#31454;&amp;#20105;&amp;#26684;&amp;#23616;&amp;#39044;&amp;#27979;&amp;#20998;&amp;#26512;&lt;/div&gt;&lt;div&gt;&amp;#19977;&amp;#12289;&amp;#36229;&amp;#20302;&amp;#27700;&amp;#27877;&amp;#27975;&amp;#27880;&amp;#26009;&amp;#34892;&amp;#19994;&amp;#21457;&amp;#23637;&amp;#39044;&amp;#27979;&amp;#20998;&amp;#26512;&lt;/div&gt;&lt;div&gt;&amp;#31532;&amp;#20108;&amp;#33410; 2024-2030&amp;#24180;&amp;#20013;&amp;#22269;&amp;#36229;&amp;#20302;&amp;#27700;&amp;#27877;&amp;#27975;&amp;#27880;&amp;#26009;&amp;#24066;&amp;#22330;&amp;#39044;&amp;#27979;&amp;#20998;&amp;#26512;&lt;/div&gt;&lt;div&gt;&amp;#19968;&amp;#12289;&amp;#36229;&amp;#20302;&amp;#27700;&amp;#27877;&amp;#27975;&amp;#27880;&amp;#26009;&amp;#20379;&amp;#32473;&amp;#39044;&amp;#27979;&amp;#20998;&amp;#26512;&lt;/div&gt;&lt;div&gt;&amp;#20108;&amp;#12289;&amp;#36229;&amp;#20302;&amp;#27700;&amp;#27877;&amp;#27975;&amp;#27880;&amp;#26009;&amp;#38656;&amp;#27714;&amp;#39044;&amp;#27979;&amp;#20998;&amp;#26512;&lt;/div&gt;&lt;div&gt;&amp;#19977;&amp;#12289;&amp;#36229;&amp;#20302;&amp;#27700;&amp;#27877;&amp;#27975;&amp;#27880;&amp;#26009;&amp;#36827;&amp;#20986;&amp;#21475;&amp;#39044;&amp;#27979;&amp;#20998;&amp;#26512;&lt;/div&gt;&lt;div&gt;&amp;#31532;&amp;#19977;&amp;#33410; 2024-2030&amp;#24180;&amp;#20013;&amp;#22269;&amp;#36229;&amp;#20302;&amp;#27700;&amp;#27877;&amp;#27975;&amp;#27880;&amp;#26009;&amp;#24066;&amp;#22330;&amp;#30408;&amp;#21033;&amp;#39044;&amp;#27979;&amp;#20998;&amp;#26512;&lt;/div&gt;&lt;div&gt;&amp;nbsp;&lt;/div&gt;&lt;div&gt;&amp;#31532;&amp;#21313;&amp;#31456; 2024-2030&amp;#24180;&amp;#20013;&amp;#22269;&amp;#36229;&amp;#20302;&amp;#27700;&amp;#27877;&amp;#27975;&amp;#27880;&amp;#26009;&amp;#34892;&amp;#19994;&amp;#25237;&amp;#36164;&amp;#26426;&amp;#20250;&lt;/div&gt;&lt;div&gt;&amp;#31532;&amp;#19968;&amp;#33410;2024-2030&amp;#24180;&amp;#20013;&amp;#22269;&amp;#36229;&amp;#203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877;&amp;#27975;&amp;#27880;&amp;#26009;&amp;#34892;&amp;#19994;&amp;#25237;&amp;#36164;&amp;#29615;&amp;#22659;&amp;#20998;&amp;#26512;&lt;/div&gt;&lt;div&gt;&amp;#31532;&amp;#20108;&amp;#33410; 2024-2030&amp;#24180;&amp;#20013;&amp;#22269;&amp;#36229;&amp;#20302;&amp;#27700;&amp;#27877;&amp;#27975;&amp;#27880;&amp;#26009;&amp;#34892;&amp;#19994;&amp;#25237;&amp;#36164;&amp;#26426;&amp;#20250;&amp;#20998;&amp;#26512;&lt;/div&gt;&lt;div&gt;&amp;#19968;&amp;#12289;&amp;#36229;&amp;#20302;&amp;#27700;&amp;#27877;&amp;#27975;&amp;#27880;&amp;#26009;&amp;#25237;&amp;#36164;&amp;#28508;&amp;#21147;&amp;#20998;&amp;#26512;&lt;/div&gt;&lt;div&gt;&amp;#20108;&amp;#12289;&amp;#36229;&amp;#20302;&amp;#27700;&amp;#27877;&amp;#27975;&amp;#27880;&amp;#26009;&amp;#25237;&amp;#36164;&amp;#21560;&amp;#2434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3.html"&gt;http://www.cction.com/report/202408/46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