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0496;&amp;#21628;&amp;#21560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0496;&amp;#21628;&amp;#21560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0496;&amp;#21628;&amp;#21560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2.html"&gt;http://www.cction.com/report/202401/43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615;&amp;#22659;&amp;#38382;&amp;#39064;&amp;#30340;&amp;#26085;&amp;#30410;&amp;#20005;&amp;#37325;&amp;#65292;&amp;#20013;&amp;#22269;&amp;#21628;&amp;#21560;&amp;#31995;&amp;#32479;&amp;#30142;&amp;#30149;&amp;#21457;&amp;#30149;&amp;#29575;&amp;#36880;&amp;#24180;&amp;#19978;&amp;#21319;&amp;#65307;&amp;#20877;&amp;#21152;&amp;#19978;&amp;#20013;&amp;#22269;&amp;#20154;&amp;#21475;&amp;#32769;&amp;#40836;&amp;#21270;&amp;#30340;&amp;#21152;&amp;#21095;&amp;#65292;&amp;#31958;&amp;#23615;&amp;#30149;&amp;#12289;&amp;#39640;&amp;#34880;&amp;#21387;&amp;#31561;&amp;#24930;&amp;#24615;&amp;#30149;&amp;#30340;&amp;#24739;&amp;#32773;&amp;#20154;&amp;#25968;&amp;#25345;&amp;#32493;&amp;#22686;&amp;#38271;&amp;#65292;&amp;#20844;&amp;#20247;&amp;#23545;&amp;#20110;&amp;#23478;&amp;#29992;&amp;#20581;&amp;#24247;&amp;#25252;&amp;#29702;&amp;#30340;&amp;#38656;&amp;#27714;&amp;#19982;&amp;#26085;&amp;#20465;&amp;#22686;&amp;#12290;&amp;#30561;&amp;#30496;&amp;#21628;&amp;#21560;&amp;#26426;&amp;#26082;&amp;#26159;&amp;#21628;&amp;#21560;&amp;#31995;&amp;#32479;&amp;#20581;&amp;#24247;&amp;#20043;&amp;#25152;&amp;#31995;&amp;#65292;&amp;#21448;&amp;#26159;&amp;#19968;&amp;#20010;&amp;#32508;&amp;#21512;&amp;#31185;&amp;#25216;&amp;#24863;&amp;#12289;&amp;#26102;&amp;#23578;&amp;#24230;&amp;#30340;&amp;#19987;&amp;#19994;&amp;#20135;&amp;#21697;&amp;#65292;&amp;#20316;&amp;#20026;&amp;#20851;&amp;#27880;&amp;#21628;&amp;#21560;&amp;#31995;&amp;#32479;&amp;#30142;&amp;#30149;&amp;#30340;&amp;#23478;&amp;#29992;&amp;#22522;&amp;#30784;&amp;#21307;&amp;#30103;&amp;#22120;&amp;#26800;&amp;#65292;&amp;#30561;&amp;#30496;&amp;#21628;&amp;#21560;&amp;#26426;&amp;#36817;&amp;#24180;&amp;#26469;&amp;#24320;&amp;#22987;&amp;#36880;&amp;#28176;&amp;#36208;&amp;#20837;&amp;#21315;&amp;#23478;&amp;#19975;&amp;#25143;&amp;#12290;&lt;/p&gt;&lt;div&gt;&amp;nbsp; &amp;nbsp; &amp;nbsp; &amp;nbsp;&amp;nbsp;&amp;#22312;&amp;#20013;&amp;#22269;&amp;#65292;&amp;#23478;&amp;#29992;&amp;#21628;&amp;#21560;&amp;#26426;&amp;#20986;&amp;#29616;&amp;#36739;&amp;#26202;&amp;#65292;&amp;#19968;&amp;#33324;&amp;#29992;&amp;#20110;&amp;#32954;&amp;#37096;&amp;#21151;&amp;#33021;&amp;#34928;&amp;#31469;&amp;#25110;&amp;#27668;&amp;#36947;&amp;#38459;&amp;#22622;&amp;#19981;&amp;#33021;&amp;#27491;&amp;#24120;&amp;#21628;&amp;#21560;&amp;#30340;&amp;#30149;&amp;#20154;&amp;#12290;&amp;#36890;&amp;#24120;&amp;#24739;&amp;#26377;&amp;#30561;&amp;#30496;&amp;#21628;&amp;#21560;&amp;#26242;&amp;#20572;&amp;#32508;&amp;#21512;&amp;#24449;&amp;#65288;&amp;#25171;&amp;#40766;&amp;#24182;&amp;#26242;&amp;#20572;&amp;#65289;&amp;#30340;&amp;#30149;&amp;#20154;&amp;#21644;&amp;#20005;&amp;#37325;&amp;#32954;&amp;#27668;&amp;#32959;&amp;#12289;&amp;#32954;&amp;#24515;&amp;#30149;&amp;#12289;&amp;#24930;&amp;#38459;&amp;#32954;&amp;#25110;&amp;#20108;&amp;#22411;&amp;#21628;&amp;#34928;&amp;#19988;&amp;#20108;&amp;#27687;&amp;#21270;&amp;#30899;&amp;#20559;&amp;#39640;&amp;#30340;&amp;#30149;&amp;#20154;&amp;#65292;&amp;#38656;&amp;#35201;&amp;#36141;&amp;#20080;&amp;#23478;&amp;#29992;&amp;#21628;&amp;#21560;&amp;#26426;&amp;#12290;&lt;/div&gt;  &lt;div&gt;&amp;nbsp; &amp;nbsp; &amp;nbsp; &amp;nbsp;&amp;nbsp;&amp;#30446;&amp;#21069;&amp;#65292;&amp;#20013;&amp;#22269;&amp;#26377;&amp;#25509;&amp;#36817;1&amp;#20159;&amp;#30340;&amp;#40766;&amp;#30151;&amp;#24739;&amp;#32773;&amp;#38656;&amp;#35201;&amp;#29992;&amp;#30561;&amp;#30496;&amp;#21628;&amp;#21560;&amp;#26426;&amp;#36827;&amp;#34892;&amp;#27835;&amp;#30103;&amp;#65292;&amp;#20294;&amp;#27599;&amp;#24180;&amp;#21040;&amp;#21307;&amp;#38498;&amp;#36827;&amp;#34892;&amp;#35786;&amp;#26029;&amp;#30340;&amp;#30149;&amp;#20154;&amp;#25968;&amp;#37327;&amp;#38750;&amp;#24120;&amp;#26377;&amp;#38480;&amp;#65292;&amp;#30830;&amp;#35786;&amp;#21518;&amp;#36141;&amp;#20080;&amp;#21628;&amp;#21560;&amp;#26426;&amp;#30340;&amp;#24739;&amp;#32773;&amp;#26356;&amp;#26159;&amp;#26377;&amp;#38480;&amp;#12290;&amp;#36896;&amp;#25104;&amp;#36825;&amp;#26679;&amp;#24773;&amp;#20917;&amp;#30340;&amp;#21407;&amp;#22240;&amp;#39318;&amp;#20808;&amp;#26159;&amp;#24739;&amp;#32773;&amp;#27809;&amp;#26377;&amp;#33258;&amp;#21457;&amp;#36141;&amp;#20080;&amp;#30340;&amp;#24847;&amp;#35782;&amp;#65292;&amp;#20854;&amp;#27425;&amp;#26159;&amp;#36141;&amp;#20080;&amp;#28192;&amp;#36947;&amp;#21333;&amp;#19968;&amp;#65292;&amp;#24739;&amp;#32773;&amp;#23545;&amp;#35774;&amp;#22791;&amp;#21644;&amp;#25216;&amp;#26415;&amp;#30693;&amp;#20043;&amp;#29978;&amp;#23569;&amp;#12290;&amp;#30561;&amp;#30496;&amp;#21628;&amp;#21560;&amp;#26426;&amp;#26368;&amp;#21021;&amp;#22312;&amp;#22269;&amp;#20869;&amp;#30340;&amp;#25512;&amp;#24191;&amp;#28192;&amp;#36947;&amp;#38750;&amp;#24120;&amp;#21333;&amp;#19968;&amp;#65292;&amp;#29983;&amp;#20135;&amp;#20225;&amp;#19994;&amp;#19982;&amp;#21307;&amp;#38498;&amp;#21644;&amp;#30561;&amp;#30496;&amp;#20013;&amp;#24515;&amp;#21512;&amp;#20316;&amp;#65292;&amp;#21518;&amp;#26469;&amp;#24320;&amp;#22987;&amp;#36880;&amp;#28176;&amp;#26377;&amp;#20225;&amp;#19994;&amp;#23558;&amp;#23478;&amp;#29992;&amp;#21628;&amp;#21560;&amp;#26426;&amp;#20174;&amp;#21307;&amp;#38498;&amp;#28192;&amp;#36947;&amp;#24341;&amp;#20837;&amp;#38646;&amp;#21806;&amp;#28192;&amp;#36947;&amp;#12290;&amp;#38543;&amp;#30528;&amp;#38646;&amp;#21806;&amp;#28192;&amp;#36947;&amp;#30340;&amp;#25299;&amp;#23637;&amp;#65292;&amp;#28040;&amp;#36153;&amp;#32773;&amp;#23545;&amp;#23478;&amp;#29992;&amp;#21628;&amp;#21560;&amp;#26426;&amp;#30340;&amp;#35748;&amp;#35782;&amp;#31243;&amp;#24230;&amp;#36880;&amp;#28176;&amp;#25552;&amp;#39640;&amp;#65292;&amp;#21516;&amp;#26102;&amp;#36234;&amp;#26469;&amp;#36234;&amp;#22810;&amp;#30340;&amp;#38646;&amp;#21806;&amp;#28192;&amp;#36947;&amp;#12289;&amp;#38646;&amp;#21806;&amp;#38376;&amp;#24215;&amp;#37117;&amp;#26377;&amp;#38144;&amp;#21806;&amp;#23478;&amp;#29992;&amp;#21628;&amp;#21560;&amp;#26426;&amp;#31867;&amp;#30340;&amp;#20135;&amp;#21697;&amp;#12290;&lt;/div&gt;  &lt;div&gt;&amp;nbsp; &amp;nbsp; &amp;nbsp; &amp;nbsp;&amp;nbsp;&amp;#22269;&amp;#20135;&amp;#23478;&amp;#29992;&amp;#21628;&amp;#21560;&amp;#26426;&amp;#36215;&amp;#27493;&amp;#36739;&amp;#26202;&amp;#65292;&amp;#22312;&amp;#38754;&amp;#32617;&amp;#33298;&amp;#36866;&amp;#24230;&amp;#12289;&amp;#22122;&amp;#38899;&amp;#12289;&amp;#24615;&amp;#33021;&amp;#31561;&amp;#26041;&amp;#38754;&amp;#19982;&amp;#22269;&amp;#22806;&amp;#21697;&amp;#29260;&amp;#23384;&amp;#22312;&amp;#19968;&amp;#23450;&amp;#24046;&amp;#36317;&amp;#12290;&amp;#20363;&amp;#22914;&amp;#39134;&amp;#21033;&amp;#28006;&amp;#20255;&amp;#24247;&amp;#65288;PhilipsRespironics&amp;#65289;&amp;#12289;&amp;#29790;&amp;#24605;&amp;#36808;&amp;#65288;ResMed&amp;#65289;&amp;#31561;&amp;#22269;&amp;#22806;&amp;#20027;&amp;#27969;&amp;#20135;&amp;#21697;&amp;#30340;&amp;#28201;&amp;#25511;&amp;#31995;&amp;#32479;&amp;#26356;&amp;#20026;&amp;#26377;&amp;#25928;&amp;#65292;&amp;#22312;&amp;#23506;&amp;#20919;&amp;#23460;&amp;#28201;&amp;#19979;&amp;#21152;&amp;#28201;&amp;#31649;&amp;#36335;&amp;#21487;&amp;#20197;&amp;#20026;&amp;#20351;&amp;#29992;&amp;#32773;&amp;#25552;&amp;#20379;&amp;#24658;&amp;#23450;&amp;#30340;&amp;#28201;&amp;#26262;&amp;#31354;&amp;#27668;&amp;#65292;&amp;#24182;&amp;#26377;&amp;#25928;&amp;#38450;&amp;#27490;&amp;#20919;&amp;#20957;&amp;#27700;&amp;#30340;&amp;#29983;&amp;#25104;&amp;#65292;&amp;#22686;&amp;#21152;&amp;#20351;&amp;#29992;&amp;#33298;&amp;#36866;&amp;#24230;&amp;#65307;&amp;#22312;&amp;#38745;&amp;#38899;&amp;#26041;&amp;#38754;&amp;#20063;&amp;#34920;&amp;#29616;&amp;#26356;&amp;#20339;&amp;#12290;&amp;#22240;&amp;#27492;&amp;#22269;&amp;#22806;&amp;#21697;&amp;#29260;&amp;#26159;&amp;#22269;&amp;#20869;&amp;#28040;&amp;#36153;&amp;#32773;&amp;#30340;&amp;#20027;&amp;#27969;&amp;#36873;&amp;#25321;&amp;#65292;&amp;#39134;&amp;#21033;&amp;#28006;&amp;#20255;&amp;#24247;&amp;#21644;&amp;#29790;&amp;#24605;&amp;#36808;&amp;#21344;&amp;#25454;&amp;#20013;&amp;#22269;&amp;#23478;&amp;#29992;&amp;#21628;&amp;#21560;&amp;#26426;&amp;#24066;&amp;#22330;80%&amp;#24066;&amp;#22330;&amp;#20221;&amp;#39069;&amp;#12290;&lt;/div&gt;  &lt;div align="left"&gt;&amp;nbsp; &amp;nbsp; &amp;nbsp; &amp;nbsp;&amp;nbsp;&amp;#20013;&amp;#20225;&amp;#39038;&amp;#38382;&amp;#32593;&amp;#21457;&amp;#24067;&amp;#30340;&amp;#12298;2024-2030&amp;#24180;&amp;#20013;&amp;#22269;&amp;#30561;&amp;#30496;&amp;#21628;&amp;#21560;&amp;#26426;&lt;a name="_Hlk146486324"&gt;&amp;#24066;&amp;#22330;&amp;#28145;&amp;#24230;&amp;#35780;&amp;#20272;&amp;#19982;&lt;/a&gt;&amp;#25237;&amp;#36164;&amp;#20998;&amp;#26512;&amp;#25253;&amp;#21578;&amp;#12299;&amp;#20849;&amp;#21313;&amp;#20116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H934Y442020.html"&gt;&amp;#30561;&amp;#30496;&amp;#21628;&amp;#21560;&amp;#26426;&lt;/a&gt;&lt;/b&gt;&lt;b&gt;&amp;#34892;&amp;#19994;&amp;#21457;&amp;#23637;&amp;#24773;&amp;#20917;&amp;#20998;&amp;#26512;&lt;/b&gt;&lt;/div&gt;  &lt;div align="left"&gt;&amp;#31532;&amp;#19968;&amp;#33410;&amp;nbsp;&amp;#30561;&amp;#30496;&amp;#21628;&amp;#21560;&amp;#26426;&amp;#34892;&amp;#19994;&amp;#20998;&amp;#26512;&lt;/div&gt;  &lt;div align="left"&gt;&amp;#19968;&amp;#12289;&amp;#30561;&amp;#30496;&amp;#21628;&amp;#21560;&amp;#26426;&amp;#34892;&amp;#19994;&amp;#29305;&amp;#28857;&lt;/div&gt;  &lt;div align="left"&gt;&amp;#20108;&amp;#12289;&amp;#30561;&amp;#30496;&amp;#21628;&amp;#21560;&amp;#26426;&amp;#20135;&amp;#33021;&amp;#29366;&amp;#20917;&lt;/div&gt;  &lt;div align="left"&gt;&amp;#19977;&amp;#12289;&amp;#30561;&amp;#30496;&amp;#21628;&amp;#21560;&amp;#26426;&amp;#34892;&amp;#19994;&amp;#21160;&amp;#24577;&lt;/div&gt;  &lt;div align="left"&gt;&amp;#31532;&amp;#20108;&amp;#33410;&amp;nbsp;&amp;#30561;&amp;#30496;&amp;#21628;&amp;#21560;&amp;#26426;&amp;#24066;&amp;#22330;&amp;#20998;&amp;#26512;&lt;/div&gt;  &lt;div align="left"&gt;&amp;#19968;&amp;#12289;&amp;#30561;&amp;#30496;&amp;#21628;&amp;#21560;&amp;#26426;&amp;#29983;&amp;#20135;&amp;#20998;&amp;#24067;&lt;/div&gt;  &lt;div align="left"&gt;&amp;#20108;&amp;#12289;&amp;#30561;&amp;#30496;&amp;#21628;&amp;#21560;&amp;#26426;&amp;#28040;&amp;#36153;&amp;#24773;&amp;#20917;&lt;/div&gt;  &lt;div align="left"&gt;&amp;#19977;&amp;#12289;&amp;#30561;&amp;#30496;&amp;#21628;&amp;#21560;&amp;#26426;&amp;#28040;&amp;#36153;&amp;#32467;&amp;#26500;&lt;/div&gt;  &lt;div align="left"&gt;&amp;#22235;&amp;#12289;&amp;#30561;&amp;#30496;&amp;#21628;&amp;#21560;&amp;#26426;&amp;#20215;&amp;#26684;&amp;#20998;&amp;#26512;&lt;/div&gt;  &lt;div align="left"&gt;&amp;#31532;&amp;#19977;&amp;#33410;&amp;nbsp;2022&amp;#24180;&amp;#20013;&amp;#22806;&amp;#30561;&amp;#30496;&amp;#21628;&amp;#21560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108;&amp;#31456;&lt;/b&gt;&lt;b&gt; &amp;#20013;&amp;#22269;&amp;#30561;&amp;#30496;&amp;#21628;&amp;#21560;&amp;#26426;&amp;#34892;&amp;#19994;&amp;#20379;&amp;#32473;&amp;#24773;&amp;#20917;&amp;#20998;&amp;#26512;&amp;#21450;&amp;#36235;&amp;#21183;&lt;/b&gt;&lt;/div&gt;  &lt;div align="left"&gt;&amp;#31532;&amp;#19968;&amp;#33410;&amp;nbsp;2024-2030&amp;#24180;&amp;#20013;&amp;#22269;&amp;#30561;&amp;#30496;&amp;#21628;&amp;#21560;&amp;#26426;&amp;#34892;&amp;#19994;&amp;#24066;&amp;#22330;&amp;#20379;&amp;#32473;&amp;#20998;&amp;#26512;&lt;/div&gt;  &lt;div align="left"&gt;&amp;#19968;&amp;#12289;&amp;#30561;&amp;#30496;&amp;#21628;&amp;#21560;&amp;#26426;&amp;#25972;&amp;#20307;&amp;#20379;&amp;#32473;&amp;#24773;&amp;#20917;&amp;#20998;&amp;#26512;&lt;/div&gt;  &lt;div align="left"&gt;&amp;#20108;&amp;#12289;&amp;#30561;&amp;#30496;&amp;#21628;&amp;#21560;&amp;#26426;&amp;#37325;&amp;#28857;&amp;#21306;&amp;#22495;&amp;#20379;&amp;#32473;&amp;#20998;&amp;#26512;&lt;/div&gt;  &lt;div align="left"&gt;&amp;#31532;&amp;#20108;&amp;#33410; &amp;#30561;&amp;#30496;&amp;#21628;&amp;#21560;&amp;#26426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&amp;nbsp;2024-2030&amp;#24180;&amp;#20013;&amp;#22269;&amp;#30561;&amp;#30496;&amp;#21628;&amp;#21560;&amp;#26426;&amp;#34892;&amp;#19994;&amp;#24066;&amp;#22330;&amp;#20379;&amp;#32473;&amp;#36235;&amp;#21183;&lt;/div&gt;  &lt;div align="left"&gt;&amp;#19968;&amp;#12289;&amp;#30561;&amp;#30496;&amp;#21628;&amp;#21560;&amp;#26426;&amp;#25972;&amp;#20307;&amp;#20379;&amp;#32473;&amp;#24773;&amp;#20917;&amp;#36235;&amp;#21183;&amp;#20998;&amp;#26512;&lt;/div&gt;  &lt;div align="left"&gt;&amp;#20108;&amp;#12289;&amp;#30561;&amp;#30496;&amp;#21628;&amp;#21560;&amp;#26426;&amp;#37325;&amp;#28857;&amp;#21306;&amp;#22495;&amp;#20379;&amp;#32473;&amp;#36235;&amp;#21183;&amp;#20998;&amp;#26512;&lt;/div&gt;  &lt;div align="left"&gt;&amp;#19977;&amp;#12289;&amp;#24433;&amp;#21709;&amp;#26410;&amp;#26469;&amp;#30561;&amp;#30496;&amp;#21628;&amp;#21560;&amp;#26426;&amp;#20379;&amp;#32473;&amp;#30340;&amp;#22240;&amp;#32032;&amp;#20998;&amp;#26512;&lt;/div&gt;  &lt;div align="left"&gt;&lt;b&gt;&amp;nbsp;&lt;/b&gt;&lt;/div&gt;  &lt;div align="left"&gt;&lt;b&gt;&amp;#31532;&amp;#19977;&amp;#31456;&lt;/b&gt;&lt;b&gt; &amp;#20449;&amp;#24687;&amp;#31038;&amp;#20250;&amp;#19979;&amp;#30561;&amp;#30496;&amp;#21628;&amp;#21560;&amp;#26426;&amp;#34892;&amp;#19994;&amp;#23439;&amp;#35266;&amp;#32463;&amp;#27982;&amp;#29615;&amp;#22659;&amp;#20998;&amp;#26512;&lt;/b&gt;&lt;/div&gt;  &lt;div align="left"&gt;&amp;#31532;&amp;#19968;&amp;#33410;&amp;nbsp;2024-2030&amp;#24180;&amp;#32463;&amp;#27982;&amp;#29615;&amp;#22659;&amp;#20998;&amp;#26512;&lt;/div&gt;  &lt;div align="left"&gt;&amp;#19968;&amp;#12289;2022&amp;#24180;&amp;#32463;&amp;#27982;&amp;#36816;&amp;#34892;&amp;#27010;&amp;#20917;&lt;/div&gt;  &lt;div align="left"&gt;&amp;#20108;&amp;#12289;2024-2030&amp;#24180;&amp;#32463;&amp;#27982;&amp;#24418;&amp;#21183;&amp;#39044;&amp;#27979;&lt;/div&gt;  &lt;div align="left"&gt;&amp;#31532;&amp;#20108;&amp;#33410; &amp;#20449;&amp;#24687;&amp;#26102;&amp;#20195;&amp;#23545;&amp;#32463;&amp;#27982;&amp;#30340;&amp;#24433;&amp;#21709;&lt;/div&gt;  &lt;div align="left"&gt;&amp;#19968;&amp;#12289;&amp;#20449;&amp;#24687;&amp;#26102;&amp;#20195;&amp;#21457;&amp;#23637;&amp;#36235;&amp;#21183;&amp;#21450;&amp;#20854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2&amp;#24180;&amp;#20013;&amp;#22269;&amp;#23439;&amp;#35266;&amp;#32463;&amp;#27982;&amp;#36816;&amp;#34892;&amp;#27010;&amp;#20917;&lt;/div&gt;  &lt;div align="left"&gt;&amp;#20116;&amp;#12289;2024-2030&amp;#24180;&amp;#20013;&amp;#22269;&amp;#23439;&amp;#35266;&amp;#32463;&amp;#27982;&amp;#36235;&amp;#21183;&amp;#39044;&amp;#27979;&lt;/div&gt;  &lt;div align="left"&gt;&lt;b&gt;&amp;nbsp;&lt;/b&gt;&lt;/div&gt;  &lt;div align="left"&gt;&lt;b&gt;&amp;#31532;&amp;#22235;&amp;#31456;&lt;/b&gt;&lt;b&gt;&amp;nbsp;2022&lt;/b&gt;&lt;b&gt;&amp;#24180;&amp;#20013;&amp;#22269;&amp;#30561;&amp;#30496;&amp;#21628;&amp;#21560;&amp;#26426;&amp;#25152;&amp;#23646;&amp;#34892;&amp;#19994;&amp;#21457;&amp;#23637;&amp;#27010;&amp;#20917;&lt;/b&gt;&lt;/div&gt;  &lt;div align="left"&gt;&amp;#31532;&amp;#19968;&amp;#33410;&amp;nbsp;2022&amp;#24180;&amp;#20013;&amp;#22269;&amp;#30561;&amp;#30496;&amp;#21628;&amp;#21560;&amp;#26426;&amp;#34892;&amp;#19994;&amp;#21457;&amp;#23637;&amp;#24577;&amp;#21183;&amp;#20998;&amp;#26512;&lt;/div&gt;  &lt;div align="left"&gt;&amp;#31532;&amp;#20108;&amp;#33410;&amp;nbsp;2022&amp;#24180;&amp;#20013;&amp;#22269;&amp;#30561;&amp;#30496;&amp;#21628;&amp;#21560;&amp;#26426;&amp;#34892;&amp;#19994;&amp;#21457;&amp;#23637;&amp;#29305;&amp;#28857;&amp;#20998;&amp;#26512;&lt;/div&gt;  &lt;div align="left"&gt;&amp;#31532;&amp;#19977;&amp;#33410;&amp;nbsp;2022&amp;#24180;&amp;#20013;&amp;#22269;&amp;#30561;&amp;#30496;&amp;#21628;&amp;#21560;&amp;#26426;&amp;#34892;&amp;#19994;&amp;#24066;&amp;#22330;&amp;#20379;&amp;#38656;&amp;#20998;&amp;#26512;&lt;/div&gt;  &lt;div align="left"&gt;&lt;b&gt;&amp;nbsp;&lt;/b&gt;&lt;/div&gt;  &lt;div align="left"&gt;&lt;b&gt;&amp;#31532;&amp;#20116;&amp;#31456;&lt;/b&gt;&lt;b&gt;&amp;nbsp;2022&lt;/b&gt;&lt;b&gt;&amp;#24180;&amp;#20013;&amp;#22269;&amp;#30561;&amp;#30496;&amp;#21628;&amp;#21560;&amp;#26426;&amp;#25152;&amp;#23646;&amp;#34892;&amp;#19994;&amp;#25972;&amp;#20307;&amp;#36816;&amp;#34892;&amp;#29366;&amp;#20917;&lt;/b&gt;&lt;/div&gt;  &lt;div align="left"&gt;&amp;#31532;&amp;#19968;&amp;#33410;&amp;nbsp;2022&amp;#24180;&amp;#30561;&amp;#30496;&amp;#21628;&amp;#21560;&amp;#26426;&amp;#34892;&amp;#19994;&amp;#30408;&amp;#21033;&amp;#33021;&amp;#21147;&amp;#20998;&amp;#26512;&lt;/div&gt;  &lt;div align="left"&gt;&amp;#31532;&amp;#20108;&amp;#33410;&amp;nbsp;2022&amp;#24180;&amp;#30561;&amp;#30496;&amp;#21628;&amp;#21560;&amp;#26426;&amp;#34892;&amp;#19994;&amp;#20607;&amp;#20538;&amp;#33021;&amp;#21147;&amp;#20998;&amp;#26512;&lt;/div&gt;  &lt;div align="left"&gt;&amp;#31532;&amp;#19977;&amp;#33410;&amp;nbsp;2022&amp;#24180;&amp;#30561;&amp;#30496;&amp;#21628;&amp;#21560;&amp;#26426;&amp;#34892;&amp;#19994;&amp;#33829;&amp;#36816;&amp;#33021;&amp;#21147;&amp;#20998;&amp;#26512;&lt;/div&gt;  &lt;div align="left"&gt;&lt;b&gt;&amp;nbsp;&lt;/b&gt;&lt;/div&gt;  &lt;div align="left"&gt;&lt;b&gt;&amp;#31532;&amp;#20845;&amp;#31456;&lt;/b&gt;&lt;b&gt;&amp;nbsp;2024-2030&lt;/b&gt;&lt;b&gt;&amp;#24180;&amp;#20013;&amp;#22269;&amp;#30561;&amp;#30496;&amp;#21628;&amp;#21560;&amp;#26426;&amp;#25152;&amp;#23646;&amp;#34892;&amp;#19994;&amp;#36827;&amp;#20986;&amp;#21475;&amp;#24066;&amp;#22330;&amp;#20998;&amp;#26512;&lt;/b&gt;&lt;/div&gt;  &lt;div align="left"&gt;&amp;#31532;&amp;#19968;&amp;#33410;&amp;nbsp;2024-2030&amp;#24180;&amp;#30561;&amp;#30496;&amp;#21628;&amp;#21560;&amp;#26426;&amp;#25152;&amp;#23646;&amp;#34892;&amp;#19994;&amp;#36827;&amp;#20986;&amp;#21475;&amp;#29305;&amp;#28857;&amp;#20998;&amp;#26512;&lt;/div&gt;  &lt;div align="left"&gt;&amp;#31532;&amp;#20108;&amp;#33410;&amp;nbsp;2024-2030&amp;#24180;&amp;#30561;&amp;#30496;&amp;#21628;&amp;#21560;&amp;#26426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&amp;nbsp;2024-2030&amp;#24180;&amp;#30561;&amp;#30496;&amp;#21628;&amp;#21560;&amp;#26426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lt;b&gt;&amp;nbsp;&lt;/b&gt;&lt;/div&gt;  &lt;div align="left"&gt;&lt;b&gt;&amp;#31532;&amp;#19971;&amp;#31456;&lt;/b&gt;&lt;b&gt;&amp;nbsp;2022&lt;/b&gt;&lt;b&gt;&amp;#24180;&amp;#20013;&amp;#22269;&amp;#30561;&amp;#30496;&amp;#21628;&amp;#21560;&amp;#26426;&amp;#34892;&amp;#19994;&amp;#31454;&amp;#20105;&amp;#24773;&amp;#20917;&amp;#20998;&amp;#26512;&lt;/b&gt;&lt;/div&gt;  &lt;div align="left"&gt;&amp;#31532;&amp;#19968;&amp;#33410; &amp;#20013;&amp;#22269;&amp;#30561;&amp;#30496;&amp;#21628;&amp;#21560;&amp;#2642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&amp;#30561;&amp;#30496;&amp;#21628;&amp;#21560;&amp;#26426;&amp;#34892;&amp;#19994;&amp;#31454;&amp;#20105;&amp;#32467;&amp;#26500;&amp;#20998;&amp;#26512;&lt;/div&gt;  &lt;div align="left"&gt;&amp;#31532;&amp;#19977;&amp;#33410;&amp;nbsp;2024-2030&amp;#24180;&amp;#20013;&amp;#22269;&amp;#30561;&amp;#30496;&amp;#21628;&amp;#21560;&amp;#26426;&amp;#34892;&amp;#19994;&amp;#24066;&amp;#22330;&amp;#31454;&amp;#20105;&amp;#31574;&amp;#30053;&amp;#23637;&amp;#26395;&amp;#20998;&amp;#26512;&lt;/div&gt;  &lt;div align="left"&gt;&amp;#19968;&amp;#12289;&amp;#30561;&amp;#30496;&amp;#21628;&amp;#21560;&amp;#26426;&amp;#34892;&amp;#19994;&amp;#24066;&amp;#22330;&amp;#31454;&amp;#20105;&amp;#36235;&amp;#21183;&amp;#20998;&amp;#26512;&lt;/div&gt;  &lt;div align="left"&gt;&amp;#20108;&amp;#12289;&amp;#30561;&amp;#30496;&amp;#21628;&amp;#21560;&amp;#26426;&amp;#34892;&amp;#19994;&amp;#24066;&amp;#22330;&amp;#31454;&amp;#20105;&amp;#26684;&amp;#23616;&amp;#23637;&amp;#26395;&amp;#20998;&amp;#26512;&lt;/div&gt;  &lt;div align="left"&gt;&amp;#19977;&amp;#12289;&amp;#30561;&amp;#30496;&amp;#21628;&amp;#21560;&amp;#26426;&amp;#34892;&amp;#19994;&amp;#24066;&amp;#22330;&amp;#31454;&amp;#20105;&amp;#31574;&amp;#30053;&amp;#20998;&amp;#26512;&lt;/div&gt;  &lt;div align="left"&gt;&lt;b&gt;&amp;nbsp;&lt;/b&gt;&lt;/div&gt;  &lt;div align="left"&gt;&lt;b&gt;&amp;#31532;&amp;#20843;&amp;#31456;&lt;/b&gt;&lt;b&gt;&amp;nbsp;2024-2030&lt;/b&gt;&lt;b&gt;&amp;#24180;&amp;#30561;&amp;#30496;&amp;#21628;&amp;#21560;&amp;#26426;&amp;#25152;&amp;#23646;&amp;#34892;&amp;#19994;&amp;#25237;&amp;#36164;&amp;#20215;&amp;#20540;&amp;#21450;&amp;#34892;&amp;#19994;&amp;#21457;&amp;#23637;&amp;#39044;&amp;#27979;&lt;/b&gt;&lt;/div&gt;  &lt;div align="left"&gt;&amp;#31532;&amp;#19968;&amp;#33410;&amp;nbsp;2024-2030&amp;#24180;&amp;#30561;&amp;#30496;&amp;#21628;&amp;#21560;&amp;#26426;&amp;#34892;&amp;#19994;&amp;#25104;&amp;#38271;&amp;#24615;&amp;#20998;&amp;#26512;&lt;/div&gt;  &lt;div align="left"&gt;&amp;#31532;&amp;#20108;&amp;#33410;&amp;nbsp;2024-2030&amp;#24180;&amp;#30561;&amp;#30496;&amp;#21628;&amp;#21560;&amp;#26426;&amp;#34892;&amp;#19994;&amp;#32463;&amp;#33829;&amp;#33021;&amp;#21147;&amp;#20998;&amp;#26512;&lt;/div&gt;  &lt;div align="left"&gt;&amp;#31532;&amp;#19977;&amp;#33410;&amp;nbsp;2024-2030&amp;#24180;&amp;#30561;&amp;#30496;&amp;#21628;&amp;#21560;&amp;#26426;&amp;#34892;&amp;#19994;&amp;#30408;&amp;#21033;&amp;#33021;&amp;#21147;&amp;#20998;&amp;#26512;&lt;/div&gt;  &lt;div align="left"&gt;&amp;#31532;&amp;#22235;&amp;#33410;&amp;nbsp;2024-2030&amp;#24180;&amp;#30561;&amp;#30496;&amp;#21628;&amp;#21560;&amp;#26426;&amp;#34892;&amp;#19994;&amp;#20607;&amp;#20538;&amp;#33021;&amp;#21147;&amp;#20998;&amp;#26512;&lt;/div&gt;  &lt;div align="left"&gt;&amp;#31532;&amp;#20116;&amp;#33410;&amp;nbsp;2024-2030&amp;#24180;&amp;#25105;&amp;#22269;&amp;#30561;&amp;#30496;&amp;#21628;&amp;#21560;&amp;#26426;&amp;#34892;&amp;#19994;&amp;#20135;&amp;#20540;&amp;#39044;&amp;#27979;&lt;/div&gt;  &lt;div align="left"&gt;&amp;#31532;&amp;#20845;&amp;#33410;&amp;nbsp;2024-2030&amp;#24180;&amp;#25105;&amp;#22269;&amp;#30561;&amp;#30496;&amp;#21628;&amp;#21560;&amp;#26426;&amp;#34892;&amp;#19994;&amp;#38144;&amp;#21806;&amp;#25910;&amp;#20837;&amp;#39044;&amp;#27979;&lt;/div&gt;  &lt;div align="left"&gt;&amp;#31532;&amp;#19971;&amp;#33410;&amp;nbsp;2024-2030&amp;#24180;&amp;#25105;&amp;#22269;&amp;#30561;&amp;#30496;&amp;#21628;&amp;#21560;&amp;#26426;&amp;#34892;&amp;#19994;&amp;#24635;&amp;#36164;&amp;#20135;&amp;#39044;&amp;#27979;&lt;/div&gt;  &lt;div align="left"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31532;&amp;#20061;&amp;#31456;&lt;/b&gt;&lt;b&gt;&amp;nbsp;2024-2030&lt;/b&gt;&lt;b&gt;&amp;#24180;&amp;#20013;&amp;#22269;&amp;#30561;&amp;#30496;&amp;#21628;&amp;#21560;&amp;#26426;&amp;#25152;&amp;#23646;&amp;#34892;&amp;#19994;&amp;#34892;&amp;#19994;&amp;#37325;&amp;#28857;&amp;#21306;&amp;#22495;&amp;#36816;&amp;#34892;&amp;#20998;&amp;#26512;&lt;/b&gt;&lt;/div&gt;  &lt;div align="left"&gt;&amp;#31532;&amp;#19968;&amp;#33410;&amp;nbsp;2024-2030&amp;#24180;&amp;#21326;&amp;#19996;&amp;#22320;&amp;#21306;&amp;#30561;&amp;#30496;&amp;#21628;&amp;#21560;&amp;#26426;&amp;#20135;&amp;#19994;&amp;#34892;&amp;#19994;&amp;#36816;&amp;#34892;&amp;#24773;&amp;#20917;&lt;/div&gt;  &lt;div align="left"&gt;&amp;#31532;&amp;#20108;&amp;#33410;&amp;nbsp;2024-2030&amp;#24180;&amp;#21326;&amp;#21335;&amp;#22320;&amp;#21306;&amp;#30561;&amp;#30496;&amp;#21628;&amp;#21560;&amp;#26426;&amp;#20135;&amp;#19994;&amp;#34892;&amp;#19994;&amp;#36816;&amp;#34892;&amp;#24773;&amp;#20917;&lt;/div&gt;  &lt;div align="left"&gt;&amp;#31532;&amp;#19977;&amp;#33410;&amp;nbsp;2024-2030&amp;#24180;&amp;#21326;&amp;#20013;&amp;#22320;&amp;#21306;&amp;#30561;&amp;#30496;&amp;#21628;&amp;#21560;&amp;#26426;&amp;#20135;&amp;#19994;&amp;#34892;&amp;#19994;&amp;#36816;&amp;#34892;&amp;#24773;&amp;#20917;&lt;/div&gt;  &lt;div align="left"&gt;&amp;#31532;&amp;#22235;&amp;#33410;&amp;nbsp;2024-2030&amp;#24180;&amp;#21326;&amp;#21271;&amp;#22320;&amp;#21306;&amp;#30561;&amp;#30496;&amp;#21628;&amp;#21560;&amp;#26426;&amp;#20135;&amp;#19994;&amp;#34892;&amp;#19994;&amp;#36816;&amp;#34892;&amp;#24773;&amp;#20917;&lt;/div&gt;  &lt;div align="left"&gt;&amp;#31532;&amp;#20116;&amp;#33410;&amp;nbsp;2024-2030&amp;#24180;&amp;#35199;&amp;#21271;&amp;#22320;&amp;#21306;&amp;#30561;&amp;#30496;&amp;#21628;&amp;#21560;&amp;#26426;&amp;#20135;&amp;#19994;&amp;#34892;&amp;#19994;&amp;#36816;&amp;#34892;&amp;#24773;&amp;#20917;&lt;/div&gt;  &lt;div align="left"&gt;&amp;#31532;&amp;#20845;&amp;#33410;&amp;nbsp;2024-2030&amp;#24180;&amp;#35199;&amp;#21335;&amp;#22320;&amp;#21306;&amp;#30561;&amp;#30496;&amp;#21628;&amp;#21560;&amp;#26426;&amp;#20135;&amp;#19994;&amp;#34892;&amp;#19994;&amp;#36816;&amp;#34892;&amp;#24773;&amp;#20917;&lt;/div&gt;  &lt;div align="left"&gt;&amp;#31532;&amp;#19971;&amp;#33410;&amp;nbsp;2024-2030&amp;#24180;&amp;#19996;&amp;#21271;&amp;#22320;&amp;#21306;&amp;#30561;&amp;#30496;&amp;#21628;&amp;#21560;&amp;#26426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lt;b&gt;&amp;nbsp;&lt;/b&gt;&lt;/div&gt;  &lt;div align="left"&gt;&lt;b&gt;&amp;#31532;&amp;#21313;&amp;#31456;&lt;/b&gt;&lt;b&gt;&amp;#20013;&amp;#22269;&amp;#30561;&amp;#30496;&amp;#21628;&amp;#21560;&amp;#26426;&amp;#34892;&amp;#19994;&amp;#37325;&amp;#28857;&amp;#20225;&amp;#19994;&amp;#31454;&amp;#20105;&amp;#21147;&amp;#20998;&amp;#26512;&lt;/b&gt;&lt;/div&gt;  &lt;div align="left"&gt;&amp;#31532;&amp;#19968;&amp;#33410; &amp;#29790;&amp;#24605;&amp;#36808;(&amp;#21271;&amp;#20140;)&amp;#21307;&amp;#30103;&amp;#22120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39134;&amp;#21033;&amp;#28006;(&amp;#20013;&amp;#22269;)&amp;#25237;&amp;#36164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36153;&amp;#38634;&amp;#27966;&amp;#20811;&amp;#21307;&amp;#30103;&amp;#20445;&amp;#20581;(&amp;#24191;&amp;#24030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36808;&amp;#26607;&amp;#21807;(&amp;#19978;&amp;#28023;)&amp;#21307;&amp;#30103;&amp;#35774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4503;&amp;#23572;&amp;#26684;&amp;#23433;&amp;#20840;&amp;#35774;&amp;#22791;(&amp;#20013;&amp;#22269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32654;&amp;#22269;&amp;#24503;&amp;#30334;&amp;#1999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1;&amp;#33410; &amp;#24503;&amp;#22269;&amp;#19975;&amp;#26364;&amp;#21307;&amp;#30103;&amp;#22120;&amp;#2680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3;&amp;#33410; &amp;#36890;&amp;#29992;&amp;#30005;&amp;#27668;(&amp;#20013;&amp;#22269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061;&amp;#33410; &amp;#27784;&amp;#38451;&amp;#26032;&amp;#26494;&amp;#21307;&amp;#30103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1313;&amp;#33410; &amp;#21271;&amp;#20140;&amp;#24609;&amp;#21644;&amp;#22025;&amp;#19994;&amp;#21307;&amp;#30103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lt;b&gt;&amp;nbsp;&lt;/b&gt;&lt;/div&gt;  &lt;div align="left"&gt;&lt;b&gt;&amp;#31532;&amp;#21313;&amp;#19968;&amp;#31456;&lt;/b&gt;&lt;b&gt;&amp;nbsp;2024-2030&lt;/b&gt;&lt;b&gt;&amp;#24180;&amp;#20013;&amp;#22269;&amp;#30561;&amp;#30496;&amp;#21628;&amp;#21560;&amp;#26426;&amp;#34892;&amp;#19994;&amp;#28040;&amp;#36153;&amp;#24066;&amp;#22330;&amp;#20998;&amp;#26512;&lt;/b&gt;&lt;/div&gt;  &lt;div align="left"&gt;&amp;#31532;&amp;#19968;&amp;#33410; &amp;#30561;&amp;#30496;&amp;#21628;&amp;#21560;&amp;#26426;&amp;#24066;&amp;#22330;&amp;#28040;&amp;#36153;&amp;#38656;&amp;#27714;&amp;#20998;&amp;#26512;&lt;/div&gt;  &lt;div align="left"&gt;&amp;#19968;&amp;#12289;&amp;#30561;&amp;#30496;&amp;#21628;&amp;#21560;&amp;#26426;&amp;#24066;&amp;#22330;&amp;#30340;&amp;#28040;&amp;#36153;&amp;#38656;&amp;#27714;&amp;#21464;&amp;#21270;&lt;/div&gt;  &lt;div align="left"&gt;&amp;#20108;&amp;#12289;&amp;#30561;&amp;#30496;&amp;#21628;&amp;#21560;&amp;#26426;&amp;#34892;&amp;#19994;&amp;#30340;&amp;#38656;&amp;#27714;&amp;#24773;&amp;#20917;&amp;#20998;&amp;#26512;&lt;/div&gt;  &lt;div align="left"&gt;&amp;#19977;&amp;#12289;2022&amp;#24180;&amp;#30561;&amp;#30496;&amp;#21628;&amp;#21560;&amp;#26426;&amp;#21697;&amp;#29260;&amp;#24066;&amp;#22330;&amp;#28040;&amp;#36153;&amp;#38656;&amp;#27714;&amp;#20998;&amp;#26512;&lt;/div&gt;  &lt;div align="left"&gt;&amp;#31532;&amp;#20108;&amp;#33410; &amp;#30561;&amp;#30496;&amp;#21628;&amp;#21560;&amp;#26426;&amp;#28040;&amp;#36153;&amp;#24066;&amp;#22330;&amp;#29366;&amp;#20917;&amp;#20998;&amp;#26512;&lt;/div&gt;  &lt;div align="left"&gt;&amp;#19968;&amp;#12289;&amp;#30561;&amp;#30496;&amp;#21628;&amp;#21560;&amp;#26426;&amp;#34892;&amp;#19994;&amp;#28040;&amp;#36153;&amp;#29305;&amp;#28857;&lt;/div&gt;  &lt;div align="left"&gt;&amp;#20108;&amp;#12289;&amp;#30561;&amp;#30496;&amp;#21628;&amp;#21560;&amp;#26426;&amp;#34892;&amp;#19994;&amp;#28040;&amp;#36153;&amp;#20998;&amp;#26512;&lt;/div&gt;  &lt;div align="left"&gt;&amp;#19977;&amp;#12289;&amp;#30561;&amp;#30496;&amp;#21628;&amp;#21560;&amp;#26426;&amp;#34892;&amp;#19994;&amp;#28040;&amp;#36153;&amp;#32467;&amp;#26500;&amp;#20998;&amp;#26512;&lt;/div&gt;  &lt;div align="left"&gt;&amp;#22235;&amp;#12289;&amp;#30561;&amp;#30496;&amp;#21628;&amp;#21560;&amp;#26426;&amp;#34892;&amp;#19994;&amp;#28040;&amp;#36153;&amp;#30340;&amp;#24066;&amp;#22330;&amp;#21464;&amp;#21270;&lt;/div&gt;  &lt;div align="left"&gt;&amp;#20116;&amp;#12289;&amp;#30561;&amp;#30496;&amp;#21628;&amp;#21560;&amp;#26426;&amp;#24066;&amp;#22330;&amp;#30340;&amp;#28040;&amp;#36153;&amp;#26041;&amp;#21521;&lt;/div&gt;  &lt;div align="left"&gt;&amp;#31532;&amp;#19977;&amp;#33410; &amp;#30561;&amp;#30496;&amp;#21628;&amp;#21560;&amp;#26426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561;&amp;#30496;&amp;#21628;&amp;#21560;&amp;#26426;&amp;#34892;&amp;#19994;&amp;#21697;&amp;#29260;&amp;#24544;&amp;#35802;&amp;#24230;&amp;#35843;&amp;#26597;&lt;/div&gt;  &lt;div align="left"&gt;&amp;#20845;&amp;#12289;&amp;#30561;&amp;#30496;&amp;#21628;&amp;#21560;&amp;#26426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lt;b&gt;&amp;nbsp;&lt;/b&gt;&lt;/div&gt;  &lt;div align="left"&gt;&lt;b&gt;&amp;#31532;&amp;#21313;&amp;#20108;&amp;#31456;&lt;/b&gt;&lt;b&gt; &amp;#20013;&amp;#22269;&amp;#30561;&amp;#30496;&amp;#21628;&amp;#21560;&amp;#26426;&amp;#34892;&amp;#19994;&amp;#25237;&amp;#36164;&amp;#31574;&amp;#30053;&amp;#20998;&amp;#26512;&lt;/b&gt;&lt;/div&gt;  &lt;div align="left"&gt;&amp;#31532;&amp;#19968;&amp;#33410;&amp;nbsp;2024-2030&amp;#24180;&amp;#20013;&amp;#22269;&amp;#30561;&amp;#30496;&amp;#21628;&amp;#21560;&amp;#26426;&amp;#34892;&amp;#19994;&amp;#25237;&amp;#36164;&amp;#29615;&amp;#22659;&amp;#20998;&amp;#26512;&lt;/div&gt;  &lt;div align="left"&gt;&amp;#31532;&amp;#20108;&amp;#33410;&amp;nbsp;2024-2030&amp;#24180;&amp;#20013;&amp;#22269;&amp;#30561;&amp;#30496;&amp;#21628;&amp;#21560;&amp;#26426;&amp;#34892;&amp;#19994;&amp;#25237;&amp;#36164;&amp;#25910;&amp;#30410;&amp;#20998;&amp;#26512;&lt;/div&gt;  &lt;div align="left"&gt;&amp;#31532;&amp;#19977;&amp;#33410;&amp;nbsp;2024-2030&amp;#24180;&amp;#20013;&amp;#22269;&amp;#30561;&amp;#30496;&amp;#21628;&amp;#21560;&amp;#26426;&amp;#34892;&amp;#19994;&amp;#20135;&amp;#21697;&amp;#25237;&amp;#36164;&amp;#26041;&amp;#21521;&lt;/div&gt;  &lt;div align="left"&gt;&amp;#31532;&amp;#22235;&amp;#33410;&amp;nbsp;2024-2030&amp;#24180;&amp;#20013;&amp;#22269;&amp;#30561;&amp;#30496;&amp;#21628;&amp;#21560;&amp;#2642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30561;&amp;#30496;&amp;#21628;&amp;#21560;&amp;#26426;&amp;#34892;&amp;#19994;&amp;#24037;&amp;#19994;&amp;#24635;&amp;#20135;&amp;#20540;&amp;#39044;&amp;#27979;&lt;/div&gt;  &lt;div align="left"&gt;&amp;#19977;&amp;#12289;2024-2030&amp;#24180;&amp;#20013;&amp;#22269;&amp;#30561;&amp;#30496;&amp;#21628;&amp;#21560;&amp;#26426;&amp;#34892;&amp;#19994;&amp;#34892;&amp;#19994;&amp;#38144;&amp;#21806;&amp;#25910;&amp;#20837;&amp;#39044;&amp;#27979;&lt;/div&gt;  &lt;div align="left"&gt;&amp;#22235;&amp;#12289;2024-2030&amp;#24180;&amp;#20013;&amp;#22269;&amp;#30561;&amp;#30496;&amp;#21628;&amp;#21560;&amp;#26426;&amp;#34892;&amp;#19994;&amp;#21033;&amp;#28070;&amp;#24635;&amp;#39069;&amp;#39044;&amp;#27979;&lt;/div&gt;  &lt;div align="left"&gt;&amp;#20116;&amp;#12289;2024-2030&amp;#24180;&amp;#20013;&amp;#22269;&amp;#30561;&amp;#30496;&amp;#21628;&amp;#21560;&amp;#26426;&amp;#34892;&amp;#19994;&amp;#24635;&amp;#36164;&amp;#20135;&amp;#39044;&amp;#27979;&lt;/div&gt;  &lt;div align="left"&gt;&lt;b&gt;&amp;nbsp;&lt;/b&gt;&lt;/div&gt;  &lt;div align="left"&gt;&lt;b&gt;&amp;#31532;&amp;#21313;&amp;#19977;&amp;#31456;&lt;/b&gt;&lt;b&gt; &amp;#20013;&amp;#22269;&amp;#30561;&amp;#30496;&amp;#21628;&amp;#21560;&amp;#26426;&amp;#34892;&amp;#19994;&amp;#25237;&amp;#36164;&amp;#39118;&amp;#38505;&amp;#20998;&amp;#26512;&lt;/b&gt;&lt;/div&gt;  &lt;div align="left"&gt;&amp;#31532;&amp;#19968;&amp;#33410; &amp;#20013;&amp;#22269;&amp;#30561;&amp;#30496;&amp;#21628;&amp;#21560;&amp;#26426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30561;&amp;#30496;&amp;#21628;&amp;#21560;&amp;#26426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lt;b&gt;&amp;nbsp;&lt;/b&gt;&lt;/div&gt;  &lt;div align="left"&gt;&lt;b&gt;&amp;#31532;&amp;#21313;&amp;#22235;&amp;#31456;&lt;/b&gt;&lt;b&gt; &amp;#30561;&amp;#30496;&amp;#21628;&amp;#21560;&amp;#26426;&amp;#34892;&amp;#19994;&amp;#21457;&amp;#23637;&amp;#36235;&amp;#21183;&amp;#19982;&amp;#25237;&amp;#36164;&amp;#25112;&amp;#30053;&amp;#30740;&amp;#31350;&lt;/b&gt;&lt;/div&gt;  &lt;div align="left"&gt;&amp;#31532;&amp;#19968;&amp;#33410; &amp;#30561;&amp;#30496;&amp;#21628;&amp;#21560;&amp;#26426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561;&amp;#30496;&amp;#21628;&amp;#21560;&amp;#26426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561;&amp;#30496;&amp;#21628;&amp;#21560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lt;b&gt;&amp;nbsp;&lt;/b&gt;&lt;/div&gt;  &lt;div align="left"&gt;&lt;b&gt;&amp;#31532;&amp;#21313;&amp;#20116;&amp;#31456;&lt;/b&gt;&lt;b&gt;&amp;nbsp;2024-2030&lt;/b&gt;&lt;b&gt;&amp;#24180;&amp;#30561;&amp;#30496;&amp;#21628;&amp;#21560;&amp;#26426;&amp;#34892;&amp;#19994;&amp;#24066;&amp;#22330;&amp;#31574;&amp;#30053;&amp;#20998;&amp;#26512;&lt;/b&gt;&lt;/div&gt;  &lt;div align="left"&gt;&amp;#31532;&amp;#19968;&amp;#33410; &amp;#30561;&amp;#30496;&amp;#21628;&amp;#21560;&amp;#26426;&amp;#34892;&amp;#19994;&amp;#33829;&amp;#38144;&amp;#31574;&amp;#30053;&amp;#20998;&amp;#26512;&amp;#21450;&amp;#24314;&amp;#35758;&lt;/div&gt;  &lt;div align="left"&gt;&amp;#19968;&amp;#12289;&amp;#30561;&amp;#30496;&amp;#21628;&amp;#21560;&amp;#26426;&amp;#34892;&amp;#19994;&amp;#33829;&amp;#38144;&amp;#27169;&amp;#24335;&lt;/div&gt;  &lt;div align="left"&gt;&amp;#20108;&amp;#12289;&amp;#30561;&amp;#30496;&amp;#21628;&amp;#21560;&amp;#26426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 &amp;#30561;&amp;#30496;&amp;#21628;&amp;#21560;&amp;#26426;&amp;#34892;&amp;#19994;&amp;#20225;&amp;#19994;&amp;#32463;&amp;#33829;&amp;#21457;&amp;#23637;&amp;#20998;&amp;#26512;&amp;#21450;&amp;#24314;&amp;#35758;&lt;/div&gt;  &lt;div align="left"&gt;&amp;#19968;&amp;#12289;&amp;#30561;&amp;#30496;&amp;#21628;&amp;#21560;&amp;#2642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31532;&amp;#21313;&amp;#20845;&amp;#31456;&lt;/b&gt;&lt;b&gt; &amp;#34892;&amp;#19994;&amp;#21457;&amp;#23637;&amp;#36235;&amp;#21183;&amp;#21450;&amp;#25237;&amp;#36164;&amp;#24314;&amp;#35758;&amp;#20998;&amp;#26512;&lt;/b&gt;&lt;/div&gt;  &lt;div align="left"&gt;&amp;#31532;&amp;#19968;&amp;#33410;&amp;nbsp;2024-2030&amp;#24180;&amp;#20840;&amp;#22269;&amp;#24066;&amp;#22330;&amp;#35268;&amp;#27169;&amp;#21450;&amp;#22686;&amp;#38271;&amp;#36235;&amp;#21183;&lt;/div&gt;  &lt;div&gt;&amp;nbsp; &amp;nbsp; &amp;nbsp; &amp;nbsp;&amp;nbsp;&amp;#22312;&amp;#26032;&amp;#21307;&amp;#25913;&amp;#25307;&amp;#26631;&amp;#35268;&amp;#21017;&amp;#22686;&amp;#21152;&amp;#20102;&amp;#24066;&amp;#22330;&amp;#22312;&amp;#36164;&amp;#28304;&amp;#37197;&amp;#32622;&amp;#20013;&amp;#30340;&amp;#20316;&amp;#29992;&amp;#65292;&amp;#22914;&amp;#21307;&amp;#30103;&amp;#26426;&amp;#26500;&amp;#19982;&amp;#29983;&amp;#20135;&amp;#20225;&amp;#19994;&amp;#30452;&amp;#25509;&amp;#35848;&amp;#21028;&amp;#65292;&amp;#20174;&amp;#20998;&amp;#25955;&amp;#37319;&amp;#36141;&amp;#21040;&amp;#38598;&amp;#20013;&amp;#37319;&amp;#36141;&amp;#65292;&amp;#30465;&amp;#21435;&amp;#20102;&amp;#20013;&amp;#38388;&amp;#29615;&amp;#33410;&amp;#65292;&amp;#33410;&amp;#30465;&amp;#20102;&amp;#27969;&amp;#36890;&amp;#29615;&amp;#33410;&amp;#20013;&amp;#30340;&amp;#36153;&amp;#29992;&amp;#65292;&amp;#30561;&amp;#30496;&amp;#21628;&amp;#21560;&amp;#26426;&amp;#30340;&amp;#20215;&amp;#26684;&amp;#20063;&amp;#20250;&amp;#38543;&amp;#20043;&amp;#38477;&amp;#20302;&amp;#12290;&amp;#21516;&amp;#26102;&amp;#65292;&amp;#36824;&amp;#21487;&amp;#36890;&amp;#36807;&amp;#22312;&amp;#29616;&amp;#26377;&amp;#25104;&amp;#26412;&amp;#22522;&amp;#30784;&amp;#19978;&amp;#25552;&amp;#21319;&amp;#30561;&amp;#30496;&amp;#21628;&amp;#21560;&amp;#26426;&amp;#30340;&amp;#34893;&amp;#29983;&amp;#21151;&amp;#33021;&amp;#21644;&amp;#26381;&amp;#21153;&amp;#20197;&amp;#25552;&amp;#21319;&amp;#24615;&amp;#20215;&amp;#27604;&amp;#12290;&amp;#24635;&amp;#20043;&amp;#65292;&amp;#36890;&amp;#36807;&amp;#23545;&amp;#32447;&amp;#19979;&amp;#38144;&amp;#21806;&amp;#28192;&amp;#36947;&amp;#30340;&amp;#25913;&amp;#21892;&amp;#21450;&amp;#32447;&amp;#19978;&amp;#28192;&amp;#36947;&amp;#30340;&amp;#25299;&amp;#23637;&amp;#65292;&amp;#23558;&amp;#20250;&amp;#25913;&amp;#21892;&amp;#25972;&amp;#20010;&amp;#30561;&amp;#30496;&amp;#21628;&amp;#21560;&amp;#26426;&amp;#30340;&amp;#38144;&amp;#21806;&amp;#28192;&amp;#36947;&amp;#65292;&amp;#36827;&amp;#32780;&amp;#24102;&amp;#26469;&amp;#26032;&amp;#30340;&amp;#33829;&amp;#38144;&amp;#27169;&amp;#24335;&amp;#19982;&amp;#20135;&amp;#21697;&amp;#38144;&amp;#37327;&amp;#30340;&amp;#22823;&amp;#24133;&amp;#22686;&amp;#38271;&amp;#12290;&lt;/div&gt;  &lt;div&gt;&amp;nbsp; &amp;nbsp; &amp;nbsp; &amp;nbsp;&amp;nbsp;&amp;#26410;&amp;#26469;&amp;#21313;&amp;#24180;&amp;#23558;&amp;#26159;&amp;#20013;&amp;#22269;&amp;#30561;&amp;#30496;&amp;#21628;&amp;#21560;&amp;#26426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19968;&amp;#20010;&amp;#26223;&amp;#27668;&amp;#39640;&amp;#23792;&amp;#65292;&amp;#29305;&amp;#21035;&amp;#26159;&amp;#23545;&amp;#20110;&amp;#22522;&amp;#30784;&amp;#22411;&amp;#12289;&amp;#20415;&amp;#25658;&amp;#22411;&amp;#12289;&amp;#26234;&amp;#33021;&amp;#22411;&amp;#12289;&amp;#23478;&amp;#24237;&amp;#22411;&amp;#30340;&amp;#23478;&amp;#29992;&amp;#30561;&amp;#30496;&amp;#21628;&amp;#21560;&amp;#26426;&amp;#20135;&amp;#21697;&amp;#26377;&amp;#38750;&amp;#24120;&amp;#27491;&amp;#38754;&amp;#30340;&amp;#24433;&amp;#21709;&amp;#65292;&amp;#20174;&amp;#25972;&amp;#20307;&amp;#19978;&amp;#65292;&amp;#20013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;&amp;#39044;&amp;#35745;&amp;#65292;&amp;#21040;2022&amp;#24180;&amp;#65292;&amp;#20013;&amp;#22269;&amp;#30561;&amp;#30496;&amp;#21628;&amp;#21560;&amp;#26426;&amp;#24066;&amp;#22330;&amp;#35268;&amp;#27169;&amp;#23558;&amp;#36798;&amp;#21040;27.61&amp;#20159;&amp;#20803;&amp;#24038;&amp;#21491;&amp;#12290;&lt;/div&gt;  &lt;div align="left"&gt;&amp;#31532;&amp;#20108;&amp;#33410;&amp;nbsp;2024-2030&amp;#24180;&amp;#20840;&amp;#22269;&amp;#25237;&amp;#36164;&amp;#35268;&amp;#27169;&amp;#39044;&amp;#27979;&lt;/div&gt;  &lt;div align="left"&gt;&amp;#31532;&amp;#19977;&amp;#33410;&amp;nbsp;2024-2030&amp;#24180;&amp;#24066;&amp;#22330;&amp;#30408;&amp;#21033;&amp;#39044;&amp;#27979;&lt;/div&gt;  &lt;div align="left"&gt;&amp;#31532;&amp;#22235;&amp;#33410; &amp;#20013;&amp;#22269;&amp;#33829;&amp;#38144;&amp;#20225;&amp;#19994;&amp;#25237;&amp;#36164;&amp;#36816;&amp;#20316;&amp;#27169;&amp;#24335;&amp;#20998;&amp;#26512;&lt;/div&gt;  &lt;div align="left"&gt;&amp;#31532;&amp;#20116;&amp;#33410; 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  &lt;div align="left"&gt;&lt;b&gt;&amp;#22270;&amp;#34920;&amp;#30446;&amp;#24405;&lt;/b&gt;&lt;/div&gt;  &lt;div align="left"&gt;&amp;#22270;&amp;#34920;&amp;#65306;&amp;#30561;&amp;#30496;&amp;#21628;&amp;#21560;&amp;#26426;&amp;#34892;&amp;#19994;&amp;#29983;&amp;#21629;&amp;#21608;&amp;#26399;&lt;/div&gt;  &lt;div align="left"&gt;&amp;#22270;&amp;#34920;&amp;#65306;&amp;#30561;&amp;#30496;&amp;#21628;&amp;#21560;&amp;#26426;&amp;#34892;&amp;#19994;&amp;#20135;&amp;#19994;&amp;#38142;&amp;#32467;&amp;#26500;&lt;/div&gt;  &lt;div align="left"&gt;&amp;#22270;&amp;#34920;&amp;#65306;2024-2030&amp;#24180;&amp;#30561;&amp;#30496;&amp;#21628;&amp;#21560;&amp;#26426;&amp;#34892;&amp;#19994;&amp;#24066;&amp;#22330;&amp;#35268;&amp;#27169;&lt;/div&gt;  &lt;div align="left"&gt;&amp;#22270;&amp;#34920;&amp;#65306;2024-2030&amp;#24180;&amp;#20013;&amp;#22269;&amp;#30561;&amp;#30496;&amp;#21628;&amp;#21560;&amp;#26426;&amp;#34892;&amp;#19994;&amp;#24066;&amp;#22330;&amp;#35268;&amp;#27169;&lt;/div&gt;  &lt;div align="left"&gt;&amp;#22270;&amp;#34920;&amp;#65306;2024-2030&amp;#24180;&amp;#30561;&amp;#30496;&amp;#21628;&amp;#21560;&amp;#26426;&amp;#34892;&amp;#19994;&amp;#37325;&amp;#35201;&amp;#25968;&amp;#25454;&amp;#25351;&amp;#26631;&amp;#27604;&amp;#36739;&lt;/div&gt;  &lt;div align="left"&gt;&amp;#22270;&amp;#34920;&amp;#65306;2024-2030&amp;#24180;&amp;#20013;&amp;#22269;&amp;#30561;&amp;#30496;&amp;#21628;&amp;#21560;&amp;#26426;&amp;#24066;&amp;#22330;&amp;#21344;&amp;#20221;&amp;#39069;&amp;#27604;&amp;#36739;&lt;/div&gt;  &lt;div align="left"&gt;&amp;#22270;&amp;#34920;&amp;#65306;2024-2030&amp;#24180;&amp;#30561;&amp;#30496;&amp;#21628;&amp;#21560;&amp;#26426;&amp;#34892;&amp;#19994;&amp;#31454;&amp;#20105;&amp;#21147;&amp;#20998;&amp;#26512;&lt;/div&gt;  &lt;div align="left"&gt;&amp;#22270;&amp;#34920;&amp;#65306;2024-2030&amp;#24180;&amp;#30561;&amp;#30496;&amp;#21628;&amp;#21560;&amp;#26426;&amp;#34892;&amp;#19994;&amp;#20135;&amp;#33021;&amp;#20998;&amp;#26512;&lt;/div&gt;  &lt;div align="left"&gt;&amp;#22270;&amp;#34920;&amp;#65306;2024-2030&amp;#24180;&amp;#30561;&amp;#30496;&amp;#21628;&amp;#21560;&amp;#26426;&amp;#34892;&amp;#19994;&amp;#20135;&amp;#37327;&amp;#20998;&amp;#26512;&lt;/div&gt;  &lt;div align="left"&gt;&amp;#22270;&amp;#34920;&amp;#65306;2024-2030&amp;#24180;&amp;#30561;&amp;#30496;&amp;#21628;&amp;#21560;&amp;#26426;&amp;#34892;&amp;#19994;&amp;#38656;&amp;#27714;&amp;#20998;&amp;#26512;&lt;/div&gt;  &lt;div align="left"&gt;&amp;#22270;&amp;#34920;&amp;#65306;2024-2030&amp;#24180;&amp;#30561;&amp;#30496;&amp;#21628;&amp;#21560;&amp;#26426;&amp;#34892;&amp;#19994;&amp;#38598;&amp;#20013;&amp;#24230;&lt;/div&gt;  &lt;div align="left"&gt;&amp;#22270;&amp;#34920;&amp;#65306;2024-2030&amp;#24180;&amp;#30561;&amp;#30496;&amp;#21628;&amp;#21560;&amp;#26426;&amp;#34892;&amp;#19994;&amp;#24066;&amp;#22330;&amp;#35268;&amp;#27169;&amp;#39044;&amp;#27979;&lt;/div&gt;  &lt;div align="left"&gt;&amp;#22270;&amp;#34920;&amp;#65306;2024-2030&amp;#24180;&amp;#30561;&amp;#30496;&amp;#21628;&amp;#21560;&amp;#26426;&amp;#34892;&amp;#19994;&amp;#33829;&amp;#19994;&amp;#25910;&amp;#20837;&amp;#39044;&amp;#27979;&lt;/div&gt;  &lt;div align="left"&gt;&amp;#22270;&amp;#34920;&amp;#65306;2024-2030&amp;#24180;&amp;#20013;&amp;#22269;&amp;#30561;&amp;#30496;&amp;#21628;&amp;#21560;&amp;#26426;&amp;#34892;&amp;#19994;&amp;#20379;&amp;#32473;&amp;#39044;&amp;#27979;&lt;/div&gt;  &lt;div align="left"&gt;&amp;#22270;&amp;#34920;&amp;#65306;2024-2030&amp;#24180;&amp;#20013;&amp;#22269;&amp;#30561;&amp;#30496;&amp;#21628;&amp;#21560;&amp;#26426;&amp;#34892;&amp;#19994;&amp;#38656;&amp;#27714;&amp;#39044;&amp;#27979;&lt;/div&gt;  &lt;div align="left"&gt;&amp;#22270;&amp;#34920;&amp;#65306;2024-2030&amp;#24180;&amp;#20013;&amp;#22269;&amp;#30561;&amp;#30496;&amp;#21628;&amp;#21560;&amp;#26426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02.html"&gt;http://www.cction.com/report/202401/43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