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61;&amp;#30496;&amp;#32463;&amp;#2798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61;&amp;#30496;&amp;#32463;&amp;#2798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61;&amp;#30496;&amp;#32463;&amp;#2798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60.html"&gt;http://www.cction.com/report/202310/41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9983;&amp;#27963;&amp;#33410;&amp;#22863;&amp;#30340;&amp;#19981;&amp;#26029;&amp;#21464;&amp;#24555;&amp;#65292;&amp;#20197;&amp;#21450;&amp;#29983;&amp;#27963;&amp;#32463;&amp;#27982;&amp;#21387;&amp;#21147;&amp;#36234;&amp;#26469;&amp;#36234;&amp;#22823;&amp;#65292;&amp;#24819;&amp;#35201;&amp;#25317;&amp;#26377;&amp;#19968;&amp;#20010;&amp;#22909;&amp;#30340;&amp;#30561;&amp;#30496;&amp;#36136;&amp;#37327;&amp;#65292;&amp;#23545;&amp;#26032;&amp;#19968;&amp;#20195;&amp;#24180;&amp;#36731;&amp;#32676;&amp;#20307;&amp;#26469;&amp;#35828;&amp;#65292;&amp;#24050;&amp;#32463;&amp;#25104;&amp;#20026;&amp;#21487;&amp;#26395;&amp;#19981;&amp;#21487;&amp;#21450;&amp;#30340;&amp;#26790;&amp;#12290;&amp;#36234;&amp;#26469;&amp;#36234;&amp;#22810;&amp;#30340;&amp;#20154;&amp;#21463;&amp;#21040;&amp;#30561;&amp;#30496;&amp;#22256;&amp;#25200;&amp;#65292;&amp;#20154;&amp;#20204;&amp;#24320;&amp;#22987;&amp;#19981;&amp;#36951;&amp;#20313;&amp;#21147;&amp;#30340;&amp;#23547;&amp;#25214;&amp;#24110;&amp;#21161;&amp;#33258;&amp;#24049;&amp;#25913;&amp;#21892;&amp;#30561;&amp;#30496;&amp;#30340;&amp;#26041;&amp;#24335;&amp;#65292;&amp;#27604;&amp;#22914;&amp;#35268;&amp;#33539;&amp;#20316;&amp;#24687;&amp;#12289;&amp;#39278;&amp;#39135;&amp;#35843;&amp;#33410;&amp;#12289;&amp;#25918;&amp;#26494;&amp;#33298;&amp;#32531;&amp;#65292;&amp;#29978;&amp;#33267;&amp;#26159;&amp;#29992;&amp;#19978;&amp;#20102;&amp;#21508;&amp;#31181;&amp;#31185;&amp;#25216;&amp;#20135;&amp;#21697;&amp;#26469;&amp;#24110;&amp;#21161;&amp;#33258;&amp;#24049;&amp;#25913;&amp;#21892;&amp;#30561;&amp;#30496;&amp;#12290;&lt;/p&gt;&lt;div&gt;&amp;#24403;&amp;#30561;&amp;#30496;&amp;#38382;&amp;#39064;&amp;#25104;&amp;#20026;&amp;#26102;&amp;#20195;&amp;#30149;&amp;#26102;&amp;#65292;&amp;#26032;&amp;#19968;&amp;#20195;&amp;#30340;&amp;#24180;&amp;#36731;&amp;#28040;&amp;#36153;&amp;#32773;&amp;#20026;&amp;#30561;&amp;#30496;&amp;#20080;&amp;#21333;&amp;#30340;&amp;#24847;&amp;#24895;&amp;#19981;&amp;#26029;&amp;#19978;&amp;#21319;&amp;#65292;&amp;#36234;&amp;#26469;&amp;#36234;&amp;#22810;&amp;#30340;&amp;#20225;&amp;#19994;&amp;#21644;&amp;#21830;&amp;#23478;&amp;#20063;&amp;#24320;&amp;#22987;&amp;#21457;&amp;#21147;&amp;#21644;&amp;#25506;&amp;#32034;&amp;#12290;&amp;#30001;&amp;#27492;&amp;#65292;&amp;#24418;&amp;#24418;&amp;#33394;&amp;#33394;&amp;#30340;&amp;#30561;&amp;#30496;&amp;#29983;&amp;#24847;&amp;#34028;&amp;#21187;&amp;#20852;&amp;#36215;&amp;#65292;&amp;#19981;&amp;#31649;&amp;#26159;&amp;#30561;&amp;#30496;&amp;#23478;&amp;#23621;&amp;#20135;&amp;#19994;&amp;#65292;&amp;#36824;&amp;#26159;&amp;#30561;&amp;#30496;&amp;#20581;&amp;#24247;&amp;#20135;&amp;#19994;&amp;#20134;&amp;#25110;&amp;#32773;&amp;#30561;&amp;#30496;&amp;#26381;&amp;#21153;&amp;#20135;&amp;#19994;&amp;#65292;&amp;#30561;&amp;#30496;&amp;#32463;&amp;#27982;&amp;#24050;&amp;#32463;&amp;#24708;&amp;#28982;&amp;#23835;&amp;#36215;&amp;#12290;&lt;/div&gt;  &lt;div&gt;&amp;#22833;&amp;#30496;&amp;#38382;&amp;#39064;&amp;#20652;&amp;#29983;&amp;#20102;&amp;#24222;&amp;#22823;&amp;#30340;&amp;ldquo;&amp;#30561;&amp;#30496;&amp;#32463;&amp;#27982;&amp;rdquo;&amp;#12290;&amp;#20225;&amp;#26597;&amp;#26597;&amp;#25968;&amp;#25454;&amp;#26174;&amp;#31034;&amp;#65292;&amp;#25130;&amp;#33267;2022&amp;#24180;&amp;#24213;&amp;#65292;&amp;#25105;&amp;#22269;&amp;#29616;&amp;#23384;&amp;#30561;&amp;#30496;&amp;#30456;&amp;#20851;&amp;#20225;&amp;#19994;2700&amp;#20313;&amp;#23478;&amp;#12290;&amp;#20174;&amp;#26032;&amp;#22686;&amp;#27880;&amp;#20876;&amp;#37327;&amp;#26469;&amp;#30475;&amp;#65292;2018&amp;#24180;&amp;#25105;&amp;#22269;&amp;#26032;&amp;#22686;&amp;#30561;&amp;#30496;&amp;#30456;&amp;#20851;&amp;#20225;&amp;#19994;577&amp;#23478;&amp;#65292;&amp;#21516;&amp;#27604;&amp;#22686;&amp;#38271;50.65%&amp;#12290;2019&amp;#24180;&amp;#26032;&amp;#22686;404&amp;#23478;&amp;#65292;&amp;#21516;&amp;#27604;&amp;#20943;&amp;#23569;29.98%&amp;#12290;2020-2022&amp;#24180;&amp;#25105;&amp;#22269;&amp;#30561;&amp;#30496;&amp;#30456;&amp;#20851;&amp;#20225;&amp;#19994;&amp;#26032;&amp;#22686;&amp;#27880;&amp;#20876;&amp;#37327;&amp;#36235;&amp;#20110;&amp;#31283;&amp;#23450;&amp;#12290;2020&amp;#24180;&amp;#26032;&amp;#22686;&amp;#30561;&amp;#30496;&amp;#30456;&amp;#20851;&amp;#20225;&amp;#19994;466&amp;#23478;&amp;#65292;&amp;#21516;&amp;#27604;&amp;#22686;&amp;#38271;15.35%&amp;#12290;2021&amp;#24180;&amp;#26032;&amp;#22686;414&amp;#23478;&amp;#65292;&amp;#21516;&amp;#27604;&amp;#20943;&amp;#23569;11.16%&amp;#12290;2022&amp;#24180;&amp;#26032;&amp;#22686;415&amp;#23478;&amp;#65292;&amp;#21516;&amp;#27604;&amp;#22686;&amp;#38271;0.24%&amp;#12290;&amp;#20174;&amp;#21306;&amp;#22495;&amp;#20998;&amp;#24067;&amp;#26469;&amp;#30475;&amp;#65292;&amp;#24191;&amp;#19996;&amp;#29616;&amp;#23384;&amp;#30561;&amp;#30496;&amp;#30456;&amp;#20851;&amp;#20225;&amp;#19994;870&amp;#23478;&amp;#65292;&amp;#20301;&amp;#23621;&amp;#20840;&amp;#22269;&amp;#31532;&amp;#19968;&amp;#12290;&amp;#21271;&amp;#20140;&amp;#12289;&amp;#27743;&amp;#33487;&amp;#20998;&amp;#21035;&amp;#26377;289&amp;#23478;&amp;#12289;172&amp;#23478;&amp;#30561;&amp;#30496;&amp;#30456;&amp;#20851;&amp;#20225;&amp;#19994;&amp;#65292;&amp;#20301;&amp;#23621;&amp;#21069;&amp;#19977;&amp;#12290;&amp;#27492;&amp;#21518;&amp;#20381;&amp;#27425;&amp;#20026;&amp;#23665;&amp;#19996;&amp;#12289;&amp;#28246;&amp;#21335;&amp;#12289;&amp;#22235;&amp;#24029;&amp;#31561;&amp;#30465;&amp;#20221;&amp;#12290;&lt;/div&gt;  &lt;div&gt;&amp;#30561;&amp;#30496;&amp;#32463;&amp;#27982;&amp;#34429;&amp;#28982;&amp;#36215;&amp;#27493;&amp;#36739;&amp;#26202;&amp;#65292;&amp;#20294;&amp;#36817;&amp;#24180;&amp;#26469;&amp;#34892;&amp;#19994;&amp;#21457;&amp;#23637;&amp;#36827;&amp;#20837;&amp;#24555;&amp;#36895;&amp;#26399;&amp;#65292;2016-2020&amp;#24180;&amp;#38388;&amp;#65292;&amp;#20013;&amp;#22269;&amp;#30561;&amp;#30496;&amp;#32463;&amp;#27982;&amp;#25972;&amp;#20307;&amp;#24066;&amp;#22330;&amp;#35268;&amp;#27169;&amp;#24050;&amp;#20174;2616.3&amp;#20159;&amp;#20803;&amp;#22686;&amp;#38271;&amp;#33267;3778.6&amp;#20159;&amp;#20803;&amp;#65292;&amp;#22686;&amp;#38271;44.42%&amp;#65292;2021&amp;#24180;&amp;#20013;&amp;#22269;&amp;#30561;&amp;#30496;&amp;#32463;&amp;#27982;&amp;#30340;&amp;#24066;&amp;#22330;&amp;#35268;&amp;#27169;&amp;#36229;&amp;#36807;4000&amp;#20159;&amp;#20803;&amp;#12290;&amp;#20013;&amp;#22269;&amp;#30561;&amp;#30496;&amp;#30740;&amp;#31350;&amp;#20250;&amp;#31561;&amp;#26426;&amp;#26500;&amp;#32852;&amp;#21512;&amp;#21457;&amp;#24067;&amp;#30340;&amp;#12298;2021&amp;#36816;&amp;#21160;&amp;#19982;&amp;#30561;&amp;#30496;&amp;#30333;&amp;#30382;&amp;#20070;&amp;#12299;&amp;#26174;&amp;#31034;&amp;#65292;&amp;#30446;&amp;#21069;&amp;#20013;&amp;#22269;&amp;#26377;&amp;#36229;3&amp;#20159;&amp;#20154;&amp;#23384;&amp;#22312;&amp;#30561;&amp;#30496;&amp;#38556;&amp;#30861;&amp;#12290;&amp;#26410;&amp;#26469;&amp;#38543;&amp;#30528;&amp;#30561;&amp;#30496;&amp;#20135;&amp;#21697;&amp;#24066;&amp;#22330;&amp;#28183;&amp;#36879;&amp;#29575;&amp;#19981;&amp;#26029;&amp;#25552;&amp;#39640;&amp;#65292;&amp;#20135;&amp;#21697;&amp;#31867;&amp;#22411;&amp;#19981;&amp;#26029;&amp;#22686;&amp;#22810;&amp;#65292;&amp;#24066;&amp;#22330;&amp;#35268;&amp;#27169;&amp;#23558;&amp;#32487;&amp;#32493;&amp;#20445;&amp;#25345;&amp;#22686;&amp;#38271;&amp;#36235;&amp;#21183;&amp;#65292;&amp;#39044;&amp;#35745;&amp;#30561;&amp;#30496;&amp;#32463;&amp;#27982;&amp;#24066;&amp;#22330;&amp;#23481;&amp;#37327;&amp;#22312;2030&amp;#24180;&amp;#23558;&amp;#31361;&amp;#30772;&amp;#19975;&amp;#20159;&amp;#20803;&amp;#12290;&lt;/div&gt;  &lt;div&gt;&amp;#22312;&amp;#20581;&amp;#24247;&amp;#39046;&amp;#22495;&amp;#20013;&amp;#65292;&amp;#30561;&amp;#30496;&amp;#65292;&amp;#24050;&amp;#32463;&amp;#25104;&amp;#20026;&amp;#32487;&amp;#39278;&amp;#39135;&amp;#21644;&amp;#36816;&amp;#21160;&amp;#20043;&amp;#21518;&amp;#30340;&amp;#31532;&amp;#19977;&amp;#22823;&amp;#20652;&amp;#29983;&amp;#39640;&amp;#21033;&amp;#28070;&amp;#20135;&amp;#21697;&amp;#30340;&amp;#29983;&amp;#27963;&amp;#38656;&amp;#27714;&amp;#65292;&amp;#20013;&amp;#22269;&amp;#30561;&amp;#30496;&amp;#32463;&amp;#27982;&amp;#26041;&amp;#20852;&amp;#26410;&amp;#33406;&amp;#12290;&amp;#32780;&amp;#20174;&amp;#21457;&amp;#23637;&amp;#36235;&amp;#21183;&amp;#19978;&amp;#26469;&amp;#30475;&amp;#65292;&amp;#28040;&amp;#36153;&amp;#32773;&amp;#30340;&amp;#30561;&amp;#30496;&amp;#28040;&amp;#36153;&amp;#35785;&amp;#27714;&amp;#65292;&amp;#27491;&amp;#20174;&amp;#30561;&amp;#30496;&amp;#29366;&amp;#20917;&amp;#30417;&amp;#27979;&amp;#36716;&amp;#21464;&amp;#20026;&amp;#30561;&amp;#30496;&amp;#25913;&amp;#21892;&amp;#65292;&amp;#20174;&amp;#20302;&amp;#31185;&amp;#25216;&amp;#21547;&amp;#37327;&amp;#30340;&amp;#26085;&amp;#29992;&amp;#21697;&amp;#36716;&amp;#21521;&amp;#26377;&amp;#21307;&amp;#23398;&amp;#20381;&amp;#25454;&amp;#30340;&amp;#21069;&amp;#27839;&amp;ldquo;&amp;#40657;&amp;#31185;&amp;#25216;&amp;rdquo;&amp;#20135;&amp;#21697;&amp;#12290;&lt;/div&gt;  &lt;div&gt;&amp;#20013;&amp;#20225;&amp;#39038;&amp;#38382;&amp;#32593;&amp;#21457;&amp;#24067;&amp;#30340;&amp;#12298;2024-2030&amp;#24180;&amp;#20013;&amp;#22269;&amp;#30561;&amp;#30496;&amp;#32463;&amp;#27982;&amp;#34892;&amp;#19994;&amp;#20998;&amp;#26512;&amp;#19982;&amp;#25237;&amp;#36164;&amp;#25112;&amp;#30053;&amp;#25253;&amp;#21578;&amp;#12299;&amp;#20849;&amp;#21313;&amp;#19968;&amp;#31456;&amp;#12290;&amp;#39318;&amp;#20808;&amp;#25253;&amp;#21578;&amp;#20174;&amp;#32463;&amp;#27982;&amp;#12289;&amp;#31038;&amp;#20250;&amp;#12289;&amp;#20581;&amp;#24247;&amp;#19977;&amp;#20010;&amp;#35282;&amp;#24230;&amp;#20171;&amp;#32461;&amp;#20102;&amp;#30561;&amp;#30496;&amp;#32463;&amp;#27982;&amp;#34892;&amp;#19994;&amp;#30340;&amp;#21457;&amp;#23637;&amp;#29615;&amp;#22659;&amp;#65292;&amp;#23545;&amp;#30446;&amp;#21069;&amp;#20013;&amp;#22269;&amp;#23621;&amp;#27665;&amp;#30561;&amp;#30496;&amp;#38556;&amp;#30861;&amp;#29366;&amp;#20917;&amp;#20197;&amp;#21450;&amp;#23384;&amp;#22312;&amp;#30561;&amp;#30496;&amp;#38382;&amp;#39064;&amp;#30340;&amp;#20856;&amp;#22411;&amp;#20154;&amp;#32676;&amp;#36827;&amp;#34892;&amp;#20102;&amp;#32454;&amp;#33268;&amp;#30340;&amp;#20998;&amp;#26512;&amp;#65307;&amp;#28982;&amp;#21518;&amp;#65292;&amp;#25253;&amp;#21578;&amp;#23545;&amp;#30561;&amp;#30496;&amp;#32463;&amp;#27982;&amp;#34892;&amp;#19994;&amp;#36827;&amp;#34892;&amp;#20102;&amp;#26803;&amp;#29702;&amp;#65292;&amp;#28145;&amp;#20837;&amp;#20998;&amp;#26512;&amp;#20102;&amp;#30561;&amp;#30496;&amp;#25991;&amp;#21270;&amp;#30340;&amp;#21464;&amp;#36801;&amp;#24773;&amp;#20917;&amp;#12289;&amp;#30561;&amp;#30496;&amp;#32463;&amp;#27982;&amp;#30340;&amp;#30456;&amp;#20851;&amp;#27010;&amp;#24565;&amp;#20197;&amp;#21450;&amp;#30561;&amp;#30496;&amp;#32463;&amp;#27982;&amp;#34892;&amp;#19994;&amp;#30340;&amp;#36816;&amp;#34892;&amp;#29616;&amp;#29366;&amp;#65307;&amp;#38543;&amp;#21518;&amp;#25253;&amp;#21578;&amp;#20998;&amp;#21035;&amp;#23545;&amp;#30561;&amp;#30496;&amp;#24202;&amp;#22443;&amp;#12289;&amp;#21161;&amp;#30496;&amp;#24202;&amp;#19978;&amp;#29992;&amp;#21697;&amp;#12289;&amp;#30561;&amp;#30496;&amp;#20445;&amp;#20581;&amp;#21697;&amp;#12289;&amp;#21161;&amp;#30496;&amp;#26381;&amp;#21153;&amp;#31561;&amp;#30561;&amp;#30496;&amp;#32463;&amp;#27982;&amp;#32454;&amp;#20998;&amp;#24066;&amp;#22330;&amp;#36827;&amp;#34892;&amp;#20102;&amp;#35814;&amp;#23454;&amp;#30340;&amp;#20998;&amp;#26512;&amp;#65292;&amp;#24182;&amp;#38024;&amp;#23545;&amp;#30561;&amp;#30496;&amp;#37202;&amp;#24215;&amp;#12289;&amp;#21161;&amp;#30496;&amp;#23517;&amp;#20855;&amp;#12289;&amp;#21161;&amp;#30496;&amp;#26041;&amp;#26696;/&amp;#31995;&amp;#32479;&amp;#22312;&amp;#20869;&amp;#30340;&amp;#30561;&amp;#30496;&amp;#32463;&amp;#27982;&amp;#20856;&amp;#22411;&amp;#26696;&amp;#20363;&amp;#36827;&amp;#34892;&amp;#20102;&amp;#20016;&amp;#23500;&amp;#30340;&amp;#20171;&amp;#32461;&amp;#12290;&amp;#21516;&amp;#26102;&amp;#65292;&amp;#25253;&amp;#21578;&amp;#23545;&amp;#30446;&amp;#21069;&amp;#22269;&amp;#20869;&amp;#22806;&amp;#30561;&amp;#30496;&amp;#32463;&amp;#27982;&amp;#39046;&amp;#22495;&amp;#30340;&amp;#20856;&amp;#22411;&amp;#19978;&amp;#24066;&amp;#20844;&amp;#21496;&amp;#36827;&amp;#34892;&amp;#20102;&amp;#20840;&amp;#38754;&amp;#30340;&amp;#20998;&amp;#26512;&amp;#12290;&amp;#26368;&amp;#21518;&amp;#65292;&amp;#25253;&amp;#21578;&amp;#20998;&amp;#26512;&amp;#20102;&amp;#30561;&amp;#30496;&amp;#32463;&amp;#27982;&amp;#34892;&amp;#19994;&amp;#30340;&amp;#25237;&amp;#36164;&amp;#26426;&amp;#20250;&amp;#21450;&amp;#30456;&amp;#20851;&amp;#39118;&amp;#38505;&amp;#65292;&amp;#24182;&amp;#23545;&amp;#30561;&amp;#30496;&amp;#32463;&amp;#27982;&amp;#34892;&amp;#19994;&amp;#30340;&amp;#21457;&amp;#23637;&amp;#36235;&amp;#21183;&amp;#21450;&amp;#24066;&amp;#22330;&amp;#35268;&amp;#27169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561;&amp;#30496;&amp;#32463;&amp;#27982;&amp;#26377;&amp;#20010;&amp;#31995;&amp;#32479;&amp;#28145;&amp;#20837;&amp;#30340;&amp;#20102;&amp;#35299;&amp;#12289;&amp;#25110;&amp;#32773;&amp;#24819;&amp;#25237;&amp;#36164;&amp;#30561;&amp;#30496;&amp;#32463;&amp;#2798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5253;&amp;#21578;&amp;#30446;&amp;#24405;&amp;#65306;&lt;/div&gt;  &lt;div&gt;&amp;#31532;&amp;#19968;&amp;#31456;&amp;#12288;2021-2023&amp;#24180;&amp;#20013;&amp;#22269;&amp;#30561;&amp;#30496;&amp;#32463;&amp;#27982;&amp;#34892;&amp;#19994;&amp;#21457;&amp;#23637;&amp;#29615;&amp;#22659;&amp;#20998;&amp;#26512;&lt;/div&gt;  &lt;div&gt;1.1&amp;#12288;&amp;#32463;&amp;#27982;&amp;#29615;&amp;#22659;&lt;/div&gt;  &lt;div&gt;1.1.1&amp;#12288;&amp;#23439;&amp;#35266;&amp;#32463;&amp;#27982;&amp;#27010;&amp;#20917;&lt;/div&gt;  &lt;div&gt;1.1.2&amp;#12288;&amp;#31038;&amp;#20250;&amp;#28040;&amp;#36153;&amp;#35268;&amp;#27169;&lt;/div&gt;  &lt;div&gt;1.1.3&amp;#12288;&amp;#23621;&amp;#27665;&amp;#25910;&amp;#20837;&amp;#27700;&amp;#24179;&lt;/div&gt;  &lt;div&gt;1.1.4&amp;#12288;&amp;#23621;&amp;#27665;&amp;#28040;&amp;#36153;&amp;#27700;&amp;#24179;&lt;/div&gt;  &lt;div&gt;1.2&amp;#12288;&amp;#31038;&amp;#20250;&amp;#29615;&amp;#22659;&lt;/div&gt;  &lt;div&gt;1.2.1&amp;#12288;&amp;#20154;&amp;#21475;&amp;#35268;&amp;#27169;&amp;#24773;&amp;#20917;&lt;/div&gt;  &lt;div&gt;1.2.2&amp;#12288;&amp;#23601;&amp;#19994;&amp;#24066;&amp;#22330;&amp;#24418;&amp;#21183;&lt;/div&gt;  &lt;div&gt;1.2.3&amp;#12288;&amp;#22478;&amp;#38215;&amp;#21270;&amp;#21457;&amp;#23637;&amp;#27700;&amp;#24179;&lt;/div&gt;  &lt;div&gt;1.2.4&amp;#12288;&amp;#32769;&amp;#40836;&amp;#21270;&amp;#24433;&amp;#21709;&amp;#24773;&amp;#20917;&lt;/div&gt;  &lt;div&gt;1.3&amp;#12288;&amp;#20581;&amp;#24247;&amp;#29615;&amp;#22659;&lt;/div&gt;  &lt;div&gt;1.3.1&amp;#12288;&amp;#25233;&amp;#37057;&amp;#30151;&amp;#21457;&amp;#30149;&amp;#29575;&lt;/div&gt;  &lt;div&gt;1.3.2&amp;#12288;&amp;#33073;&amp;#21457;&amp;#20154;&amp;#32676;&amp;#20998;&amp;#24067;&lt;/div&gt;  &lt;div&gt;1.3.3&amp;#12288;&amp;#33034;&amp;#26894;&amp;#30142;&amp;#30149;&amp;#22256;&amp;#25200;&lt;/div&gt;  &lt;div&gt;1.3.4&amp;#12288;&amp;#30561;&amp;#30496;&amp;#36136;&amp;#37327;&amp;#19979;&amp;#38477;&lt;/div&gt;  &lt;div&gt;&amp;nbsp;&lt;/div&gt;  &lt;div&gt;&amp;#31532;&amp;#20108;&amp;#31456;&amp;#12288;2021-2023&amp;#24180;&amp;#20013;&amp;#22269;&amp;#23621;&amp;#27665;&amp;#30561;&amp;#30496;&amp;#38556;&amp;#30861;&amp;#29366;&amp;#20917;&amp;#21450;&amp;#20856;&amp;#22411;&amp;#20154;&amp;#32676;&amp;#20998;&amp;#26512;&lt;/div&gt;  &lt;div&gt;2.1&amp;#12288;&amp;#30561;&amp;#30496;&amp;#38556;&amp;#30861;&amp;#30456;&amp;#20851;&amp;#32508;&amp;#36848;&lt;/div&gt;  &lt;div&gt;2.1.1&amp;#12288;&amp;#30561;&amp;#30496;&amp;#38556;&amp;#30861;&amp;#22522;&amp;#26412;&amp;#27010;&amp;#24565;&lt;/div&gt;  &lt;div&gt;2.1.2&amp;#12288;&amp;#30561;&amp;#30496;&amp;#38556;&amp;#30861;&amp;#25104;&amp;#22240;&amp;#20998;&amp;#26512;&lt;/div&gt;  &lt;div&gt;2.1.3&amp;#12288;&amp;#30561;&amp;#30496;&amp;#38556;&amp;#30861;&amp;#31867;&amp;#22411;&amp;#21010;&amp;#20998;&lt;/div&gt;  &lt;div&gt;2.1.4&amp;#12288;&amp;#30561;&amp;#30496;&amp;#38556;&amp;#30861;&amp;#32676;&amp;#20307;&amp;#20998;&amp;#24067;&lt;/div&gt;  &lt;div&gt;2.1.5&amp;#12288;&amp;#30561;&amp;#30496;&amp;#38556;&amp;#30861;&amp;#19981;&amp;#33391;&amp;#24433;&amp;#21709;&lt;/div&gt;  &lt;div&gt;2.1.6&amp;#12288;&amp;#30561;&amp;#30496;&amp;#38556;&amp;#30861;&amp;#27835;&amp;#30103;&amp;#26041;&amp;#27861;&lt;/div&gt;  &lt;div&gt;2.2&amp;#12288;996&amp;#32676;&amp;#20307;&amp;mdash;&amp;mdash;&amp;#24694;&amp;#24615;&amp;#24490;&amp;#29615;&amp;#24615;&amp;#30561;&amp;#30496;&amp;#22256;&amp;#22659;&lt;/div&gt;  &lt;div&gt;2.2.1&amp;#12288;996&amp;#32676;&amp;#20307;&amp;#22522;&amp;#26412;&amp;#24773;&amp;#20917;&lt;/div&gt;  &lt;div&gt;2.2.2&amp;#12288;996&amp;#32676;&amp;#20307;&amp;#24037;&amp;#20316;&amp;#29305;&amp;#28857;&lt;/div&gt;  &lt;div&gt;2.2.3&amp;#12288;996&amp;#32676;&amp;#20307;&amp;#30561;&amp;#30496;&amp;#22256;&amp;#22659;&lt;/div&gt;  &lt;div&gt;2.2.4&amp;#12288;996&amp;#32676;&amp;#20307;&amp;#22833;&amp;#30496;&amp;#21407;&amp;#22240;&lt;/div&gt;  &lt;div&gt;2.3&amp;#12288;&amp;#24180;&amp;#36731;&amp;#22920;&amp;#22920;&amp;mdash;&amp;mdash;&amp;#40657;&amp;#27934;&amp;#22411;&amp;#30561;&amp;#30496;&amp;#22256;&amp;#22659;&lt;/div&gt;  &lt;div&gt;2.3.1&amp;#12288;&amp;#24180;&amp;#36731;&amp;#22920;&amp;#22920;&amp;#22522;&amp;#26412;&amp;#24773;&amp;#20917;&lt;/div&gt;  &lt;div&gt;2.3.2&amp;#12288;&amp;#24180;&amp;#36731;&amp;#22920;&amp;#22920;&amp;#21387;&amp;#21147;&amp;#26469;&amp;#28304;&lt;/div&gt;  &lt;div&gt;2.3.3&amp;#12288;&amp;#24180;&amp;#36731;&amp;#22920;&amp;#22920;&amp;#30561;&amp;#30496;&amp;#22256;&amp;#22659;&lt;/div&gt;  &lt;div&gt;2.3.4&amp;#12288;&amp;#24180;&amp;#36731;&amp;#22920;&amp;#22920;&amp;#29100;&amp;#22812;&amp;#21407;&amp;#22240;&lt;/div&gt;  &lt;div&gt;2.4&amp;#12288;00&amp;#21518;&amp;#32676;&amp;#20307;&amp;mdash;&amp;mdash;&amp;#30683;&amp;#30462;&amp;#24615;&amp;#30561;&amp;#30496;&amp;#22256;&amp;#22659;&lt;/div&gt;  &lt;div&gt;2.4.1&amp;#12288;00&amp;#21518;&amp;#32676;&amp;#20307;&amp;#22522;&amp;#26412;&amp;#24773;&amp;#20917;&lt;/div&gt;  &lt;div&gt;2.4.2&amp;#12288;00&amp;#21518;&amp;#32676;&amp;#20307;&amp;#29305;&amp;#28857;&lt;/div&gt;  &lt;div&gt;2.4.3&amp;#12288;00&amp;#21518;&amp;#32676;&amp;#20307;&amp;#29100;&amp;#22812;&amp;#24773;&amp;#20917;&lt;/div&gt;  &lt;div&gt;2.4.4&amp;#12288;00&amp;#21518;&amp;#32676;&amp;#20307;&amp;#29100;&amp;#22812;&amp;#21407;&amp;#22240;&lt;/div&gt;  &lt;div&gt;&amp;nbsp;&lt;/div&gt;  &lt;div&gt;&amp;#31532;&amp;#19977;&amp;#31456;&amp;#12288;2021-2023&amp;#24180;&amp;#20013;&amp;#22269;&amp;#30561;&amp;#30496;&amp;#32463;&amp;#27982;&amp;#34892;&amp;#19994;&amp;#21457;&amp;#23637;&amp;#24773;&amp;#20917;&amp;#32508;&amp;#36848;&lt;/div&gt;  &lt;div&gt;3.1&amp;#12288;&amp;#30561;&amp;#30496;&amp;#25991;&amp;#21270;&amp;#21464;&amp;#36801;&amp;#35299;&amp;#35835;&lt;/div&gt;  &lt;div&gt;3.1.1&amp;#12288;&amp;#30561;&amp;#30496;&amp;#25991;&amp;#21270;&amp;#21464;&amp;#36801;&amp;#36712;&amp;#36857;&lt;/div&gt;  &lt;div&gt;3.1.2&amp;#12288;&amp;#25512;&amp;#21160;&amp;#22240;&amp;#32032;&amp;mdash;&amp;mdash;&amp;#20010;&amp;#20307;&amp;#36873;&amp;#25321;&lt;/div&gt;  &lt;div&gt;3.1.3&amp;#12288;&amp;#25512;&amp;#21160;&amp;#22240;&amp;#32032;&amp;mdash;&amp;mdash;&amp;#36807;&amp;#37327;&amp;#20449;&amp;#24687;&lt;/div&gt;  &lt;div&gt;3.1.4&amp;#12288;&amp;#25512;&amp;#21160;&amp;#22240;&amp;#32032;&amp;mdash;&amp;mdash;&amp;#26032;&amp;#20852;&amp;#34892;&amp;#19994;&lt;/div&gt;  &lt;div&gt;3.2&amp;#12288;&amp;#30561;&amp;#30496;&amp;#32463;&amp;#27982;&amp;#30456;&amp;#20851;&amp;#27010;&amp;#24565;&lt;/div&gt;  &lt;div&gt;3.2.1&amp;#12288;&amp;#30561;&amp;#30496;&amp;#38454;&amp;#27573;&lt;/div&gt;  &lt;div&gt;3.2.2&amp;#12288;&amp;#30561;&amp;#30496;&amp;#28431;&amp;#27934;&lt;/div&gt;  &lt;div&gt;3.2.3&amp;#12288;&amp;#30561;&amp;#30496;&amp;#21151;&amp;#33021;&lt;/div&gt;  &lt;div&gt;3.2.4&amp;#12288;&amp;#30561;&amp;#30496;&amp;#32463;&amp;#27982;&lt;/div&gt;  &lt;div&gt;3.3&amp;#12288;&amp;#30561;&amp;#30496;&amp;#32463;&amp;#27982;&amp;#34892;&amp;#19994;&amp;#36816;&amp;#34892;&amp;#29616;&amp;#29366;&lt;/div&gt;  &lt;div&gt;3.3.1&amp;#12288;&amp;#20225;&amp;#19994;&amp;#25968;&amp;#37327;&amp;#24773;&amp;#20917;&lt;/div&gt;  &lt;div&gt;3.3.2&amp;#12288;&amp;#20225;&amp;#19994;&amp;#22320;&amp;#22495;&amp;#20998;&amp;#24067;&lt;/div&gt;  &lt;div&gt;3.3.3&amp;#12288;&amp;#34892;&amp;#19994;&amp;#24066;&amp;#22330;&amp;#35268;&amp;#27169;&lt;/div&gt;  &lt;div&gt;3.3.4&amp;#12288;&amp;#34892;&amp;#19994;&amp;#31454;&amp;#20105;&amp;#24577;&amp;#21183;&lt;/div&gt;  &lt;div&gt;3.3.5&amp;#12288;&amp;#20135;&amp;#21697;&amp;#28192;&amp;#36947;&amp;#20559;&amp;#22909;&lt;/div&gt;  &lt;div&gt;3.3.6&amp;#12288;&amp;#20135;&amp;#21697;&amp;#25490;&amp;#21517;&amp;#24773;&amp;#20917;&lt;/div&gt;  &lt;div&gt;&amp;nbsp;&lt;/div&gt;  &lt;div&gt;&amp;#31532;&amp;#22235;&amp;#31456;&amp;#12288;2021-2023&amp;#24180;&amp;#20013;&amp;#22269;&amp;#30561;&amp;#30496;&amp;#24202;&amp;#22443;&amp;#32454;&amp;#20998;&amp;#24066;&amp;#22330;&amp;#28145;&amp;#20837;&amp;#20998;&amp;#26512;&lt;/div&gt;  &lt;div&gt;4.1&amp;#12288;&amp;#24202;&amp;#22443;&lt;/div&gt;  &lt;div&gt;4.1.1&amp;#12288;&amp;#24202;&amp;#22443;&amp;#34892;&amp;#19994;&amp;#29616;&amp;#34892;&amp;#26631;&amp;#20934;&lt;/div&gt;  &lt;div&gt;4.1.2&amp;#12288;&amp;#24202;&amp;#22443;&amp;#34892;&amp;#19994;&amp;#20135;&amp;#19994;&amp;#38142;&lt;/div&gt;  &lt;div&gt;4.1.3&amp;#12288;&amp;#24202;&amp;#22443;&amp;#34892;&amp;#19994;&amp;#24066;&amp;#22330;&amp;#35268;&amp;#27169;&lt;/div&gt;  &lt;div&gt;4.1.4&amp;#12288;&amp;#24202;&amp;#22443;&amp;#31181;&amp;#31867;&amp;#23545;&amp;#27604;&amp;#20998;&amp;#26512;&lt;/div&gt;  &lt;div&gt;4.1.5&amp;#12288;&amp;#24202;&amp;#22443;&amp;#34892;&amp;#19994;&amp;#31454;&amp;#20105;&amp;#26684;&amp;#23616;&lt;/div&gt;  &lt;div&gt;4.1.6&amp;#12288;&amp;#24202;&amp;#22443;&amp;#34892;&amp;#19994;&amp;#21457;&amp;#23637;&amp;#36235;&amp;#21183;&lt;/div&gt;  &lt;div&gt;4.2&amp;#12288;&amp;#35760;&amp;#24518;&amp;#26825;&amp;#24202;&amp;#22443;&lt;/div&gt;  &lt;div&gt;4.2.1&amp;#12288;&amp;#35760;&amp;#24518;&amp;#26825;&amp;#24202;&amp;#22443;&amp;#22522;&amp;#26412;&amp;#20171;&amp;#32461;&lt;/div&gt;  &lt;div&gt;4.2.2&amp;#12288;&amp;#35760;&amp;#24518;&amp;#26825;&amp;#24202;&amp;#22443;&amp;#20027;&amp;#35201;&amp;#29305;&amp;#24615;&lt;/div&gt;  &lt;div&gt;4.2.3&amp;#12288;&amp;#35760;&amp;#24518;&amp;#26825;&amp;#24202;&amp;#22443;&amp;#31867;&amp;#22411;&amp;#21010;&amp;#20998;&lt;/div&gt;  &lt;div&gt;4.2.4&amp;#12288;&amp;#35760;&amp;#24518;&amp;#26825;&amp;#24202;&amp;#22443;&amp;#20856;&amp;#22411;&amp;#21697;&amp;#29260;&lt;/div&gt;  &lt;div&gt;4.2.5&amp;#12288;&amp;#35760;&amp;#24518;&amp;#26825;&amp;#24202;&amp;#22443;&amp;#24066;&amp;#22330;&amp;#31354;&amp;#38388;&lt;/div&gt;  &lt;div&gt;4.3&amp;#12288;&amp;#20083;&amp;#33014;&amp;#24202;&amp;#22443;&lt;/div&gt;  &lt;div&gt;4.3.1&amp;#12288;&amp;#20083;&amp;#33014;&amp;#24202;&amp;#22443;&amp;#22522;&amp;#26412;&amp;#20171;&amp;#32461;&lt;/div&gt;  &lt;div&gt;4.3.2&amp;#12288;&amp;#20083;&amp;#33014;&amp;#24202;&amp;#22443;&amp;#20027;&amp;#35201;&amp;#29305;&amp;#28857;&lt;/div&gt;  &lt;div&gt;4.3.3&amp;#12288;&amp;#20083;&amp;#33014;&amp;#24202;&amp;#22443;&amp;#24066;&amp;#22330;&amp;#29616;&amp;#29366;&lt;/div&gt;  &lt;div&gt;4.3.4&amp;#12288;&amp;#20083;&amp;#33014;&amp;#24202;&amp;#22443;&amp;#21457;&amp;#23637;&amp;#36827;&amp;#31243;&lt;/div&gt;  &lt;div&gt;4.4&amp;#12288;&amp;#26234;&amp;#33021;&amp;#24202;&amp;#22443;&lt;/div&gt;  &lt;div&gt;4.4.1&amp;#12288;&amp;#26234;&amp;#33021;&amp;#24202;&amp;#22443;&amp;#22522;&amp;#26412;&amp;#20171;&amp;#32461;&lt;/div&gt;  &lt;div&gt;4.4.2&amp;#12288;&amp;#26234;&amp;#33021;&amp;#24202;&amp;#22443;&amp;#24066;&amp;#22330;&amp;#24773;&amp;#20917;&lt;/div&gt;  &lt;div&gt;4.4.3&amp;#12288;&amp;#26234;&amp;#33021;&amp;#24202;&amp;#22443;&amp;#28040;&amp;#36153;&amp;#35785;&amp;#27714;&lt;/div&gt;  &lt;div&gt;4.4.4&amp;#12288;&amp;#26234;&amp;#33021;&amp;#24202;&amp;#22443;&amp;#21457;&amp;#23637;&amp;#21069;&amp;#26223;&lt;/div&gt;  &lt;div&gt;4.5&amp;#12288;&amp;#27700;&amp;#26262;&amp;#24202;&amp;#22443;&lt;/div&gt;  &lt;div&gt;4.5.1&amp;#12288;&amp;#27700;&amp;#26262;&amp;#24202;&amp;#22443;&amp;#22522;&amp;#26412;&amp;#20171;&amp;#32461;&lt;/div&gt;  &lt;div&gt;4.5.2&amp;#12288;&amp;#27700;&amp;#26262;&amp;#24202;&amp;#22443;&amp;#20248;&amp;#21183;&amp;#20998;&amp;#26512;&lt;/div&gt;  &lt;div&gt;&amp;nbsp;&lt;/div&gt;  &lt;div&gt;&amp;#31532;&amp;#20116;&amp;#31456;&amp;#12288;2021-2023&amp;#24180;&amp;#20013;&amp;#22269;&amp;#21161;&amp;#30496;&amp;#24202;&amp;#19978;&amp;#29992;&amp;#21697;&amp;#32454;&amp;#20998;&amp;#24066;&amp;#22330;&amp;#28145;&amp;#20837;&amp;#20998;&amp;#26512;&lt;/div&gt;  &lt;div&gt;5.1&amp;#12288;&amp;#35760;&amp;#24518;&amp;#26517;&lt;/div&gt;  &lt;div&gt;5.1.1&amp;#12288;&amp;#35760;&amp;#24518;&amp;#26517;&amp;#22522;&amp;#26412;&amp;#20171;&amp;#32461;&lt;/div&gt;  &lt;div&gt;5.1.2&amp;#12288;&amp;#35760;&amp;#24518;&amp;#26517;&amp;#24066;&amp;#22330;&amp;#35268;&amp;#27169;&lt;/div&gt;  &lt;div&gt;5.1.3&amp;#12288;&amp;#35760;&amp;#24518;&amp;#26517;&amp;#20135;&amp;#21697;&amp;#20998;&amp;#26512;&lt;/div&gt;  &lt;div&gt;5.1.4&amp;#12288;&amp;#35760;&amp;#24518;&amp;#26517;&amp;#31454;&amp;#20105;&amp;#26684;&amp;#23616;&lt;/div&gt;  &lt;div&gt;5.1.5&amp;#12288;&amp;#35760;&amp;#24518;&amp;#26517;&amp;#21697;&amp;#29260;&amp;#25490;&amp;#21517;&lt;/div&gt;  &lt;div&gt;5.2&amp;#12288;&amp;#34453;&amp;#19997;&amp;#34987;&lt;/div&gt;  &lt;div&gt;5.2.1&amp;#12288;&amp;#34453;&amp;#19997;&amp;#34987;&amp;#22522;&amp;#26412;&amp;#20171;&amp;#32461;&lt;/div&gt;  &lt;div&gt;5.2.2&amp;#12288;&amp;#34453;&amp;#19997;&amp;#34987;&amp;#20135;&amp;#37327;&amp;#24773;&amp;#20917;&lt;/div&gt;  &lt;div&gt;5.2.3&amp;#12288;&amp;#34453;&amp;#19997;&amp;#34987;&amp;#20986;&amp;#21475;&amp;#24773;&amp;#20917;&lt;/div&gt;  &lt;div&gt;5.2.4&amp;#12288;&amp;#34453;&amp;#19997;&amp;#34987;&amp;#29983;&amp;#20135;&amp;#20225;&amp;#19994;&lt;/div&gt;  &lt;div&gt;5.3&amp;#12288;&amp;#33609;&amp;#26412;&amp;#26517;&amp;#22836;&lt;/div&gt;  &lt;div&gt;5.3.1&amp;#12288;&amp;#20915;&amp;#26126;&amp;#23376;&amp;#26517;&amp;#22836;&lt;/div&gt;  &lt;div&gt;5.3.2&amp;#12288;&amp;#33630;&amp;#40614;&amp;#26517;&amp;#22836;&lt;/div&gt;  &lt;div&gt;5.3.3&amp;#12288;&amp;#33406;&amp;#33609;&amp;#26517;&amp;#22836;&lt;/div&gt;  &lt;div&gt;5.3.4&amp;#12288;&amp;#34224;&amp;#34915;&amp;#33609;&amp;#26517;&amp;#22836;&lt;/div&gt;  &lt;div&gt;&amp;nbsp;&lt;/div&gt;  &lt;div&gt;&amp;#31532;&amp;#20845;&amp;#31456;&amp;#12288;2021-2023&amp;#24180;&amp;#20013;&amp;#22269;&amp;#30561;&amp;#30496;&amp;#20445;&amp;#20581;&amp;#21697;&amp;#32454;&amp;#20998;&amp;#24066;&amp;#22330;&amp;#28145;&amp;#20837;&amp;#20998;&amp;#26512;&lt;/div&gt;  &lt;div&gt;6.1&amp;#12288;&amp;#30561;&amp;#30496;&amp;#20445;&amp;#20581;&amp;#21697;&amp;#30456;&amp;#20851;&amp;#20998;&amp;#26512;&lt;/div&gt;  &lt;div&gt;6.1.1&amp;#12288;&amp;#30561;&amp;#30496;&amp;#20445;&amp;#20581;&amp;#21697;&amp;#22522;&amp;#26412;&amp;#27010;&amp;#24565;&lt;/div&gt;  &lt;div&gt;6.1.2&amp;#12288;&amp;#30561;&amp;#30496;&amp;#20445;&amp;#20581;&amp;#21697;&amp;#21457;&amp;#23637;&amp;#21382;&amp;#31243;&lt;/div&gt;  &lt;div&gt;6.1.3&amp;#12288;&amp;#30561;&amp;#30496;&amp;#20445;&amp;#20581;&amp;#21697;&amp;#30456;&amp;#20851;&amp;#25919;&amp;#31574;&lt;/div&gt;  &lt;div&gt;6.1.4&amp;#12288;&amp;#30561;&amp;#30496;&amp;#20445;&amp;#20581;&amp;#21697;&amp;#20135;&amp;#19994;&amp;#38142;&amp;#20998;&amp;#26512;&lt;/div&gt;  &lt;div&gt;6.1.5&amp;#12288;&amp;#30561;&amp;#30496;&amp;#20445;&amp;#20581;&amp;#21697;&amp;#31454;&amp;#20105;&amp;#26684;&amp;#23616;&lt;/div&gt;  &lt;div&gt;6.1.6&amp;#12288;&amp;#30561;&amp;#30496;&amp;#20445;&amp;#20581;&amp;#21697;&amp;#21457;&amp;#23637;&amp;#31354;&amp;#38388;&lt;/div&gt;  &lt;div&gt;6.1.7&amp;#12288;&amp;#30561;&amp;#30496;&amp;#20445;&amp;#20581;&amp;#21697;&amp;#21457;&amp;#23637;&amp;#36235;&amp;#21183;&lt;/div&gt;  &lt;div&gt;6.2&amp;#12288;&amp;#35114;&amp;#40657;&amp;#32032;&amp;#20135;&amp;#21697;&amp;#30456;&amp;#20851;&amp;#20998;&amp;#26512;&lt;/div&gt;  &lt;div&gt;6.2.1&amp;#12288;&amp;#20135;&amp;#21697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12288;&amp;#20135;&amp;#21697;&amp;#36866;&amp;#29992;&amp;#23545;&amp;#35937;&lt;/div&gt;  &lt;div&gt;6.2.3&amp;#12288;&amp;#20135;&amp;#21697;&amp;#21830;&amp;#19994;&amp;#21270;&amp;#36827;&amp;#23637;&lt;/div&gt;  &lt;div&gt;6.2.4&amp;#12288;&amp;#29983;&amp;#20135;&amp;#30417;&amp;#31649;&amp;#21160;&amp;#24577;&lt;/div&gt;  &lt;div&gt;6.2.5&amp;#12288;&amp;#21457;&amp;#23637;&amp;#21046;&amp;#32422;&amp;#22240;&amp;#32032;&lt;/div&gt;  &lt;div&gt;6.3&amp;#12288;&amp;#35114;&amp;#40657;&amp;#32032;&amp;#20135;&amp;#21697;&amp;#24066;&amp;#22330;&amp;#36816;&amp;#34892;&lt;/div&gt;  &lt;div&gt;6.3.1&amp;#12288;&amp;#24066;&amp;#22330;&amp;#36816;&amp;#34892;&amp;#29616;&amp;#29366;&lt;/div&gt;  &lt;div&gt;6.3.2&amp;#12288;&amp;#20135;&amp;#19994;&amp;#38142;&amp;#20998;&amp;#26512;&lt;/div&gt;  &lt;div&gt;6.3.3&amp;#12288;&amp;#20225;&amp;#19994;&amp;#20998;&amp;#24067;&amp;#24773;&amp;#20917;&lt;/div&gt;  &lt;div&gt;6.3.4&amp;#12288;&amp;#20856;&amp;#22411;&amp;#20225;&amp;#19994;&amp;#20998;&amp;#26512;&lt;/div&gt;  &lt;div&gt;6.3.5&amp;#12288;&amp;#25237;&amp;#36164;&amp;#39118;&amp;#38505;&amp;#20998;&amp;#26512;&lt;/div&gt;  &lt;div&gt;6.4&amp;#12288;&amp;#20854;&amp;#20182;&amp;#31867;&amp;#30561;&amp;#30496;&amp;#20445;&amp;#20581;&amp;#21697;&lt;/div&gt;  &lt;div&gt;6.4.1&amp;#12288;&amp;#32500;&amp;#29983;&amp;#32032;&amp;#31867;&lt;/div&gt;  &lt;div&gt;6.4.2&amp;#12288;&amp;#33609;&amp;#33647;&amp;#25552;&amp;#21462;&amp;#29289;&amp;#31867;&lt;/div&gt;  &lt;div&gt;6.4.3&amp;#12288;&amp;#29976;&amp;#27688;&amp;#37240;&amp;#31867;&lt;/div&gt;  &lt;div&gt;&amp;nbsp;&lt;/div&gt;  &lt;div&gt;&amp;#31532;&amp;#19971;&amp;#31456;&amp;#12288;2021-2023&amp;#24180;&amp;#20013;&amp;#22269;&amp;#21161;&amp;#30496;&amp;#26381;&amp;#21153;&amp;#32454;&amp;#20998;&amp;#24066;&amp;#22330;&amp;#28145;&amp;#20837;&amp;#20998;&amp;#26512;&lt;/div&gt;  &lt;div&gt;7.1&amp;#12288;&amp;#21161;&amp;#30496;&amp;#26381;&amp;#21153;&amp;#30456;&amp;#20851;&amp;#32508;&amp;#36848;&lt;/div&gt;  &lt;div&gt;7.1.1&amp;#12288;&amp;#21161;&amp;#30496;&amp;#26381;&amp;#21153;&amp;#22522;&amp;#26412;&amp;#20171;&amp;#32461;&lt;/div&gt;  &lt;div&gt;7.1.2&amp;#12288;&amp;#21161;&amp;#30496;&amp;#26381;&amp;#21153;&amp;#35748;&amp;#30693;&amp;#31243;&amp;#24230;&lt;/div&gt;  &lt;div&gt;7.1.3&amp;#12288;&amp;#32447;&amp;#19978;&amp;#21161;&amp;#30496;&amp;#26381;&amp;#21153;&amp;#24773;&amp;#20917;&lt;/div&gt;  &lt;div&gt;7.1.4&amp;#12288;&amp;#32447;&amp;#19979;&amp;#21161;&amp;#30496;&amp;#26381;&amp;#21153;&amp;#24773;&amp;#20917;&lt;/div&gt;  &lt;div&gt;7.2&amp;#12288;&amp;#21161;&amp;#30496;&amp;#26381;&amp;#21153;APP&lt;/div&gt;  &lt;div&gt;7.2.1&amp;#12288;&amp;#20027;&amp;#27969;&amp;#20135;&amp;#21697;&amp;#22522;&amp;#26412;&amp;#27010;&amp;#20917;&lt;/div&gt;  &lt;div&gt;7.2.2&amp;#12288;&amp;#20027;&amp;#27969;&amp;#20135;&amp;#21697;&amp;#29992;&amp;#25143;&amp;#25968;&amp;#25454;&lt;/div&gt;  &lt;div&gt;7.2.3&amp;#12288;&amp;#20027;&amp;#27969;&amp;#20135;&amp;#21697;&amp;#19994;&amp;#21153;&amp;#32467;&amp;#26500;&lt;/div&gt;  &lt;div&gt;7.2.4&amp;#12288;&amp;#20027;&amp;#27969;&amp;#20135;&amp;#21697;&amp;#32463;&amp;#33829;&amp;#27169;&amp;#24335;&lt;/div&gt;  &lt;div&gt;7.3&amp;#12288;&amp;#21700;&amp;#30561;&amp;#24072;&amp;#26381;&amp;#21153;&lt;/div&gt;  &lt;div&gt;7.3.1&amp;#12288;&amp;#21700;&amp;#30561;&amp;#24072;&amp;#27010;&amp;#24565;&amp;#20171;&amp;#32461;&lt;/div&gt;  &lt;div&gt;7.3.2&amp;#12288;&amp;#21700;&amp;#30561;&amp;#24072;&amp;#34892;&amp;#19994;&amp;#36816;&amp;#34892;&lt;/div&gt;  &lt;div&gt;7.3.3&amp;#12288;&amp;#21700;&amp;#30561;&amp;#24072;&amp;#21457;&amp;#23637;&amp;#22865;&amp;#26426;&lt;/div&gt;  &lt;div&gt;7.3.4&amp;#12288;&amp;#21700;&amp;#30561;&amp;#24072;&amp;#34892;&amp;#19994;&amp;#31649;&amp;#29702;&lt;/div&gt;  &lt;div&gt;7.4&amp;#12288;CBT-I&amp;#21161;&amp;#30496;&amp;#26381;&amp;#21153;&lt;/div&gt;  &lt;div&gt;7.4.1&amp;#12288;CBT-I&amp;#30103;&amp;#27861;&amp;#20171;&amp;#32461;&lt;/div&gt;  &lt;div&gt;7.4.2&amp;#12288;CBT-I&amp;#38899;&amp;#20048;&amp;#30103;&amp;#27861;&lt;/div&gt;  &lt;div&gt;7.4.3&amp;#12288;CBT-I&amp;#25968;&amp;#23383;&amp;#30103;&amp;#27861;&lt;/div&gt;  &lt;div&gt;&amp;nbsp;&lt;/div&gt;  &lt;div&gt;&amp;#31532;&amp;#20843;&amp;#31456;&amp;#12288;2021-2023&amp;#24180;&amp;#20013;&amp;#22269;&amp;#30561;&amp;#30496;&amp;#32463;&amp;#27982;&amp;#20856;&amp;#22411;&amp;#26696;&amp;#20363;&amp;#20998;&amp;#26512;&lt;/div&gt;  &lt;div&gt;8.1&amp;#12288;&amp;#30561;&amp;#30496;&amp;#37202;&amp;#24215;&amp;#31867;&lt;/div&gt;  &lt;div&gt;8.1.1&amp;#12288;&amp;#26790;&amp;#30334;&amp;#21512;0&amp;#21387;&amp;#25151;&lt;/div&gt;  &lt;div&gt;8.1.2&amp;#12288;&amp;#32418;&amp;#26143;&amp;#32654;&amp;#20975;&amp;#40857;&amp;#26234;&amp;#33021;&amp;#30561;&amp;#30496;&amp;#29983;&amp;#27963;&amp;#39302;&lt;/div&gt;  &lt;div&gt;8.2&amp;#12288;&amp;#21161;&amp;#30496;&amp;#23517;&amp;#20855;&amp;#31867;&lt;/div&gt;  &lt;div&gt;8.2.1&amp;#12288;&amp;#31119;&amp;#27668;&amp;#22810;&amp;#28201;&amp;#28909;&amp;#23517;&amp;#20855;&lt;/div&gt;  &lt;div&gt;8.2.2&amp;#12288;&amp;#40594;&amp;#30427;&amp;#31185;&amp;#25216;&amp;#20998;&amp;#32423;&amp;#22836;&amp;#26517;/&amp;#24202;&amp;#22443;&amp;#25512;&amp;#33616;&amp;#31995;&amp;#32479;&lt;/div&gt;  &lt;div&gt;8.3&amp;#12288;&amp;#21161;&amp;#30496;&amp;#26041;&amp;#26696;/&amp;#31995;&amp;#32479;&amp;#31867;&lt;/div&gt;  &lt;div&gt;8.3.1&amp;#12288;&amp;#21916;&amp;#20020;&amp;#38376;bbR&amp;#30561;&amp;#30496;&amp;#31354;&amp;#38388;&lt;/div&gt;  &lt;div&gt;8.3.2&amp;#12288;&amp;#24917;&amp;#24605;&amp;#26234;&amp;#33021;&amp;#30561;&amp;#30496;&amp;#31995;&amp;#32479;&lt;/div&gt;  &lt;div&gt;&amp;nbsp;&lt;/div&gt;  &lt;div&gt;&amp;#31532;&amp;#20061;&amp;#31456;&amp;#12288;2021-2023&amp;#24180;&amp;#22269;&amp;#22806;&amp;#30561;&amp;#30496;&amp;#32463;&amp;#27982;&amp;#34892;&amp;#19994;&amp;#20856;&amp;#22411;&amp;#20225;&amp;#19994;&amp;#32463;&amp;#33829;&amp;#20998;&amp;#26512;&lt;/div&gt;  &lt;div&gt;9.1&amp;#12288;Sleep Number&lt;/div&gt;  &lt;div&gt;9.1.1&amp;#12288;&amp;#20225;&amp;#19994;&amp;#21457;&amp;#23637;&amp;#22522;&amp;#26412;&amp;#24773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Casper Sleep&lt;/div&gt;  &lt;div&gt;9.2.1&amp;#12288;&amp;#20225;&amp;#19994;&amp;#21457;&amp;#23637;&amp;#22522;&amp;#26412;&amp;#24773;&amp;#20917;&lt;/div&gt;  &lt;div&gt;9.2.2&amp;#12288;2021&amp;#24180;&amp;#20225;&amp;#19994;&amp;#32463;&amp;#33829;&amp;#29366;&amp;#20917;&amp;#20998;&amp;#26512;&lt;/div&gt;  &lt;div&gt;9.2.3&amp;#12288;2022&amp;#24180;&amp;#20225;&amp;#19994;&amp;#32463;&amp;#33829;&amp;#29366;&amp;#20917;&amp;#20998;&amp;#26512;&lt;/div&gt;  &lt;div&gt;9.2.4&amp;#12288;2023&amp;#24180;&amp;#20225;&amp;#19994;&amp;#32463;&amp;#33829;&amp;#29366;&amp;#20917;&amp;#20998;&amp;#26512;&lt;/div&gt;  &lt;div&gt;&amp;nbsp;&lt;/div&gt;  &lt;div&gt;&amp;#31532;&amp;#21313;&amp;#31456;&amp;#12288;2020-2023&amp;#24180;&amp;#20013;&amp;#22269;&amp;#30561;&amp;#30496;&amp;#32463;&amp;#27982;&amp;#34892;&amp;#19994;&amp;#20856;&amp;#22411;&amp;#20225;&amp;#19994;&amp;#32463;&amp;#33829;&amp;#20998;&amp;#26512;&lt;/div&gt;  &lt;div&gt;10.1&amp;#12288;&amp;#21916;&amp;#20020;&amp;#38376;&lt;/div&gt;  &lt;div&gt;10.1.1&amp;#12288;&amp;#20225;&amp;#19994;&amp;#21457;&amp;#23637;&amp;#22522;&amp;#26412;&amp;#24773;&amp;#20917;&lt;/div&gt;  &lt;div&gt;10.1.2&amp;#12288;&amp;#30561;&amp;#30496;&amp;#32463;&amp;#27982;&amp;#21457;&amp;#23637;&amp;#21160;&amp;#24577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40594;&amp;#30427;&amp;#31185;&amp;#25216;&lt;/div&gt;  &lt;div&gt;10.2.1&amp;#12288;&amp;#20225;&amp;#19994;&amp;#21457;&amp;#23637;&amp;#22522;&amp;#26412;&amp;#24773;&amp;#20917;&lt;/div&gt;  &lt;div&gt;10.2.2&amp;#12288;&amp;#30561;&amp;#30496;&amp;#32463;&amp;#27982;&amp;#21457;&amp;#23637;&amp;#21160;&amp;#24577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26790;&amp;#30334;&amp;#21512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39038;&amp;#23478;&amp;#23478;&amp;#23621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0048;&amp;#24515;&amp;#21307;&amp;#30103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4917;&amp;#24605;&amp;#32929;&amp;#20221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21215;&amp;#25237;&amp;#24773;&amp;#20917;&amp;#20998;&amp;#26512;&lt;/div&gt;  &lt;div&gt;10.6.5&amp;#12288;&amp;#21457;&amp;#23637;&amp;#29305;&amp;#24449;&amp;#20998;&amp;#26512;&lt;/div&gt;  &lt;div&gt;10.6.6&amp;#12288;&amp;#26680;&amp;#24515;&amp;#31454;&amp;#20105;&amp;#21147;&amp;#20998;&amp;#26512;&lt;/div&gt;  &lt;div&gt;10.6.7&amp;#12288;&amp;#26410;&amp;#26469;&amp;#21069;&amp;#26223;&amp;#23637;&amp;#26395;&lt;/div&gt;  &lt;div&gt;&amp;nbsp;&lt;/div&gt;  &lt;div&gt;&amp;#31532;&amp;#21313;&amp;#19968;&amp;#31456;&amp;#12288;&amp;#23545;2024-2030&amp;#24180;&amp;#20013;&amp;#22269;&amp;#30561;&amp;#30496;&amp;#32463;&amp;#27982;&amp;#34892;&amp;#19994;&amp;#25237;&amp;#36164;&amp;#20998;&amp;#26512;&amp;#21450;&amp;#21069;&amp;#26223;&amp;#36235;&amp;#21183;&amp;#39044;&amp;#27979;&lt;/div&gt;  &lt;div&gt;11.1&amp;#12288;&amp;#20013;&amp;#22269;&amp;#30561;&amp;#30496;&amp;#32463;&amp;#27982;&amp;#34892;&amp;#19994;&amp;#25237;&amp;#36164;&amp;#26426;&amp;#20250;&amp;#20998;&amp;#26512;&lt;/div&gt;  &lt;div&gt;11.1.1&amp;#12288;&amp;#30561;&amp;#30496;APP&amp;#25237;&amp;#36164;&amp;#26426;&amp;#20250;&lt;/div&gt;  &lt;div&gt;11.1.2&amp;#12288;&amp;#21161;&amp;#30496;&amp;#23517;&amp;#20855;&amp;#25237;&amp;#36164;&amp;#26426;&amp;#20250;&lt;/div&gt;  &lt;div&gt;11.1.3&amp;#12288;&amp;ldquo;&amp;#32769;&amp;#24180;&amp;#32463;&amp;#27982;&amp;rdquo;&amp;#25237;&amp;#36164;&amp;#26426;&amp;#20250;&lt;/div&gt;  &lt;div&gt;11.2&amp;#12288;&amp;#20013;&amp;#22269;&amp;#30561;&amp;#30496;&amp;#32463;&amp;#27982;&amp;#34892;&amp;#19994;&amp;#25237;&amp;#36164;&amp;#39118;&amp;#38505;&amp;#20998;&amp;#26512;&lt;/div&gt;  &lt;div&gt;11.2.1&amp;#12288;&amp;#20135;&amp;#21697;&amp;#25216;&amp;#26415;&amp;#23578;&amp;#26410;&amp;#25104;&amp;#29087;&lt;/div&gt;  &lt;div&gt;11.2.2&amp;#12288;&amp;#30561;&amp;#30496;&amp;#38382;&amp;#39064;&amp;#25104;&amp;#22240;&amp;#22797;&amp;#26434;&lt;/div&gt;  &lt;div&gt;11.3&amp;#12288;&amp;#20013;&amp;#22269;&amp;#30561;&amp;#30496;&amp;#32463;&amp;#27982;&amp;#34892;&amp;#19994;&amp;#21457;&amp;#23637;&amp;#36235;&amp;#21183;&amp;#20998;&amp;#26512;&lt;/div&gt;  &lt;div&gt;11.3.1&amp;#12288;&amp;#31185;&amp;#25216;&amp;#25345;&amp;#32493;&amp;#21152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#12288;&amp;#28040;&amp;#36153;&amp;#20027;&amp;#20307;&amp;#24180;&amp;#36731;&amp;#21270;&lt;/div&gt;  &lt;div&gt;11.4&amp;#12288;&amp;#23545;2024-2030&amp;#24180;&amp;#20013;&amp;#22269;&amp;#30561;&amp;#30496;&amp;#32463;&amp;#27982;&amp;#34892;&amp;#19994;&amp;#39044;&amp;#27979;&amp;#20998;&amp;#26512;&lt;/div&gt;  &lt;div&gt;11.4.1&amp;#12288;2024-2030&amp;#24180;&amp;#20013;&amp;#22269;&amp;#30561;&amp;#30496;&amp;#32463;&amp;#27982;&amp;#34892;&amp;#19994;&amp;#24433;&amp;#21709;&amp;#22240;&amp;#32032;&amp;#20998;&amp;#26512;&lt;/div&gt;  &lt;div&gt;11.4.2&amp;#12288;2024-2030&amp;#24180;&amp;#20013;&amp;#22269;&amp;#30561;&amp;#30496;&amp;#32463;&amp;#27982;&amp;#24066;&amp;#22330;&amp;#35268;&amp;#27169;&amp;#39044;&amp;#27979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1953-2021&amp;#24180;&amp;#20013;&amp;#22269;&amp;#21382;&amp;#27425;&amp;#20154;&amp;#21475;&amp;#26222;&amp;#26597;&amp;#22478;&amp;#38215;&amp;#20154;&amp;#21475;&amp;#27604;&amp;#37325;&lt;/div&gt;  &lt;div&gt;&amp;#22270;&amp;#34920;&amp;#12288;2021&amp;#24180;&amp;#20013;&amp;#22269;&amp;#22478;&amp;#38215;&amp;#21270;&amp;#29575;&amp;#25490;&amp;#21517;&amp;#65288;TOP20&amp;#65289;&lt;/div&gt;  &lt;div&gt;&amp;#22270;&amp;#34920;&amp;#12288;2021&amp;#24180;&amp;#20013;&amp;#22269;&amp;#29305;&amp;#22823;&amp;#22478;&amp;#24066;&amp;#19982;&amp;#36229;&amp;#22823;&amp;#22478;&amp;#24066;&amp;#32479;&amp;#35745;&lt;/div&gt;  &lt;div&gt;&amp;#22270;&amp;#34920;&amp;#12288;2021&amp;#24180;&amp;#19981;&amp;#21516;&amp;#32423;&amp;#21035;&amp;#31867;&amp;#22411;&amp;#22478;&amp;#24066;&amp;#25968;&amp;#37327;&amp;#32479;&amp;#35745;&lt;/div&gt;  &lt;div&gt;&amp;#22270;&amp;#34920;&amp;#12288;1960-2021&amp;#24180;&amp;#20840;&amp;#29699;&amp;#32769;&amp;#40836;&amp;#21270;&amp;#29575;&amp;#21464;&amp;#21270;&amp;#24773;&amp;#20917;&lt;/div&gt;  &lt;div&gt;&amp;#22270;&amp;#34920;&amp;#12288;1960-2021&amp;#24180;&amp;#20840;&amp;#29699;&amp;#25206;&amp;#32769;&amp;#27604;&amp;#21464;&amp;#21270;&amp;#24773;&amp;#20917;&lt;/div&gt;  &lt;div&gt;&amp;#22270;&amp;#34920;&amp;#12288;&amp;#20013;&amp;#22269;&amp;#32769;&amp;#40836;&amp;#21270;&amp;#29575;&amp;#21450;&amp;#39044;&amp;#27979;&amp;#24773;&amp;#20917;&lt;/div&gt;  &lt;div&gt;&amp;#22270;&amp;#34920;&amp;#12288;&amp;#20013;&amp;#22269;&amp;#25242;&amp;#32769;&amp;#27604;&amp;#21450;&amp;#39044;&amp;#27979;&amp;#24773;&amp;#20917;&lt;/div&gt;  &lt;div&gt;&amp;#22270;&amp;#34920;&amp;#12288;&amp;#20013;&amp;#22269;&amp;#32769;&amp;#40836;&amp;#21270;&amp;#29575;&amp;#22312;&amp;#20840;&amp;#29699;&amp;#22269;&amp;#23478;&amp;#25152;&amp;#22788;&amp;#20998;&amp;#20301;&amp;#25968;&lt;/div&gt;  &lt;div&gt;&amp;#22270;&amp;#34920;&amp;#12288;&amp;#20013;&amp;#26085;&amp;#32769;&amp;#40836;&amp;#21270;&amp;#29575;&amp;#27604;&amp;#36739;&lt;/div&gt;  &lt;div&gt;&amp;#22270;&amp;#34920;&amp;#12288;&amp;#20013;&amp;#22269;GDP&amp;#22686;&amp;#36895;&amp;#19982;20&amp;#24180;&amp;#21069;&amp;#20986;&amp;#29983;&amp;#20154;&amp;#21475;&amp;#20851;&amp;#31995;&lt;/div&gt;  &lt;div&gt;&amp;#22270;&amp;#34920;&amp;#12288;2020&amp;#24180;&amp;#20027;&amp;#35201;&amp;#22269;&amp;#23478;&amp;#33073;&amp;#21457;&amp;#20154;&amp;#21475;&amp;#21344;&amp;#27604;&amp;#24773;&amp;#20917;&lt;/div&gt;  &lt;div&gt;&amp;#22270;&amp;#34920;&amp;#12288;2017&amp;#24180;&amp;#19982;2021&amp;#24180;&amp;#33073;&amp;#21457;&amp;#20154;&amp;#32676;&amp;#20195;&amp;#38469;&amp;#20998;&amp;#24067;&amp;#24773;&amp;#20917;&lt;/div&gt;  &lt;div&gt;&amp;#22270;&amp;#34920;&amp;#12288;90&amp;#21518;&amp;#33073;&amp;#21457;&amp;#36731;&amp;#37325;&amp;#31243;&amp;#24230;&amp;#20998;&amp;#24067;&amp;#24773;&amp;#20917;&lt;/div&gt;  &lt;div&gt;&amp;#22270;&amp;#34920;&amp;#12288;90&amp;#21518;&amp;#33073;&amp;#21457;&amp;#21306;&amp;#22495;&amp;#20998;&amp;#24067;&amp;#24773;&amp;#20917;&lt;/div&gt;  &lt;div&gt;&amp;#22270;&amp;#34920;&amp;#12288;90&amp;#21518;&amp;#33073;&amp;#21457;&amp;#20154;&amp;#32676;&amp;#22478;&amp;#24066;&amp;#20998;&amp;#24067;TOP10&lt;/div&gt;  &lt;div&gt;&amp;#22270;&amp;#34920;&amp;#12288;90&amp;#21518;&amp;#33073;&amp;#21457;&amp;#20154;&amp;#32676;&amp;#34892;&amp;#19994;&amp;#20998;&amp;#24067;TOP5&amp;#65288;&amp;#20998;&amp;#24615;&amp;#21035;&amp;#65289;&lt;/div&gt;  &lt;div&gt;&amp;#22270;&amp;#34920;&amp;#12288;90&amp;#21518;&amp;#33073;&amp;#21457;&amp;#21407;&amp;#22240;&amp;#26803;&amp;#29702;&lt;/div&gt;  &lt;div&gt;&amp;#22270;&amp;#34920;&amp;#12288;90&amp;#21518;&amp;#30561;&amp;#30496;&amp;#36136;&amp;#37327;&amp;#24773;&amp;#20917;&lt;/div&gt;  &lt;div&gt;&amp;#22270;&amp;#34920;&amp;#12288;&amp;#33034;&amp;#26894;&amp;#38382;&amp;#39064;&amp;#24180;&amp;#40836;&amp;#20998;&amp;#24067;&amp;#24773;&amp;#20917;&lt;/div&gt;  &lt;div&gt;&amp;#22270;&amp;#34920;&amp;#12288;&amp;#24863;&amp;#30693;&amp;#21040;&amp;#33034;&amp;#26894;&amp;#23384;&amp;#22312;&amp;#38382;&amp;#39064;&amp;#30340;&amp;#24180;&amp;#40836;&amp;#38454;&amp;#27573;&lt;/div&gt;  &lt;div&gt;&amp;#22270;&amp;#34920;&amp;#12288;&amp;#33034;&amp;#26894;&amp;#38382;&amp;#39064;&amp;#30340;&amp;#34920;&amp;#29616;&lt;/div&gt;  &lt;div&gt;&amp;#22270;&amp;#34920;&amp;#12288;&amp;#33034;&amp;#26894;&amp;#38382;&amp;#39064;&amp;#21457;&amp;#23637;&amp;#29616;&amp;#29366;&lt;/div&gt;  &lt;div&gt;&amp;#22270;&amp;#34920;&amp;#12288;&amp;#33034;&amp;#26894;&amp;#20581;&amp;#24247;&amp;#24230;&amp;#19982;&amp;#30561;&amp;#30496;&amp;#36136;&amp;#37327;&amp;#26354;&amp;#32447;&lt;/div&gt;  &lt;div&gt;&amp;#22270;&amp;#34920;&amp;#12288;&amp;#20154;&amp;#20307;&amp;#29983;&amp;#38271;&amp;#28608;&amp;#32032;&amp;#20998;&amp;#27852;&amp;#35268;&amp;#24459;&amp;#26354;&amp;#32447;&lt;/div&gt;  &lt;div&gt;&amp;#22270;&amp;#34920;&amp;#12288;2018-2021&amp;#24180;&amp;#20013;&amp;#22269;&amp;#23621;&amp;#27665;&amp;#24179;&amp;#22343;&amp;#30561;&amp;#30496;&amp;#26102;&amp;#38388;&amp;#21464;&amp;#21160;&amp;#24773;&amp;#20917;&lt;/div&gt;  &lt;div&gt;&amp;#22270;&amp;#34920;&amp;#12288;2021&amp;#24180;&amp;#20013;&amp;#22269;&amp;#21508;&amp;#20195;&amp;#38469;&amp;#30561;&amp;#30496;&amp;#26102;&amp;#38271;&amp;#24773;&amp;#20917;&lt;/div&gt;  &lt;div&gt;&amp;#22270;&amp;#34920;&amp;#12288;&amp;#38271;&amp;#26399;&amp;#30561;&amp;#30496;&amp;#19981;&amp;#36275;&amp;#24102;&amp;#26469;&amp;#30340;&amp;#24433;&amp;#21709;&lt;/div&gt;  &lt;div&gt;&amp;#22270;&amp;#34920;&amp;#12288;&amp;#30561;&amp;#30496;&amp;#38556;&amp;#30861;&amp;#20855;&amp;#20307;&amp;#34920;&amp;#29616;&lt;/div&gt;  &lt;div&gt;&amp;#22270;&amp;#34920;&amp;#12288;&amp;#30561;&amp;#30496;&amp;#38556;&amp;#30861;&amp;#25104;&amp;#22240;&amp;#20998;&amp;#26512;&lt;/div&gt;  &lt;div&gt;&amp;#22270;&amp;#34920;&amp;#12288;&amp;#30561;&amp;#30496;&amp;#38556;&amp;#30861;&amp;#31867;&amp;#22411;&amp;#21010;&amp;#20998;&amp;#24773;&amp;#20917;&lt;/div&gt;  &lt;div&gt;&amp;#22270;&amp;#34920;&amp;#12288;2021&amp;#24180;&amp;#30561;&amp;#30496;&amp;#38556;&amp;#30861;&amp;#32676;&amp;#20307;&amp;#24615;&amp;#21035;&amp;#20998;&amp;#24067;&lt;/div&gt;  &lt;div&gt;&amp;#22270;&amp;#34920;&amp;#12288;2021&amp;#24180;&amp;#30561;&amp;#30496;&amp;#38556;&amp;#30861;&amp;#32676;&amp;#20307;&amp;#24615;&amp;#21035;&amp;#20998;&amp;#24067;&lt;/div&gt;  &lt;div&gt;&amp;#22270;&amp;#34920;&amp;#12288;2021&amp;#24180;&amp;#30561;&amp;#30496;&amp;#38556;&amp;#30861;&amp;#32676;&amp;#20307;&amp;#22320;&amp;#22495;&amp;#20998;&amp;#24067;&lt;/div&gt;  &lt;div&gt;&amp;#22270;&amp;#34920;&amp;#12288;&amp;#30561;&amp;#30496;&amp;#38556;&amp;#30861;&amp;#30340;&amp;#27835;&amp;#30103;&amp;#26041;&amp;#27861;&lt;/div&gt;  &lt;div&gt;&amp;#22270;&amp;#34920;&amp;#12288;996&amp;#32676;&amp;#20307;&amp;#24037;&amp;#20316;&amp;#27599;&amp;#21608;&amp;#26102;&amp;#38271;&amp;#25968;&amp;#25454;&amp;#32479;&amp;#35745;&amp;#24773;&amp;#20917;&lt;/div&gt;  &lt;div&gt;&amp;#22270;&amp;#34920;&amp;#12288;996&amp;#32676;&amp;#20307;&amp;#20837;&amp;#30561;&amp;#21450;&amp;#36215;&amp;#24202;&amp;#26102;&amp;#38388;&amp;#32479;&amp;#35745;&amp;#24773;&amp;#20917;&lt;/div&gt;  &lt;div&gt;&amp;#22270;&amp;#34920;&amp;#12288;996&amp;#32676;&amp;#20307;&amp;#24037;&amp;#20316;&amp;#26085;&amp;#21644;&amp;#20241;&amp;#24687;&amp;#26085;&amp;#30561;&amp;#30496;&amp;#26102;&amp;#38388;&amp;#23545;&amp;#27604;&amp;#24773;&amp;#20917;&lt;/div&gt;  &lt;div&gt;&amp;#22270;&amp;#34920;&amp;#12288;996&amp;#32676;&amp;#20307;&amp;#21387;&amp;#21147;&amp;#31243;&amp;#24230;&lt;/div&gt;  &lt;div&gt;&amp;#22270;&amp;#34920;&amp;#12288;996&amp;#32676;&amp;#20307;&amp;#22833;&amp;#30496;&amp;#39057;&amp;#29575;&lt;/div&gt;  &lt;div&gt;&amp;#22270;&amp;#34920;&amp;#12288;996&amp;#32676;&amp;#20307;&amp;#24773;&amp;#32490;&amp;#21387;&amp;#21147;&amp;#21407;&amp;#22240;&lt;/div&gt;  &lt;div&gt;&amp;#22270;&amp;#34920;&amp;#12288;996&amp;#20013;&amp;ldquo;6&amp;rdquo;&amp;#24403;&amp;#26202;&amp;#30340;&amp;#22812;&amp;#38388;&amp;#27963;&amp;#21160;&amp;#24773;&amp;#20917;&lt;/div&gt;  &lt;div&gt;&amp;#22270;&amp;#34920;&amp;#12288;996&amp;#32676;&amp;#20307;&amp;#22812;&amp;#38388;&amp;#27963;&amp;#21160;&amp;#39057;&amp;#27425;&lt;/div&gt;  &lt;div&gt;&amp;#22270;&amp;#34920;&amp;#12288;996&amp;#32676;&amp;#20307;&amp;#35748;&amp;#20026;&amp;#22812;&amp;#38388;&amp;#27963;&amp;#21160;&amp;#23545;&amp;#30561;&amp;#30496;&amp;#30340;&amp;#24433;&amp;#21709;&lt;/div&gt;  &lt;div&gt;&amp;#22270;&amp;#34920;&amp;#12288;&amp;#24180;&amp;#36731;&amp;#22920;&amp;#22920;&amp;#21387;&amp;#21147;&amp;#26469;&amp;#28304;&lt;/div&gt;  &lt;div&gt;&amp;#22270;&amp;#34920;&amp;#12288;&amp;#24180;&amp;#36731;&amp;#22920;&amp;#22920;&amp;#20837;&amp;#30561;&amp;#26102;&amp;#38388;&amp;#21450;&amp;#30561;&amp;#30496;&amp;#26102;&amp;#38271;&amp;#20998;&amp;#24067;&amp;#24773;&amp;#20917;&lt;/div&gt;  &lt;div&gt;&amp;#22270;&amp;#34920;&amp;#12288;&amp;#24180;&amp;#36731;&amp;#22920;&amp;#22920;&amp;#29100;&amp;#22812;&amp;#39057;&amp;#29575;&lt;/div&gt;  &lt;div&gt;&amp;#22270;&amp;#34920;&amp;#12288;&amp;#24180;&amp;#36731;&amp;#22920;&amp;#22920;&amp;#29100;&amp;#22812;&amp;#21407;&amp;#22240;&lt;/div&gt;  &lt;div&gt;&amp;#22270;&amp;#34920;&amp;#12288;&amp;#24180;&amp;#36731;&amp;#32844;&amp;#22330;&amp;#22920;&amp;#22920;&amp;#36141;&amp;#20080;&amp;#21161;&amp;#30496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867;&amp;#22411;&lt;/div&gt;  &lt;div&gt;&amp;#22270;&amp;#34920;&amp;#12288;00&amp;#21518;&amp;#23398;&amp;#29983;&amp;#35838;&amp;#21518;&amp;#26102;&amp;#38388;&amp;#23433;&amp;#25490;&amp;#24773;&amp;#20917;&lt;/div&gt;  &lt;div&gt;&amp;#22270;&amp;#34920;&amp;#12288;00&amp;#21518;&amp;#32676;&amp;#20307;&amp;#20837;&amp;#30561;&amp;#26102;&amp;#38388;&amp;#21450;&amp;#30561;&amp;#30496;&amp;#26102;&amp;#38271;&lt;/div&gt;  &lt;div&gt;&amp;#22270;&amp;#34920;&amp;#12288;00&amp;#21518;&amp;#32676;&amp;#20307;&amp;#29100;&amp;#22812;&amp;#39057;&amp;#27425;&lt;/div&gt;  &lt;div&gt;&amp;#22270;&amp;#34920;&amp;#12288;&amp;#21508;&amp;#20195;&amp;#38469;&amp;#29100;&amp;#22812;&amp;#20174;&amp;#20107;&amp;#27963;&amp;#21160;&amp;#20998;&amp;#24067;&amp;#24773;&amp;#20917;&lt;/div&gt;  &lt;div&gt;&amp;#22270;&amp;#34920;&amp;#12288;00&amp;#21518;&amp;#32676;&amp;#20307;&amp;#30561;&amp;#21069;&amp;#34892;&amp;#20026;&amp;#22270;&amp;#35889;&lt;/div&gt;  &lt;div&gt;&amp;#22270;&amp;#34920;&amp;#12288;00&amp;#21518;&amp;#32676;&amp;#20307;&amp;#26368;&amp;#21916;&amp;#27426;&amp;#30340;&amp;#28216;&amp;#25103;TOP3&lt;/div&gt;  &lt;div&gt;&amp;#22270;&amp;#34920;&amp;#12288;00&amp;#21518;&amp;#32676;&amp;#20307;&amp;#26368;&amp;#21916;&amp;#27426;&amp;#30340;&amp;#32508;&amp;#33402;TOP3&lt;/div&gt;  &lt;div&gt;&amp;#22270;&amp;#34920;&amp;#12288;00&amp;#21518;&amp;#32676;&amp;#20307;&amp;#26368;&amp;#21916;&amp;#27426;&amp;#30340;&amp;#30005;&amp;#24433;TOP3&lt;/div&gt;  &lt;div&gt;&amp;#22270;&amp;#34920;&amp;#12288;00&amp;#21518;&amp;#32676;&amp;#20307;&amp;#36141;&amp;#20080;&amp;#21161;&amp;#30496;&amp;#20135;&amp;#21697;&amp;#30340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60.html"&gt;http://www.cction.com/report/202310/41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