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0851;&amp;#334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0851;&amp;#334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0851;&amp;#334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6.html"&gt;http://www.cction.com/report/202402/43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51;&amp;#33410;&amp;#36719;&amp;#39592;&amp;#25439;&amp;#20260;&amp;#30340;&amp;#21407;&amp;#22240;&amp;#26159;&amp;#22810;&amp;#26041;&amp;#38754;&amp;#30340;&amp;#65292;&amp;#20851;&amp;#33410;&amp;#36719;&amp;#39592;&amp;#19968;&amp;#26086;&amp;#25439;&amp;#20260;&amp;#65292;&amp;#20851;&amp;#33410;&amp;#36816;&amp;#21160;&amp;#21151;&amp;#33021;&amp;#23558;&amp;#21463;&amp;#21040;&amp;#24433;&amp;#21709;&amp;#12290;&lt;/div&gt;  &lt;div&gt;&amp;nbsp; &amp;nbsp; &amp;nbsp; &amp;nbsp;&amp;nbsp;&amp;#38543;&amp;#30528;&amp;#27604;&amp;#36187;&amp;#23545;&amp;#25239;&amp;#31243;&amp;#24230;&amp;#30340;&amp;#26126;&amp;#26174;&amp;#22686;&amp;#24378;&amp;#65292;&amp;#23548;&amp;#33268;&amp;#36816;&amp;#21160;&amp;#24615;&amp;#20851;&amp;#33410;&amp;#25439;&amp;#20260;&amp;#26377;&amp;#19978;&amp;#21319;&amp;#36235;&amp;#21183;&amp;#12290;&amp;#36816;&amp;#21160;&amp;#24615;&amp;#20851;&amp;#33410;&amp;#36719;&amp;#39592;&amp;#25439;&amp;#20260;&amp;#24517;&amp;#35201;&amp;#26102;&amp;#38656;&amp;#35201;&amp;#25509;&amp;#21463;&amp;#20154;&amp;#24037;&amp;#20851;&amp;#33410;&amp;#32622;&amp;#25442;&amp;#12290;&lt;/div&gt;  &lt;div&gt;&amp;nbsp; &amp;nbsp; &amp;nbsp; &amp;nbsp;&amp;nbsp;&amp;#38543;&amp;#30528;&amp;#21307;&amp;#23398;&amp;#30340;&amp;#21457;&amp;#23637;&amp;#65292;&amp;#20154;&amp;#24037;&amp;#20851;&amp;#33410;&amp;#30340;&amp;#38656;&amp;#27714;&amp;#37327;&amp;#20250;&amp;#36234;&amp;#26469;&amp;#36234;&amp;#22823;&amp;#65292;&amp;#20154;&amp;#24037;&amp;#20851;&amp;#33410;&amp;#35201;&amp;#26367;&amp;#20195;&amp;#20851;&amp;#33410;&amp;#30340;&amp;#21151;&amp;#33021;&amp;#65292;&amp;#25152;&amp;#20197;&amp;#23545;&amp;#26448;&amp;#26009;&amp;#35201;&amp;#27714;&amp;#38750;&amp;#24120;&amp;#39640;&amp;#12290;&amp;#34429;&amp;#28982;&amp;#20154;&amp;#24037;&amp;#20851;&amp;#33410;&amp;#26448;&amp;#26009;&amp;#31181;&amp;#31867;&amp;#24456;&amp;#22810;&amp;#65292;&amp;#20294;&amp;#20351;&amp;#29992;&amp;#30340;&amp;#20154;&amp;#24037;&amp;#20851;&amp;#33410;&amp;#65292;&amp;#20854;&amp;#36136;&amp;#37327;&amp;#24182;&amp;#27809;&amp;#26377;&amp;#36798;&amp;#21040;&amp;#20020;&amp;#24202;&amp;#29702;&amp;#24819;&amp;#25928;&amp;#26524;&amp;#65292;&amp;#36825;&amp;#20123;&amp;#26448;&amp;#26009;&amp;#30340;&amp;#36816;&amp;#29992;&amp;#37117;&amp;#23384;&amp;#22312;&amp;#19968;&amp;#23450;&amp;#30340;&amp;#38480;&amp;#21046;&amp;#24615;&amp;#12290;&lt;/div&gt;  &lt;div&gt;&amp;nbsp; &amp;nbsp; &amp;nbsp; &amp;nbsp;&amp;nbsp;&amp;#20851;&amp;#33410;&amp;#26893;&amp;#20837;&amp;#28183;&amp;#36879;&amp;#29575;&amp;#19978;&amp;#65292;&amp;#32654;&amp;#22269;&amp;#33181;&amp;#20851;&amp;#33410;&amp;#32622;&amp;#25442;&amp;#26893;&amp;#20837;&amp;#28183;&amp;#36879;&amp;#29575;&amp;#20026;258.7&amp;#20363;/&amp;#21313;&amp;#19975;&amp;#20154;&amp;#65292;&amp;#20013;&amp;#22269;&amp;#20026;13.5&amp;#20363;/&amp;#21313;&amp;#19975;&amp;#20154;&amp;#65292;&amp;#32654;&amp;#22269;&amp;#20026;&amp;#20013;&amp;#22269;&amp;#30340;19.16&amp;#20493;&amp;#65307;&amp;#32654;&amp;#22269;&amp;#30340;&amp;#39627;&amp;#20851;&amp;#33410;&amp;#32622;&amp;#25442;&amp;#26893;&amp;#20837;&amp;#29575;154.9&amp;#20363;/&amp;#21313;&amp;#19975;&amp;#20154;&amp;#65292;&amp;#20013;&amp;#22269;&amp;#30340;&amp;#20026;28&amp;#20363;/&amp;#21313;&amp;#19975;&amp;#20154;&amp;#65292;&amp;#32654;&amp;#22269;&amp;#20026;&amp;#20013;&amp;#22269;&amp;#30340;5.53&amp;#20493;&amp;#12290;&lt;/div&gt;  &lt;div&gt;&amp;nbsp; &amp;nbsp; &amp;nbsp; &amp;nbsp;&amp;nbsp;&amp;#20013;&amp;#20225;&amp;#39038;&amp;#38382;&amp;#32593;&amp;#21457;&amp;#24067;&amp;#30340;&amp;#12298;2024-2030&amp;#24180;&amp;#20013;&amp;#22269;&amp;#20154;&amp;#24037;&amp;#20851;&amp;#33410;&amp;#24066;&amp;#22330;&amp;#35780;&amp;#20272;&amp;#19982;&amp;#21457;&amp;#23637;&amp;#21069;&amp;#26223;&amp;#25253;&amp;#21578;&amp;#12299;&amp;#20849;&amp;#21313;&amp;#20108;&amp;#31456;&amp;#12290;&amp;#39318;&amp;#20808;&amp;#20171;&amp;#32461;&amp;#20102;&amp;#20154;&amp;#24037;&amp;#20851;&amp;#33410;&amp;#34892;&amp;#19994;&amp;#24066;&amp;#22330;&amp;#21457;&amp;#23637;&amp;#29615;&amp;#22659;&amp;#12289;&amp;#20154;&amp;#24037;&amp;#20851;&amp;#33410;&amp;#25972;&amp;#20307;&amp;#36816;&amp;#34892;&amp;#24577;&amp;#21183;&amp;#31561;&amp;#65292;&amp;#25509;&amp;#30528;&amp;#20998;&amp;#26512;&amp;#20102;&amp;#20154;&amp;#24037;&amp;#20851;&amp;#33410;&amp;#34892;&amp;#19994;&amp;#24066;&amp;#22330;&amp;#36816;&amp;#34892;&amp;#30340;&amp;#29616;&amp;#29366;&amp;#65292;&amp;#28982;&amp;#21518;&amp;#20171;&amp;#32461;&amp;#20102;&amp;#20154;&amp;#24037;&amp;#20851;&amp;#33410;&amp;#24066;&amp;#22330;&amp;#31454;&amp;#20105;&amp;#26684;&amp;#23616;&amp;#12290;&amp;#38543;&amp;#21518;&amp;#65292;&amp;#25253;&amp;#21578;&amp;#23545;&amp;#20154;&amp;#24037;&amp;#20851;&amp;#33410;&amp;#20570;&amp;#20102;&amp;#37325;&amp;#28857;&amp;#20225;&amp;#19994;&amp;#32463;&amp;#33829;&amp;#29366;&amp;#20917;&amp;#20998;&amp;#26512;&amp;#65292;&amp;#26368;&amp;#21518;&amp;#20998;&amp;#26512;&amp;#20102;&amp;#20154;&amp;#24037;&amp;#20851;&amp;#33410;&amp;#34892;&amp;#19994;&amp;#21457;&amp;#23637;&amp;#36235;&amp;#21183;&amp;#19982;&amp;#25237;&amp;#36164;&amp;#39044;&amp;#27979;&amp;#12290;&amp;#24744;&amp;#33509;&amp;#24819;&amp;#23545;&amp;#20154;&amp;#24037;&amp;#20851;&amp;#33410;&amp;#20135;&amp;#19994;&amp;#26377;&amp;#20010;&amp;#31995;&amp;#32479;&amp;#30340;&amp;#20102;&amp;#35299;&amp;#25110;&amp;#32773;&amp;#24819;&amp;#25237;&amp;#36164;&amp;#20154;&amp;#24037;&amp;#20851;&amp;#334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9355HR020.html"&gt;&lt;b&gt;&amp;#20154;&amp;#24037;&amp;#20851;&amp;#33410;&lt;/b&gt;&lt;/a&gt;&lt;b&gt;&amp;#34892;&amp;#19994;&amp;#27010;&amp;#36848;&lt;/b&gt;&lt;/div&gt;  &lt;div&gt;&amp;#31532;&amp;#19968;&amp;#33410;&amp;#12289;&amp;#20154;&amp;#24037;&amp;#20851;&amp;#33410;&amp;#34892;&amp;#19994;&amp;#23450;&amp;#20041;&lt;/div&gt;  &lt;div&gt;&amp;#31532;&amp;#20108;&amp;#33410;&amp;#12289;&amp;#20154;&amp;#24037;&amp;#20851;&amp;#33410;&amp;#34892;&amp;#19994;&amp;#21457;&amp;#23637;&amp;#21382;&amp;#31243;&lt;/div&gt;  &lt;div&gt;&lt;b&gt;&amp;nbsp;&lt;/b&gt;&lt;/div&gt;  &lt;div&gt;&lt;b&gt;&amp;#31532;&amp;#20108;&amp;#31456;&lt;/b&gt;&lt;b&gt;&amp;nbsp;&lt;/b&gt;&lt;b&gt;&amp;#22269;&amp;#22806;&amp;#20154;&amp;#24037;&amp;#20851;&amp;#33410;&amp;#24066;&amp;#22330;&amp;#21457;&amp;#23637;&amp;#27010;&amp;#20917;&lt;/b&gt;&lt;/div&gt;  &lt;div&gt;&amp;#31532;&amp;#19968;&amp;#33410;&amp;#12289;&amp;#20840;&amp;#29699;&amp;#20154;&amp;#24037;&amp;#20851;&amp;#33410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#31532;&amp;#20116;&amp;#33410;&amp;#12289;&amp;#22269;&amp;#22806;&amp;#20027;&amp;#35201;&amp;#20154;&amp;#24037;&amp;#20851;&amp;#33410;&amp;#20225;&amp;#19994;&amp;#35843;&amp;#30740;&lt;/div&gt;  &lt;div&gt;&amp;#19968;&amp;#12289;ZIMMER&amp;#20844;&amp;#21496;&lt;/div&gt;  &lt;div&gt;&amp;#20108;&amp;#12289;DEPYUY&amp;#12289;STRYKOR&amp;#38598;&amp;#22242;&lt;/div&gt;  &lt;div&gt;&amp;#19977;&amp;#12289;BIOMET&amp;#20844;&amp;#21496;&lt;/div&gt;  &lt;div&gt;&amp;#22235;&amp;#12289;SMITH&amp;amp; NEPHEW&amp;#20844;&amp;#21496;&lt;/div&gt;  &lt;div&gt;&lt;b&gt;&amp;nbsp;&lt;/b&gt;&lt;/div&gt;  &lt;div&gt;&lt;b&gt;&amp;#31532;&amp;#19977;&amp;#31456;&lt;/b&gt;&lt;b&gt;&amp;nbsp;&lt;/b&gt;&lt;b&gt;&amp;#20013;&amp;#22269;&amp;#20154;&amp;#24037;&amp;#20851;&amp;#33410;&amp;#29615;&amp;#22659;&amp;#20998;&amp;#26512;&lt;/b&gt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lt;b&gt;&amp;nbsp;&lt;/b&gt;&lt;/div&gt;  &lt;div&gt;&lt;b&gt;&amp;#31532;&amp;#22235;&amp;#31456;&lt;/b&gt;&lt;b&gt;&amp;#20013;&amp;#22269;&amp;#20154;&amp;#24037;&amp;#20851;&amp;#33410;&amp;#25216;&amp;#26415;&amp;#21457;&amp;#23637;&amp;#20998;&amp;#26512;&lt;/b&gt;&lt;/div&gt;  &lt;div&gt;&amp;#19968;&amp;#12289;&amp;#24403;&amp;#21069;&amp;#20013;&amp;#22269;&amp;#20154;&amp;#24037;&amp;#20851;&amp;#33410;&amp;#25216;&amp;#26415;&amp;#21457;&amp;#23637;&amp;#29616;&amp;#20917;&amp;#20998;&amp;#26512;&lt;/div&gt;  &lt;div&gt;&amp;#20108;&amp;#12289;&amp;#20013;&amp;#22269;&amp;#20154;&amp;#24037;&amp;#20851;&amp;#33410;&amp;#25216;&amp;#26415;&amp;#25104;&amp;#29087;&amp;#24230;&amp;#20998;&amp;#26512;&lt;/div&gt;  &lt;div&gt;&amp;#19977;&amp;#12289;&amp;#20013;&amp;#22806;&amp;#20154;&amp;#24037;&amp;#20851;&amp;#33410;&amp;#25216;&amp;#26415;&amp;#24046;&amp;#36317;&amp;#21450;&amp;#20854;&amp;#20027;&amp;#35201;&amp;#22240;&amp;#32032;&amp;#20998;&amp;#26512;&lt;/div&gt;  &lt;div&gt;&amp;#22235;&amp;#12289;&amp;#25552;&amp;#39640;&amp;#20013;&amp;#22269;&amp;#20154;&amp;#24037;&amp;#20851;&amp;#33410;&amp;#25216;&amp;#26415;&amp;#30340;&amp;#31574;&amp;#30053;&lt;/div&gt;  &lt;div&gt;&lt;b&gt;&amp;nbsp;&lt;/b&gt;&lt;/div&gt;  &lt;div&gt;&lt;b&gt;&amp;#31532;&amp;#20116;&amp;#31456;&lt;/b&gt;&lt;b&gt;&amp;nbsp;&lt;/b&gt;&lt;b&gt;&amp;#20154;&amp;#24037;&amp;#20851;&amp;#33410;&amp;#24066;&amp;#22330;&amp;#29305;&amp;#24615;&amp;#20998;&amp;#26512;&lt;/b&gt;&lt;/div&gt;  &lt;div&gt;&amp;#31532;&amp;#19968;&amp;#33410;&amp;#12289;&amp;#38598;&amp;#20013;&amp;#24230;&amp;#20154;&amp;#24037;&amp;#20851;&amp;#33410;&amp;#21450;&amp;#39044;&amp;#27979;&lt;/div&gt;  &lt;div&gt;&amp;#31532;&amp;#20108;&amp;#33410;&amp;#12289;SWOT&amp;#20154;&amp;#24037;&amp;#20851;&amp;#33410;&amp;#21450;&amp;#39044;&amp;#27979;&lt;/div&gt;  &lt;div&gt;&amp;#19968;&amp;#12289;&amp;#20248;&amp;#21183;&amp;#20154;&amp;#24037;&amp;#20851;&amp;#33410;&lt;/div&gt;  &lt;div&gt;&amp;#20108;&amp;#12289;&amp;#21155;&amp;#21183;&amp;#20154;&amp;#24037;&amp;#20851;&amp;#33410;&lt;/div&gt;  &lt;div&gt;&amp;#19977;&amp;#12289;&amp;#26426;&amp;#20250;&amp;#20154;&amp;#24037;&amp;#20851;&amp;#33410;&lt;/div&gt;  &lt;div&gt;&amp;#31532;&amp;#19977;&amp;#33410;&amp;#36827;&amp;#20837;&amp;#36864;&amp;#20986;&amp;#29366;&amp;#20917;&amp;#20154;&amp;#24037;&amp;#20851;&amp;#33410;&amp;#21450;&amp;#39044;&amp;#27979;&lt;/div&gt;  &lt;div&gt;&lt;b&gt;&amp;nbsp;&lt;/b&gt;&lt;/div&gt;  &lt;div&gt;&lt;b&gt;&amp;#31532;&amp;#20845;&amp;#31456;&lt;/b&gt;&lt;b&gt;&amp;nbsp;&lt;/b&gt;&lt;b&gt;&amp;#20013;&amp;#22269;&amp;#20154;&amp;#24037;&amp;#20851;&amp;#33410;&amp;#21457;&amp;#23637;&amp;#29616;&amp;#29366;&lt;/b&gt;&lt;/div&gt;  &lt;div&gt;&amp;#31532;&amp;#19968;&amp;#33410;&amp;#12289;&amp;#20013;&amp;#22269;&amp;#20154;&amp;#24037;&amp;#20851;&amp;#33410;&amp;#24066;&amp;#22330;&amp;#29616;&amp;#29366;&amp;#20998;&amp;#26512;&amp;#21450;&amp;#39044;&amp;#27979;&lt;/div&gt;  &lt;div&gt;&amp;#31532;&amp;#20108;&amp;#33410;&amp;#12289;&amp;#20013;&amp;#22269;&amp;#20154;&amp;#24037;&amp;#20851;&amp;#33410;&amp;#20135;&amp;#37327;&amp;#20998;&amp;#26512;&amp;#21450;&amp;#39044;&amp;#27979;&lt;/div&gt;  &lt;div&gt;&amp;#19968;&amp;#12289;&amp;#20154;&amp;#24037;&amp;#20851;&amp;#33410;&amp;#24635;&amp;#20307;&amp;#20135;&amp;#33021;&amp;#35268;&amp;#27169;&lt;/div&gt;  &lt;div&gt;&amp;#20108;&amp;#12289;&amp;#20154;&amp;#24037;&amp;#20851;&amp;#33410;&amp;#29983;&amp;#20135;&amp;#21306;&amp;#22495;&amp;#20998;&amp;#24067;&lt;/div&gt;  &lt;div&gt;&amp;#19977;&amp;#12289;2024-2030&amp;#24180;&amp;#20135;&amp;#37327;&lt;/div&gt;  &lt;div&gt;&amp;#31532;&amp;#19977;&amp;#33410;&amp;#12289;&amp;#20013;&amp;#22269;&amp;#20154;&amp;#24037;&amp;#20851;&amp;#33410;&amp;#24066;&amp;#22330;&amp;#38656;&amp;#27714;&amp;#20998;&amp;#26512;&amp;#21450;&amp;#39044;&amp;#27979;&lt;/div&gt;  &lt;div&gt;&amp;#19968;&amp;#12289;&amp;#20013;&amp;#22269;&amp;#20154;&amp;#24037;&amp;#20851;&amp;#33410;&amp;#38656;&amp;#27714;&amp;#29305;&amp;#28857;&lt;/div&gt;  &lt;div&gt;&amp;#20108;&amp;#12289;&amp;#20027;&amp;#35201;&amp;#22320;&amp;#22495;&amp;#20998;&amp;#24067;&lt;/div&gt;  &lt;div&gt;&amp;#31532;&amp;#22235;&amp;#33410;&amp;#12289;&amp;#20013;&amp;#22269;&amp;#20154;&amp;#24037;&amp;#20851;&amp;#334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154;&amp;#24037;&amp;#20851;&amp;#33410;2024-2030&amp;#24180;&amp;#20215;&amp;#26684;&amp;#36235;&amp;#21183;&lt;/div&gt;  &lt;div&gt;&amp;#20108;&amp;#12289;&amp;#20013;&amp;#22269;&amp;#20154;&amp;#24037;&amp;#20851;&amp;#33410;&amp;#24403;&amp;#21069;&amp;#24066;&amp;#22330;&amp;#20215;&amp;#26684;&amp;#21450;&amp;#20998;&amp;#26512;&lt;/div&gt;  &lt;div&gt;&amp;#19977;&amp;#12289;&amp;#24433;&amp;#21709;&amp;#20154;&amp;#24037;&amp;#20851;&amp;#33410;&amp;#20215;&amp;#26684;&amp;#22240;&amp;#32032;&amp;#20998;&amp;#26512;&lt;/div&gt;  &lt;div&gt;&amp;#22235;&amp;#12289;2024-2030&amp;#24180;&amp;#20013;&amp;#22269;&amp;#20154;&amp;#24037;&amp;#20851;&amp;#33410;&amp;#20215;&amp;#26684;&amp;#36208;&amp;#21183;&amp;#39044;&amp;#27979;&lt;/div&gt;  &lt;div&gt;&lt;b&gt;&amp;nbsp;&lt;/b&gt;&lt;/div&gt;  &lt;div&gt;&lt;b&gt;&amp;#31532;&amp;#19971;&amp;#31456;&lt;/b&gt;&lt;b&gt;&amp;nbsp;&lt;/b&gt;&lt;b&gt;2024-2030&lt;/b&gt;&lt;b&gt;&amp;#24180;&amp;#20154;&amp;#24037;&amp;#20851;&amp;#33410;&amp;#25152;&amp;#23646;&amp;#34892;&amp;#19994;&amp;#32463;&amp;#27982;&amp;#36816;&amp;#34892;&lt;/b&gt;&lt;/div&gt;  &lt;div&gt;&amp;#31532;&amp;#19968;&amp;#33410;&amp;#12289;2024-2030&amp;#24180;&amp;#34892;&amp;#19994;&amp;#20607;&amp;#20538;&amp;#33021;&amp;#21147;&amp;#20998;&amp;#26512;&lt;/div&gt;  &lt;div&gt;&amp;#31532;&amp;#20108;&amp;#33410;&amp;#12289;2024-2030&amp;#24180;&amp;#25152;&amp;#23646;&amp;#34892;&amp;#19994;&amp;#30408;&amp;#21033;&amp;#33021;&amp;#21147;&amp;#20998;&amp;#26512;&lt;/div&gt;  &lt;div&gt;&amp;#31532;&amp;#19977;&amp;#33410;&amp;#12289;2024-2030&amp;#24180;&amp;#34892;&amp;#19994;&amp;#21457;&amp;#23637;&amp;#33021;&amp;#21147;&amp;#20998;&amp;#26512;&lt;/div&gt;  &lt;div&gt;&amp;#31532;&amp;#22235;&amp;#33410;&amp;#12289;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&amp;nbsp;&lt;/b&gt;&lt;b&gt;&amp;#20013;&amp;#22269;&amp;#20154;&amp;#24037;&amp;#20851;&amp;#33410;&amp;#36827;&amp;#20986;&amp;#21475;&amp;#20998;&amp;#26512;&lt;/b&gt;&lt;/div&gt;  &lt;div&gt;&amp;#19968;&amp;#12289;&amp;#20154;&amp;#24037;&amp;#20851;&amp;#33410;&amp;#36827;&amp;#20986;&amp;#21475;&amp;#29305;&amp;#28857;&lt;/div&gt;  &lt;div&gt;&amp;#20108;&amp;#12289;&amp;#20154;&amp;#24037;&amp;#20851;&amp;#33410;&amp;#36827;&amp;#21475;&amp;#20998;&amp;#26512;&lt;/div&gt;  &lt;div&gt;&amp;nbsp; &amp;nbsp; &amp;nbsp; &amp;nbsp;&amp;nbsp;2018&amp;#24180;&amp;#25105;&amp;#22269;&amp;#39592;&amp;#20851;&amp;#33410;73.27%&amp;#20026;&amp;#36827;&amp;#21475;&amp;#21378;&amp;#23478;&amp;#65292;&amp;#22269;&amp;#20135;&amp;#39592;&amp;#31185;&amp;#20135;&amp;#21697;&amp;#20165;&amp;#20165;&amp;#21344;26.73%&amp;#12290;&amp;#39627;&amp;#20851;&amp;#33410;&amp;#36827;&amp;#21475;&amp;#21378;&amp;#23478;&amp;#21344;&amp;#27604;69.29%&amp;#65292;&amp;#33181;&amp;#20851;&amp;#33410;&amp;#36827;&amp;#21475;&amp;#21378;&amp;#23478;&amp;#21344;&amp;#27604;83.56%&amp;#12290;&amp;#20154;&amp;#24037;&amp;#20851;&amp;#33410;&amp;#23545;&amp;#21407;&amp;#26448;&amp;#26009;&amp;#20197;&amp;#21450;&amp;#24037;&amp;#33402;&amp;#30340;&amp;#35201;&amp;#27714;&amp;#26356;&amp;#39640;&amp;#65292;&amp;#21407;&amp;#26448;&amp;#26009;&amp;#38656;&amp;#35201;&amp;#26356;&amp;#22909;&amp;#30340;&amp;#19982;&amp;#39592;&amp;#39612;&amp;#20860;&amp;#23481;&amp;#65292;&amp;#24037;&amp;#33402;&amp;#35201;&amp;#27714;&amp;#22914;&amp;#20309;&amp;#25226;&amp;#20851;&amp;#33410;&amp;#20551;&amp;#20307;&amp;#21644;&amp;#20154;&amp;#20307;&amp;#39592;&amp;#32452;&amp;#32455;&amp;#22312;&amp;#39592;&amp;#30028;&amp;#38754;&amp;#26356;&amp;#22909;&amp;#30340;&amp;#22266;&amp;#23450;&amp;#65292;&amp;#32780;&amp;#20851;&amp;#33410;&amp;#20551;&amp;#20307;&amp;#20869;&amp;#37096;&amp;#22240;&amp;#20026;&amp;#38656;&amp;#35201;&amp;#38543;&amp;#30528;&amp;#20154;&amp;#20307;&amp;#36816;&amp;#21160;&amp;#32780;&amp;#19968;&amp;#30452;&amp;#22788;&amp;#20110;&amp;#21160;&amp;#24577;&amp;#65292;&amp;#26448;&amp;#26009;&amp;#20043;&amp;#38388;&amp;#30340;&amp;#30952;&amp;#21512;&amp;#20197;&amp;#21450;&amp;#24377;&amp;#24615;&amp;#27169;&amp;#37327;&amp;#65292;&amp;#29978;&amp;#33267;&amp;#26448;&amp;#26009;&amp;#30952;&amp;#21512;&amp;#30340;&amp;#21103;&amp;#20135;&amp;#21697;&amp;#23545;&amp;#20154;&amp;#30340;&amp;#24433;&amp;#21709;&amp;#65292;&amp;#20063;&amp;#26159;&amp;#26377;&amp;#37325;&amp;#35201;&amp;#30340;&amp;#32771;&amp;#37327;&amp;#12290;&lt;/div&gt;  &lt;div&gt;&amp;#19977;&amp;#12289;&amp;#20154;&amp;#24037;&amp;#20851;&amp;#33410;&amp;#20986;&amp;#21475;&amp;#20998;&amp;#26512;&lt;/div&gt;  &lt;div&gt;&lt;b&gt;&amp;nbsp;&lt;/b&gt;&lt;/div&gt;  &lt;div&gt;&lt;b&gt;&amp;#31532;&amp;#20061;&amp;#31456;&lt;/b&gt;&lt;b&gt;&amp;nbsp;&lt;/b&gt;&lt;b&gt;&amp;#20027;&amp;#35201;&amp;#20154;&amp;#24037;&amp;#20851;&amp;#33410;&amp;#20225;&amp;#19994;&amp;#21450;&amp;#31454;&amp;#20105;&amp;#26684;&amp;#23616;&lt;/b&gt;&lt;/div&gt;  &lt;div&gt;&amp;#31532;&amp;#19968;&amp;#33410;&amp;#12289;&amp;#21271;&amp;#20140;&amp;#30334;&amp;#24917;&amp;#33322;&amp;#26448;&amp;#39640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08;&amp;#33410;&amp;#12289;&amp;#21271;&amp;#20140;&amp;#33945;&amp;#22826;&amp;#22240;&amp;#21307;&amp;#30103;&amp;#22120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19977;&amp;#33410;&amp;#12289;&amp;#21271;&amp;#20140;&amp;#26124;&amp;#33322;&amp;#31934;&amp;#38136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2235;&amp;#33410;&amp;#12289;&amp;#21271;&amp;#20140;&amp;#21147;&amp;#36798;&amp;#2424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16;&amp;#33410;&amp;#12289;&amp;#22825;&amp;#27941;&amp;#24066;&amp;#20154;&amp;#31435;&amp;#39592;&amp;#31185;&amp;#22120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0154;&amp;#24037;&amp;#20851;&amp;#33410;&amp;#25237;&amp;#36164;&amp;#24314;&amp;#35758;&lt;/b&gt;&lt;/div&gt;  &lt;div&gt;&amp;#31532;&amp;#19968;&amp;#33410;&amp;#12289;&amp;#20154;&amp;#24037;&amp;#20851;&amp;#33410;&amp;#25237;&amp;#36164;&amp;#29615;&amp;#22659;&amp;#20998;&amp;#26512;&lt;/div&gt;  &lt;div&gt;&amp;#31532;&amp;#20108;&amp;#33410;&amp;#12289;&amp;#20154;&amp;#24037;&amp;#20851;&amp;#3341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0154;&amp;#24037;&amp;#20851;&amp;#33410;&amp;#25237;&amp;#36164;&amp;#24314;&amp;#35758;&lt;/div&gt;  &lt;div&gt;&lt;b&gt;&amp;nbsp;&lt;/b&gt;&lt;/div&gt;  &lt;div&gt;&lt;b&gt;&amp;#31532;&amp;#21313;&amp;#19968;&amp;#31456;&lt;/b&gt;&lt;b&gt;&amp;nbsp;&lt;/b&gt;&lt;b&gt;&amp;#20013;&amp;#22269;&amp;#20154;&amp;#24037;&amp;#20851;&amp;#33410;&amp;#26410;&amp;#26469;&amp;#21457;&amp;#23637;&amp;#39044;&amp;#27979;&amp;#21450;&amp;#25237;&amp;#36164;&amp;#21069;&amp;#26223;&amp;#20998;&amp;#26512;&lt;/b&gt;&lt;/div&gt;  &lt;div&gt;&amp;#31532;&amp;#19968;&amp;#33410;&amp;#12289;&amp;#26410;&amp;#26469;&amp;#20154;&amp;#24037;&amp;#20851;&amp;#33410;&amp;#34892;&amp;#19994;&amp;#21457;&amp;#23637;&amp;#36235;&amp;#21183;&amp;#20998;&amp;#26512;&lt;/div&gt;  &lt;div&gt;&amp;#19968;&amp;#12289;&amp;#26410;&amp;#26469;&amp;#20154;&amp;#24037;&amp;#20851;&amp;#33410;&amp;#34892;&amp;#19994;&amp;#21457;&amp;#23637;&amp;#20998;&amp;#26512;&lt;/div&gt;  &lt;div&gt;&amp;#20108;&amp;#12289;&amp;#26410;&amp;#26469;&amp;#20154;&amp;#24037;&amp;#20851;&amp;#3341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&amp;#12289;&amp;#20154;&amp;#24037;&amp;#20851;&amp;#33410;&amp;#34892;&amp;#19994;&amp;#30456;&amp;#20851;&amp;#36235;&amp;#21183;&amp;#39044;&amp;#27979;&lt;/div&gt;  &lt;div&gt;&lt;b&gt;&amp;nbsp;&lt;/b&gt;&lt;/div&gt;  &lt;div&gt;&lt;b&gt;&amp;#31532;&amp;#21313;&amp;#20108;&amp;#31456;&lt;/b&gt;&lt;b&gt;&amp;nbsp;&lt;/b&gt;&lt;b&gt;&amp;#20013;&amp;#22269;&amp;#20154;&amp;#24037;&amp;#20851;&amp;#33410;&amp;#25237;&amp;#36164;&amp;#30340;&amp;#24314;&amp;#35758;&amp;#21450;&amp;#35266;&amp;#28857;&lt;/b&gt;&lt;/div&gt;  &lt;div&gt;&amp;#31532;&amp;#19968;&amp;#33410;&amp;#12289;&amp;#25237;&amp;#36164;&amp;#26426;&amp;#36935;&amp;#20154;&amp;#24037;&amp;#20851;&amp;#33410;&lt;/div&gt;  &lt;div&gt;&amp;#31532;&amp;#20108;&amp;#33410;&amp;#12289;&amp;#34892;&amp;#19994;&amp;#24212;&amp;#23545;&amp;#31574;&amp;#30053;&lt;/div&gt;  &lt;div&gt;&amp;#31532;&amp;#19977;&amp;#33410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6.html"&gt;http://www.cction.com/report/202402/43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