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6031;&amp;#25289;&amp;#20135;&amp;#19994;&amp;#381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6031;&amp;#25289;&amp;#20135;&amp;#19994;&amp;#381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6031;&amp;#25289;&amp;#20135;&amp;#19994;&amp;#381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2.html"&gt;http://www.cction.com/report/202404/45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26031;&amp;#25289;&amp;#26159;&amp;#19968;&amp;#23478;&amp;#32654;&amp;#22269;&amp;#30005;&amp;#21160;&amp;#36710;&amp;#21450;&amp;#33021;&amp;#28304;&amp;#20844;&amp;#21496;&amp;#65292;&amp;#20027;&amp;#35201;&amp;#20135;&amp;#38144;&amp;#30005;&amp;#21160;&amp;#27773;&amp;#36710;&amp;#12289;&amp;#22826;&amp;#38451;&amp;#33021;&amp;#26495;&amp;#20197;&amp;#21450;&amp;#20648;&amp;#33021;&amp;#35774;&amp;#22791;&amp;#12290;2003&amp;#24180;&amp;#30001;&amp;#39532;&amp;#19969;&amp;bull;&amp;#33406;&amp;#20271;&amp;#21704;&amp;#24503;&amp;#21644;&amp;#39532;&amp;#20811;&amp;bull;&amp;#22612;&amp;#24429;&amp;#23425;&amp;#20849;&amp;#21516;&amp;#21019;&amp;#31435;&amp;#65292;&amp;#21462;&amp;#21517;&amp;#29305;&amp;#26031;&amp;#25289;&amp;#65292;&amp;#20197;&amp;#32426;&amp;#24565;&amp;#29289;&amp;#29702;&amp;#23398;&amp;#23478;&amp;#23612;&amp;#21476;&amp;#25289;&amp;bull;&amp;#29305;&amp;#26031;&amp;#25289;&amp;#65292;&amp;#24182;&amp;#23558;&amp;#24635;&amp;#37096;&amp;#35774;&amp;#20110;&amp;#32654;&amp;#22269;&amp;#21152;&amp;#21033;&amp;#31119;&amp;#23612;&amp;#20122;&amp;#24030;&amp;#30789;&amp;#35895;&amp;#30340;&amp;#24085;&amp;#32599;&amp;#22885;&amp;#22810;&amp;#12290;&lt;/p&gt;&lt;div&gt;&amp;#33258;&amp;#25104;&amp;#31435;&amp;#20197;&amp;#26469;&amp;#65292;&amp;#29305;&amp;#26031;&amp;#25289;&amp;#38470;&amp;#32493;&amp;#25512;&amp;#20986;Model S&amp;#12289;Model X&amp;#12289;Model 3&amp;#21450;Model Y&amp;#20960;&amp;#27454;&amp;#32431;&amp;#30005;&amp;#21160;&amp;#36710;&amp;#22411;&amp;#65292;&amp;#24182;&amp;#24067;&amp;#23616;&amp;#20840;&amp;#29699;&amp;#24066;&amp;#22330;&amp;#12290;2022&amp;#24180;&amp;#29305;&amp;#26031;&amp;#25289;&amp;#20135;&amp;#37327;&amp;#36798;&amp;#21040;136&amp;#19975;&amp;#36742;&amp;#65292;&amp;#20132;&amp;#20184;&amp;#37327;&amp;#36798;131&amp;#19975;&amp;#36742;&amp;#65292;&amp;#20998;&amp;#21035;&amp;#22686;&amp;#38271;&amp;#20102;47%&amp;#21644;40%&amp;#12290;&amp;#29305;&amp;#26031;&amp;#25289;2022&amp;#24180;&amp;#20840;&amp;#24180;&amp;#24635;&amp;#25910;&amp;#20837;814.6&amp;#20159;&amp;#32654;&amp;#20803;&amp;#65292;&amp;#21516;&amp;#27604;+51.4%&amp;#65288;&amp;#20854;&amp;#20013;&amp;#30899;&amp;#25490;&amp;#25918;&amp;#19994;&amp;#21153;17.76&amp;#20159;&amp;#32654;&amp;#20803;&amp;#65292;&amp;#21516;&amp;#27604;+21%&amp;#65289;&amp;#65307;&amp;#22312;&amp;#21407;&amp;#26448;&amp;#26009;&amp;#25104;&amp;#26412;&amp;#19978;&amp;#28072;&amp;#65288;&amp;#38146;&amp;#31561;&amp;#65289;+&amp;#29983;&amp;#20135;&amp;#25928;&amp;#29575;&amp;#27874;&amp;#21160;&amp;#65288;&amp;#26575;&amp;#26519;&amp;#12289;&amp;#24503;&amp;#20811;&amp;#33832;&amp;#26031;&amp;#24037;&amp;#21378;&amp;#12289;4680&amp;#30005;&amp;#27744;&amp;#29228;&amp;#22369;&amp;#65289;+&amp;#32654;&amp;#20803;&amp;#21319;&amp;#20540;&amp;#65288;&amp;#39044;&amp;#35745;&amp;#36127;&amp;#38754;&amp;#24433;&amp;#21709;3&amp;#20159;&amp;#32654;&amp;#20803;&amp;#65289;&amp;#31561;&amp;#24433;&amp;#21709;&amp;#19979;&amp;#65292;&amp;#29305;&amp;#26031;&amp;#25289;2022&amp;#23454;&amp;#29616;&amp;#20928;&amp;#21033;&amp;#28070;125.56&amp;#20159;&amp;#32654;&amp;#20803;&amp;#65292;&amp;#21516;&amp;#27604;+127.5%&amp;#65292;&amp;#20928;&amp;#21033;&amp;#29575;15.4%&amp;#65292;&amp;#21516;&amp;#27604;+5.2pct&amp;#65292;&amp;#23637;&amp;#29616;&amp;#24378;&amp;#21170;&amp;#35268;&amp;#27169;&amp;#25928;&amp;#30410;&amp;#20248;&amp;#21183;&amp;#21450;&amp;#30408;&amp;#21033;&amp;#33021;&amp;#21147;&amp;#12290;&lt;/div&gt;  &lt;div&gt;&amp;#29305;&amp;#26031;&amp;#25289;&amp;#20135;&amp;#19994;&amp;#38142;&amp;#30340;&amp;#20379;&amp;#24212;&amp;#21830;&amp;#20247;&amp;#22810;&amp;#65292;&amp;#20197;&amp;#22823;&amp;#31867;&amp;#26469;&amp;#30475;&amp;#65292;&amp;#21253;&amp;#21547;&amp;#21160;&amp;#21147;&amp;#31995;&amp;#32479;&amp;#12289;&amp;#36710;&amp;#36523;&amp;#12289;&amp;#20013;&amp;#25511;&amp;#31995;&amp;#32479;&amp;#12289;&amp;#20869;&amp;#22806;&amp;#39280;&amp;#12289;&amp;#20805;&amp;#30005;&amp;#12289;&amp;#30005;&amp;#39537;&amp;#21160;&amp;#31995;&amp;#32479;&amp;#12289;&amp;#24213;&amp;#30424;&amp;#12289;&amp;#20854;&amp;#20182;&amp;#37197;&amp;#20214;&amp;#31561;&amp;#65292;&amp;#28041;&amp;#21450;&amp;#30340;&amp;#30452;&amp;#25509;&amp;#12289;&amp;#38388;&amp;#25509;&amp;#20379;&amp;#24212;&amp;#21830;&amp;#36229;&amp;#30334;&amp;#23478;&amp;#12290;&amp;#25130;&amp;#33267;2022&amp;#24180;11&amp;#26376;&amp;#65292;&amp;#29305;&amp;#26031;&amp;#25289;&amp;#22312;&amp;#20840;&amp;#29699;&amp;#24067;&amp;#23616;4&amp;#19975;&amp;#20010;&amp;#36229;&amp;#32423;&amp;#20805;&amp;#30005;&amp;#31449;&amp;#65292;&amp;#36825;4&amp;#19975;&amp;#20010;&amp;#36229;&amp;#32423;&amp;#20805;&amp;#30005;&amp;#31449;&amp;#20998;&amp;#24067;&amp;#22312;&amp;#22320;&amp;#29699;&amp;#19978;4000&amp;#22810;&amp;#20010;&amp;#19981;&amp;#21516;&amp;#30340;&amp;#22320;&amp;#26041;&amp;#12290;2021&amp;#24180;11&amp;#26376;&amp;#65292;&amp;#29305;&amp;#26031;&amp;#25289;&amp;#20013;&amp;#22269;&amp;#20805;&amp;#30005;&amp;#22242;&amp;#38431;&amp;#22312;&amp;#31038;&amp;#20132;&amp;#24179;&amp;#21488;&amp;#23459;&amp;#24067;&amp;#65292;&amp;#29305;&amp;#26031;&amp;#25289;&amp;#22312;&amp;#20013;&amp;#22269;&amp;#22823;&amp;#38470;&amp;#24050;&amp;#24314;&amp;#35774;&amp;#24320;&amp;#25918;&amp;#36229;1000&amp;#24231;&amp;#36229;&amp;#32423;&amp;#20805;&amp;#30005;&amp;#31449;&amp;#65292;&amp;#36229;8000&amp;#20010;&amp;#36229;&amp;#32423;&amp;#20805;&amp;#30005;&amp;#26729;&amp;#65292;&amp;#37197;&amp;#21512;&amp;#36229;700&amp;#24231;&amp;#30446;&amp;#30340;&amp;#22320;&amp;#20805;&amp;#30005;&amp;#31449;&amp;#65292;&amp;#36229;1750&amp;#20010;&amp;#30446;&amp;#30340;&amp;#22320;&amp;#20805;&amp;#30005;&amp;#26729;&amp;#65292;&amp;#35206;&amp;#30422;&amp;#20840;&amp;#20013;&amp;#22269;&amp;#36229;360&amp;#20010;&amp;#22478;&amp;#24066;&amp;#12290;&lt;/div&gt;  &lt;div&gt;&amp;#38543;&amp;#30528;&amp;#29305;&amp;#26031;&amp;#25289;&amp;#22312;&amp;#21326;&amp;#24314;&amp;#21378;&amp;#31283;&amp;#27493;&amp;#25512;&amp;#36827;&amp;#65292;&amp;#20197;&amp;#21450;&amp;#29305;&amp;#26031;&amp;#25289;&amp;#25112;&amp;#30053;&amp;#24615;&amp;#36710;&amp;#22411;Model 3&amp;#30340;&amp;#22269;&amp;#20135;&amp;#21270;&amp;#65292;&amp;#23545;&amp;#20110;&amp;#24050;&amp;#36827;&amp;#20837;&amp;#29305;&amp;#26031;&amp;#25289;&amp;#20379;&amp;#24212;&amp;#20307;&amp;#31995;&amp;#30340;&amp;#38646;&amp;#37096;&amp;#20214;&amp;#21378;&amp;#21830;&amp;#65292;&amp;#23558;&amp;#26174;&amp;#33879;&amp;#21463;&amp;#30410;&amp;#20110;&amp;#22269;&amp;#20135;&amp;#21270;&amp;#21518;&amp;#38144;&amp;#37327;&amp;#25552;&amp;#21319;&amp;#24102;&amp;#26469;&amp;#35746;&amp;#21333;&amp;#30340;&amp;#22686;&amp;#38271;&amp;#12290;2021&amp;#24180;1&amp;#26376;&amp;#65292;&amp;#22269;&amp;#20135;&amp;#29305;&amp;#26031;&amp;#25289;Model Y&amp;#38477;&amp;#20215;&amp;#24320;&amp;#21806;&amp;#65292;&amp;#20854;&amp;#20013;&amp;#65292;&amp;#38271;&amp;#32493;&amp;#33322;&amp;#29256;Model Y&amp;#36215;&amp;#21806;&amp;#20215;&amp;#20026;33.99&amp;#19975;&amp;#20803;&amp;#65292;&amp;#30456;&amp;#27604;&amp;#39044;&amp;#21806;&amp;#20215;&amp;#19979;&amp;#35843;14.81&amp;#19975;&amp;#20803;&amp;#65307;&amp;#39640;&amp;#24615;&amp;#33021;&amp;#29256;Model Y&amp;#36215;&amp;#21806;&amp;#20215;&amp;#20026;36.99&amp;#19975;&amp;#20803;&amp;#65292;&amp;#19979;&amp;#35843;16.51&amp;#19975;&amp;#20803;&amp;#65292;&amp;#20004;&amp;#27454;&amp;#38477;&amp;#24133;&amp;#22343;&amp;#36229;&amp;#36807;30%&amp;#12290;&amp;#23545;&amp;#27604;&amp;#29305;&amp;#26031;&amp;#25289;Model Y&amp;#19982;&amp;#19977;&amp;#22823;&amp;#36896;&amp;#36710;&amp;#26032;&amp;#21183;&amp;#21147;&amp;#21697;&amp;#29260;SUV&amp;#36710;&amp;#22411;&amp;#20215;&amp;#26684;&amp;#21457;&amp;#29616;&amp;#65292;&amp;#38477;&amp;#20215;&amp;#21518;&amp;#30340;Model Y&amp;#26368;&amp;#20302;&amp;#36215;&amp;#21806;&amp;#20215;&amp;#20302;&amp;#20110;&amp;#34074;&amp;#26469;&amp;#27773;&amp;#36710;&amp;#19977;&amp;#27454;SUV&amp;#36710;&amp;#22411;&amp;#30340;&amp;#26368;&amp;#20302;&amp;#21806;&amp;#20215;&amp;#65292;&amp;#27604;&amp;#29702;&amp;#24819;ONE&amp;#30340;&amp;#20215;&amp;#26684;&amp;#20165;&amp;#20165;&amp;#39640;&amp;#20986;1.19&amp;#19975;&amp;#20803;&amp;#12290;&amp;#21516;&amp;#26102;&amp;#65292;&amp;#22269;&amp;#20135;Model Y&amp;#30446;&amp;#26631;&amp;#23450;&amp;#20301;&amp;#20013;&amp;#22411;SUV&amp;#65292;&amp;#22312;&amp;#20013;&amp;#22411;&amp;#35946;&amp;#21326;SUV&amp;#24066;&amp;#22330;&amp;#19978;&amp;#65292;&amp;#20854;&amp;#20027;&amp;#35201;&amp;#31454;&amp;#20105;&amp;#23545;&amp;#25163;&amp;#20026;&amp;#23453;&amp;#39532;X3&amp;#12289;&amp;#22868;&amp;#39536;GLC&amp;#12289;&amp;#22885;&amp;#36842;Q5&amp;#31561;&amp;#12290;&amp;#30446;&amp;#21069;&amp;#65292;Model Y&amp;#30340;&amp;#26368;&amp;#39640;&amp;#36215;&amp;#21806;&amp;#20215;&amp;#20302;&amp;#20110;&amp;#20197;&amp;#19978;&amp;#19977;&amp;#27454;&amp;#36710;&amp;#22411;&amp;#30340;&amp;#23448;&amp;#26041;&amp;#26368;&amp;#20302;&amp;#36215;&amp;#21806;&amp;#20215;&amp;#12290;&lt;/div&gt;  &lt;div&gt;&amp;#20013;&amp;#20225;&amp;#39038;&amp;#38382;&amp;#32593;&amp;#21457;&amp;#24067;&amp;#30340;&amp;#12298;2024-2030&amp;#24180;&amp;#20013;&amp;#22269;&amp;#29305;&amp;#26031;&amp;#25289;&amp;#20135;&amp;#19994;&amp;#3814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305;&amp;#26031;&amp;#25289;&amp;#26032;&amp;#33021;&amp;#28304;&amp;#27773;&amp;#36710;&amp;#30340;&amp;#30456;&amp;#20851;&amp;#24773;&amp;#20917;&amp;#21450;&amp;#21457;&amp;#23637;&amp;#29615;&amp;#22659;&amp;#65292;&amp;#24182;&amp;#20998;&amp;#26512;&amp;#20102;&amp;#29305;&amp;#26031;&amp;#25289;&amp;#27773;&amp;#36710;&amp;#20844;&amp;#21496;&amp;#30340;&amp;#36816;&amp;#33829;&amp;#24773;&amp;#20917;&amp;#12290;&amp;#38543;&amp;#21518;&amp;#65292;&amp;#23545;&amp;#29305;&amp;#26031;&amp;#25289;&amp;#27773;&amp;#36710;&amp;#20135;&amp;#19994;&amp;#38142;&amp;#19978;&amp;#28216;&amp;#30340;&amp;#21160;&amp;#21147;&amp;#30005;&amp;#27744;&amp;#21644;&amp;#38646;&amp;#37096;&amp;#20214;&amp;#29615;&amp;#33410;&amp;#21457;&amp;#23637;&amp;#24773;&amp;#20917;&amp;#20316;&amp;#20102;&amp;#20840;&amp;#38754;&amp;#30340;&amp;#20998;&amp;#26512;&amp;#12290;&amp;#25509;&amp;#30528;&amp;#65292;&amp;#25253;&amp;#21578;&amp;#35814;&amp;#32454;&amp;#21078;&amp;#26512;&amp;#20102;&amp;#29305;&amp;#26031;&amp;#25289;&amp;#20135;&amp;#19994;&amp;#38142;&amp;#19979;&amp;#28216;&amp;#27773;&amp;#36710;&amp;#30005;&amp;#23376;&amp;#21644;&amp;#20805;&amp;#30005;&amp;#31449;&amp;#30340;&amp;#21457;&amp;#23637;&amp;#29366;&amp;#20917;&amp;#65292;&amp;#24182;&amp;#23545;&amp;#28041;&amp;#36275;&amp;#29305;&amp;#26031;&amp;#25289;&amp;#20135;&amp;#19994;&amp;#38142;&amp;#30340;&amp;#22269;&amp;#20869;&amp;#20856;&amp;#22411;&amp;#20225;&amp;#19994;&amp;#36827;&amp;#34892;&amp;#20998;&amp;#26512;&amp;#12290;&amp;#26368;&amp;#21518;&amp;#65292;&amp;#25253;&amp;#21578;&amp;#23545;&amp;#29305;&amp;#26031;&amp;#25289;&amp;#20135;&amp;#19994;&amp;#38142;&amp;#24066;&amp;#22330;&amp;#30340;&amp;#25237;&amp;#36164;&amp;#28508;&amp;#21147;&amp;#2145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0013;&amp;#22269;&amp;#27773;&amp;#36710;&amp;#24037;&amp;#19994;&amp;#21327;&amp;#20250;&amp;#12289;&amp;#29305;&amp;#26031;&amp;#25289;&amp;#27773;&amp;#36710;&amp;#20844;&amp;#21496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26031;&amp;#25289;&amp;#20135;&amp;#19994;&amp;#38142;&amp;#26377;&amp;#20010;&amp;#31995;&amp;#32479;&amp;#28145;&amp;#20837;&amp;#30340;&amp;#20102;&amp;#35299;&amp;#12289;&amp;#25110;&amp;#32773;&amp;#24819;&amp;#25237;&amp;#36164;&amp;#29305;&amp;#26031;&amp;#25289;&amp;#20135;&amp;#19994;&amp;#3814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26031;&amp;#25289;&amp;#26032;&amp;#33021;&amp;#28304;&amp;#27773;&amp;#36710;&amp;#30456;&amp;#20851;&amp;#27010;&amp;#36848;&lt;/div&gt;  &lt;div&gt;1.1&amp;#12288;&amp;#26032;&amp;#33021;&amp;#28304;&amp;#27773;&amp;#36710;&amp;#34892;&amp;#19994;&amp;#21457;&amp;#23637;&amp;#27010;&amp;#20917;&lt;/div&gt;  &lt;div&gt;1.1.1&amp;#12288;&amp;#34892;&amp;#19994;&amp;#30456;&amp;#20851;&amp;#23450;&amp;#20041;&lt;/div&gt;  &lt;div&gt;1.1.2&amp;#12288;&amp;#34892;&amp;#19994;&amp;#29983;&amp;#21629;&amp;#21608;&amp;#26399;&lt;/div&gt;  &lt;div&gt;1.1.3&amp;#12288;&amp;#34892;&amp;#19994;&amp;#21457;&amp;#23637;&amp;#29305;&amp;#28857;&lt;/div&gt;  &lt;div&gt;1.1.4&amp;#12288;&amp;#34892;&amp;#19994;&amp;#21457;&amp;#23637;&amp;#20851;&amp;#38190;&lt;/div&gt;  &lt;div&gt;1.2&amp;#12288;&amp;#29305;&amp;#26031;&amp;#25289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Roadster&lt;/div&gt;  &lt;div&gt;1.2.2&amp;#12288;Model S&lt;/div&gt;  &lt;div&gt;1.2.3&amp;#12288;Model X&lt;/div&gt;  &lt;div&gt;1.2.4&amp;#12288;Model 3&lt;/div&gt;  &lt;div&gt;1.2.5&amp;#12288;Model Y&lt;/div&gt;  &lt;div&gt;1.2.6&amp;#12288;Cybertruck&lt;/div&gt;  &lt;div&gt;&amp;nbsp;&lt;/div&gt;  &lt;div&gt;&amp;#31532;&amp;#20108;&amp;#31456;&amp;#12288;2021-2023&amp;#24180;&amp;#29305;&amp;#26031;&amp;#25289;&amp;#20135;&amp;#19994;&amp;#38142;&amp;#21457;&amp;#23637;&amp;#29615;&amp;#22659;&amp;#20998;&amp;#26512;&lt;/div&gt;  &lt;div&gt;2.1&amp;#12288;&amp;#22269;&amp;#20869;&amp;#22806;&amp;#32463;&amp;#27982;&amp;#29615;&amp;#22659;&lt;/div&gt;  &lt;div&gt;2.1.1&amp;#12288;&amp;#20840;&amp;#29699;&amp;#23439;&amp;#35266;&amp;#32463;&amp;#27982;&amp;#34920;&amp;#29616;&lt;/div&gt;  &lt;div&gt;2.1.2&amp;#12288;&amp;#32654;&amp;#22269;&amp;#23439;&amp;#35266;&amp;#32463;&amp;#27982;&amp;#20998;&amp;#26512;&lt;/div&gt;  &lt;div&gt;2.1.3&amp;#12288;&amp;#20013;&amp;#22269;&amp;#23439;&amp;#35266;&amp;#32463;&amp;#27982;&amp;#27010;&amp;#20917;&lt;/div&gt;  &lt;div&gt;2.1.4&amp;#12288;&amp;#20013;&amp;#22269;&amp;#23621;&amp;#27665;&amp;#28040;&amp;#36153;&amp;#27700;&amp;#24179;&lt;/div&gt;  &lt;div&gt;2.1.5&amp;#12288;&amp;#20013;&amp;#22269;&amp;#28040;&amp;#36153;&amp;#24066;&amp;#22330;&amp;#29305;&amp;#24449;&lt;/div&gt;  &lt;div&gt;2.1.6&amp;#12288;&amp;#20013;&amp;#22269;&amp;#23439;&amp;#35266;&amp;#32463;&amp;#27982;&amp;#23637;&amp;#26395;&lt;/div&gt;  &lt;div&gt;2.2&amp;#12288;&amp;#22269;&amp;#20869;&amp;#22806;&amp;#25919;&amp;#31574;&amp;#29615;&amp;#22659;&lt;/div&gt;  &lt;div&gt;2.2.1&amp;#12288;&amp;#22269;&amp;#22806;&amp;#25919;&amp;#31574;&amp;#29305;&amp;#28857;&amp;#20998;&amp;#26512;&lt;/div&gt;  &lt;div&gt;2.2.2&amp;#12288;&amp;#20027;&amp;#35201;&amp;#22269;&amp;#23478;&amp;#25919;&amp;#31574;&amp;#29616;&amp;#29366;&lt;/div&gt;  &lt;div&gt;2.2.3&amp;#12288;&amp;#20013;&amp;#22269;&amp;#25919;&amp;#31574;&amp;#25903;&amp;#25345;&amp;#27010;&amp;#20917;&lt;/div&gt;  &lt;div&gt;2.2.4&amp;#12288;&amp;#22269;&amp;#20869;&amp;#36130;&amp;#25919;&amp;#34917;&amp;#36148;&amp;#25919;&amp;#31574;&lt;/div&gt;  &lt;div&gt;2.2.5&amp;#12288;&amp;#22269;&amp;#20869;&amp;#20135;&amp;#19994;&amp;#21457;&amp;#23637;&amp;#35268;&amp;#21010;&lt;/div&gt;  &lt;div&gt;2.2.6&amp;#12288;&amp;#32511;&amp;#33394;&amp;#20986;&amp;#34892;&amp;#34892;&amp;#21160;&amp;#35745;&amp;#21010;&lt;/div&gt;  &lt;div&gt;2.3&amp;#12288;&amp;#22269;&amp;#20869;&amp;#22806;&amp;#20135;&amp;#19994;&amp;#29615;&amp;#22659;&lt;/div&gt;  &lt;div&gt;2.3.1&amp;#12288;&amp;#20840;&amp;#29699;&amp;#26032;&amp;#33021;&amp;#28304;&amp;#27773;&amp;#36710;&amp;#38144;&amp;#37327;&lt;/div&gt;  &lt;div&gt;2.3.2&amp;#12288;&amp;#20840;&amp;#29699;&amp;#20027;&amp;#35201;&amp;#26032;&amp;#33021;&amp;#28304;&amp;#36710;&amp;#20225;&amp;#24067;&amp;#23616;&lt;/div&gt;  &lt;div&gt;2.3.3&amp;#12288;&amp;#20840;&amp;#29699;&amp;#20027;&amp;#35201;&amp;#24066;&amp;#22330;&amp;#36816;&amp;#34892;&amp;#20998;&amp;#26512;&lt;/div&gt;  &lt;div&gt;2.3.4&amp;#12288;&amp;#20013;&amp;#22269;&amp;#26032;&amp;#33021;&amp;#28304;&amp;#27773;&amp;#36710;&amp;#20135;&amp;#38144;&amp;#24773;&amp;#20917;&lt;/div&gt;  &lt;div&gt;2.3.5&amp;#12288;&amp;#20013;&amp;#22269;&amp;#26032;&amp;#33021;&amp;#28304;&amp;#36710;&amp;#20225;&amp;#38144;&amp;#21806;&amp;#29366;&amp;#20917;&lt;/div&gt;  &lt;div&gt;2.3.6&amp;#12288;&amp;#30123;&amp;#24773;&amp;#23545;&amp;#20840;&amp;#29699;&amp;#27773;&amp;#36710;&amp;#20379;&amp;#24212;&amp;#38142;&amp;#24433;&amp;#21709;&lt;/div&gt;  &lt;div&gt;2.3.7&amp;#12288;&amp;#30123;&amp;#24773;&amp;#23545;&amp;#22269;&amp;#20869;&amp;#27773;&amp;#36710;&amp;#20379;&amp;#24212;&amp;#38142;&amp;#24433;&amp;#21709;&lt;/div&gt;  &lt;div&gt;2.3.8&amp;#12288;&amp;#30123;&amp;#24773;&amp;#23545;&amp;#26032;&amp;#33021;&amp;#28304;&amp;#27773;&amp;#36710;&amp;#34892;&amp;#19994;&amp;#24433;&amp;#21709;&lt;/div&gt;  &lt;div&gt;2.4&amp;#12288;&amp;#20135;&amp;#19994;&amp;#38656;&amp;#27714;&amp;#29615;&amp;#22659;&lt;/div&gt;  &lt;div&gt;2.4.1&amp;#12288;&amp;#33021;&amp;#28304;&amp;#32467;&amp;#26500;&amp;#38656;&amp;#27714;&lt;/div&gt;  &lt;div&gt;2.4.2&amp;#12288;&amp;#25104;&amp;#26412;&amp;#38656;&amp;#27714;&lt;/div&gt;  &lt;div&gt;2.4.3&amp;#12288;&amp;#25928;&amp;#29575;&amp;#38656;&amp;#27714;&lt;/div&gt;  &lt;div&gt;2.4.4&amp;#12288;&amp;#29615;&amp;#20445;&amp;#38656;&amp;#27714;&lt;/div&gt;  &lt;div&gt;&amp;nbsp;&lt;/div&gt;  &lt;div&gt;&amp;#31532;&amp;#19977;&amp;#31456;&amp;#12288;2021-2023&amp;#24180;&amp;#29305;&amp;#26031;&amp;#25289;&amp;#27773;&amp;#36710;&amp;#20844;&amp;#21496;&amp;#36816;&amp;#33829;&amp;#20998;&amp;#26512;&lt;/div&gt;  &lt;div&gt;3.1&amp;#12288;&amp;#29305;&amp;#26031;&amp;#25289;&amp;#27773;&amp;#36710;&amp;#20225;&amp;#19994;&amp;#21457;&amp;#23637;&amp;#32508;&amp;#36848;&lt;/div&gt;  &lt;div&gt;3.1.1&amp;#12288;&amp;#20844;&amp;#21496;&amp;#21457;&amp;#23637;&amp;#21382;&amp;#31243;&lt;/div&gt;  &lt;div&gt;3.1.2&amp;#12288;&amp;#23376;&amp;#20844;&amp;#21496;&amp;#26500;&amp;#25104;&lt;/div&gt;  &lt;div&gt;3.1.3&amp;#12288;&amp;#32463;&amp;#33829;&amp;#24773;&amp;#20917;&amp;#20998;&amp;#26512;&lt;/div&gt;  &lt;div&gt;3.1.4&amp;#12288;&amp;#19987;&amp;#21033;&amp;#30003;&amp;#35831;&amp;#24773;&amp;#20917;&lt;/div&gt;  &lt;div&gt;3.2&amp;#12288;&amp;#29305;&amp;#26031;&amp;#25289;&amp;#27773;&amp;#36710;&amp;#20027;&amp;#33829;&amp;#19994;&amp;#21153;&amp;#36816;&amp;#34892;&amp;#24773;&amp;#20917;&amp;#20998;&amp;#26512;&lt;/div&gt;  &lt;div&gt;3.2.1&amp;#12288;&amp;#20027;&amp;#33829;&amp;#19994;&amp;#21153;&amp;#32467;&amp;#26500;&lt;/div&gt;  &lt;div&gt;3.2.2&amp;#12288;&amp;#27773;&amp;#36710;&amp;#19994;&amp;#21153;&amp;#21457;&amp;#23637;&lt;/div&gt;  &lt;div&gt;3.2.3&amp;#12288;&amp;#27773;&amp;#36710;&amp;#20132;&amp;#20184;&amp;#24773;&amp;#20917;&lt;/div&gt;  &lt;div&gt;3.2.4&amp;#12288;&amp;#22269;&amp;#20135;&amp;#21270;&amp;#29575;&amp;#20998;&amp;#26512;&lt;/div&gt;  &lt;div&gt;3.2.5&amp;#12288;&amp;#20648;&amp;#33021;&amp;#19994;&amp;#21153;&amp;#21457;&amp;#23637;&lt;/div&gt;  &lt;div&gt;3.3&amp;#12288;&amp;#29305;&amp;#26031;&amp;#25289;&amp;#27773;&amp;#36710;&amp;#22320;&amp;#21306;&amp;#21457;&amp;#23637;&amp;#20998;&amp;#26512;&lt;/div&gt;  &lt;div&gt;3.3.1&amp;#12288;&amp;#20840;&amp;#29699;&amp;#24066;&amp;#22330;&amp;#20221;&amp;#39069;&lt;/div&gt;  &lt;div&gt;3.3.2&amp;#12288;&amp;#27431;&amp;#27954;&amp;#24066;&amp;#22330;&amp;#20998;&amp;#26512;&lt;/div&gt;  &lt;div&gt;3.3.3&amp;#12288;&amp;#32654;&amp;#22269;&amp;#24066;&amp;#22330;&amp;#20998;&amp;#26512;&lt;/div&gt;  &lt;div&gt;3.3.4&amp;#12288;&amp;#20013;&amp;#22269;&amp;#24066;&amp;#22330;&amp;#20998;&amp;#26512;&lt;/div&gt;  &lt;div&gt;3.4&amp;#12288;&amp;#29305;&amp;#26031;&amp;#25289;&amp;#27773;&amp;#36710;&amp;#20135;&amp;#21697;&amp;#31454;&amp;#20105;&amp;#21147;&amp;#20998;&amp;#26512;&lt;/div&gt;  &lt;div&gt;3.4.1&amp;#12288;&amp;#20135;&amp;#21697;&amp;#25104;&amp;#26412;&amp;#20248;&amp;#21183;&lt;/div&gt;  &lt;div&gt;3.4.2&amp;#12288;&amp;#20215;&amp;#26684;&amp;#21306;&amp;#38388;&amp;#20248;&amp;#21183;&lt;/div&gt;  &lt;div&gt;3.4.3&amp;#12288;&amp;#20135;&amp;#21697;&amp;#31454;&amp;#21147;&amp;#20248;&amp;#21183;&lt;/div&gt;  &lt;div&gt;3.5&amp;#12288;&amp;#29305;&amp;#26031;&amp;#25289;&amp;#20225;&amp;#19994;&amp;#21457;&amp;#23637;&amp;#21069;&amp;#26223;&amp;#20998;&amp;#26512;&lt;/div&gt;  &lt;div&gt;3.5.1&amp;#12288;&amp;#20225;&amp;#19994;&amp;#21457;&amp;#23637;&amp;#25112;&amp;#30053;&lt;/div&gt;  &lt;div&gt;3.5.2&amp;#12288;&amp;#20135;&amp;#33021;&amp;#35268;&amp;#21010;&amp;#20998;&amp;#26512;&lt;/div&gt;  &lt;div&gt;3.5.3&amp;#12288;&amp;#20135;&amp;#21697;&amp;#24066;&amp;#22330;&amp;#31354;&amp;#38388;&lt;/div&gt;  &lt;div&gt;&amp;nbsp;&lt;/div&gt;  &lt;div&gt;&amp;#31532;&amp;#22235;&amp;#31456;&amp;#12288;2021-2023&amp;#24180;&amp;#29305;&amp;#26031;&amp;#25289;&amp;#20135;&amp;#19994;&amp;#38142;&amp;#21457;&amp;#23637;&amp;#32508;&amp;#36848;&lt;/div&gt;  &lt;div&gt;4.1&amp;#12288;&amp;#29305;&amp;#26031;&amp;#25289;&amp;#20379;&amp;#24212;&amp;#38142;&amp;#26500;&amp;#25104;&lt;/div&gt;  &lt;div&gt;4.1.1&amp;#12288;&amp;#20379;&amp;#24212;&amp;#38142;&amp;#32467;&amp;#26500;&amp;#32452;&amp;#25104;&lt;/div&gt;  &lt;div&gt;4.1.2&amp;#12288;&amp;#26680;&amp;#24515;&amp;#20379;&amp;#24212;&amp;#21830;&amp;#32452;&amp;#25104;&lt;/div&gt;  &lt;div&gt;4.1.3&amp;#12288;&amp;#20379;&amp;#24212;&amp;#38142;&amp;#21457;&amp;#23637;&amp;#31354;&amp;#38388;&lt;/div&gt;  &lt;div&gt;4.2&amp;#12288;&amp;#29305;&amp;#26031;&amp;#25289;&amp;#20840;&amp;#29699;&amp;#20379;&amp;#24212;&amp;#38142;&amp;#21457;&amp;#23637;&amp;#20998;&amp;#26512;&lt;/div&gt;  &lt;div&gt;4.2.1&amp;#12288;&amp;#20379;&amp;#24212;&amp;#21830;&amp;#22320;&amp;#21306;&amp;#20998;&amp;#24067;&lt;/div&gt;  &lt;div&gt;4.2.2&amp;#12288;&amp;#20379;&amp;#24212;&amp;#21830;&amp;#31867;&amp;#22411;&amp;#20998;&amp;#24067;&lt;/div&gt;  &lt;div&gt;4.2.3&amp;#12288;&amp;#20379;&amp;#24212;&amp;#21830;&amp;#34892;&amp;#19994;&amp;#20998;&amp;#24067;&lt;/div&gt;  &lt;div&gt;4.3&amp;#12288;&amp;#29305;&amp;#26031;&amp;#25289;&amp;#22269;&amp;#20135;&amp;#20379;&amp;#24212;&amp;#38142;&amp;#21457;&amp;#23637;&amp;#20998;&amp;#26512;&lt;/div&gt;  &lt;div&gt;4.3.1&amp;#12288;&amp;#22269;&amp;#20135;&amp;#21270;&amp;#29575;&amp;#20998;&amp;#26512;&lt;/div&gt;  &lt;div&gt;4.3.2&amp;#12288;&amp;#22269;&amp;#20135;&amp;#26367;&amp;#20195;&amp;#29616;&amp;#29366;&lt;/div&gt;  &lt;div&gt;4.3.3&amp;#12288;&amp;#22269;&amp;#20869;&amp;#20379;&amp;#24212;&amp;#21830;&amp;#29305;&amp;#28857;&lt;/div&gt;  &lt;div&gt;4.3.4&amp;#12288;&amp;#22269;&amp;#20869;&amp;#20379;&amp;#24212;&amp;#21830;&amp;#38598;&amp;#32676;&lt;/div&gt;  &lt;div&gt;&amp;nbsp;&lt;/div&gt;  &lt;div&gt;&amp;#31532;&amp;#20116;&amp;#31456;&amp;#12288;2021-2023&amp;#24180;&amp;#29305;&amp;#26031;&amp;#25289;&amp;#20135;&amp;#19994;&amp;#38142;&amp;#19978;&amp;#28216;&amp;#21160;&amp;#21147;&amp;#30005;&amp;#27744;&amp;#21457;&amp;#23637;&amp;#20998;&amp;#26512;&lt;/div&gt;  &lt;div&gt;5.1&amp;#12288;&amp;#29305;&amp;#26031;&amp;#25289;&amp;#21160;&amp;#21147;&amp;#30005;&amp;#27744;&amp;#36816;&amp;#34892;&amp;#24773;&amp;#20917;&amp;#20998;&amp;#26512;&lt;/div&gt;  &lt;div&gt;5.1.1&amp;#12288;&amp;#30005;&amp;#27744;&amp;#20135;&amp;#21697;&amp;#36845;&amp;#20195;&amp;#36827;&amp;#31243;&lt;/div&gt;  &lt;div&gt;5.1.2&amp;#12288;&amp;#30005;&amp;#27744;&amp;#20379;&amp;#24212;&amp;#20135;&amp;#33021;&amp;#29616;&amp;#29366;&lt;/div&gt;  &lt;div&gt;5.1.3&amp;#12288;&amp;#30005;&amp;#27744;&amp;#38656;&amp;#27714;&amp;#21457;&amp;#23637;&amp;#20998;&amp;#26512;&lt;/div&gt;  &lt;div&gt;5.1.4&amp;#12288;&amp;#33258;&amp;#20135;&amp;#30005;&amp;#27744;&amp;#19994;&amp;#21153;&amp;#24067;&amp;#23616;&lt;/div&gt;  &lt;div&gt;5.1.5&amp;#12288;&amp;#21160;&amp;#21147;&amp;#30005;&amp;#27744;&amp;#22238;&amp;#25910;&amp;#24067;&amp;#23616;&lt;/div&gt;  &lt;div&gt;5.2&amp;#12288;&amp;#29305;&amp;#26031;&amp;#25289;&amp;#27773;&amp;#36710;&amp;#30005;&amp;#27744;&amp;#25216;&amp;#26415;&amp;#21457;&amp;#23637;&amp;#24773;&amp;#20917;&lt;/div&gt;  &lt;div&gt;5.2.1&amp;#12288;&amp;#30005;&amp;#27744;&amp;#31995;&amp;#32479;&amp;#25216;&amp;#26415;&amp;#27010;&amp;#36848;&lt;/div&gt;  &lt;div&gt;5.2.2&amp;#12288;&amp;#30005;&amp;#27744;&amp;#25216;&amp;#26415;&amp;#24067;&amp;#23616;&amp;#24773;&amp;#20917;&lt;/div&gt;  &lt;div&gt;5.2.3&amp;#12288;&amp;#30005;&amp;#27744;&amp;#19987;&amp;#21033;&amp;#30003;&amp;#35831;&amp;#24773;&amp;#20917;&lt;/div&gt;  &lt;div&gt;5.2.4&amp;#12288;&amp;#30005;&amp;#27744;&amp;#19987;&amp;#21033;&amp;#30003;&amp;#35831;&amp;#21160;&amp;#24577;&lt;/div&gt;  &lt;div&gt;5.3&amp;#12288;&amp;#29305;&amp;#26031;&amp;#25289;&amp;#27773;&amp;#36710;&amp;#30005;&amp;#27744;&amp;#20379;&amp;#24212;&amp;#21830;&amp;#20998;&amp;#26512;&lt;/div&gt;  &lt;div&gt;5.3.1&amp;#12288;&amp;#21160;&amp;#21147;&amp;#30005;&amp;#27744;&amp;#20379;&amp;#24212;&amp;#21830;&lt;/div&gt;  &lt;div&gt;5.3.2&amp;#12288;&amp;#26494;&amp;#19979;&amp;#21160;&amp;#21147;&amp;#30005;&amp;#27744;&lt;/div&gt;  &lt;div&gt;5.3.3&amp;#12288;LG&amp;#21270;&amp;#23398;&amp;#21160;&amp;#21147;&amp;#30005;&amp;#27744;&lt;/div&gt;  &lt;div&gt;5.3.4&amp;#12288;&amp;#23425;&amp;#24503;&amp;#26102;&amp;#20195;&amp;#21160;&amp;#21147;&amp;#30005;&amp;#27744;&lt;/div&gt;  &lt;div&gt;&amp;nbsp;&lt;/div&gt;  &lt;div&gt;&amp;#31532;&amp;#20845;&amp;#31456;&amp;#12288;2021-2023&amp;#24180;&amp;#29305;&amp;#26031;&amp;#25289;&amp;#20135;&amp;#19994;&amp;#38142;&amp;#19978;&amp;#28216;&amp;#38646;&amp;#37096;&amp;#20214;&amp;#21457;&amp;#23637;&amp;#20998;&amp;#26512;&lt;/div&gt;  &lt;div&gt;6.1&amp;#12288;&amp;#29305;&amp;#26031;&amp;#25289;&amp;#27773;&amp;#36710;&amp;#38646;&amp;#37096;&amp;#20214;&amp;#20379;&amp;#24212;&amp;#24773;&amp;#20917;&amp;#20998;&amp;#26512;&lt;/div&gt;  &lt;div&gt;6.1.1&amp;#12288;&amp;#20027;&amp;#35201;&amp;#38646;&amp;#37096;&amp;#20214;&amp;#20171;&amp;#32461;&lt;/div&gt;  &lt;div&gt;6.1.2&amp;#12288;&amp;#20379;&amp;#24212;&amp;#35268;&amp;#27169;&amp;#20998;&amp;#26512;&lt;/div&gt;  &lt;div&gt;6.1.3&amp;#12288;&amp;#20379;&amp;#24212;&amp;#38142;&amp;#31354;&amp;#38388;&amp;#20998;&amp;#26512;&lt;/div&gt;  &lt;div&gt;6.1.4&amp;#12288;&amp;#20379;&amp;#24212;&amp;#38142;&amp;#25193;&amp;#24352;&amp;#21160;&amp;#24577;&lt;/div&gt;  &lt;div&gt;6.2&amp;#12288;&amp;#29305;&amp;#26031;&amp;#25289;&amp;#27773;&amp;#36710;&amp;#30005;&amp;#39537;&amp;#21160;&amp;#31995;&amp;#32479;&amp;#21457;&amp;#23637;&amp;#20998;&amp;#26512;&lt;/div&gt;  &lt;div&gt;6.2.1&amp;#12288;&amp;#30005;&amp;#26426;&amp;#31995;&amp;#32479;&amp;#20998;&amp;#26512;&lt;/div&gt;  &lt;div&gt;6.2.2&amp;#12288;&amp;#30005;&amp;#25511;&amp;#31995;&amp;#32479;&amp;#20171;&amp;#32461;&lt;/div&gt;  &lt;div&gt;6.2.3&amp;#12288;&amp;#30005;&amp;#26426;&amp;#35013;&amp;#26426;&amp;#24773;&amp;#20917;&lt;/div&gt;  &lt;div&gt;6.3&amp;#12288;&amp;#29305;&amp;#26031;&amp;#25289;&amp;#27773;&amp;#36710;&amp;#38646;&amp;#37096;&amp;#20214;&amp;#20379;&amp;#24212;&amp;#21830;&amp;#26500;&amp;#25104;&amp;#24773;&amp;#20917;&lt;/div&gt;  &lt;div&gt;6.3.1&amp;#12288;&amp;#30005;&amp;#39537;&amp;#21160;&amp;#31995;&amp;#32479;&amp;#20379;&amp;#24212;&amp;#21830;&lt;/div&gt;  &lt;div&gt;6.3.2&amp;#12288;&amp;#36710;&amp;#36523;&amp;#31995;&amp;#32479;&amp;#20379;&amp;#24212;&amp;#21830;&lt;/div&gt;  &lt;div&gt;6.3.3&amp;#12288;&amp;#20869;&amp;#22806;&amp;#39280;&amp;#21450;&amp;#20854;&amp;#23427;&amp;#26500;&amp;#20214;&amp;#20379;&amp;#24212;&amp;#21830;&lt;/div&gt;  &lt;div&gt;&amp;nbsp;&lt;/div&gt;  &lt;div&gt;&amp;#31532;&amp;#19971;&amp;#31456;&amp;#12288;2021-2023&amp;#24180;&amp;#29305;&amp;#26031;&amp;#25289;&amp;#20135;&amp;#19994;&amp;#38142;&amp;#19979;&amp;#28216;&amp;#27773;&amp;#36710;&amp;#30005;&amp;#23376;&amp;#21457;&amp;#23637;&amp;#20998;&amp;#26512;&lt;/div&gt;  &lt;div&gt;7.1&amp;#12288;&amp;#29305;&amp;#26031;&amp;#25289;&amp;#20135;&amp;#19994;&amp;#38142;&amp;#27773;&amp;#36710;&amp;#30005;&amp;#23376;&amp;#37096;&amp;#20998;&amp;#20379;&amp;#24212;&amp;#2183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7773;&amp;#36710;&amp;#20013;&amp;#25511;&amp;#31995;&amp;#32479;&amp;#20379;&amp;#24212;&amp;#21830;&lt;/div&gt;  &lt;div&gt;7.1.2&amp;#12288;&amp;#24213;&amp;#30424;&amp;#30005;&amp;#23376;&amp;#31995;&amp;#32479;&amp;#20379;&amp;#24212;&amp;#21830;&lt;/div&gt;  &lt;div&gt;7.2&amp;#12288;&amp;#29305;&amp;#26031;&amp;#25289;&amp;#27773;&amp;#36710;&amp;#30005;&amp;#23376;&amp;#21457;&amp;#23637;&amp;#20998;&amp;#26512;&lt;/div&gt;  &lt;div&gt;7.2.1&amp;#12288;&amp;#20013;&amp;#25511;&amp;#31995;&amp;#32479;&lt;/div&gt;  &lt;div&gt;7.2.2&amp;#12288;&amp;#36710;&amp;#36733;&amp;#25668;&amp;#20687;&lt;/div&gt;  &lt;div&gt;7.2.3&amp;#12288;&amp;#21151;&amp;#29575;&amp;#21322;&amp;#23548;&amp;#20307;&lt;/div&gt;  &lt;div&gt;7.2.4&amp;#12288;&amp;#24213;&amp;#30424;&amp;#30005;&amp;#23376;&lt;/div&gt;  &lt;div&gt;&amp;nbsp;&lt;/div&gt;  &lt;div&gt;&amp;#31532;&amp;#20843;&amp;#31456;&amp;#12288;2021-2023&amp;#24180;&amp;#29305;&amp;#26031;&amp;#25289;&amp;#20135;&amp;#19994;&amp;#38142;&amp;#19979;&amp;#28216;&amp;#20805;&amp;#30005;&amp;#31449;&amp;#21457;&amp;#23637;&amp;#20998;&amp;#26512;&lt;/div&gt;  &lt;div&gt;8.1&amp;#12288;&amp;#20805;&amp;#30005;&amp;#31449;&amp;#27010;&amp;#36848;&lt;/div&gt;  &lt;div&gt;8.1.1&amp;#12288;&amp;#36816;&amp;#33829;&amp;#27169;&amp;#24335;&lt;/div&gt;  &lt;div&gt;8.1.2&amp;#12288;&amp;#25216;&amp;#26415;&amp;#21457;&amp;#23637;&lt;/div&gt;  &lt;div&gt;8.1.3&amp;#12288;&amp;#20379;&amp;#24212;&amp;#21830;&amp;#26500;&amp;#25104;&lt;/div&gt;  &lt;div&gt;8.2&amp;#12288;&amp;#29305;&amp;#26031;&amp;#25289;&amp;#20805;&amp;#30005;&amp;#31449;&amp;#20840;&amp;#29699;&amp;#21457;&amp;#23637;&amp;#24773;&amp;#20917;&lt;/div&gt;  &lt;div&gt;8.2.1&amp;#12288;&amp;#20840;&amp;#29699;&amp;#36229;&amp;#32423;&amp;#20805;&amp;#30005;&amp;#31449;&amp;#20998;&amp;#24067;&lt;/div&gt;  &lt;div&gt;8.2.2&amp;#12288;&amp;#20840;&amp;#29699;&amp;#36229;&amp;#20805;&amp;#31449;&amp;#24067;&amp;#23616;&amp;#21160;&amp;#24577;&lt;/div&gt;  &lt;div&gt;8.2.3&amp;#12288;&amp;#32654;&amp;#22269;&amp;#20805;&amp;#30005;&amp;#32593;&amp;#32476;&amp;#24314;&amp;#35774;&lt;/div&gt;  &lt;div&gt;8.2.4&amp;#12288;&amp;#27431;&amp;#27954;&amp;#20805;&amp;#30005;&amp;#32593;&amp;#32476;&amp;#24314;&amp;#35774;&lt;/div&gt;  &lt;div&gt;8.3&amp;#12288;&amp;#29305;&amp;#26031;&amp;#25289;&amp;#20805;&amp;#30005;&amp;#31449;&amp;#20013;&amp;#22269;&amp;#22320;&amp;#21306;&amp;#21457;&amp;#23637;&amp;#24773;&amp;#20917;&lt;/div&gt;  &lt;div&gt;8.3.1&amp;#12288;&amp;#36229;&amp;#32423;&amp;#20805;&amp;#30005;&amp;#31449;&amp;#24314;&amp;#35774;&amp;#29616;&amp;#29366;&lt;/div&gt;  &lt;div&gt;8.3.2&amp;#12288;&amp;#30446;&amp;#30340;&amp;#22320;&amp;#20805;&amp;#30005;&amp;#26729;&amp;#24067;&amp;#23616;&lt;/div&gt;  &lt;div&gt;8.3.3&amp;#12288;&amp;#36229;&amp;#32423;&amp;#20805;&amp;#30005;&amp;#31449;&amp;#24314;&amp;#35774;&amp;#35268;&amp;#21010;&lt;/div&gt;  &lt;div&gt;&amp;nbsp;&lt;/div&gt;  &lt;div&gt;&amp;#31532;&amp;#20061;&amp;#31456;&amp;#12288;2020-2023&amp;#24180;&amp;#29305;&amp;#26031;&amp;#25289;&amp;#20135;&amp;#19994;&amp;#38142;&amp;#21160;&amp;#21147;&amp;#24635;&amp;#25104;&amp;#37096;&amp;#20998;&amp;#20027;&amp;#35201;&amp;#20379;&amp;#24212;&amp;#21830;&amp;#32463;&amp;#33829;&amp;#20998;&amp;#26512;&lt;/div&gt;  &lt;div&gt;9.1&amp;#12288;&amp;#23425;&amp;#24503;&amp;#26102;&amp;#20195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77;&amp;#33457;&amp;#26234;&amp;#25511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40718;&amp;#32929;&amp;#20221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439;&amp;#21457;&amp;#32929;&amp;#20221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343;&amp;#32988;&amp;#30005;&amp;#2337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6093;&amp;#21319;&amp;#32929;&amp;#20221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0-2023&amp;#24180;&amp;#29305;&amp;#26031;&amp;#25289;&amp;#20135;&amp;#19994;&amp;#38142;&amp;#30005;&amp;#23376;&amp;#25511;&amp;#21046;&amp;#37096;&amp;#20998;&amp;#20027;&amp;#35201;&amp;#20379;&amp;#24212;&amp;#21830;&amp;#32463;&amp;#33829;&amp;#20998;&amp;#26512;&lt;/div&gt;  &lt;div&gt;10.1&amp;#12288;&amp;#32852;&amp;#21019;&amp;#30005;&amp;#2337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8271;&amp;#20449;&amp;#31185;&amp;#2521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4013;&amp;#24605;&amp;#31185;&amp;#2521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&amp;nbsp;&lt;/div&gt;  &lt;div&gt;&amp;#31532;&amp;#21313;&amp;#19968;&amp;#31456;&amp;#12288;2020-2023&amp;#24180;&amp;#29305;&amp;#26031;&amp;#25289;&amp;#20135;&amp;#19994;&amp;#38142;&amp;#36710;&amp;#36523;&amp;#24213;&amp;#30424;&amp;#37096;&amp;#20998;&amp;#20027;&amp;#35201;&amp;#20379;&amp;#24212;&amp;#21830;&amp;#32463;&amp;#33829;&amp;#20998;&amp;#26512;&lt;/div&gt;  &lt;div&gt;11.1&amp;#12288;&amp;#25991;&amp;#28799;&amp;#32929;&amp;#20221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326;&amp;#36798;&amp;#31185;&amp;#2521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3041;&amp;#21776;&amp;#24037;&amp;#19994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5299;&amp;#26222;&amp;#38598;&amp;#22242;&lt;/div&gt;  &lt;div&gt;11.4.1&amp;#12288;&amp;#20225;&amp;#19994;&amp;#21457;&amp;#23637;&amp;#27010;&amp;#20917;&lt;/div&gt;  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1326;&amp;#22495;&amp;#27773;&amp;#36710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0-2023&amp;#24180;&amp;#29305;&amp;#26031;&amp;#25289;&amp;#20135;&amp;#19994;&amp;#38142;&amp;#20869;&amp;#39280;&amp;#23433;&amp;#20840;&amp;#37096;&amp;#20998;&amp;#20027;&amp;#35201;&amp;#20379;&amp;#24212;&amp;#21830;&amp;#32463;&amp;#33829;&amp;#20998;&amp;#26512;&lt;/div&gt;  &lt;div&gt;12.1&amp;#12288;&amp;#31119;&amp;#32768;&amp;#29627;&amp;#29827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3425;&amp;#27874;&amp;#21326;&amp;#32724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3729;&amp;#32654;&amp;#32929;&amp;#20221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&amp;nbsp;&lt;/div&gt;  &lt;div&gt;&amp;#31532;&amp;#21313;&amp;#19977;&amp;#31456;&amp;#12288;&amp;#29305;&amp;#26031;&amp;#25289;&amp;#20135;&amp;#19994;&amp;#38142;&amp;#25237;&amp;#36164;&amp;#28508;&amp;#21147;&amp;#20998;&amp;#26512;&lt;/div&gt;  &lt;div&gt;13.1&amp;#12288;&amp;#26032;&amp;#33021;&amp;#28304;&amp;#27773;&amp;#36710;&amp;#34892;&amp;#19994;&amp;#20027;&amp;#35201;&amp;#25237;&amp;#36164;&amp;#26426;&amp;#20250;&lt;/div&gt;  &lt;div&gt;13.1.1&amp;#12288;&amp;#21160;&amp;#21147;&amp;#30005;&amp;#27744;&lt;/div&gt;  &lt;div&gt;13.1.2&amp;#12288;&amp;#38146;&amp;#30005;&amp;#26448;&amp;#26009;&lt;/div&gt;  &lt;div&gt;13.1.3&amp;#12288;&amp;#30005;&amp;#26426;&amp;#30005;&amp;#25511;&lt;/div&gt;  &lt;div&gt;13.1.4&amp;#12288;&amp;#25972;&amp;#36710;&amp;amp;&amp;#20805;&amp;#30005;&amp;#26729;&lt;/div&gt;  &lt;div&gt;13.2&amp;#12288;&amp;#29305;&amp;#26031;&amp;#25289;&amp;#27773;&amp;#36710;&amp;#31454;&amp;#20105;&amp;#20248;&amp;#21183;&amp;#20998;&amp;#26512;&lt;/div&gt;  &lt;div&gt;13.2.1&amp;#12288;&amp;#20135;&amp;#21697;&amp;#20808;&amp;#21457;&amp;#20248;&amp;#21183;&lt;/div&gt;  &lt;div&gt;13.2.2&amp;#12288;&amp;#19977;&amp;#30005;&amp;#25216;&amp;#26415;&amp;#20248;&amp;#21183;&lt;/div&gt;  &lt;div&gt;13.2.3&amp;#12288;&amp;#36719;&amp;#20214;&amp;#26550;&amp;#26500;&amp;#20248;&amp;#21183;&lt;/div&gt;  &lt;div&gt;13.2.4&amp;#12288;&amp;#29983;&amp;#20135;&amp;#21046;&amp;#36896;&amp;#20248;&amp;#21183;&lt;/div&gt;  &lt;div&gt;13.2.5&amp;#12288;&amp;#33829;&amp;#38144;&amp;#27169;&amp;#24335;&amp;#20248;&amp;#21183;&lt;/div&gt;  &lt;div&gt;13.2.6&amp;#12288;&amp;#20840;&amp;#20135;&amp;#19994;&amp;#38142;&amp;#24067;&amp;#23616;&amp;#20248;&amp;#21183;&lt;/div&gt;  &lt;div&gt;13.3&amp;#12288;&amp;#29305;&amp;#26031;&amp;#25289;&amp;#20135;&amp;#19994;&amp;#38142;&amp;#25237;&amp;#36164;&amp;#20215;&amp;#20540;&amp;mdash;&amp;mdash;&amp;#21160;&amp;#21147;&amp;#30005;&amp;#27744;&lt;/div&gt;  &lt;div&gt;13.3.1&amp;#12288;&amp;#21160;&amp;#21147;&amp;#30005;&amp;#27744;&amp;#38656;&amp;#27714;&amp;#31354;&amp;#38388;&lt;/div&gt;  &lt;div&gt;13.3.2&amp;#12288;&amp;#30005;&amp;#27744;&amp;#26448;&amp;#26009;&amp;#25237;&amp;#36164;&amp;#26426;&amp;#20250;&lt;/div&gt;  &lt;div&gt;13.3.3&amp;#12288;&amp;#30005;&amp;#27744;&amp;#25216;&amp;#26415;&amp;#25237;&amp;#36164;&amp;#26426;&amp;#36935;&lt;/div&gt;  &lt;div&gt;13.4&amp;#12288;&amp;#29305;&amp;#26031;&amp;#25289;&amp;#20135;&amp;#19994;&amp;#38142;&amp;#25237;&amp;#36164;&amp;#20215;&amp;#20540;&amp;mdash;&amp;mdash;&amp;#27773;&amp;#36710;&amp;#38646;&amp;#37096;&amp;#20214;&lt;/div&gt;  &lt;div&gt;13.4.1&amp;#12288;&amp;#20869;&amp;#22806;&amp;#39280;&amp;#31995;&amp;#32479;&lt;/div&gt;  &lt;div&gt;13.4.2&amp;#12288;&amp;#19977;&amp;#22823;&amp;#32467;&amp;#26500;&amp;#20214;&lt;/div&gt;  &lt;div&gt;13.4.3&amp;#12288;&amp;#28909;&amp;#31649;&amp;#29702;&amp;#31995;&amp;#32479;&lt;/div&gt;  &lt;div&gt;13.4.4&amp;#12288;&amp;#21151;&amp;#29575;&amp;#21322;&amp;#23548;&amp;#20307;&lt;/div&gt;  &lt;div&gt;13.5&amp;#12288;&amp;#29305;&amp;#26031;&amp;#25289;&amp;#20135;&amp;#19994;&amp;#38142;&amp;#25237;&amp;#36164;&amp;#39118;&amp;#38505;&lt;/div&gt;  &lt;div&gt;13.5.1&amp;#12288;&amp;#27773;&amp;#36710;&amp;#20135;&amp;#33021;&amp;#39118;&amp;#38505;&lt;/div&gt;  &lt;div&gt;13.5.2&amp;#12288;&amp;#27773;&amp;#36710;&amp;#36136;&amp;#37327;&amp;#39118;&amp;#38505;&lt;/div&gt;  &lt;div&gt;13.5.3&amp;#12288;&amp;#25919;&amp;#31574;&amp;#21464;&amp;#21160;&amp;#39118;&amp;#38505;&lt;/div&gt;  &lt;div&gt;&amp;nbsp;&lt;/div&gt;  &lt;div&gt;&amp;#31532;&amp;#21313;&amp;#22235;&amp;#31456;&amp;#12288;2023-2027&amp;#24180;&amp;#29305;&amp;#26031;&amp;#25289;&amp;#20135;&amp;#19994;&amp;#38142;&amp;#24066;&amp;#22330;&amp;#21069;&amp;#26223;&amp;#39044;&amp;#27979;&lt;/div&gt;  &lt;div&gt;14.1&amp;#12288;&amp;#26032;&amp;#33021;&amp;#28304;&amp;#27773;&amp;#36710;&amp;#34892;&amp;#19994;&amp;#21457;&amp;#23637;&amp;#36235;&amp;#21183;&lt;/div&gt;  &lt;div&gt;14.1.1&amp;#12288;&amp;#27773;&amp;#36710;&amp;#20135;&amp;#19994;&amp;#26684;&amp;#23616;&amp;#37325;&amp;#24314;&lt;/div&gt;  &lt;div&gt;14.1.2&amp;#12288;&amp;#20813;&amp;#31246;&amp;#36710;&amp;#22411;&amp;#21160;&amp;#24577;&amp;#31649;&amp;#29702;&lt;/div&gt;  &lt;div&gt;14.1.3&amp;#12288;&amp;#20805;&amp;#30005;&amp;#22522;&amp;#30784;&amp;#35774;&amp;#26045;&amp;#24314;&amp;#35774;&lt;/div&gt;  &lt;div&gt;14.1.4&amp;#12288;&amp;#30005;&amp;#27744;&amp;#22238;&amp;#25910;&amp;#21147;&amp;#24230;&amp;#21152;&amp;#24378;&lt;/div&gt;  &lt;div&gt;14.2&amp;#12288;&amp;#29305;&amp;#26031;&amp;#25289;&amp;#20135;&amp;#19994;&amp;#38142;&amp;#24066;&amp;#22330;&amp;#21069;&amp;#26223;&amp;#39044;&amp;#27979;&lt;/div&gt;  &lt;div&gt;14.2.1&amp;#12288;&amp;#29305;&amp;#26031;&amp;#25289;&amp;#20135;&amp;#19994;&amp;#38142;&amp;#21457;&amp;#23637;&amp;#21069;&amp;#26223;&amp;#20998;&amp;#26512;&lt;/div&gt;  &lt;div&gt;14.2.2&amp;#12288;&amp;#29305;&amp;#26031;&amp;#25289;&amp;#22269;&amp;#20135;&amp;#21270;&amp;#24066;&amp;#22330;&amp;#31354;&amp;#38388;&amp;#39044;&amp;#27979;&lt;/div&gt;  &lt;div&gt;&amp;nbsp;&lt;/div&gt;  &lt;div&gt;&amp;#22270;&amp;#34920;&amp;#30446;&amp;#24405;&lt;/div&gt;  &lt;div&gt;&amp;#22270;&amp;#34920;&amp;#12288;&amp;#26032;&amp;#33021;&amp;#28304;&amp;#27773;&amp;#36710;&amp;#34892;&amp;#19994;Gartner&amp;#27169;&amp;#22411;&lt;/div&gt;  &lt;div&gt;&amp;#22270;&amp;#34920;&amp;#12288;&amp;#29305;&amp;#26031;&amp;#25289;Model Y&amp;#19982;Model 3&amp;#23545;&amp;#27604;&lt;/div&gt;  &lt;div&gt;&amp;#22270;&amp;#34920;&amp;#12288;&amp;#29305;&amp;#26031;&amp;#25289;&amp;#30382;&amp;#21345;3&amp;#27454;&amp;#36710;&amp;#22411;&amp;#37197;&amp;#32622;&amp;#21442;&amp;#2596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7-2022&amp;#20869;&amp;#28216;&amp;#23458;&amp;#20154;&amp;#27425;&amp;#21450;&amp;#21516;&amp;#27604;&amp;#22686;&amp;#38271;&lt;/div&gt;  &lt;div&gt;&amp;#22270;&amp;#34920;&amp;#12288;&amp;#21508;&amp;#22269;&amp;#26032;&amp;#33021;&amp;#28304;&amp;#27773;&amp;#36710;&amp;#25919;&amp;#31574;&amp;#27169;&amp;#24335;&lt;/div&gt;  &lt;div&gt;&amp;#22270;&amp;#34920;&amp;#12288;&amp;#26085;&amp;#26412;&amp;#26032;&amp;#19968;&amp;#20195;&amp;#27773;&amp;#36710;&amp;#21457;&amp;#23637;&amp;#35268;&amp;#21010;&lt;/div&gt;  &lt;div&gt;&amp;#22270;&amp;#34920;&amp;#12288;2022&amp;#24180;&amp;#26032;&amp;#33021;&amp;#28304;&amp;#27773;&amp;#36710;&amp;#20135;&amp;#37327;&amp;#25968;&amp;#25454;&lt;/div&gt;  &lt;div&gt;&amp;#22270;&amp;#34920;&amp;#12288;2022&amp;#24180;&amp;#26032;&amp;#33021;&amp;#28304;&amp;#27773;&amp;#36710;&amp;#38144;&amp;#37327;&amp;#25968;&amp;#25454;&lt;/div&gt;  &lt;div&gt;&amp;#22270;&amp;#34920;&amp;#12288;2040&amp;#24180;&amp;#20840;&amp;#29699;&amp;#19968;&amp;#27425;&amp;#33021;&amp;#28304;&amp;#38656;&amp;#27714;&amp;#39044;&amp;#27979;&lt;/div&gt;  &lt;div&gt;&amp;#22270;&amp;#34920;&amp;#12288;2040&amp;#24180;&amp;#20840;&amp;#29699;&amp;#19981;&amp;#21516;&amp;#31867;&amp;#22411;&amp;#33021;&amp;#28304;&amp;#21457;&amp;#30005;&amp;#37327;&amp;#39044;&amp;#27979;&lt;/div&gt;  &lt;div&gt;&amp;#22270;&amp;#34920;&amp;#12288;&amp;#29123;&amp;#27833;&amp;#23458;&amp;#36710;&amp;#19982;&amp;#32431;&amp;#30005;&amp;#21160;&amp;#23458;&amp;#36710;&amp;#32463;&amp;#27982;&amp;#24615;&amp;#23545;&amp;#27604;&amp;#65288;&amp;#32771;&amp;#34385;&amp;#33829;&amp;#36816;&amp;#34917;&amp;#36148;&amp;#65289;&lt;/div&gt;  &lt;div&gt;&amp;#22270;&amp;#34920;&amp;#12288;&amp;#29123;&amp;#27833;&amp;#23458;&amp;#36710;&amp;#19982;&amp;#32431;&amp;#30005;&amp;#21160;&amp;#23458;&amp;#36710;&amp;#32463;&amp;#27982;&amp;#24615;&amp;#23545;&amp;#27604;&amp;#65288;&amp;#19981;&amp;#32771;&amp;#34385;&amp;#33829;&amp;#36816;&amp;#34917;&amp;#36148;&amp;#65289;&lt;/div&gt;  &lt;div&gt;&amp;#22270;&amp;#34920;&amp;#12288;&amp;#29305;&amp;#26031;&amp;#25289;&amp;#21457;&amp;#23637;&amp;#21382;&amp;#31243;&lt;/div&gt;  &lt;div&gt;&amp;#22270;&amp;#34920;&amp;#12288;&amp;#29305;&amp;#26031;&amp;#25289;&amp;#23376;&amp;#20844;&amp;#21496;&amp;#37096;&amp;#20998;&amp;#23637;&amp;#31034;&lt;/div&gt;  &lt;div&gt;&amp;#22270;&amp;#34920;&amp;#12288;&amp;#29305;&amp;#26031;&amp;#25289;&amp;#25972;&amp;#20307;&amp;#19987;&amp;#21033;&amp;#20998;&amp;#24067;&amp;#24773;&amp;#20917;&lt;/div&gt;  &lt;div&gt;&amp;#22270;&amp;#34920;&amp;#12288;&amp;#29305;&amp;#26031;&amp;#25289;&amp;#20027;&amp;#33829;&amp;#19994;&amp;#21153;&amp;#32467;&amp;#26500;&lt;/div&gt;  &lt;div&gt;&amp;#22270;&amp;#34920;&amp;#12288;2014-2022&amp;#24180;&amp;#29305;&amp;#26031;&amp;#25289;&amp;#27773;&amp;#36710;&amp;#20132;&amp;#20184;&amp;#37327;&amp;#24773;&amp;#20917;&lt;/div&gt;  &lt;div&gt;&amp;#22270;&amp;#34920;&amp;#12288;2014-2022&amp;#24180;&amp;#29305;&amp;#26031;&amp;#25289;&amp;#27773;&amp;#36710;&amp;#21333;&amp;#23395;&amp;#24230;&amp;#20132;&amp;#20184;&amp;#37327;&amp;#24773;&amp;#20917;&lt;/div&gt;  &lt;div&gt;&amp;#22270;&amp;#34920;&amp;#12288;&amp;#29305;&amp;#26031;&amp;#25289;&amp;#22269;&amp;#20135;Model 3&amp;#30340;&amp;#22269;&amp;#20135;&amp;#21270;&amp;#37096;&amp;#20214;&amp;#21344;&amp;#25972;&amp;#20307;&amp;#27604;&amp;#37325;&amp;#39044;&amp;#27979;&lt;/div&gt;  &lt;div&gt;&amp;#22270;&amp;#34920;&amp;#12288;2014-2022&amp;#24180;&amp;#29305;&amp;#26031;&amp;#25289;&amp;#20840;&amp;#29699;&amp;#26032;&amp;#33021;&amp;#28304;&amp;#20056;&amp;#29992;&amp;#36710;&amp;#24066;&amp;#21344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2.html"&gt;http://www.cction.com/report/202404/45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