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19987;&amp;#19994;&amp;#20154;&amp;#25165;&amp;#38656;&amp;#277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19987;&amp;#19994;&amp;#20154;&amp;#25165;&amp;#38656;&amp;#277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19987;&amp;#19994;&amp;#20154;&amp;#25165;&amp;#38656;&amp;#277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9.html"&gt;http://www.cction.com/report/202404/45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6234;&amp;#33021;&amp;#65292;&amp;#33521;&amp;#25991;&amp;#32553;&amp;#20889;&amp;#20026;AI&amp;#65292;&amp;#26159;&amp;#30740;&amp;#31350;&amp;#12289;&amp;#24320;&amp;#21457;&amp;#29992;&amp;#20110;&amp;#27169;&amp;#25311;&amp;#12289;&amp;#24310;&amp;#20280;&amp;#21644;&amp;#25193;&amp;#23637;&amp;#20154;&amp;#30340;&amp;#26234;&amp;#33021;&amp;#30340;&amp;#29702;&amp;#35770;&amp;#12289;&amp;#26041;&amp;#27861;&amp;#12289;&amp;#25216;&amp;#26415;&amp;#20197;&amp;#21450;&amp;#24212;&amp;#29992;&amp;#31995;&amp;#32479;&amp;#30340;&amp;#19968;&amp;#38376;&amp;#26032;&amp;#30340;&amp;#25216;&amp;#26415;&amp;#31185;&amp;#23398;&amp;#65292;&amp;#26159;&amp;#35745;&amp;#31639;&amp;#26426;&amp;#31185;&amp;#23398;&amp;#30340;&amp;#19968;&amp;#20010;&amp;#20998;&amp;#25903;&amp;#65292;&amp;#23427;&amp;#20225;&amp;#22270;&amp;#20102;&amp;#35299;&amp;#26234;&amp;#33021;&amp;#30340;&amp;#23454;&amp;#36136;&amp;#65292;&amp;#24182;&amp;#29983;&amp;#20135;&amp;#20986;&amp;#19968;&amp;#31181;&amp;#26032;&amp;#30340;&amp;#33021;&amp;#20197;&amp;#20154;&amp;#31867;&amp;#26234;&amp;#33021;&amp;#30456;&amp;#20284;&amp;#30340;&amp;#26041;&amp;#24335;&amp;#20316;&amp;#20986;&amp;#38450;&amp;#24481;&amp;#30340;&amp;#26234;&amp;#33021;&amp;#26426;&amp;#22120;&amp;#65292;&amp;#35813;&amp;#39046;&amp;#22495;&amp;#30340;&amp;#30740;&amp;#31350;&amp;#21253;&amp;#25324;&amp;#26426;&amp;#22120;&amp;#20154;&amp;#12289;&amp;#35821;&amp;#35328;&amp;#35782;&amp;#21035;&amp;#12289;&amp;#22270;&amp;#20687;&amp;#35782;&amp;#21035;&amp;#12289;&amp;#33258;&amp;#28982;&amp;#35821;&amp;#35328;&amp;#22788;&amp;#29702;&amp;#21644;&amp;#31995;&amp;#32479;&amp;#31561;&amp;#12290;&amp;#22914;&amp;#20170;&amp;#65292;&amp;#20154;&amp;#24037;&amp;#26234;&amp;#33021;&amp;#24050;&amp;#32463;&amp;#28436;&amp;#21270;&amp;#25104;&amp;#20102;&amp;#26426;&amp;#22120;&amp;#23398;&amp;#20064;&amp;#12289;&amp;#33258;&amp;#28982;&amp;#35821;&amp;#35328;&amp;#22788;&amp;#29702;&amp;#12289;&amp;#22270;&amp;#20687;&amp;#35782;&amp;#21035;&amp;#20197;&amp;#21450;&amp;#20154;&amp;#26426;&amp;#20132;&amp;#20114;&amp;#36825;&amp;#22235;&amp;#22823;&amp;#27169;&amp;#22359;&amp;#12290;&lt;/p&gt;&lt;div&gt;&amp;nbsp;&amp;nbsp;&amp;nbsp;&amp;nbsp;&amp;nbsp;&amp;nbsp; &amp;#30446;&amp;#21069;&amp;#25105;&amp;#22269;&amp;#20154;&amp;#24037;&amp;#26234;&amp;#33021;&amp;#20154;&amp;#25165;&amp;#32570;&amp;#21475;&amp;#36229;500&amp;#19975;&amp;#65292;&amp;#20379;&amp;#38656;&amp;#27604;&amp;#20363;&amp;#20165;&amp;#20026;1&amp;#65306;10&amp;#12290;AI&amp;#20154;&amp;#25165;&amp;#32570;&amp;#22833;&amp;#30340;&amp;#26681;&amp;#26412;&amp;#21407;&amp;#22240;&amp;#38500;&amp;#20154;&amp;#24037;&amp;#26234;&amp;#33021;&amp;#21457;&amp;#23637;&amp;#36895;&amp;#24230;&amp;#20986;&amp;#20154;&amp;#24847;&amp;#26009;&amp;#20043;&amp;#22806;&amp;#65292;&amp;#30456;&amp;#20851;&amp;#23398;&amp;#31185;&amp;#37325;&amp;#35270;&amp;#19981;&amp;#22815;&amp;#12289;AI&amp;#20154;&amp;#25165;&amp;#22521;&amp;#20859;&amp;#19981;&amp;#36275;&amp;#20063;&amp;#38590;&amp;#36766;&amp;#20854;&amp;#21646;&amp;#12290;&amp;#32780;&amp;#25105;&amp;#22269;&amp;#30340;&amp;#21155;&amp;#21183;&amp;#20027;&amp;#35201;&amp;#20307;&amp;#29616;&amp;#22312;&amp;#20154;&amp;#24037;&amp;#26234;&amp;#33021;&amp;#30340;&amp;#20154;&amp;#25165;&amp;#22521;&amp;#32946;&amp;#20307;&amp;#31995;&amp;#23578;&amp;#26410;&amp;#24314;&amp;#31435;&amp;#65292;&amp;#25105;&amp;#22269;&amp;#20154;&amp;#24037;&amp;#26234;&amp;#33021;&amp;#23398;&amp;#30028;&amp;#20513;&amp;#23548;&amp;#22810;&amp;#24180;&amp;#30340;&amp;#24314;&amp;#35774;&amp;ldquo;&amp;#26234;&amp;#33021;&amp;#31185;&amp;#23398;&amp;#19982;&amp;#25216;&amp;#26415;&amp;rdquo;&amp;#19968;&amp;#32423;&amp;#23398;&amp;#31185;&amp;#30340;&amp;#38382;&amp;#39064;&amp;#20173;&amp;#24453;&amp;#35299;&amp;#20915;&amp;#65292;&amp;#26680;&amp;#24515;&amp;#25216;&amp;#26415;&amp;#20154;&amp;#25165;&amp;#26799;&amp;#27425;&amp;#26080;&amp;#27861;&amp;#24418;&amp;#25104;&amp;#65292;&amp;#28023;&amp;#22806;&amp;#20248;&amp;#21183;&amp;#20154;&amp;#25165;&amp;#34987;&amp;#27431;&amp;#32654;&amp;#26426;&amp;#26500;&amp;#25250;&amp;#36208;&amp;#65292;&amp;#23548;&amp;#33268;&amp;#20379;&amp;#38656;&amp;#20005;&amp;#37325;&amp;#22833;&amp;#34913;&amp;#65292;&amp;#32570;&amp;#21475;&amp;#19981;&amp;#26029;&amp;#22686;&amp;#22823;&amp;#12290;&lt;/div&gt;  &lt;div&gt;&amp;nbsp;&amp;nbsp;&amp;nbsp;&amp;nbsp;&amp;nbsp;&amp;nbsp; &amp;#30446;&amp;#21069;&amp;#25105;&amp;#22269;&amp;#33258;&amp;#20027;&amp;#30693;&amp;#35782;&amp;#20135;&amp;#26435;&amp;#30340;&amp;#25991;&amp;#23383;&amp;#35782;&amp;#21035;&amp;#12289;&amp;#35821;&amp;#38899;&amp;#35782;&amp;#21035;&amp;#12289;&amp;#20013;&amp;#25991;&amp;#20449;&amp;#24687;&amp;#22788;&amp;#29702;&amp;#12289;&amp;#26234;&amp;#33021;&amp;#30417;&amp;#25511;&amp;#12289;&amp;#29983;&amp;#29289;&amp;#29305;&amp;#24449;&amp;#35782;&amp;#21035;&amp;#12289;&amp;#24037;&amp;#19994;&amp;#26426;&amp;#22120;&amp;#20154;&amp;#12289;&amp;#26381;&amp;#21153;&amp;#26426;&amp;#22120;&amp;#20154;&amp;#12289;&amp;#26080;&amp;#20154;&amp;#39550;&amp;#39542;&amp;#27773;&amp;#36710;&amp;#31561;&amp;#26234;&amp;#33021;&amp;#31185;&amp;#25216;&amp;#25104;&amp;#26524;&amp;#24050;&amp;#36827;&amp;#20837;&amp;#24191;&amp;#27867;&amp;#30340;&amp;#23454;&amp;#38469;&amp;#24212;&amp;#29992;&amp;#12290;&amp;#20063;&amp;#27491;&amp;#22522;&amp;#20110;&amp;#27492;&amp;#65292;&amp;#25105;&amp;#22269;&amp;#20986;&amp;#21488;&amp;#20102;&amp;#22823;&amp;#37327;&amp;#25903;&amp;#25345;&amp;#20154;&amp;#24037;&amp;#26234;&amp;#33021;&amp;#21457;&amp;#23637;&amp;#30340;&amp;#25919;&amp;#31574;&amp;#65292;&amp;#20154;&amp;#24037;&amp;#26234;&amp;#33021;&amp;#23558;&amp;#36827;&amp;#20837;&amp;#24555;&amp;#36895;&amp;#21457;&amp;#23637;&amp;#65292;&amp;#24182;&amp;#28145;&amp;#20837;&amp;#21508;&amp;#34892;&amp;#21508;&amp;#19994;&amp;#21644;&amp;#28040;&amp;#36153;&amp;#32773;&amp;#20010;&amp;#20154;&amp;#29983;&amp;#27963;&amp;#30340;&amp;#38454;&amp;#27573;&amp;#12290;&lt;/div&gt;  &lt;div&gt;&amp;nbsp;&amp;nbsp;&amp;nbsp;&amp;nbsp;&amp;nbsp;&amp;nbsp; &amp;#20174;2012&amp;#24180;&amp;#24320;&amp;#22987;&amp;#65292;&amp;#20154;&amp;#24037;&amp;#26234;&amp;#33021;&amp;#20135;&amp;#19994;&amp;#36827;&amp;#20837;&amp;#39640;&amp;#36895;&amp;#25104;&amp;#38271;&amp;#26399;&amp;#65292;&amp;#25237;&amp;#34701;&amp;#36164;&amp;#25968;&amp;#37327;&amp;#36880;&amp;#24180;&amp;#39640;&amp;#36895;&amp;#22686;&amp;#38271;&amp;#12290;&amp;#20294;&amp;#26159;2022&amp;#24180;&amp;#20013;&amp;#22269;&amp;#20154;&amp;#24037;&amp;#26234;&amp;#33021;&amp;#34892;&amp;#19994;&amp;#25237;&amp;#34701;&amp;#36164;&amp;#20107;&amp;#20214;&amp;#25968;&amp;#37327;&amp;#30340;&amp;#22686;&amp;#36895;&amp;#24320;&amp;#22987;&amp;#24613;&amp;#21095;&amp;#19979;&amp;#28369;&amp;#65292;&amp;#32463;&amp;#36807;&amp;#20154;&amp;#24037;&amp;#26234;&amp;#33021;&amp;#20135;&amp;#19994;&amp;#20960;&amp;#24180;&amp;#20869;&amp;#30340;&amp;#24555;&amp;#36895;&amp;#25104;&amp;#38271;&amp;#65292;&amp;#36164;&amp;#26412;&amp;#23545;&amp;#20110;&amp;#20154;&amp;#24037;&amp;#26234;&amp;#33021;&amp;#20135;&amp;#19994;&amp;#26356;&amp;#21152;&amp;#36235;&amp;#20110;&amp;#29702;&amp;#24615;&amp;#12290;&amp;#20174;&amp;#20154;&amp;#24037;&amp;#26234;&amp;#33021;&amp;#21508;&amp;#32454;&amp;#20998;&amp;#34892;&amp;#19994;&amp;#39046;&amp;#22495;&amp;#25237;&amp;#36164;&amp;#25968;&amp;#37327;&amp;#26469;&amp;#30475;&amp;#65292;&amp;#20154;&amp;#24037;&amp;#26234;&amp;#33021;&amp;#33455;&amp;#29255;&amp;#25237;&amp;#34701;&amp;#36164;&amp;#20107;&amp;#20214;&amp;#21344;&amp;#27604;&amp;#22686;&amp;#21152;&amp;#65292;&amp;#20154;&amp;#24037;&amp;#26234;&amp;#33021;&amp;#36719;&amp;#20214;&amp;#23454;&amp;#21147;&amp;#26159;&amp;#25216;&amp;#26415;&amp;#33021;&amp;#21147;&amp;#26680;&amp;#24515;&amp;#65292;&amp;#30828;&amp;#20214;&amp;#23454;&amp;#21147;&amp;#24110;&amp;#21161;&amp;#20135;&amp;#19994;&amp;#24555;&amp;#36895;&amp;#24418;&amp;#25104;&amp;#20135;&amp;#21697;&amp;#36208;&amp;#21521;&amp;#24066;&amp;#22330;&amp;#24212;&amp;#29992;&amp;#65292;&amp;#20154;&amp;#24037;&amp;#26234;&amp;#33021;&amp;#24040;&amp;#22836;&amp;#20225;&amp;#19994;&amp;#19982;&amp;#25237;&amp;#36164;&amp;#26426;&amp;#26500;&amp;#24320;&amp;#22987;&amp;#26356;&amp;#21152;&amp;#27880;&amp;#37325;&amp;#20154;&amp;#24037;&amp;#26234;&amp;#33021;&amp;#20135;&amp;#19994;&amp;#21457;&amp;#23637;&amp;#30340;&amp;#36719;&amp;#30828;&amp;#32467;&amp;#21512;&amp;#12290;&lt;/div&gt;  &lt;div&gt;&amp;nbsp;&amp;nbsp;&amp;nbsp;&amp;nbsp;&amp;nbsp;&amp;nbsp; &amp;#20013;&amp;#20225;&amp;#39038;&amp;#38382;&amp;#32593;&amp;#21457;&amp;#24067;&amp;#30340;&amp;#12298;2024-2030&amp;#24180;&amp;#20013;&amp;#22269;&amp;#20154;&amp;#24037;&amp;#26234;&amp;#33021;&amp;#19987;&amp;#19994;&amp;#20154;&amp;#25165;&amp;#38656;&amp;#27714;&lt;a name="_Hlk146486409"&gt;&amp;#34892;&amp;#19994;&amp;#20998;&amp;#26512;&amp;#19982;&lt;/a&gt;&amp;#25237;&amp;#36164;&amp;#26041;&amp;#21521;&amp;#30740;&amp;#31350;&amp;#25253;&amp;#21578;&amp;#12299;&amp;#20849;&amp;#20116;&amp;#31456;&amp;#12290;&amp;#39318;&amp;#20808;&amp;#20171;&amp;#32461;&amp;#20102;&amp;#20154;&amp;#24037;&amp;#26234;&amp;#33021;&amp;#19987;&amp;#19994;&amp;#20154;&amp;#25165;&amp;#38656;&amp;#27714;&amp;#34892;&amp;#19994;&amp;#24066;&amp;#22330;&amp;#21457;&amp;#23637;&amp;#29615;&amp;#22659;&amp;#12289;&amp;#20154;&amp;#24037;&amp;#26234;&amp;#33021;&amp;#19987;&amp;#19994;&amp;#20154;&amp;#25165;&amp;#38656;&amp;#27714;&amp;#25972;&amp;#20307;&amp;#36816;&amp;#34892;&amp;#24577;&amp;#21183;&amp;#31561;&amp;#65292;&amp;#25509;&amp;#30528;&amp;#20998;&amp;#26512;&amp;#20102;&amp;#20154;&amp;#24037;&amp;#26234;&amp;#33021;&amp;#19987;&amp;#19994;&amp;#20154;&amp;#25165;&amp;#38656;&amp;#27714;&amp;#34892;&amp;#19994;&amp;#24066;&amp;#22330;&amp;#36816;&amp;#34892;&amp;#30340;&amp;#29616;&amp;#29366;&amp;#65292;&amp;#28982;&amp;#21518;&amp;#20171;&amp;#32461;&amp;#20102;&amp;#20154;&amp;#24037;&amp;#26234;&amp;#33021;&amp;#19987;&amp;#19994;&amp;#20154;&amp;#25165;&amp;#38656;&amp;#27714;&amp;#24066;&amp;#22330;&amp;#31454;&amp;#20105;&amp;#26684;&amp;#23616;&amp;#12290;&amp;#38543;&amp;#21518;&amp;#65292;&amp;#25253;&amp;#21578;&amp;#23545;&amp;#20154;&amp;#24037;&amp;#26234;&amp;#33021;&amp;#19987;&amp;#19994;&amp;#20154;&amp;#25165;&amp;#38656;&amp;#27714;&amp;#20570;&amp;#20102;&amp;#37325;&amp;#28857;&amp;#20225;&amp;#19994;&amp;#32463;&amp;#33829;&amp;#29366;&amp;#20917;&amp;#20998;&amp;#26512;&amp;#65292;&amp;#26368;&amp;#21518;&amp;#20998;&amp;#26512;&amp;#20102;&amp;#20154;&amp;#24037;&amp;#26234;&amp;#33021;&amp;#19987;&amp;#19994;&amp;#20154;&amp;#25165;&amp;#38656;&amp;#27714;&amp;#34892;&amp;#19994;&amp;#21457;&amp;#23637;&amp;#36235;&amp;#21183;&amp;#19982;&amp;#25237;&amp;#36164;&amp;#39044;&amp;#27979;&amp;#12290;&amp;#24744;&amp;#33509;&amp;#24819;&amp;#23545;&amp;#20154;&amp;#24037;&amp;#26234;&amp;#33021;&amp;#19987;&amp;#19994;&amp;#20154;&amp;#25165;&amp;#38656;&amp;#27714;&amp;#20135;&amp;#19994;&amp;#26377;&amp;#20010;&amp;#31995;&amp;#32479;&amp;#30340;&amp;#20102;&amp;#35299;&amp;#25110;&amp;#32773;&amp;#24819;&amp;#25237;&amp;#36164;&amp;#20154;&amp;#24037;&amp;#26234;&amp;#33021;&amp;#19987;&amp;#19994;&amp;#20154;&amp;#25165;&amp;#38656;&amp;#277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0154;&amp;#24037;&amp;#26234;&amp;#33021;&amp;#20135;&amp;#19994;&amp;#21457;&amp;#23637;&amp;#29366;&amp;#20917;&amp;#20998;&amp;#26512;&lt;/div&gt;  &lt;div&gt;&amp;#31532;&amp;#19968;&amp;#33410; &amp;#20154;&amp;#24037;&amp;#26234;&amp;#33021;&amp;#20135;&amp;#19994;&amp;#27010;&amp;#36848;&lt;/div&gt;  &lt;div&gt;&amp;#19968;&amp;#12289;&amp;#20154;&amp;#24037;&amp;#26234;&amp;#33021;&amp;#23450;&amp;#20041;&lt;/div&gt;  &lt;div&gt;&amp;#20108;&amp;#12289;&amp;#20154;&amp;#24037;&amp;#26234;&amp;#33021;&amp;#20998;&amp;#31867;&lt;/div&gt;  &lt;div&gt;&amp;#19977;&amp;#12289;&amp;#20154;&amp;#24037;&amp;#26234;&amp;#33021;&amp;#21457;&amp;#23637;&amp;#21382;&amp;#31243;&lt;/div&gt;  &lt;div&gt;&amp;#65288;&amp;#19968;&amp;#65289;&amp;#21457;&amp;#23637;&amp;#31616;&amp;#21490;&lt;/div&gt;  &lt;div&gt;&amp;#65288;&amp;#20108;&amp;#65289;&amp;#21457;&amp;#23637;&amp;#21382;&amp;#31243;&lt;/div&gt;  &lt;div&gt;&amp;#22235;&amp;#12289;&amp;#20154;&amp;#24037;&amp;#26234;&amp;#33021;&amp;#20135;&amp;#19994;&amp;#38142;&amp;#20998;&amp;#26512;&lt;/div&gt;  &lt;div&gt;&amp;#65288;&amp;#19968;&amp;#65289;&amp;#22522;&amp;#30784;&amp;#25903;&amp;#25745;&lt;/div&gt;  &lt;div&gt;&amp;#65288;&amp;#20108;&amp;#65289;&amp;#20851;&amp;#38190;&amp;#25216;&amp;#26415;&lt;/div&gt;  &lt;div&gt;&amp;#65288;&amp;#19977;&amp;#65289;&amp;#24212;&amp;#29992;&amp;#22330;&amp;#26223;&lt;/div&gt;  &lt;div&gt;&amp;#31532;&amp;#20108;&amp;#33410; &amp;#20013;&amp;#22269;&amp;#20154;&amp;#24037;&amp;#26234;&amp;#33021;&amp;#20135;&amp;#19994;&amp;#21457;&amp;#23637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0013;&amp;#22269;&amp;#20154;&amp;#24037;&amp;#26234;&amp;#33021;&amp;#30740;&amp;#31350;&amp;#29616;&amp;#29366;&lt;/div&gt;  &lt;div&gt;&amp;#20108;&amp;#12289;&amp;#20013;&amp;#22269;&amp;#20154;&amp;#24037;&amp;#26234;&amp;#33021;&amp;#20135;&amp;#19994;&amp;#20419;&amp;#36827;&amp;#25919;&amp;#31574;&lt;/div&gt;  &lt;div&gt;&amp;#19977;&amp;#12289;&amp;#20013;&amp;#22269;&amp;#20154;&amp;#24037;&amp;#26234;&amp;#33021;&amp;#20135;&amp;#19994;&amp;#24066;&amp;#22330;&amp;#35268;&amp;#27169;&lt;/div&gt;  &lt;div&gt;&amp;#22235;&amp;#12289;2022&amp;#24180;&amp;#20013;&amp;#22269;&amp;#20154;&amp;#24037;&amp;#26234;&amp;#33021;&amp;#20135;&amp;#19994;&amp;#37325;&amp;#28857;&amp;#20107;&amp;#20214;&lt;/div&gt;  &lt;div&gt;&amp;#20116;&amp;#12289;2022&amp;#24180;&amp;#20013;&amp;#22269;&amp;#20154;&amp;#24037;&amp;#26234;&amp;#33021;&amp;#26410;&amp;#26469;&amp;#20225;&amp;#19994;&lt;/div&gt;  &lt;div&gt;&amp;#31532;&amp;#19977;&amp;#33410; &amp;#27743;&amp;#27993;&amp;#27818;&amp;#22320;&amp;#21306;&amp;#20154;&amp;#24037;&amp;#26234;&amp;#33021;&amp;#20135;&amp;#19994;&amp;#21457;&amp;#23637;&amp;#27010;&amp;#20917;&lt;/div&gt;  &lt;div&gt;&amp;#19968;&amp;#12289;&amp;#19978;&amp;#28023;&amp;#24066;&lt;/div&gt;  &lt;div&gt;&amp;#65288;&amp;#19968;&amp;#65289;&amp;#19978;&amp;#28023;&amp;#21457;&amp;#23637;&amp;#20154;&amp;#24037;&amp;#26234;&amp;#33021;&amp;#20248;&amp;#21183;&amp;#20998;&amp;#26512;&lt;/div&gt;  &lt;div&gt;&amp;#65288;&amp;#20108;&amp;#65289;&amp;#19978;&amp;#28023;&amp;#25171;&amp;#36896;&amp;#20154;&amp;#24037;&amp;#26234;&amp;#33021;&amp;#20135;&amp;#19994;&amp;#38598;&amp;#32858;&amp;#21306;&lt;/div&gt;  &lt;div&gt;&amp;#20108;&amp;#12289;&amp;#27993;&amp;#27743;&amp;#30465;&lt;/div&gt;  &lt;div&gt;&amp;#65288;&amp;#19968;&amp;#65289;&amp;#27993;&amp;#27743;&amp;#21152;&amp;#32039;&amp;#24067;&amp;#23616;&amp;#20154;&amp;#24037;&amp;#26234;&amp;#33021;&amp;#20135;&amp;#19994;&lt;/div&gt;  &lt;div&gt;&amp;#65288;&amp;#20108;&amp;#65289;&amp;#27993;&amp;#27743;&amp;#20154;&amp;#24037;&amp;#26234;&amp;#33021;&amp;#20135;&amp;#19994;&amp;#21457;&amp;#23637;&amp;#30446;&amp;#26631;&lt;/div&gt;  &lt;div&gt;&amp;#19977;&amp;#12289;&amp;#27743;&amp;#33487;&amp;#30465;&lt;/div&gt;  &lt;div&gt;&amp;#65288;&amp;#19968;&amp;#65289;&amp;#27743;&amp;#33487;&amp;#21457;&amp;#21147;&amp;#20154;&amp;#24037;&amp;#26234;&amp;#33021;&amp;#20135;&amp;#19994;&lt;/div&gt;  &lt;div&gt;&amp;#65288;&amp;#20108;&amp;#65289;&amp;#21335;&amp;#20140;&amp;#24314;&amp;#31435;&amp;#20154;&amp;#24037;&amp;#26234;&amp;#33021;&amp;#20135;&amp;#19994;&amp;#21019;&amp;#26032;&amp;#22522;&amp;#22320;&lt;/div&gt;  &lt;div&gt;&amp;#31532;&amp;#22235;&amp;#33410; &amp;#20154;&amp;#24037;&amp;#26234;&amp;#33021;&amp;#22312;&amp;#21830;&amp;#36152;&amp;#12289;&amp;#26053;&amp;#28216;&amp;#20013;&amp;#30340;&amp;#24212;&amp;#29992;&lt;/div&gt;  &lt;div&gt;&amp;#19968;&amp;#12289;&amp;#30005;&amp;#21830;&amp;#38646;&amp;#21806;&amp;#24212;&amp;#29992;&amp;#20998;&amp;#26512;&lt;/div&gt;  &lt;div&gt;&amp;#20108;&amp;#12289;&amp;#26234;&amp;#24935;&amp;#26053;&amp;#28216;&amp;#24212;&amp;#29992;&amp;#20998;&amp;#26512;&lt;/div&gt;  &lt;div&gt;&amp;#31532;&amp;#20116;&amp;#33410; &amp;#20013;&amp;#22269;&amp;#20154;&amp;#24037;&amp;#26234;&amp;#33021;&amp;#20135;&amp;#19994;&amp;#21457;&amp;#23637;&amp;#36235;&amp;#21183;&amp;#20998;&amp;#26512;&lt;/div&gt;  &lt;div&gt;&amp;#19968;&amp;#12289;&amp;#25919;&amp;#31574;&amp;#20307;&amp;#31995;&amp;#21152;&amp;#36895;&amp;#23436;&amp;#21892;&lt;/div&gt;  &lt;div&gt;&amp;#20108;&amp;#12289;&amp;#20135;&amp;#19994;&amp;#35268;&amp;#27169;&amp;#24555;&amp;#36895;&amp;#22686;&amp;#38271;&lt;/div&gt;  &lt;div&gt;&amp;#19977;&amp;#12289;&amp;#20851;&amp;#38190;&amp;#25216;&amp;#26415;&amp;#21462;&amp;#24471;&amp;#31361;&amp;#30772;&lt;/div&gt;  &lt;div&gt;&amp;#22235;&amp;#12289;&amp;#20027;&amp;#20307;&amp;#32467;&amp;#26500;&amp;#19981;&amp;#26029;&amp;#28436;&amp;#36827;&lt;/div&gt;  &lt;div&gt;&amp;#20116;&amp;#12289;&amp;#34892;&amp;#19994;&amp;#24212;&amp;#29992;&amp;#25345;&amp;#32493;&amp;#28145;&amp;#20837;&lt;/div&gt;  &lt;div&gt;&amp;#20845;&amp;#12289;&amp;#24433;&amp;#21709;&amp;#20316;&amp;#29992;&amp;#22823;&amp;#24133;&amp;#21152;&amp;#24378;&lt;/div&gt;  &lt;div&gt;&amp;#31532;&amp;#20845;&amp;#33410; &amp;#20013;&amp;#22269;&amp;#20154;&amp;#24037;&amp;#26234;&amp;#33021;&amp;#20135;&amp;#19994;&amp;#21457;&amp;#23637;&amp;#21069;&amp;#26223;&amp;#20998;&amp;#26512;&lt;/div&gt;  &lt;div&gt;&amp;#19968;&amp;#12289;&amp;#20013;&amp;#22269;&amp;#20154;&amp;#24037;&amp;#26234;&amp;#33021;&amp;#20135;&amp;#19994;&amp;#21457;&amp;#23637;&amp;#21069;&amp;#26223;&lt;/div&gt;  &lt;div&gt;&amp;#20108;&amp;#12289;&amp;#27743;&amp;#27993;&amp;#27818;&amp;#22320;&amp;#21306;&amp;#20154;&amp;#24037;&amp;#26234;&amp;#33021;&amp;#20135;&amp;#19994;&amp;#21457;&amp;#23637;&amp;#21069;&amp;#26223;&lt;/div&gt;  &lt;div&gt;&amp;nbsp;&lt;/div&gt;  &lt;div&gt;&amp;#31532;&amp;#20108;&amp;#31456; &amp;#20013;&amp;#22269;&amp;#20154;&amp;#24037;&amp;#26234;&amp;#33021;&amp;#20135;&amp;#19994;&amp;#20154;&amp;#25165;&amp;#38656;&amp;#27714;&amp;#20998;&amp;#26512;&lt;/div&gt;  &lt;div&gt;&amp;#31532;&amp;#19968;&amp;#33410; &amp;#20013;&amp;#22269;&amp;#20154;&amp;#24037;&amp;#26234;&amp;#33021;&amp;#20135;&amp;#19994;&amp;#20154;&amp;#25165;&amp;#20379;&amp;#38656;&amp;#29616;&amp;#29366;&lt;/div&gt;  &lt;div&gt;&amp;#19968;&amp;#12289;&amp;#23703;&amp;#20301;&amp;#31454;&amp;#20105;&amp;#28608;&amp;#28872;&amp;#31243;&amp;#24230;&lt;/div&gt;  &lt;div&gt;&amp;#20108;&amp;#12289;&amp;#24037;&amp;#20316;&amp;#32463;&amp;#39564;&amp;#35201;&amp;#27714;&amp;#20998;&amp;#24067;&lt;/div&gt;  &lt;div&gt;&amp;#19977;&amp;#12289;&amp;#23703;&amp;#20301;&amp;#22320;&amp;#21306;&amp;#20998;&amp;#24067;&amp;#24773;&amp;#20917;&lt;/div&gt;  &lt;div&gt;&amp;#22235;&amp;#12289;&amp;#20844;&amp;#21496;&amp;#35268;&amp;#27169;&amp;#20998;&amp;#24067;&amp;#24773;&amp;#20917;&lt;/div&gt;  &lt;div&gt;&amp;#20116;&amp;#12289;&amp;#32454;&amp;#20998;&amp;#39046;&amp;#22495;&amp;#24179;&amp;#22343;&amp;#34218;&amp;#37228;&lt;/div&gt;  &lt;div&gt;&amp;#31532;&amp;#20108;&amp;#33410; &amp;#20154;&amp;#24037;&amp;#26234;&amp;#33021;&amp;#20135;&amp;#19994;&amp;#20154;&amp;#25165;&amp;#38656;&amp;#27714;&amp;#35268;&amp;#27169;&lt;/div&gt;  &lt;div&gt;&amp;#19968;&amp;#12289;&amp;#20154;&amp;#24037;&amp;#26234;&amp;#33021;&amp;#20154;&amp;#25165;&amp;#32570;&amp;#21475;&lt;/div&gt;  &lt;div&gt;&amp;#20108;&amp;#12289;&amp;#34394;&amp;#25311;&amp;#29616;&amp;#23454;&amp;#20154;&amp;#25165;&amp;#32570;&amp;#21475;&lt;/div&gt;  &lt;div&gt;&amp;#19977;&amp;#12289;&amp;#22823;&amp;#25968;&amp;#25454;&amp;#20154;&amp;#25165;&amp;#32570;&amp;#21475;&lt;/div&gt;  &lt;div&gt;&amp;#22235;&amp;#12289;&amp;#20013;&amp;#32844;&amp;#31867;&amp;#20154;&amp;#25165;&amp;#32570;&amp;#21475;&lt;/div&gt;  &lt;div&gt;&amp;#31532;&amp;#19977;&amp;#33410; &amp;#20154;&amp;#24037;&amp;#26234;&amp;#33021;&amp;#20225;&amp;#19994;&amp;#23545;&amp;#20013;&amp;#32844;&amp;#31867;&amp;#20154;&amp;#25165;&amp;#38656;&amp;#27714;&amp;#20998;&amp;#26512;&lt;/div&gt;  &lt;div&gt;&amp;#19968;&amp;#12289;&amp;#20154;&amp;#24037;&amp;#26234;&amp;#33021;&amp;#23703;&amp;#20301;&amp;#23398;&amp;#21382;&amp;#35201;&amp;#27714;&lt;/div&gt;  &lt;div&gt;&amp;#20108;&amp;#12289;&amp;#23545;&amp;#20013;&amp;#32844;&amp;#31867;&amp;#20154;&amp;#25165;&amp;#23703;&amp;#20301;&amp;#38656;&amp;#27714;&lt;/div&gt;  &lt;div&gt;&amp;#19977;&amp;#12289;&amp;#20013;&amp;#32844;&amp;#31867;&amp;#20154;&amp;#24037;&amp;#26234;&amp;#33021;&amp;#23703;&amp;#20301;&amp;#24773;&amp;#20917;&lt;/div&gt;  &lt;div&gt;&amp;#31532;&amp;#22235;&amp;#33410; &amp;#34394;&amp;#25311;&amp;#29616;&amp;#23454;&amp;#19982;&amp;#22823;&amp;#25968;&amp;#25454;&amp;#26041;&amp;#21521;&amp;#23545;&amp;#20013;&amp;#32844;&amp;#31867;&amp;#20154;&amp;#25165;&amp;#38656;&amp;#27714;&amp;#20998;&amp;#26512;&lt;/div&gt;  &lt;div&gt;&amp;#19968;&amp;#12289;&amp;#34394;&amp;#25311;&amp;#29616;&amp;#23454;&amp;#26041;&amp;#21521;&lt;/div&gt;  &lt;div&gt;&amp;#20108;&amp;#12289;&amp;#22823;&amp;#25968;&amp;#25454;&amp;#26041;&amp;#21521;&lt;/div&gt;  &lt;div&gt;&amp;#31532;&amp;#20116;&amp;#33410; &amp;#20013;&amp;#22269;&amp;#20154;&amp;#24037;&amp;#26234;&amp;#33021;&amp;#20135;&amp;#19994;&amp;#20154;&amp;#25165;&amp;#38656;&amp;#27714;&amp;#21069;&amp;#26223;&amp;#39044;&amp;#27979;&lt;/div&gt;  &lt;div&gt;&amp;#19968;&amp;#12289;&amp;#20013;&amp;#22269;&amp;#20154;&amp;#24037;&amp;#26234;&amp;#33021;&amp;#20154;&amp;#25165;&amp;#38656;&amp;#27714;&amp;#21069;&amp;#26223;&lt;/div&gt;  &lt;div&gt;&amp;#20108;&amp;#12289;&amp;#20013;&amp;#32844;&amp;#31867;&amp;#20154;&amp;#24037;&amp;#26234;&amp;#33021;&amp;#20154;&amp;#25165;&amp;#38656;&amp;#27714;&amp;#39044;&amp;#27979;&lt;/div&gt;  &lt;div&gt;&amp;nbsp;&lt;/div&gt;  &lt;div&gt;&amp;#31532;&amp;#19977;&amp;#31456; &amp;#20013;&amp;#22269;&amp;#20154;&amp;#24037;&amp;#26234;&amp;#33021;&amp;#20135;&amp;#19994;&amp;#20154;&amp;#25165;&amp;#38382;&amp;#39064;&amp;#19982;&amp;#22521;&amp;#20859;&amp;#23545;&amp;#31574;&lt;/div&gt;  &lt;div&gt;&amp;#31532;&amp;#19968;&amp;#33410; &amp;#20225;&amp;#19994;&amp;#38754;&amp;#20020;&amp;#30340;&amp;#20154;&amp;#24037;&amp;#26234;&amp;#33021;&amp;#29992;&amp;#20154;&amp;#38382;&amp;#39064;&lt;/div&gt;  &lt;div&gt;&amp;#19968;&amp;#12289;&amp;#20154;&amp;#25165;&amp;#25968;&amp;#37327;&amp;#30701;&amp;#32570;&lt;/div&gt;  &lt;div&gt;&amp;#20108;&amp;#12289;&amp;#20154;&amp;#25165;&amp;#36136;&amp;#37327;&amp;#36319;&amp;#19981;&amp;#19978;&lt;/div&gt;  &lt;div&gt;&amp;#19977;&amp;#12289;&amp;#20154;&amp;#25165;&amp;#25216;&amp;#33021;&amp;#19982;&amp;#23703;&amp;#20301;&amp;#19981;&amp;#21305;&amp;#37197;&lt;/div&gt;  &lt;div&gt;&amp;#22235;&amp;#12289;&amp;#20154;&amp;#25165;&amp;#22521;&amp;#20859;&amp;#36895;&amp;#24230;&amp;#33853;&amp;#21518;&amp;#20110;&amp;#34892;&amp;#19994;&amp;#21457;&amp;#23637;&amp;#36895;&amp;#24230;&lt;/div&gt;  &lt;div&gt;&amp;#31532;&amp;#20108;&amp;#33410; &amp;#20154;&amp;#24037;&amp;#26234;&amp;#33021;&amp;#20154;&amp;#25165;&amp;#22521;&amp;#20859;&amp;#23545;&amp;#31574;&lt;/div&gt;  &lt;div&gt;&amp;#19968;&amp;#12289;&amp;#28145;&amp;#21270;&amp;#26657;&amp;#20225;&amp;#21512;&amp;#20316;&lt;/div&gt;  &lt;div&gt;&amp;#20108;&amp;#12289;&amp;#28023;&amp;#22806;&amp;#24341;&amp;#36827;&amp;#65292;&amp;#20849;&amp;#21516;&amp;#22521;&amp;#20859;&amp;#20154;&amp;#25165;&lt;/div&gt;  &lt;div&gt;&amp;#19977;&amp;#12289;&amp;#32039;&amp;#36319;&amp;#34892;&amp;#19994;&amp;#21457;&amp;#23637;&amp;#21069;&amp;#27839;&lt;/div&gt;  &lt;div&gt;&amp;nbsp;&lt;/div&gt;  &lt;div&gt;&amp;#31532;&amp;#22235;&amp;#31456; &amp;#20013;&amp;#32844;&amp;#23398;&amp;#26657;&amp;#24320;&amp;#35774;&amp;#20154;&amp;#24037;&amp;#26234;&amp;#33021;&amp;#19987;&amp;#19994;&amp;#21487;&amp;#34892;&amp;#24615;&amp;#20998;&amp;#26512;&lt;/div&gt;  &lt;div&gt;&amp;#31532;&amp;#19968;&amp;#33410; &amp;#23398;&amp;#26657;&amp;#20154;&amp;#24037;&amp;#26234;&amp;#33021;&amp;#19987;&amp;#19994;&amp;#24320;&amp;#35774;&amp;#29616;&amp;#29366;&lt;/div&gt;  &lt;div&gt;&amp;#19968;&amp;#12289;&amp;#39640;&amp;#26657;&amp;#20154;&amp;#24037;&amp;#26234;&amp;#33021;&amp;#19987;&amp;#19994;&amp;#24320;&amp;#35774;&amp;#24773;&amp;#20917;&lt;/div&gt;  &lt;div&gt;&amp;#20108;&amp;#12289;&amp;#20013;&amp;#32844;&amp;#23398;&amp;#26657;&amp;#20154;&amp;#24037;&amp;#26234;&amp;#33021;&amp;#19987;&amp;#19994;&amp;#24320;&amp;#35774;&amp;#24773;&amp;#20917;&lt;/div&gt;  &lt;div&gt;&amp;#19977;&amp;#12289;&amp;#20154;&amp;#24037;&amp;#26234;&amp;#33021;&amp;#19987;&amp;#19994;&amp;#23601;&amp;#19994;&amp;#24773;&amp;#20917;&lt;/div&gt;  &lt;div&gt;&amp;#65288;&amp;#19968;&amp;#65289;&amp;#20225;&amp;#19994;&amp;#31454;&amp;#20105;&amp;#28608;&amp;#28872;&amp;#24230;&lt;/div&gt;  &lt;div&gt;&amp;#65288;&amp;#20108;&amp;#65289;&amp;#28909;&amp;#38376;&amp;#25216;&amp;#26415;&amp;#32844;&amp;#20301;&lt;/div&gt;  &lt;div&gt;&amp;#65288;&amp;#19977;&amp;#65289;&amp;#20225;&amp;#19994;&amp;#20154;&amp;#24037;&amp;#26234;&amp;#33021;&amp;#23703;&amp;#20301;&amp;#34218;&amp;#37228;&lt;/div&gt;  &lt;div&gt;&amp;#31532;&amp;#20108;&amp;#33410; &amp;#20013;&amp;#32844;&amp;#23398;&amp;#26657;&amp;#24320;&amp;#35774;&amp;#20154;&amp;#24037;&amp;#26234;&amp;#33021;&amp;#19987;&amp;#19994;&amp;#24517;&amp;#35201;&amp;#24615;&amp;#20998;&amp;#26512;&lt;/div&gt;  &lt;div&gt;&amp;#19968;&amp;#12289;&amp;#19978;&amp;#28023;&amp;#20154;&amp;#24037;&amp;#26234;&amp;#33021;&amp;#20135;&amp;#19994;&amp;#21069;&amp;#26223;&amp;#24191;&amp;#38420;&lt;/div&gt;  &lt;div&gt;&amp;#20108;&amp;#12289;&amp;#20154;&amp;#24037;&amp;#26234;&amp;#33021;&amp;#19987;&amp;#19994;&amp;#20154;&amp;#25165;&amp;#32570;&amp;#21475;&amp;#36739;&amp;#22823;&lt;/div&gt;  &lt;div&gt;&amp;#19977;&amp;#12289;&amp;#20154;&amp;#24037;&amp;#26234;&amp;#33021;&amp;#19987;&amp;#19994;&amp;#23601;&amp;#19994;&amp;#28192;&amp;#36947;&amp;#24191;&amp;#27867;&lt;/div&gt;  &lt;div&gt;&amp;#31532;&amp;#19977;&amp;#33410; &amp;#20013;&amp;#32844;&amp;#23398;&amp;#26657;&amp;#20154;&amp;#24037;&amp;#26234;&amp;#33021;&amp;#19987;&amp;#19994;&amp;#20154;&amp;#25165;&amp;#22521;&amp;#20859;&amp;#27169;&amp;#24335;&lt;/div&gt;  &lt;div&gt;&amp;#19968;&amp;#12289;&amp;#35838;&amp;#31243;&amp;#20307;&amp;#31995;&amp;#30340;&amp;#30830;&amp;#23450;&lt;/div&gt;  &lt;div&gt;&amp;#20108;&amp;#12289;&amp;#25945;&amp;#23398;&amp;#27169;&amp;#24335;&amp;#30340;&amp;#36873;&amp;#25321;&lt;/div&gt;  &lt;div&gt;&amp;#19977;&amp;#12289;&amp;#24072;&amp;#36164;&amp;#38431;&amp;#20237;&amp;#30340;&amp;#24314;&amp;#35774;&lt;/div&gt;  &lt;div&gt;&amp;#22235;&amp;#12289;&amp;#32771;&amp;#26680;&amp;#20307;&amp;#31995;&amp;#30340;&amp;#26500;&amp;#24314;&lt;/div&gt;  &lt;div&gt;&amp;#31532;&amp;#22235;&amp;#33410; &amp;#20013;&amp;#32844;&amp;#23398;&amp;#26657;&amp;#20154;&amp;#24037;&amp;#26234;&amp;#33021;&amp;#19987;&amp;#19994;&amp;#20154;&amp;#25165;&amp;#22521;&amp;#20859;&amp;#24314;&amp;#35758;&lt;/div&gt;  &lt;div&gt;&amp;#19968;&amp;#12289;&amp;#25171;&amp;#30772;&amp;#20256;&amp;#32479;&amp;#24605;&amp;#24819;&amp;#36793;&amp;#38469;&amp;#65292;&amp;#25512;&amp;#36827;&amp;#21150;&amp;#23398;&amp;#24418;&amp;#24577;&amp;#30340;&amp;#26234;&amp;#33021;&amp;#21270;&amp;#36716;&amp;#22411;&lt;/div&gt;  &lt;div&gt;&amp;#20108;&amp;#12289;&amp;#26500;&amp;#24314;&amp;#20154;&amp;#26426;&amp;#20132;&amp;#20114;&amp;#24179;&amp;#21488;&amp;#65292;&amp;#25512;&amp;#36827;&amp;#23398;&amp;#20064;&amp;#22330;&amp;#26223;&amp;#30340;&amp;#24773;&amp;#22659;&amp;#21270;&amp;#36229;&amp;#36234;&lt;/div&gt;  &lt;div&gt;&amp;#19977;&amp;#12289;&amp;#30772;&amp;#35299;&amp;#36164;&amp;#28304;&amp;#32858;&amp;#21512;&amp;#29942;&amp;#39048;&amp;#65292;&amp;#25512;&amp;#36827;&amp;#25945;&amp;#23398;&amp;#36164;&amp;#28304;&amp;#30340;&amp;ldquo;&amp;#27867;&amp;#22312;&amp;#21270;&amp;rdquo;&amp;#35206;&amp;#30422;&lt;/div&gt;  &lt;div&gt;&amp;#22235;&amp;#12289;&amp;#21152;&amp;#24378;&amp;#37327;&amp;#36523;&amp;#23450;&amp;#21046;&amp;#26381;&amp;#21153;&amp;#65292;&amp;#25512;&amp;#36827;&amp;#22521;&amp;#20859;&amp;#27169;&amp;#24335;&amp;#30340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6500;&amp;#23398;&amp;#26657;&amp;#27835;&amp;#29702;&amp;#29983;&amp;#24577;&amp;#65292;&amp;#25512;&amp;#36827;&amp;#31649;&amp;#29702;&amp;#20307;&amp;#31995;&amp;#30340;&amp;#38761;&amp;#21629;&amp;#21270;&amp;#37325;&amp;#26500;&lt;/div&gt;  &lt;div&gt;&amp;nbsp;&lt;/div&gt;  &lt;div&gt;&amp;#31532;&amp;#20116;&amp;#31456; &amp;#19978;&amp;#28023;&amp;#20154;&amp;#24037;&amp;#26234;&amp;#33021;&amp;#20135;&amp;#19994;&amp;#20154;&amp;#25165;&amp;#38656;&amp;#27714;&amp;#20998;&amp;#26512;&amp;#65288;&amp;#65289;&lt;/div&gt;  &lt;div&gt;&amp;#31532;&amp;#19968;&amp;#33410; &amp;#19978;&amp;#28023;&amp;#20154;&amp;#24037;&amp;#26234;&amp;#33021;&amp;#19987;&amp;#19994;&amp;#24320;&amp;#35774;&amp;#29616;&amp;#29366;&lt;/div&gt;  &lt;div&gt;&amp;#19968;&amp;#12289;&amp;#19978;&amp;#28023;&amp;#39640;&amp;#26657;&amp;#20154;&amp;#24037;&amp;#26234;&amp;#33021;&amp;#19987;&amp;#19994;&amp;#24320;&amp;#35774;&amp;#24773;&amp;#20917;&lt;/div&gt;  &lt;div&gt;&amp;#20108;&amp;#12289;&amp;#19978;&amp;#28023;&amp;#39640;&amp;#32844;&amp;#38498;&amp;#26657;&amp;#20154;&amp;#24037;&amp;#26234;&amp;#33021;&amp;#19987;&amp;#19994;&amp;#24320;&amp;#35774;&amp;#24773;&amp;#20917;&lt;/div&gt;  &lt;div&gt;&amp;#31532;&amp;#20108;&amp;#33410; &amp;#19978;&amp;#28023;&amp;#20154;&amp;#24037;&amp;#26234;&amp;#33021;&amp;#20135;&amp;#19994;&amp;#23545;&amp;#20013;&amp;#32844;&amp;#31867;&amp;#23398;&amp;#29983;&amp;#30340;&amp;#38656;&amp;#27714;&lt;/div&gt;  &lt;div&gt;&amp;#19968;&amp;#12289;&amp;#23545;&amp;#20013;&amp;#32844;&amp;#31867;&amp;#20154;&amp;#25165;&amp;#23703;&amp;#20301;&amp;#38656;&amp;#27714;&lt;/div&gt;  &lt;div&gt;&amp;#20108;&amp;#12289;&amp;#19978;&amp;#28023;&amp;#20013;&amp;#32844;&amp;#31867;&amp;#20154;&amp;#24037;&amp;#26234;&amp;#33021;&amp;#23703;&amp;#20301;&amp;#24773;&amp;#20917;&lt;/div&gt;  &lt;div&gt;&amp;#31532;&amp;#19977;&amp;#33410; &amp;#20013;&amp;#32844;&amp;#31867;&amp;#23398;&amp;#29983;&amp;#20154;&amp;#24037;&amp;#26234;&amp;#33021;&amp;#23601;&amp;#19994;&amp;#24773;&amp;#20917;&lt;/div&gt;  &lt;div&gt;&amp;#19968;&amp;#12289;&amp;#20013;&amp;#32844;&amp;#31867;&amp;#23398;&amp;#29983;&amp;#23601;&amp;#19994;&amp;#26041;&amp;#21521;&lt;/div&gt;  &lt;div&gt;&amp;#20108;&amp;#12289;&amp;#20013;&amp;#32844;&amp;#31867;&amp;#23398;&amp;#29983;&amp;#23601;&amp;#19994;&amp;#21069;&amp;#26223;&lt;/div&gt;  &lt;div&gt;&amp;#19977;&amp;#12289;&amp;#20013;&amp;#32844;&amp;#31867;&amp;#23398;&amp;#29983;&amp;#21319;&amp;#23398;&amp;#28145;&amp;#36896;&amp;#21069;&amp;#2622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9.html"&gt;http://www.cction.com/report/202404/45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