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6234;&amp;#33021;&amp;#25216;&amp;#2641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6234;&amp;#33021;&amp;#25216;&amp;#2641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6234;&amp;#33021;&amp;#25216;&amp;#2641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13.html"&gt;http://www.cction.com/report/202310/414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6;&amp;#38454;&amp;#27573;&amp;#65292;&amp;#20013;&amp;#22269;&amp;#20154;&amp;#24037;&amp;#26234;&amp;#33021;&amp;#21457;&amp;#23637;&amp;#22312;&amp;#22269;&amp;#38469;&amp;#19978;&amp;#23646;&amp;#20110;&amp;#31532;&amp;#19968;&amp;#26799;&amp;#38431;&amp;#65292;&amp;#22312;&amp;#31185;&amp;#30740;&amp;#19978;&amp;#22522;&amp;#26412;&amp;#35206;&amp;#30422;&amp;#20102;&amp;#22823;&amp;#37096;&amp;#20998;&amp;#32454;&amp;#20998;&amp;#39046;&amp;#22495;&amp;#12290;&amp;#20013;&amp;#22269;&amp;#20154;&amp;#24037;&amp;#26234;&amp;#33021;&amp;#21457;&amp;#23637;&amp;#34429;&amp;#36215;&amp;#27493;&amp;#31245;&amp;#26202;&amp;#65292;&amp;#20294;&amp;#36827;&amp;#20837;&amp;#26032;&amp;#19990;&amp;#32426;&amp;#20197;&amp;#21518;&amp;#65292;&amp;#24635;&amp;#20307;&amp;#21457;&amp;#23637;&amp;#36827;&amp;#31243;&amp;#22522;&amp;#26412;&amp;#19982;&amp;#27431;&amp;#32654;&amp;#22269;&amp;#23478;&amp;#21516;&amp;#27493;&amp;#12290;&amp;#23588;&amp;#20854;&amp;#26159;2010&amp;#24180;&amp;#24038;&amp;#21491;&amp;#65292;&amp;#28145;&amp;#24230;&amp;#23398;&amp;#20064;&amp;#31561;&amp;#25216;&amp;#26415;&amp;#24320;&amp;#21551;&amp;#20840;&amp;#29699;&amp;#20154;&amp;#24037;&amp;#26234;&amp;#33021;&amp;#21457;&amp;#23637;&amp;#26032;&amp;#19968;&amp;#36718;&amp;#28010;&amp;#28526;&amp;#21518;&amp;#65292;&amp;#20013;&amp;#22269;&amp;#25235;&amp;#20303;&amp;#26426;&amp;#36935;&amp;#65292;&amp;#31449;&amp;#22312;&amp;#19982;&amp;#21457;&amp;#36798;&amp;#22269;&amp;#23478;&amp;#24182;&amp;#36305;&amp;#30340;&amp;#22269;&amp;#38469;&amp;#26368;&amp;#21069;&amp;#27839;&amp;#12290;&lt;/p&gt;&lt;div&gt;&amp;#22312;&amp;#24066;&amp;#22330;&amp;#35268;&amp;#27169;&amp;#26041;&amp;#38754;&amp;#65292;2021&amp;#24180;&amp;#65292;&amp;#20013;&amp;#22269;&amp;#20154;&amp;#24037;&amp;#26234;&amp;#33021;&amp;#20135;&amp;#19994;&amp;#35268;&amp;#27169;&amp;#36798;&amp;#21040;&amp;#32422;3451&amp;#20159;&amp;#20803;&amp;#12290;&amp;#22312;&amp;#20225;&amp;#19994;&amp;#25968;&amp;#37327;&amp;#26041;&amp;#38754;&amp;#65292;&amp;#20225;&amp;#26597;&amp;#26597;&amp;#25968;&amp;#25454;&amp;#26174;&amp;#31034;&amp;#65292;&amp;#25130;&amp;#33267;2022&amp;#24180;2&amp;#26376;25&amp;#26085;&amp;#65292;&amp;#25105;&amp;#22269;&amp;#22312;&amp;#19994;/&amp;#23384;&amp;#32493;&amp;ldquo;&amp;#20154;&amp;#24037;&amp;#26234;&amp;#33021;&amp;rdquo;&amp;#30456;&amp;#20851;&amp;#20225;&amp;#19994;&amp;#20849;69.3&amp;#19975;&amp;#23478;&amp;#12290;2021&amp;#24180;&amp;#65292;&amp;#25105;&amp;#22269;&amp;ldquo;&amp;#20154;&amp;#24037;&amp;#26234;&amp;#33021;&amp;rdquo;&amp;#30456;&amp;#20851;&amp;#20225;&amp;#19994;&amp;#26032;&amp;#22686;33.8&amp;#19975;&amp;#23478;&amp;#12290;&amp;#34701;&amp;#36164;&amp;#26041;&amp;#38754;&amp;#65292;2022&amp;#24180;&amp;#20840;&amp;#22269;&amp;#20154;&amp;#24037;&amp;#26234;&amp;#33021;&amp;#29256;&amp;#22359;&amp;#20849;&amp;#21457;&amp;#29983;&amp;#20102;971&amp;#36215;&amp;#34701;&amp;#36164;&amp;#20107;&amp;#20214;&amp;#65288;&amp;#19981;&amp;#31639;&amp;#25311;&amp;#25910;&amp;#36141;&amp;#12289;&amp;#34987;&amp;#25910;&amp;#36141;&amp;#12289;&amp;#23450;&amp;#22686;&amp;#12289;&amp;#25346;&amp;#29260;&amp;#19978;&amp;#24066;&amp;#65289;&amp;#65292;&amp;#32047;&amp;#35745;&amp;#25259;&amp;#38706;&amp;#30340;&amp;#34701;&amp;#36164;&amp;#37329;&amp;#39069;1096.35&amp;#20159;&amp;#20803;&amp;#12290;&amp;#21333;&amp;#31508;&amp;#34701;&amp;#36164;&amp;#37329;&amp;#39069;&amp;#36229;&amp;#36807;&amp;#20159;&amp;#20803;&amp;#30340;&amp;#26696;&amp;#20363;326&amp;#36215;&amp;#65292;&amp;#21512;&amp;#35745;&amp;#34701;&amp;#36164;&amp;#37329;&amp;#39069;&amp;#39640;&amp;#36798;1023.57&amp;#20159;&amp;#20803;&amp;#65292;&amp;#21344;2022&amp;#24180;&amp;#34701;&amp;#36164;&amp;#35268;&amp;#27169;&amp;#24635;&amp;#39069;&amp;#30340;93.36%&amp;#12290;&lt;/div&gt;  &lt;div&gt;2020&amp;#24180;8&amp;#26376;&amp;#65292;&amp;#22269;&amp;#23478;&amp;#20116;&amp;#37096;&amp;#22996;&amp;#32852;&amp;#21512;&amp;#21360;&amp;#21457;&amp;#12298;&amp;#22269;&amp;#23478;&amp;#26032;&amp;#19968;&amp;#20195;&amp;#20154;&amp;#24037;&amp;#26234;&amp;#33021;&amp;#26631;&amp;#20934;&amp;#20307;&amp;#31995;&amp;#24314;&amp;#35774;&amp;#25351;&amp;#21335;&amp;#12299;&amp;#12290;&amp;#12298;&amp;#25351;&amp;#21335;&amp;#12299;&amp;#25552;&amp;#20986;&amp;#21040;2021&amp;#24180;&amp;#23436;&amp;#25104;&amp;#20851;&amp;#38190;&amp;#36890;&amp;#29992;&amp;#25216;&amp;#26415;&amp;#12289;&amp;#20851;&amp;#38190;&amp;#39046;&amp;#22495;&amp;#25216;&amp;#26415;&amp;#12289;&amp;#20262;&amp;#29702;&amp;#31561;20&amp;#39033;&amp;#20197;&amp;#19978;&amp;#37325;&amp;#28857;&amp;#26631;&amp;#20934;&amp;#30340;&amp;#39044;&amp;#30740;&amp;#24037;&amp;#20316;&amp;#12290;&amp;#21040;2023&amp;#24180;&amp;#65292;&amp;#21021;&amp;#27493;&amp;#24314;&amp;#31435;&amp;#20154;&amp;#24037;&amp;#26234;&amp;#33021;&amp;#26631;&amp;#20934;&amp;#20307;&amp;#31995;&amp;#65292;&amp;#24182;&amp;#29575;&amp;#20808;&amp;#22312;&amp;#21046;&amp;#36896;&amp;#12289;&amp;#20132;&amp;#36890;&amp;#12289;&amp;#37329;&amp;#34701;&amp;#12289;&amp;#23433;&amp;#38450;&amp;#12289;&amp;#23478;&amp;#23621;&amp;#12289;&amp;#20859;&amp;#32769;&amp;#12289;&amp;#29615;&amp;#20445;&amp;#12289;&amp;#25945;&amp;#32946;&amp;#12289;&amp;#21307;&amp;#30103;&amp;#20581;&amp;#24247;&amp;#12289;&amp;#21496;&amp;#27861;&amp;#31561;&amp;#37325;&amp;#28857;&amp;#34892;&amp;#19994;&amp;#21644;&amp;#39046;&amp;#22495;&amp;#36827;&amp;#34892;&amp;#25512;&amp;#36827;&amp;#12290;2021&amp;#24180;3&amp;#26376;12&amp;#26085;&amp;#65292;&amp;#20004;&amp;#20250;&amp;#21463;&amp;#26435;&amp;#21457;&amp;#24067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65292;&amp;#20854;&amp;#20013;&amp;#26126;&amp;#30830;&amp;#25351;&amp;#20986;&amp;#32858;&amp;#28966;&amp;#20154;&amp;#24037;&amp;#26234;&amp;#33021;&amp;#31561;&amp;#37325;&amp;#22823;&amp;#21019;&amp;#26032;&amp;#39046;&amp;#22495;&amp;#32452;&amp;#24314;&amp;#19968;&amp;#25209;&amp;#22269;&amp;#23478;&amp;#23454;&amp;#39564;&amp;#23460;&amp;#65292;&amp;#37325;&amp;#32452;&amp;#22269;&amp;#23478;&amp;#37325;&amp;#28857;&amp;#23454;&amp;#39564;&amp;#23460;&amp;#65307;&amp;#22521;&amp;#32946;&amp;#22766;&amp;#22823;&amp;#20154;&amp;#24037;&amp;#26234;&amp;#33021;&amp;#20135;&amp;#19994;&amp;#12290;2021&amp;#24180;3&amp;#26376;12&amp;#26085;&amp;#65292;&amp;#20004;&amp;#20250;&amp;#21463;&amp;#26435;&amp;#21457;&amp;#24067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65292;&amp;#20854;&amp;#20013;&amp;#26126;&amp;#30830;&amp;#25351;&amp;#20986;&amp;#35201;&amp;#32858;&amp;#28966;&amp;#20154;&amp;#24037;&amp;#26234;&amp;#33021;&amp;#31561;&amp;#37325;&amp;#22823;&amp;#21019;&amp;#26032;&amp;#39046;&amp;#22495;&amp;#32452;&amp;#24314;&amp;#19968;&amp;#25209;&amp;#22269;&amp;#23478;&amp;#23454;&amp;#39564;&amp;#23460;&amp;#65292;&amp;#37325;&amp;#32452;&amp;#22269;&amp;#23478;&amp;#37325;&amp;#28857;&amp;#23454;&amp;#39564;&amp;#23460;&amp;#65292;&amp;#21516;&amp;#26102;&amp;#65292;&amp;#35201;&amp;#22521;&amp;#32946;&amp;#22766;&amp;#22823;&amp;#20154;&amp;#24037;&amp;#26234;&amp;#33021;&amp;#20135;&amp;#19994;&amp;#12290;2022&amp;#24180;3&amp;#26376;&amp;#21457;&amp;#24067;&amp;#30340;&amp;#12298;&amp;#20851;&amp;#20110;&amp;#21152;&amp;#24378;&amp;#31185;&amp;#25216;&amp;#20262;&amp;#29702;&amp;#27835;&amp;#29702;&amp;#30340;&amp;#24847;&amp;#35265;&amp;#12299;&amp;#25351;&amp;#20986;&amp;#65292;&amp;#21046;&amp;#23450;&amp;#29983;&amp;#21629;&amp;#31185;&amp;#23398;&amp;#12289;&amp;#21307;&amp;#23398;&amp;#12289;&amp;#20154;&amp;#24037;&amp;#26234;&amp;#33021;&amp;#31561;&amp;#37325;&amp;#28857;&amp;#39046;&amp;#22495;&amp;#30340;&amp;#31185;&amp;#25216;&amp;#20262;&amp;#29702;&amp;#35268;&amp;#33539;&amp;#12289;&amp;#25351;&amp;#21335;&amp;#31561;&amp;#12290;&amp;ldquo;&amp;#21313;&amp;#22235;&amp;#20116;&amp;rdquo;&amp;#26399;&amp;#38388;&amp;#65292;&amp;#37325;&amp;#28857;&amp;#21152;&amp;#24378;&amp;#29983;&amp;#21629;&amp;#31185;&amp;#23398;&amp;#12289;&amp;#21307;&amp;#23398;&amp;#12289;&amp;#20154;&amp;#24037;&amp;#26234;&amp;#33021;&amp;#31561;&amp;#39046;&amp;#22495;&amp;#30340;&amp;#31185;&amp;#25216;&amp;#20262;&amp;#29702;&amp;#31435;&amp;#27861;&amp;#30740;&amp;#31350;&amp;#65292;&amp;#21450;&amp;#26102;&amp;#25512;&amp;#21160;&amp;#23558;&amp;#37325;&amp;#35201;&amp;#30340;&amp;#31185;&amp;#25216;&amp;#20262;&amp;#29702;&amp;#35268;&amp;#33539;&amp;#19978;&amp;#21319;&amp;#20026;&amp;#22269;&amp;#23478;&amp;#27861;&amp;#24459;&amp;#27861;&amp;#35268;&amp;#12290;&amp;#20026;&amp;#21152;&amp;#24555;&amp;#25512;&amp;#21160;&amp;#20154;&amp;#24037;&amp;#26234;&amp;#33021;&amp;#24212;&amp;#29992;&amp;#65292;&amp;#21161;&amp;#21147;&amp;#31283;&amp;#32463;&amp;#27982;&amp;#65292;&amp;#22521;&amp;#32946;&amp;#26032;&amp;#30340;&amp;#32463;&amp;#27982;&amp;#22686;&amp;#38271;&amp;#28857;&amp;#65292;2022&amp;#24180;8&amp;#26376;12&amp;#26085;&amp;#65292;&amp;#12298;&amp;#20851;&amp;#20110;&amp;#21152;&amp;#24555;&amp;#22330;&amp;#26223;&amp;#21019;&amp;#26032;&amp;#20197;&amp;#20154;&amp;#24037;&amp;#26234;&amp;#33021;&amp;#39640;&amp;#27700;&amp;#24179;&amp;#24212;&amp;#29992;&amp;#20419;&amp;#36827;&amp;#32463;&amp;#27982;&amp;#39640;&amp;#36136;&amp;#37327;&amp;#21457;&amp;#23637;&amp;#30340;&amp;#25351;&amp;#23548;&amp;#24847;&amp;#35265;&amp;#12299;&amp;#21457;&amp;#24067;&amp;#65288;&amp;#19979;&amp;#31216;&amp;#12298;&amp;#24847;&amp;#35265;&amp;#12299;&amp;#65289;&amp;#12290;&amp;#12298;&amp;#24847;&amp;#35265;&amp;#12299;&amp;#25552;&amp;#20986;&amp;#65292;&amp;#22823;&amp;#21147;&amp;#25903;&amp;#25345;&amp;#19987;&amp;#31934;&amp;#29305;&amp;#26032;&amp;ldquo;&amp;#23567;&amp;#24040;&amp;#20154;&amp;rdquo;&amp;#12289;&amp;#29420;&amp;#35282;&amp;#20861;&amp;#12289;&amp;#20154;&amp;#24037;&amp;#26234;&amp;#33021;&amp;#21021;&amp;#21019;&amp;#20225;&amp;#19994;&amp;#31561;&amp;#31215;&amp;#26497;&amp;#24320;&amp;#23637;&amp;#22330;&amp;#26223;&amp;#21019;&amp;#26032;&amp;#65292;&amp;#21442;&amp;#19982;&amp;#22478;&amp;#24066;&amp;#12289;&amp;#20135;&amp;#19994;&amp;#22330;&amp;#26223;&amp;#24314;&amp;#35774;&amp;#65292;&amp;#36890;&amp;#36807;&amp;#22330;&amp;#26223;&amp;#21019;&amp;#26032;&amp;#23454;&amp;#29616;&amp;#19994;&amp;#21153;&amp;#25104;&amp;#38271;&amp;#12290;&amp;#31185;&amp;#25216;&amp;#37096;2022&amp;#24180;8&amp;#26376;15&amp;#26085;&amp;#20844;&amp;#24067;&amp;#20102;&amp;#12298;&amp;#20851;&amp;#20110;&amp;#25903;&amp;#25345;&amp;#24314;&amp;#35774;&amp;#26032;&amp;#19968;&amp;#20195;&amp;#20154;&amp;#24037;&amp;#26234;&amp;#33021;&amp;#31034;&amp;#33539;&amp;#24212;&amp;#29992;&amp;#22330;&amp;#26223;&amp;#30340;&amp;#36890;&amp;#30693;&amp;#12299;&amp;#65292;&amp;#21551;&amp;#21160;&amp;#25903;&amp;#25345;&amp;#24314;&amp;#35774;&amp;#26032;&amp;#19968;&amp;#20195;&amp;#20154;&amp;#24037;&amp;#26234;&amp;#33021;&amp;#31034;&amp;#33539;&amp;#24212;&amp;#29992;&amp;#22330;&amp;#26223;&amp;#24037;&amp;#20316;&amp;#12290;&amp;#39318;&amp;#25209;&amp;#25903;&amp;#25345;&amp;#24314;&amp;#35774;&amp;#21313;&amp;#20010;&amp;#31034;&amp;#33539;&amp;#24212;&amp;#29992;&amp;#22330;&amp;#26223;&amp;#12290;2022&amp;#24180;12&amp;#26376;9&amp;#26085;&amp;#65292;&amp;#26368;&amp;#39640;&amp;#20154;&amp;#27665;&amp;#27861;&amp;#38498;&amp;#21457;&amp;#24067;&amp;#12298;&amp;#20851;&amp;#20110;&amp;#35268;&amp;#33539;&amp;#21644;&amp;#21152;&amp;#24378;&amp;#20154;&amp;#24037;&amp;#26234;&amp;#33021;&amp;#21496;&amp;#27861;&amp;#24212;&amp;#29992;&amp;#30340;&amp;#24847;&amp;#35265;&amp;#12299;&amp;#12290;&amp;#23558;&amp;#36827;&amp;#19968;&amp;#27493;&amp;#25512;&amp;#21160;&amp;#20154;&amp;#24037;&amp;#26234;&amp;#33021;&amp;#21516;&amp;#21496;&amp;#27861;&amp;#24037;&amp;#20316;&amp;#28145;&amp;#24230;&amp;#34701;&amp;#21512;&amp;#65292;&amp;#20840;&amp;#38754;&amp;#28145;&amp;#21270;&amp;#26234;&amp;#24935;&amp;#27861;&amp;#38498;&amp;#24314;&amp;#35774;&amp;#65292;&amp;#21019;&amp;#36896;&amp;#26356;&amp;#39640;&amp;#27700;&amp;#24179;&amp;#30340;&amp;#25968;&amp;#23383;&amp;#27491;&amp;#20041;&amp;#65292;&amp;#25512;&amp;#21160;&amp;#26234;&amp;#24935;&amp;#27861;&amp;#27835;&amp;#24314;&amp;#35774;&amp;#36808;&amp;#21521;&amp;#26356;&amp;#39640;&amp;#23618;&amp;#27425;&amp;#12290;&lt;/div&gt;  &lt;div&gt;&amp;#20154;&amp;#24037;&amp;#26234;&amp;#33021;&amp;#34987;&amp;#24191;&amp;#27867;&amp;#36816;&amp;#29992;&amp;#22312;&amp;#25945;&amp;#32946;&amp;#65292;&amp;#21307;&amp;#30103;&amp;#12289;&amp;#37329;&amp;#34701;&amp;#12289;&amp;#26426;&amp;#22120;&amp;#20154;&amp;#21644;&amp;#23433;&amp;#38450;&amp;#31561;&amp;#39046;&amp;#22495;&amp;#12290;&amp;#22269;&amp;#23478;&amp;#23618;&amp;#38754;&amp;#30340;&amp;#37325;&amp;#35270;&amp;#26356;&amp;#20351;&amp;#20247;&amp;#22810;&amp;#26377;&amp;#23454;&amp;#21147;&amp;#30340;&amp;#20844;&amp;#21496;&amp;#22312;&amp;#20248;&amp;#21183;&amp;#39046;&amp;#22495;&amp;#24067;&amp;#23616;&amp;#65292;&amp;#25250;&amp;#21344;&amp;#24066;&amp;#22330;&amp;#65292;&amp;#33021;&amp;#29575;&amp;#20808;&amp;#25484;&amp;#25569;&amp;#20154;&amp;#24037;&amp;#26234;&amp;#33021;&amp;#20851;&amp;#38190;&amp;#25216;&amp;#26415;&amp;#30340;&amp;#20844;&amp;#21496;&amp;#23558;&amp;#33021;&amp;#33719;&amp;#24471;&amp;#24040;&amp;#22823;&amp;#30340;&amp;#24066;&amp;#22330;&amp;#22238;&amp;#25253;&amp;#65292;&amp;#20174;&amp;#32780;&amp;#20250;&amp;#20351;&amp;#20154;&amp;#24037;&amp;#26234;&amp;#33021;&amp;#24212;&amp;#29992;&amp;#36827;&amp;#19968;&amp;#27493;&amp;#25299;&amp;#23637;&amp;#12290;&amp;#33267;2030&amp;#24180;&amp;#65292;&amp;#20154;&amp;#24037;&amp;#26234;&amp;#33021;&amp;#23558;&amp;#22312;&amp;#20013;&amp;#22269;&amp;#20135;&amp;#29983;&amp;#32422;10&amp;#19975;&amp;#20159;&amp;#20803;&amp;#30340;&amp;#20135;&amp;#19994;&amp;#24102;&amp;#21160;&amp;#25928;&amp;#30410;&amp;#12290;&lt;/div&gt;  &lt;div&gt;&amp;#20013;&amp;#20225;&amp;#39038;&amp;#38382;&amp;#32593;&amp;#21457;&amp;#24067;&amp;#30340;&amp;#12298;2024-2030&amp;#24180;&amp;#20013;&amp;#22269;&amp;#20154;&amp;#24037;&amp;#26234;&amp;#33021;&amp;#25216;&amp;#26415;&amp;#34892;&amp;#19994;&amp;#21457;&amp;#23637;&amp;#36235;&amp;#21183;&amp;#19982;&amp;#25237;&amp;#36164;&amp;#21069;&amp;#26223;&amp;#25253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2299;&amp;#20849;&amp;#20843;&amp;#31456;&amp;#12290;&amp;#25253;&amp;#21578;&amp;#39318;&amp;#20808;&amp;#20171;&amp;#32461;&amp;#20102;&amp;#20154;&amp;#24037;&amp;#26234;&amp;#33021;&amp;#25216;&amp;#26415;&amp;#21457;&amp;#23637;&amp;#36827;&amp;#31243;&amp;#12289;&amp;#20154;&amp;#24037;&amp;#26234;&amp;#33021;&amp;#20135;&amp;#19994;&amp;#36816;&amp;#34892;&amp;#29366;&amp;#20917;&amp;#21450;&amp;#20154;&amp;#24037;&amp;#26234;&amp;#33021;&amp;#25216;&amp;#26415;&amp;#24212;&amp;#29992;&amp;#32508;&amp;#20917;&amp;#12289;&amp;#38543;&amp;#21518;&amp;#25253;&amp;#21578;&amp;#35814;&amp;#32454;&amp;#21078;&amp;#26512;&amp;#20102;&amp;#20154;&amp;#24037;&amp;#26234;&amp;#33021;&amp;#20135;&amp;#19994;&amp;#22312;&amp;#20256;&amp;#32479;&amp;#20135;&amp;#19994;&amp;#21644;&amp;#26032;&amp;#20852;&amp;#25216;&amp;#26415;&amp;#20135;&amp;#19994;&amp;#30340;&amp;#24212;&amp;#29992;&amp;#29366;&amp;#20917;&amp;#26368;&amp;#21518;&amp;#65292;&amp;#23545;&amp;#20154;&amp;#24037;&amp;#26234;&amp;#33021;&amp;#25216;&amp;#26415;&amp;#24212;&amp;#29992;&amp;#21069;&amp;#26223;&amp;#21450;&amp;#36235;&amp;#21183;&amp;#20570;&amp;#20986;&amp;#20102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2269;&amp;#23478;&amp;#24037;&amp;#19994;&amp;#21644;&amp;#20449;&amp;#24687;&amp;#21270;&amp;#37096;&amp;#12289;&amp;#20013;&amp;#22269;&amp;#20154;&amp;#24037;&amp;#26234;&amp;#33021;&amp;#23398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54;&amp;#24037;&amp;#26234;&amp;#33021;&amp;#25216;&amp;#26415;&amp;#24212;&amp;#29992;&amp;#26377;&amp;#19968;&amp;#20010;&amp;#31995;&amp;#32479;&amp;#28145;&amp;#20837;&amp;#30340;&amp;#20102;&amp;#35299;&amp;#12289;&amp;#25110;&amp;#32773;&amp;#24819;&amp;#25237;&amp;#36164;&amp;#20154;&amp;#24037;&amp;#26234;&amp;#3302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54;&amp;#24037;&amp;#26234;&amp;#33021;&amp;#25216;&amp;#26415;&amp;#21457;&amp;#23637;&amp;#20998;&amp;#26512;&lt;/div&gt;  &lt;div&gt;1.1&amp;#12288;&amp;#20154;&amp;#24037;&amp;#26234;&amp;#33021;&amp;#25216;&amp;#26415;&amp;#30740;&amp;#31350;&amp;#36827;&amp;#23637;&lt;/div&gt;  &lt;div&gt;1.1.1&amp;#12288;&amp;#19987;&amp;#21033;&amp;#30003;&amp;#35831;&amp;#25490;&amp;#21517;&lt;/div&gt;  &lt;div&gt;1.1.2&amp;#12288;&amp;#19987;&amp;#21033;&amp;#30003;&amp;#35831;&amp;#35268;&amp;#27169;&lt;/div&gt;  &lt;div&gt;1.1.3&amp;#12288;&amp;#32454;&amp;#20998;&amp;#25216;&amp;#26415;&amp;#21344;&amp;#27604;&lt;/div&gt;  &lt;div&gt;1.1.4&amp;#12288;&amp;#30003;&amp;#35831;&amp;#20027;&amp;#20307;&amp;#25490;&amp;#21517;&lt;/div&gt;  &lt;div&gt;1.1.5&amp;#12288;&amp;#22806;&amp;#22269;&amp;#30003;&amp;#35831;&amp;#20027;&amp;#20307;&lt;/div&gt;  &lt;div&gt;1.1.6&amp;#12288;&amp;#25216;&amp;#26415;&amp;#21457;&amp;#23637;&amp;#35201;&amp;#28857;&lt;/div&gt;  &lt;div&gt;1.1.7&amp;#12288;&amp;#25216;&amp;#26415;&amp;#21457;&amp;#23637;&amp;#36235;&amp;#21183;&lt;/div&gt;  &lt;div&gt;1.2&amp;#12288;&amp;#20154;&amp;#24037;&amp;#26234;&amp;#33021;&amp;#25216;&amp;#26415;&amp;#35748;&amp;#30693;&amp;#29366;&amp;#20917;&amp;#35843;&amp;#30740;&lt;/div&gt;  &lt;div&gt;1.2.1&amp;#12288;&amp;#35748;&amp;#30693;&amp;#21382;&amp;#31243;&lt;/div&gt;  &lt;div&gt;1.2.2&amp;#12288;&amp;#35748;&amp;#30693;&amp;#31243;&amp;#24230;&lt;/div&gt;  &lt;div&gt;1.2.3&amp;#12288;&amp;#35748;&amp;#30693;&amp;#28192;&amp;#36947;&lt;/div&gt;  &lt;div&gt;1.2.4&amp;#12288;&amp;#35748;&amp;#21487;&amp;#39046;&amp;#22495;&lt;/div&gt;  &lt;div&gt;1.2.5&amp;#12288;&amp;#21462;&amp;#20195;&amp;#36235;&amp;#21183;&lt;/div&gt;  &lt;div&gt;1.2.6&amp;#12288;&amp;#20105;&amp;#35758;&amp;#39046;&amp;#22495;&lt;/div&gt;  &lt;div&gt;&amp;nbsp;&lt;/div&gt;  &lt;div&gt;&amp;#31532;&amp;#20108;&amp;#31456;&amp;#12288;&amp;#20154;&amp;#24037;&amp;#26234;&amp;#33021;&amp;#34892;&amp;#19994;&amp;#21457;&amp;#23637;&amp;#20998;&amp;#26512;&lt;/div&gt;  &lt;div&gt;2.1&amp;#12288;&amp;#20154;&amp;#24037;&amp;#26234;&amp;#33021;&amp;#34892;&amp;#19994;&amp;#36816;&amp;#34892;&amp;#32508;&amp;#20917;&lt;/div&gt;  &lt;div&gt;2.1.1&amp;#12288;&amp;#34892;&amp;#19994;&amp;#21457;&amp;#23637;&amp;#38454;&amp;#27573;&lt;/div&gt;  &lt;div&gt;2.1.2&amp;#12288;&amp;#25919;&amp;#31574;&amp;#29615;&amp;#22659;&amp;#20998;&amp;#26512;&lt;/div&gt;  &lt;div&gt;2.1.3&amp;#12288;&amp;#20135;&amp;#19994;&amp;#35268;&amp;#27169;&amp;#29366;&amp;#20917;&lt;/div&gt;  &lt;div&gt;2.1.4&amp;#12288;&amp;#20135;&amp;#19994;&amp;#25237;&amp;#36164;&amp;#24773;&amp;#20917;&lt;/div&gt;  &lt;div&gt;2.1.5&amp;#12288;&amp;#21457;&amp;#23637;&amp;#21069;&amp;#26223;&amp;#23637;&amp;#26395;&lt;/div&gt;  &lt;div&gt;2.2&amp;#12288;&amp;#20154;&amp;#24037;&amp;#26234;&amp;#33021;&amp;#21021;&amp;#21019;&amp;#20225;&amp;#19994;&amp;#20998;&amp;#26512;&lt;/div&gt;  &lt;div&gt;2.2.1&amp;#12288;&amp;#20840;&amp;#29699;&amp;#20154;&amp;#24037;&amp;#26234;&amp;#33021;&amp;#21019;&amp;#19994;&amp;#20844;&amp;#21496;&lt;/div&gt;  &lt;div&gt;2.2.2&amp;#12288;&amp;#20013;&amp;#22269;&amp;#20154;&amp;#24037;&amp;#26234;&amp;#33021;&amp;#21019;&amp;#19994;&amp;#20844;&amp;#21496;&lt;/div&gt;  &lt;div&gt;2.2.3&amp;#12288;AI&amp;#31185;&amp;#21019;&amp;#26495;&amp;#28508;&amp;#21147;&amp;#20225;&amp;#19994;&amp;#21517;&amp;#21333;&lt;/div&gt;  &lt;div&gt;2.3&amp;#12288;&amp;#20154;&amp;#24037;&amp;#26234;&amp;#33021;&amp;#20154;&amp;#25165;&amp;#25237;&amp;#20837;&amp;#29366;&amp;#20917;&amp;#20998;&amp;#26512;&lt;/div&gt;  &lt;div&gt;2.3.1&amp;#12288;&amp;#22269;&amp;#38469;&amp;#20154;&amp;#25165;&amp;#25237;&amp;#20837;&amp;#29366;&amp;#20917;&lt;/div&gt;  &lt;div&gt;2.3.2&amp;#12288;&amp;#25105;&amp;#22269;AI&amp;#23398;&amp;#38498;&amp;#24314;&amp;#35774;&amp;#35268;&amp;#27169;&lt;/div&gt;  &lt;div&gt;2.3.3&amp;#12288;&amp;#39640;&amp;#26657;AI&amp;#21019;&amp;#26032;&amp;#34892;&amp;#21160;&amp;#35745;&amp;#21010;&lt;/div&gt;  &lt;div&gt;&amp;nbsp;&lt;/div&gt;  &lt;div&gt;&amp;#31532;&amp;#19977;&amp;#31456;&amp;#12288;&amp;#20154;&amp;#24037;&amp;#26234;&amp;#33021;&amp;#25216;&amp;#26415;&amp;#24212;&amp;#29992;&amp;#29366;&amp;#20917;&amp;#20998;&amp;#26512;&lt;/div&gt;  &lt;div&gt;3.1&amp;#12288;&amp;#20154;&amp;#24037;&amp;#26234;&amp;#33021;&amp;#25216;&amp;#26415;&amp;#24212;&amp;#29992;&amp;#32508;&amp;#20917;&lt;/div&gt;  &lt;div&gt;3.1.1&amp;#12288;&amp;#25216;&amp;#26415;&amp;#24212;&amp;#29992;&amp;#39046;&amp;#22495;&amp;#24191;&amp;#27867;&lt;/div&gt;  &lt;div&gt;3.1.2&amp;#12288;&amp;#25216;&amp;#26415;&amp;#24212;&amp;#29992;&amp;#20215;&amp;#20540;&amp;#20998;&amp;#26512;&lt;/div&gt;  &lt;div&gt;3.1.3&amp;#12288;&amp;#25216;&amp;#26415;&amp;#24212;&amp;#29992;&amp;#22522;&amp;#30784;&amp;#27700;&amp;#24179;&lt;/div&gt;  &lt;div&gt;3.1.4&amp;#12288;&amp;#20855;&amp;#20307;&amp;#24212;&amp;#29992;&amp;#22330;&amp;#26223;&amp;#20998;&amp;#26512;&lt;/div&gt;  &lt;div&gt;3.2&amp;#12288;&amp;#26032;&amp;#19968;&amp;#20195;&amp;#20154;&amp;#24037;&amp;#26234;&amp;#33021;&amp;#21457;&amp;#23637;&amp;#29305;&amp;#28857;&amp;#21450;&amp;#24212;&amp;#29992;&lt;/div&gt;  &lt;div&gt;3.2.1&amp;#12288;&amp;#26032;&amp;#19968;&amp;#20195;&amp;#20154;&amp;#24037;&amp;#26234;&amp;#33021;&amp;#21457;&amp;#23637;&amp;#29305;&amp;#28857;&lt;/div&gt;  &lt;div&gt;3.2.2&amp;#12288;&amp;#26032;&amp;#19968;&amp;#20195;&amp;#20154;&amp;#24037;&amp;#26234;&amp;#33021;&amp;#24212;&amp;#29992;&amp;#39046;&amp;#22495;&lt;/div&gt;  &lt;div&gt;3.3&amp;#12288;&amp;#20225;&amp;#19994;&amp;#20154;&amp;#24037;&amp;#26234;&amp;#33021;&amp;#24212;&amp;#29992;&amp;#20998;&amp;#26512;&lt;/div&gt;  &lt;div&gt;3.3.1&amp;#12288;&amp;#24212;&amp;#29992;&amp;#32972;&amp;#26223;&amp;#20998;&amp;#26512;&lt;/div&gt;  &lt;div&gt;3.3.2&amp;#12288;&amp;#24212;&amp;#29992;&amp;#35201;&amp;#32032;&amp;#20998;&amp;#26512;&lt;/div&gt;  &lt;div&gt;3.3.3&amp;#12288;&amp;#24212;&amp;#29992;&amp;#29616;&amp;#29366;&amp;#20998;&amp;#26512;&lt;/div&gt;  &lt;div&gt;3.3.4&amp;#12288;&amp;#24212;&amp;#29992;&amp;#26426;&amp;#20250;&amp;#23450;&amp;#20301;&lt;/div&gt;  &lt;div&gt;3.3.5&amp;#12288;&amp;#24212;&amp;#29992;&amp;#36335;&amp;#24452;&amp;#20998;&amp;#26512;&lt;/div&gt;  &lt;div&gt;3.3.6&amp;#12288;&amp;#24212;&amp;#29992;&amp;#24314;&amp;#35758;&amp;#20998;&amp;#26512;&lt;/div&gt;  &lt;div&gt;&amp;nbsp;&lt;/div&gt;  &lt;div&gt;&amp;#31532;&amp;#22235;&amp;#31456;&amp;#12288;&amp;#20154;&amp;#24037;&amp;#26234;&amp;#33021;&amp;#25216;&amp;#26415;&amp;#24212;&amp;#29992;&amp;#20110;&amp;#20256;&amp;#32479;&amp;#34892;&amp;#19994;&lt;/div&gt;  &lt;div&gt;4.1&amp;#12288;&amp;#37329;&amp;#34701;&amp;#34892;&amp;#19994;&lt;/div&gt;  &lt;div&gt;4.1.1&amp;#12288;&amp;#25216;&amp;#26415;&amp;#24212;&amp;#29992;&amp;#39046;&amp;#22495;&lt;/div&gt;  &lt;div&gt;4.1.2&amp;#12288;&amp;#20027;&amp;#35201;&amp;#24212;&amp;#29992;&amp;#22330;&amp;#26223;&lt;/div&gt;  &lt;div&gt;4.1.3&amp;#12288;AI+&amp;#37329;&amp;#34701;&amp;#31185;&amp;#25216;&lt;/div&gt;  &lt;div&gt;4.1.4&amp;#12288;&amp;#21161;&amp;#21147;&amp;#26381;&amp;#21153;&amp;#21319;&amp;#32423;&lt;/div&gt;  &lt;div&gt;4.1.5&amp;#12288;&amp;#24212;&amp;#29992;&amp;#36235;&amp;#21183;&amp;#23637;&amp;#26395;&lt;/div&gt;  &lt;div&gt;4.1.6&amp;#12288;&amp;#24212;&amp;#29992;&amp;#25361;&amp;#25112;&amp;#20998;&amp;#26512;&lt;/div&gt;  &lt;div&gt;4.2&amp;#12288;&amp;#38646;&amp;#21806;&amp;#34892;&amp;#19994;&lt;/div&gt;  &lt;div&gt;4.2.1&amp;#12288;&amp;#24212;&amp;#29992;&amp;#29615;&amp;#22659;&amp;#20998;&amp;#26512;&lt;/div&gt;  &lt;div&gt;4.2.2&amp;#12288;&amp;#38646;&amp;#21806;&amp;#24066;&amp;#22330;&amp;#35268;&amp;#27169;&lt;/div&gt;  &lt;div&gt;4.2.3&amp;#12288;&amp;#24212;&amp;#29992;&amp;#22320;&amp;#20301;&amp;#20998;&amp;#26512;&lt;/div&gt;  &lt;div&gt;4.2.4&amp;#12288;&amp;#24212;&amp;#29992;&amp;#39046;&amp;#22495;&amp;#20998;&amp;#26512;&lt;/div&gt;  &lt;div&gt;4.2.5&amp;#12288;&amp;#24212;&amp;#29992;&amp;#23454;&amp;#20363;&amp;#20998;&amp;#26512;&lt;/div&gt;  &lt;div&gt;4.2.6&amp;#12288;&amp;#24212;&amp;#29992;&amp;#24067;&amp;#23616;&amp;#20225;&amp;#19994;&lt;/div&gt;  &lt;div&gt;4.2.7&amp;#12288;&amp;#26410;&amp;#26469;&amp;#24212;&amp;#29992;&amp;#28909;&amp;#28857;&lt;/div&gt;  &lt;div&gt;4.3&amp;#12288;&amp;#21307;&amp;#30103;&amp;#34892;&amp;#19994;&lt;/div&gt;  &lt;div&gt;4.3.1&amp;#12288;&amp;#24212;&amp;#29992;&amp;#32972;&amp;#26223;&amp;#20998;&amp;#26512;&lt;/div&gt;  &lt;div&gt;4.3.2&amp;#12288;&amp;#24212;&amp;#29992;&amp;#38656;&amp;#27714;&amp;#20998;&amp;#26512;&lt;/div&gt;  &lt;div&gt;4.3.3&amp;#12288;&amp;#24212;&amp;#29992;&amp;#35268;&amp;#27169;&amp;#29366;&amp;#20917;&lt;/div&gt;  &lt;div&gt;4.3.4&amp;#12288;&amp;#24212;&amp;#29992;&amp;#39046;&amp;#22495;&amp;#20998;&amp;#26512;&lt;/div&gt;  &lt;div&gt;4.3.5&amp;#12288;&amp;#20225;&amp;#19994;&amp;#24212;&amp;#29992;&amp;#24067;&amp;#23616;&lt;/div&gt;  &lt;div&gt;4.3.6&amp;#12288;&amp;#24212;&amp;#29992;&amp;#38556;&amp;#30861;&amp;#20998;&amp;#26512;&lt;/div&gt;  &lt;div&gt;4.3.7&amp;#12288;&amp;#26410;&amp;#26469;&amp;#24212;&amp;#29992;&amp;#23637;&amp;#26395;&lt;/div&gt;  &lt;div&gt;4.4&amp;#12288;&amp;#23433;&amp;#38450;&amp;#34892;&amp;#19994;&lt;/div&gt;  &lt;div&gt;4.4.1&amp;#12288;&amp;#24212;&amp;#29992;&amp;#32972;&amp;#26223;&amp;#20998;&amp;#26512;&lt;/div&gt;  &lt;div&gt;4.4.2&amp;#12288;&amp;#24212;&amp;#29992;&amp;#28508;&amp;#21147;&amp;#20998;&amp;#26512;&lt;/div&gt;  &lt;div&gt;4.4.3&amp;#12288;AI+&amp;#23433;&amp;#38450;&amp;#20135;&amp;#19994;&amp;#38142;&lt;/div&gt;  &lt;div&gt;4.4.4&amp;#12288;&amp;#24212;&amp;#29992;&amp;#23618;&amp;#27425;&amp;#20998;&amp;#26512;&lt;/div&gt;  &lt;div&gt;4.4.5&amp;#12288;&amp;#24212;&amp;#29992;&amp;#35268;&amp;#27169;&amp;#29366;&amp;#20917;&lt;/div&gt;  &lt;div&gt;4.4.6&amp;#12288;&amp;#20225;&amp;#19994;&amp;#24212;&amp;#29992;&amp;#24067;&amp;#23616;&lt;/div&gt;  &lt;div&gt;4.5&amp;#12288;&amp;#23478;&amp;#23621;&amp;#34892;&amp;#19994;&lt;/div&gt;  &lt;div&gt;4.5.1&amp;#12288;&amp;#20135;&amp;#19994;&amp;#21457;&amp;#23637;&amp;#25552;&amp;#36895;&lt;/div&gt;  &lt;div&gt;4.5.2&amp;#12288;&amp;#20135;&amp;#19994;&amp;#35268;&amp;#27169;&amp;#29366;&amp;#20917;&lt;/div&gt;  &lt;div&gt;4.5.3&amp;#12288;&amp;#25216;&amp;#26415;&amp;#24212;&amp;#29992;&amp;#38454;&amp;#27573;&lt;/div&gt;  &lt;div&gt;4.5.4&amp;#12288;&amp;#25216;&amp;#26415;&amp;#24212;&amp;#29992;&amp;#39046;&amp;#22495;&lt;/div&gt;  &lt;div&gt;4.5.5&amp;#12288;&amp;#24212;&amp;#29992;&amp;#29942;&amp;#39048;&amp;#20998;&amp;#26512;&lt;/div&gt;  &lt;div&gt;4.5.6&amp;#12288;&amp;#24212;&amp;#29992;&amp;#21069;&amp;#26223;&amp;#20998;&amp;#26512;&lt;/div&gt;  &lt;div&gt;4.5.7&amp;#12288;&amp;#24212;&amp;#29992;&amp;#36235;&amp;#21183;&amp;#20998;&amp;#26512;&lt;/div&gt;  &lt;div&gt;4.6&amp;#12288;&amp;#25945;&amp;#32946;&amp;#39046;&amp;#22495;&lt;/div&gt;  &lt;div&gt;4.6.1&amp;#12288;&amp;#24212;&amp;#29992;&amp;#32972;&amp;#26223;&amp;#20998;&amp;#26512;&lt;/div&gt;  &lt;div&gt;4.6.2&amp;#12288;&amp;#34892;&amp;#19994;&amp;#21457;&amp;#23637;&amp;#24577;&amp;#21183;&lt;/div&gt;  &lt;div&gt;4.6.3&amp;#12288;&amp;#26680;&amp;#24515;&amp;#25216;&amp;#26415;&amp;#24212;&amp;#29992;&lt;/div&gt;  &lt;div&gt;4.6.4&amp;#12288;&amp;#20856;&amp;#22411;&amp;#24212;&amp;#29992;&amp;#20135;&amp;#21697;&lt;/div&gt;  &lt;div&gt;4.6.5&amp;#12288;&amp;#20856;&amp;#22411;&amp;#20225;&amp;#19994;&amp;#26696;&amp;#20363;&lt;/div&gt;  &lt;div&gt;4.6.6&amp;#12288;&amp;#20225;&amp;#19994;&amp;#36816;&amp;#34892;&amp;#29366;&amp;#20917;&lt;/div&gt;  &lt;div&gt;4.6.7&amp;#12288;&amp;#24212;&amp;#29992;&amp;#21069;&amp;#2622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&amp;#12288;&amp;#20154;&amp;#24037;&amp;#26234;&amp;#33021;&amp;#24212;&amp;#29992;&amp;#20110;&amp;#21046;&amp;#36896;&amp;#34892;&amp;#19994;&lt;/div&gt;  &lt;div&gt;5.1&amp;#12288;&amp;#20154;&amp;#24037;&amp;#26234;&amp;#33021;&amp;#21161;&amp;#21147;&amp;#21046;&amp;#36896;&amp;#19994;&amp;#36716;&amp;#22411;&lt;/div&gt;  &lt;div&gt;5.1.1&amp;#12288;&amp;#31532;&amp;#19968;&amp;#20010;&amp;#26041;&amp;#21521;&lt;/div&gt;  &lt;div&gt;5.1.2&amp;#12288;&amp;#31532;&amp;#20108;&amp;#20010;&amp;#26041;&amp;#21521;&lt;/div&gt;  &lt;div&gt;5.1.3&amp;#12288;&amp;#31532;&amp;#19977;&amp;#20010;&amp;#26041;&amp;#21521;&lt;/div&gt;  &lt;div&gt;5.2&amp;#12288;&amp;#21046;&amp;#36896;&amp;#19994;&amp;#30456;&amp;#20851;&amp;#29615;&amp;#33410;&amp;#30340;&amp;#26234;&amp;#33021;&amp;#21319;&amp;#32423;&lt;/div&gt;  &lt;div&gt;5.2.1&amp;#12288;&amp;#30740;&amp;#21457;&amp;#29615;&amp;#33410;&lt;/div&gt;  &lt;div&gt;5.2.2&amp;#12288;&amp;#21046;&amp;#36896;&amp;#29615;&amp;#33410;&lt;/div&gt;  &lt;div&gt;5.2.3&amp;#12288;&amp;#29289;&amp;#27969;&amp;#29615;&amp;#33410;&lt;/div&gt;  &lt;div&gt;5.2.4&amp;#12288;&amp;#33829;&amp;#38144;&amp;#29615;&amp;#33410;&lt;/div&gt;  &lt;div&gt;5.2.5&amp;#12288;&amp;#21806;&amp;#21518;&amp;#29615;&amp;#33410;&lt;/div&gt;  &lt;div&gt;5.3&amp;#12288;&amp;ldquo;&amp;#20154;&amp;#24037;&amp;#26234;&amp;#33021;+&amp;#21046;&amp;#36896;&amp;rdquo;&amp;#34892;&amp;#19994;&amp;#21457;&amp;#23637;&amp;#32508;&amp;#20917;&lt;/div&gt;  &lt;div&gt;5.3.1&amp;#12288;&amp;#24212;&amp;#29992;&amp;#24433;&amp;#21709;&amp;#20998;&amp;#26512;&lt;/div&gt;  &lt;div&gt;5.3.2&amp;#12288;&amp;#24212;&amp;#29992;&amp;#38454;&amp;#27573;&amp;#20998;&amp;#26512;&lt;/div&gt;  &lt;div&gt;5.3.3&amp;#12288;&amp;#24212;&amp;#29992;&amp;#20307;&amp;#31995;&amp;#20998;&amp;#26512;&lt;/div&gt;  &lt;div&gt;5.3.4&amp;#12288;&amp;#24212;&amp;#29992;&amp;#20225;&amp;#19994;&amp;#20998;&amp;#31867;&lt;/div&gt;  &lt;div&gt;5.3.5&amp;#12288;&amp;#24212;&amp;#29992;&amp;#35268;&amp;#27169;&amp;#39044;&amp;#27979;&lt;/div&gt;  &lt;div&gt;5.3.6&amp;#12288;&amp;#24212;&amp;#29992;&amp;#22256;&amp;#22659;&amp;#20998;&amp;#26512;&lt;/div&gt;  &lt;div&gt;5.3.7&amp;#12288;&amp;#24212;&amp;#29992;&amp;#23545;&amp;#31574;&amp;#24314;&amp;#35774;&lt;/div&gt;  &lt;div&gt;5.4&amp;#12288;&amp;#20154;&amp;#24037;&amp;#26234;&amp;#33021;&amp;#25216;&amp;#26415;&amp;#24212;&amp;#29992;&amp;#20110;&amp;#21046;&amp;#36896;&amp;#19994;&lt;/div&gt;  &lt;div&gt;5.4.1&amp;#12288;&amp;#26426;&amp;#22120;&amp;#35270;&amp;#35273;&amp;#25216;&amp;#26415;&amp;#24212;&amp;#29992;&amp;#20110;&amp;#21046;&amp;#36896;&amp;#19994;&lt;/div&gt;  &lt;div&gt;5.4.2&amp;#12288;&amp;#25968;&amp;#25454;&amp;#25366;&amp;#25496;&amp;#25216;&amp;#26415;&amp;#24212;&amp;#29992;&amp;#20110;&amp;#21046;&amp;#36896;&amp;#19994;&lt;/div&gt;  &lt;div&gt;5.4.3&amp;#12288;&amp;#28145;&amp;#24230;&amp;#23398;&amp;#20064;&amp;#25216;&amp;#26415;&amp;#24212;&amp;#29992;&amp;#20110;&amp;#21046;&amp;#36896;&amp;#19994;&lt;/div&gt;  &lt;div&gt;5.5&amp;#12288;&amp;ldquo;&amp;#20154;&amp;#24037;&amp;#26234;&amp;#33021;+&amp;#21046;&amp;#36896;&amp;rdquo;&amp;#24212;&amp;#29992;&amp;#22330;&amp;#26223;&lt;/div&gt;  &lt;div&gt;5.5.1&amp;#12288;&amp;#21046;&amp;#36896;&amp;#20113;&lt;/div&gt;  &lt;div&gt;5.5.2&amp;#12288;&amp;#26234;&amp;#33021;&amp;#24037;&amp;#21378;&lt;/div&gt;  &lt;div&gt;5.5.3&amp;#12288;&amp;#24037;&amp;#19994;&amp;#29289;&amp;#32852;&amp;#32593;&lt;/div&gt;  &lt;div&gt;5.5.4&amp;#12288;AGV&amp;#25644;&amp;#36816;&amp;#26426;&amp;#22120;&amp;#20154;&lt;/div&gt;  &lt;div&gt;&amp;nbsp;&lt;/div&gt;  &lt;div&gt;&amp;#31532;&amp;#20845;&amp;#31456;&amp;#12288;&amp;#20154;&amp;#24037;&amp;#26234;&amp;#33021;&amp;#24212;&amp;#29992;&amp;#20110;&amp;#26032;&amp;#20852;&amp;#25216;&amp;#26415;&amp;#20135;&amp;#19994;&lt;/div&gt;  &lt;div&gt;6.1&amp;#12288;&amp;#26080;&amp;#20154;&amp;#39550;&amp;#39542;&amp;#34892;&amp;#19994;&lt;/div&gt;  &lt;div&gt;6.1.1&amp;#12288;&amp;#24212;&amp;#29992;&amp;#32972;&amp;#26223;&amp;#20998;&amp;#26512;&lt;/div&gt;  &lt;div&gt;6.1.2&amp;#12288;&amp;#25216;&amp;#26415;&amp;#24212;&amp;#29992;&amp;#29615;&amp;#33410;&lt;/div&gt;  &lt;div&gt;6.1.3&amp;#12288;&amp;#34892;&amp;#19994;&amp;#21457;&amp;#23637;&amp;#29366;&amp;#20917;&lt;/div&gt;  &lt;div&gt;6.1.4&amp;#12288;&amp;#25216;&amp;#26415;&amp;#24212;&amp;#29992;&amp;#36923;&amp;#36753;&lt;/div&gt;  &lt;div&gt;6.1.5&amp;#12288;&amp;#25216;&amp;#26415;&amp;#24212;&amp;#29992;&amp;#21069;&amp;#26223;&lt;/div&gt;  &lt;div&gt;6.1.6&amp;#12288;&amp;#20225;&amp;#19994;&amp;#24212;&amp;#29992;&amp;#26696;&amp;#20363;&lt;/div&gt;  &lt;div&gt;6.2&amp;#12288;&amp;#26080;&amp;#20154;&amp;#26426;&amp;#34892;&amp;#19994;&lt;/div&gt;  &lt;div&gt;6.2.1&amp;#12288;&amp;#24212;&amp;#29992;&amp;#32972;&amp;#26223;&amp;#20998;&amp;#26512;&lt;/div&gt;  &lt;div&gt;6.2.2&amp;#12288;&amp;#24212;&amp;#29992;&amp;#22320;&amp;#20301;&amp;#20998;&amp;#26512;&lt;/div&gt;  &lt;div&gt;6.2.3&amp;#12288;&amp;#20135;&amp;#19994;&amp;#21457;&amp;#23637;&amp;#29366;&amp;#20917;&lt;/div&gt;  &lt;div&gt;6.2.4&amp;#12288;&amp;#24212;&amp;#29992;&amp;#39046;&amp;#22495;&amp;#20998;&amp;#26512;&lt;/div&gt;  &lt;div&gt;6.2.5&amp;#12288;&amp;#25216;&amp;#26415;&amp;#24212;&amp;#29992;&amp;#38656;&amp;#27714;&lt;/div&gt;  &lt;div&gt;6.2.6&amp;#12288;&amp;#20225;&amp;#19994;&amp;#26696;&amp;#20363;&amp;#20998;&amp;#26512;&lt;/div&gt;  &lt;div&gt;6.3&amp;#12288;&amp;#21487;&amp;#31359;&amp;#25140;&amp;#35774;&amp;#22791;&amp;#34892;&amp;#19994;&lt;/div&gt;  &lt;div&gt;6.3.1&amp;#12288;&amp;#24212;&amp;#29992;&amp;#32972;&amp;#26223;&amp;#20998;&amp;#26512;&lt;/div&gt;  &lt;div&gt;6.3.2&amp;#12288;&amp;#34892;&amp;#19994;&amp;#21457;&amp;#23637;&amp;#35268;&amp;#27169;&lt;/div&gt;  &lt;div&gt;6.3.3&amp;#12288;&amp;#24212;&amp;#29992;&amp;#38656;&amp;#27714;&amp;#20998;&amp;#26512;&lt;/div&gt;  &lt;div&gt;6.3.4&amp;#12288;&amp;#32454;&amp;#20998;&amp;#20135;&amp;#21697;&amp;#24212;&amp;#29992;&lt;/div&gt;  &lt;div&gt;6.3.5&amp;#12288;&amp;#24212;&amp;#29992;&amp;#21069;&amp;#26223;&amp;#20998;&amp;#26512;&lt;/div&gt;  &lt;div&gt;&amp;nbsp;&lt;/div&gt;  &lt;div&gt;&amp;#31532;&amp;#19971;&amp;#31456;&amp;#12288;&amp;#20154;&amp;#24037;&amp;#26234;&amp;#33021;&amp;#34893;&amp;#29983;&amp;#30340;&amp;#26032;&amp;#22411;&amp;#25216;&amp;#26415;&amp;#20135;&amp;#19994;&lt;/div&gt;  &lt;div&gt;7.1&amp;#12288;&amp;#26234;&amp;#33021;&amp;#35821;&amp;#38899;&amp;#25216;&amp;#26415;&amp;#20135;&amp;#19994;&lt;/div&gt;  &lt;div&gt;7.1.1&amp;#12288;&amp;#24212;&amp;#29992;&amp;#32972;&amp;#26223;&amp;#20998;&amp;#26512;&lt;/div&gt;  &lt;div&gt;7.1.2&amp;#12288;&amp;#24212;&amp;#29992;&amp;#38454;&amp;#27573;&amp;#20998;&amp;#26512;&lt;/div&gt;  &lt;div&gt;7.1.3&amp;#12288;&amp;#24212;&amp;#29992;&amp;#25919;&amp;#31574;&amp;#20998;&amp;#26512;&lt;/div&gt;  &lt;div&gt;7.1.4&amp;#12288;&amp;#24212;&amp;#29992;&amp;#26696;&amp;#20363;&amp;#20998;&amp;#26512;&lt;/div&gt;  &lt;div&gt;7.1.5&amp;#12288;&amp;#24212;&amp;#29992;&amp;#20135;&amp;#21697;&amp;#29366;&amp;#20917;&lt;/div&gt;  &lt;div&gt;7.1.6&amp;#12288;&amp;#24212;&amp;#29992;&amp;#36235;&amp;#21183;&amp;#20998;&amp;#26512;&lt;/div&gt;  &lt;div&gt;7.2&amp;#12288;&amp;#20154;&amp;#33080;&amp;#35782;&amp;#21035;&amp;#25216;&amp;#26415;&amp;#20135;&amp;#19994;&lt;/div&gt;  &lt;div&gt;7.2.1&amp;#12288;&amp;#24212;&amp;#29992;&amp;#32972;&amp;#26223;&amp;#20998;&amp;#26512;&lt;/div&gt;  &lt;div&gt;7.2.2&amp;#12288;&amp;#24212;&amp;#29992;&amp;#22330;&amp;#26223;&amp;#20998;&amp;#26512;&lt;/div&gt;  &lt;div&gt;7.2.3&amp;#12288;&amp;#31038;&amp;#20250;&amp;#24212;&amp;#29992;&amp;#26696;&amp;#20363;&lt;/div&gt;  &lt;div&gt;7.2.4&amp;#12288;&amp;#24212;&amp;#29992;&amp;#35268;&amp;#27169;&amp;#29366;&amp;#20917;&lt;/div&gt;  &lt;div&gt;7.2.5&amp;#12288;&amp;#24212;&amp;#29992;&amp;#29942;&amp;#39048;&amp;#20998;&amp;#26512;&lt;/div&gt;  &lt;div&gt;7.2.6&amp;#12288;&amp;#24212;&amp;#29992;&amp;#24067;&amp;#23616;&amp;#20225;&amp;#19994;&lt;/div&gt;  &lt;div&gt;&amp;nbsp;&lt;/div&gt;  &lt;div&gt;&amp;#31532;&amp;#20843;&amp;#31456;&amp;#12288;&amp;#20154;&amp;#24037;&amp;#26234;&amp;#33021;&amp;#25216;&amp;#26415;&amp;#24212;&amp;#29992;&amp;#21069;&amp;#26223;&amp;#21450;&amp;#36235;&amp;#21183;&amp;#20998;&amp;#26512;&lt;/div&gt;  &lt;div&gt;8.1&amp;#12288;&amp;#25216;&amp;#26415;&amp;#24212;&amp;#29992;&amp;#21069;&amp;#26223;&amp;#20998;&amp;#26512;&lt;/div&gt;  &lt;div&gt;8.1.1&amp;#12288;&amp;#24212;&amp;#29992;&amp;#28508;&amp;#21147;&amp;#20998;&amp;#26512;&lt;/div&gt;  &lt;div&gt;8.1.2&amp;#12288;&amp;#24212;&amp;#29992;&amp;#25928;&amp;#30410;&amp;#39044;&amp;#27979;&lt;/div&gt;  &lt;div&gt;8.1.3&amp;#12288;&amp;#24212;&amp;#29992;&amp;#22330;&amp;#26223;&amp;#23637;&amp;#26395;&lt;/div&gt;  &lt;div&gt;8.2&amp;#12288;&amp;#21830;&amp;#19994;&amp;#21270;&amp;#24212;&amp;#29992;&amp;#36235;&amp;#21183;&amp;#20998;&amp;#26512;&lt;/div&gt;  &lt;div&gt;8.2.1&amp;#12288;AI&amp;#25216;&amp;#26415;&amp;#20135;&amp;#21697;&amp;#21270;&amp;#21464;&amp;#29616;&lt;/div&gt;  &lt;div&gt;8.2.2&amp;#12288;&amp;#25216;&amp;#26415;&amp;#34701;&amp;#21512;&amp;#36235;&amp;#21183;&amp;#21152;&amp;#24378;&lt;/div&gt;  &lt;div&gt;8.2.3&amp;#12288;AI&amp;#20225;&amp;#19994;&amp;#24179;&amp;#21488;&amp;#21270;&amp;#21152;&amp;#36895;&lt;/div&gt;  &lt;div&gt;&amp;nbsp;&lt;/div&gt;  &lt;div&gt;&amp;#22270;&amp;#34920;&amp;#30446;&amp;#24405;&lt;/div&gt;  &lt;div&gt;&amp;#22270;&amp;#34920;1&amp;#12288;2020&amp;#24180;&amp;#20840;&amp;#29699;AI&amp;#19987;&amp;#21033;&amp;#30003;&amp;#35831;&amp;#37327;Top10&amp;#22269;&amp;#23478;&lt;/div&gt;  &lt;div&gt;&amp;#22270;&amp;#34920;2&amp;#12288;2000-2020&amp;#24180;&amp;#25105;&amp;#22269;&amp;#20154;&amp;#24037;&amp;#26234;&amp;#33021;&amp;#19987;&amp;#21033;&amp;#30003;&amp;#35831;&amp;#37327;&amp;#24180;&amp;#24230;&amp;#21464;&amp;#21270;&amp;#36235;&amp;#21183;&lt;/div&gt;  &lt;div&gt;&amp;#22270;&amp;#34920;3&amp;#12288;2020&amp;#24180;&amp;#20154;&amp;#24037;&amp;#26234;&amp;#33021;&amp;#25216;&amp;#26415;&amp;#20998;&amp;#25903;&amp;#30003;&amp;#35831;&amp;#37327;&amp;#21344;&amp;#27604;&lt;/div&gt;  &lt;div&gt;&amp;#22270;&amp;#34920;4&amp;#12288;2020&amp;#24180;&amp;#20154;&amp;#24037;&amp;#26234;&amp;#33021;&amp;#30003;&amp;#35831;&amp;#20154;&amp;#19987;&amp;#21033;&amp;#30003;&amp;#35831;&amp;#25968;&amp;#37327;&amp;#25490;&amp;#21517;&lt;/div&gt;  &lt;div&gt;&amp;#22270;&amp;#34920;5&amp;#12288;2020&amp;#24180;&amp;#20154;&amp;#24037;&amp;#26234;&amp;#33021;&amp;#30003;&amp;#35831;&amp;#20154;&amp;#19987;&amp;#21033;&amp;#25480;&amp;#26435;&amp;#25968;&amp;#37327;&amp;#25490;&amp;#21517;&lt;/div&gt;  &lt;div&gt;&amp;#22270;&amp;#34920;6&amp;#12288;2019&amp;#24180;&amp;#22269;&amp;#22806;&amp;#26469;&amp;#21326;&amp;#30003;&amp;#35831;&amp;#20154;&amp;#30003;&amp;#35831;&amp;#37327;&amp;#27604;&amp;#20363;&amp;#22270;&lt;/div&gt;  &lt;div&gt;&amp;#22270;&amp;#34920;7&amp;#12288;&amp;#20154;&amp;#24037;&amp;#26234;&amp;#33021;&amp;#21457;&amp;#23637;&amp;#36807;&amp;#31243;&amp;#20013;&amp;#20855;&amp;#26377;&amp;#31038;&amp;#20250;&amp;#24847;&amp;#20041;&amp;#30340;&amp;#37325;&amp;#35201;&amp;#20107;&amp;#20214;&lt;/div&gt;  &lt;div&gt;&amp;#22270;&amp;#34920;8&amp;#12288;&amp;#22823;&amp;#20247;&amp;#23545;&amp;#20154;&amp;#24037;&amp;#26234;&amp;#33021;&amp;#30340;&amp;#20102;&amp;#35299;&amp;#31243;&amp;#24230;&lt;/div&gt;  &lt;div&gt;&amp;#22270;&amp;#34920;9&amp;#12288;&amp;#22823;&amp;#20247;&amp;#20102;&amp;#35299;&amp;#20154;&amp;#24037;&amp;#26234;&amp;#33021;&amp;#30340;&amp;#20027;&amp;#35201;&amp;#28192;&amp;#36947;&lt;/div&gt;  &lt;div&gt;&amp;#22270;&amp;#34920;10&amp;#12288;&amp;#20154;&amp;#24037;&amp;#26234;&amp;#33021;&amp;#27700;&amp;#24179;&amp;#26368;&amp;#21463;&amp;#35748;&amp;#21487;&amp;#39046;&amp;#22495;&lt;/div&gt;  &lt;div&gt;&amp;#22270;&amp;#34920;11&amp;#12288;&amp;#20154;&amp;#24037;&amp;#26234;&amp;#33021;&amp;#26368;&amp;#20855;&amp;#20215;&amp;#20540;&amp;#30340;&amp;#39046;&amp;#22495;&lt;/div&gt;  &lt;div&gt;&amp;#22270;&amp;#34920;12&amp;#12288;&amp;#20307;&amp;#21147;&amp;#21171;&amp;#21160;&amp;#23558;&amp;#20250;&amp;#34987;AI&amp;#21462;&amp;#20195;&lt;/div&gt;  &lt;div&gt;&amp;#22270;&amp;#34920;13&amp;#12288;&amp;#20154;&amp;#24037;&amp;#26234;&amp;#33021;&amp;#21382;&amp;#21490;&amp;#21457;&amp;#23637;&amp;#38454;&amp;#27573;&lt;/div&gt;  &lt;div&gt;&amp;#22270;&amp;#34920;14&amp;#12288;2019-2025&amp;#24180;&amp;#20013;&amp;#22269;&amp;#20154;&amp;#24037;&amp;#26234;&amp;#33021;&amp;#20135;&amp;#19994;&amp;#35268;&amp;#27169;&lt;/div&gt;  &lt;div&gt;&amp;#22270;&amp;#34920;15&amp;#12288;2018-2020&amp;#24180;&amp;#20013;&amp;#22269;&amp;#19968;&amp;#32423;&amp;#24066;&amp;#22330;&amp;#20154;&amp;#24037;&amp;#26234;&amp;#33021;&amp;#34892;&amp;#19994;&amp;#25237;&amp;#34701;&amp;#36164;&amp;#24773;&amp;#20917;&lt;/div&gt;  &lt;div&gt;&amp;#22270;&amp;#34920;16&amp;#12288;&amp;#25105;&amp;#22269;&amp;#20154;&amp;#24037;&amp;#26234;&amp;#33021;&amp;#21457;&amp;#23637;&amp;#21069;&amp;#26223;&amp;#39044;&amp;#27979;&lt;/div&gt;  &lt;div&gt;&amp;#22270;&amp;#34920;17&amp;#12288;2020&amp;#24180;&amp;#20840;&amp;#29699;30&amp;#23478;&amp;#39030;&amp;#32423;AI&amp;#21019;&amp;#19994;&amp;#20844;&amp;#21496;&amp;#21517;&amp;#21333;&lt;/div&gt;  &lt;div&gt;&amp;#22270;&amp;#34920;18&amp;#12288;&amp;#20154;&amp;#24037;&amp;#26234;&amp;#33021;&amp;#31185;&amp;#21019;&amp;#26495;&amp;#28508;&amp;#21147;&amp;#20225;&amp;#19994;&amp;#27036;&amp;#21333;&lt;/div&gt;  &lt;div&gt;&amp;#22270;&amp;#34920;19&amp;#12288;&amp;#34425;&amp;#36719;&amp;#31185;&amp;#25216;&amp;#30340;&amp;#20135;&amp;#19994;&amp;#24067;&amp;#23616;&lt;/div&gt;  &lt;div&gt;&amp;#22270;&amp;#34920;20&amp;#12288;2019&amp;#24180;&amp;#24230;&amp;#26032;&amp;#22686;&amp;#22791;&amp;#26696;&amp;#26412;&amp;#31185;&amp;#19987;&amp;#19994;&amp;#21069;&amp;#21313;&amp;#25490;&amp;#21517;&amp;#24773;&amp;#20917;&lt;/div&gt;  &lt;div&gt;&amp;#22270;&amp;#34920;21&amp;#12288;&amp;#20154;&amp;#24037;&amp;#26234;&amp;#33021;&amp;#24212;&amp;#29992;&amp;#39046;&amp;#22495;&lt;/div&gt;  &lt;div&gt;&amp;#22270;&amp;#34920;22&amp;#12288;&amp;#20154;&amp;#24037;&amp;#26234;&amp;#33021;&amp;#22312;&amp;#21508;&amp;#34892;&amp;#19994;&amp;#24102;&amp;#26469;&amp;#20215;&amp;#20540;&amp;#30340;&amp;#23450;&amp;#24615;&amp;#24635;&amp;#32467;&lt;/div&gt;  &lt;div&gt;&amp;#22270;&amp;#34920;23&amp;#12288;&amp;#21508;&amp;#34892;&amp;#19994;&amp;#20154;&amp;#24037;&amp;#26234;&amp;#33021;&amp;#21457;&amp;#23637;&amp;#22522;&amp;#30784;&amp;#30340;&amp;#35780;&amp;#20998;&amp;#20307;&amp;#31995;&lt;/div&gt;  &lt;div&gt;&amp;#22270;&amp;#34920;24&amp;#12288;&amp;#21508;&amp;#34892;&amp;#19994;&amp;#20154;&amp;#24037;&amp;#26234;&amp;#33021;&amp;#21457;&amp;#23637;&amp;#22522;&amp;#30784;&amp;#30340;&amp;#35780;&amp;#20998;&lt;/div&gt;  &lt;div&gt;&amp;#22270;&amp;#34920;25&amp;#12288;&amp;#37329;&amp;#34701;&amp;#12289;&amp;#21307;&amp;#30103;&amp;#12289;&amp;#27773;&amp;#36710;&amp;#12289;&amp;#38646;&amp;#21806;&amp;#34892;&amp;#19994;&amp;#22312;&amp;#20215;&amp;#20540;&amp;#38142;&amp;#21508;&amp;#29615;&amp;#33410;&amp;#19978;&amp;#30340;&amp;#24212;&amp;#29992;&amp;#22330;&amp;#26223;&amp;#24402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12288;&amp;#26032;&amp;#19968;&amp;#20195;&amp;#20154;&amp;#24037;&amp;#26234;&amp;#33021;&amp;#30340;&amp;#28436;&amp;#21464;&lt;/div&gt;  &lt;div&gt;&amp;#22270;&amp;#34920;27&amp;#12288;&amp;#20225;&amp;#19994;&amp;#21457;&amp;#23637;&amp;#20154;&amp;#24037;&amp;#26234;&amp;#33021;&amp;#30340;&amp;#24635;&amp;#20307;&amp;#24605;&amp;#36335;&amp;#24635;&amp;#32467;&lt;/div&gt;  &lt;div&gt;&amp;#22270;&amp;#34920;28&amp;#12288;&amp;#20225;&amp;#19994;&amp;#21457;&amp;#23637;&amp;#20154;&amp;#24037;&amp;#26234;&amp;#33021;&amp;#30340;&amp;#25112;&amp;#30053;&amp;#26694;&amp;#26550;&amp;#31034;&amp;#24847;&amp;#22270;&lt;/div&gt;  &lt;div&gt;&amp;#22270;&amp;#34920;29&amp;#12288;&amp;#20154;&amp;#24037;&amp;#26234;&amp;#33021;&amp;#22312;&amp;#37329;&amp;#34701;&amp;#39046;&amp;#22495;&amp;#30340;&amp;#24212;&amp;#29992;&lt;/div&gt;  &lt;div&gt;&amp;#22270;&amp;#34920;30&amp;#12288;&amp;#20154;&amp;#24037;&amp;#26234;&amp;#33021;&amp;#25216;&amp;#26415;&amp;#22312;&amp;#37329;&amp;#34701;&amp;#39046;&amp;#22495;&amp;#30340;&amp;#24212;&amp;#29992;&amp;#22330;&amp;#26223;&amp;#65288;&amp;#1996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13.html"&gt;http://www.cction.com/report/202310/414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