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31614;&amp;#21360;&amp;#210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31614;&amp;#21360;&amp;#210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31614;&amp;#21360;&amp;#210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3.html"&gt;http://www.cction.com/report/202310/41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31;&amp;#31614;&amp;#30340;&amp;#24191;&amp;#27867;&amp;#24212;&amp;#29992;&amp;#20197;&amp;#21450;&amp;#26631;&amp;#31614;&amp;#21697;&amp;#31181;&amp;#30340;&amp;#19981;&amp;#26029;&amp;#21457;&amp;#23637;&amp;#33258;&amp;#28982;&amp;#32780;&amp;#28982;&amp;#22320;&amp;#25512;&amp;#21160;&amp;#20102;&amp;#26631;&amp;#31614;&amp;#21360;&amp;#21047;&amp;#25216;&amp;#26415;&amp;#30340;&amp;#21457;&amp;#23637;&amp;#12290;&amp;#25105;&amp;#22269;&amp;#26631;&amp;#31614;&amp;#21360;&amp;#21047;&amp;#20135;&amp;#19994;&amp;#34429;&amp;#28982;&amp;#36215;&amp;#27493;&amp;#36739;&amp;#26202;&amp;#65292;&amp;#20294;&amp;#25913;&amp;#38761;&amp;#24320;&amp;#25918;&amp;#20197;&amp;#26469;&amp;#65292;&amp;#29305;&amp;#21035;&amp;#26159;&amp;#36817;&amp;#20960;&amp;#24180;&amp;#26469;&amp;#21462;&amp;#24471;&amp;#20102;&amp;#36739;&amp;#24555;&amp;#21457;&amp;#23637;&amp;#65292;&amp;#23454;&amp;#29616;&amp;#20102;&amp;#36136;&amp;#30340;&amp;#39134;&amp;#36291;&amp;#65292;&amp;#26631;&amp;#31614;&amp;#21360;&amp;#21047;&amp;#24050;&amp;#25104;&amp;#20026;&amp;#21360;&amp;#21047;&amp;#34892;&amp;#19994;&amp;#20013;&amp;#21457;&amp;#23637;&amp;#36895;&amp;#24230;&amp;#26368;&amp;#24555;&amp;#30340;&amp;#23376;&amp;#34892;&amp;#19994;&amp;#12290;&lt;/p&gt;&lt;div&gt;&amp;#36817;&amp;#24180;&amp;#26469;&amp;#65292;&amp;#20840;&amp;#29699;&amp;#26631;&amp;#31614;&amp;#21360;&amp;#21047;&amp;#24066;&amp;#22330;&amp;#31283;&amp;#23450;&amp;#22686;&amp;#38271;&amp;#65292;2020&amp;#24180;&amp;#24635;&amp;#20135;&amp;#20540;&amp;#36798;&amp;#21040;432.5&amp;#20159;&amp;#32654;&amp;#20803;&amp;#12290;&amp;#26631;&amp;#31614;&amp;#21360;&amp;#21047;&amp;#24066;&amp;#22330;&amp;#23558;&amp;#20197;4%-6%&amp;#30340;&amp;#24180;&amp;#22797;&amp;#21512;&amp;#22686;&amp;#38271;&amp;#29575;&amp;#25345;&amp;#32493;&amp;#22686;&amp;#38271;&amp;#65292;&amp;#21040;2024&amp;#24180;&amp;#24635;&amp;#20135;&amp;#20540;&amp;#23558;&amp;#36798;&amp;#21040;499&amp;#20159;&amp;#32654;&amp;#20803;&amp;#12290;&amp;#20013;&amp;#22269;&amp;#20316;&amp;#20026;&amp;#20840;&amp;#29699;&amp;#26368;&amp;#22823;&amp;#30340;&amp;#26631;&amp;#31614;&amp;#29983;&amp;#20135;&amp;#22269;&amp;#21644;&amp;#28040;&amp;#36153;&amp;#22269;&amp;#65292;2021&amp;#24180;&amp;#26411;&amp;#26631;&amp;#31614;&amp;#21360;&amp;#21047;&amp;#24037;&amp;#19994;&amp;#24635;&amp;#20135;&amp;#20540;&amp;#32422;&amp;#20026;600&amp;#20159;&amp;#20803;&amp;#65292;&amp;#26159;&amp;#20840;&amp;#29699;&amp;#22686;&amp;#36895;&amp;#26368;&amp;#24555;&amp;#30340;&amp;#26631;&amp;#31614;&amp;#24066;&amp;#22330;&amp;#20043;&amp;#19968;&amp;#12290;&lt;/div&gt;  &lt;div&gt;2020&amp;#24180;&amp;#25105;&amp;#22269;&amp;#26631;&amp;#31614;&amp;#20154;&amp;#22343;&amp;#28040;&amp;#36153;&amp;#37327;&amp;#19981;&amp;#36275;5&amp;#24179;&amp;#26041;&amp;#31859;&amp;#65292;&amp;#32780;&amp;#21457;&amp;#36798;&amp;#22269;&amp;#23478;&amp;#20154;&amp;#22343;15&amp;#21040;20&amp;#24179;&amp;#26041;&amp;#31859;&amp;#65292;&amp;#21487;&amp;#35265;&amp;#25105;&amp;#22269;&amp;#30340;&amp;#26631;&amp;#31614;&amp;#21360;&amp;#21047;&amp;#34892;&amp;#19994;&amp;#36824;&amp;#26377;&amp;#24456;&amp;#22823;&amp;#30340;&amp;#25104;&amp;#38271;&amp;#31354;&amp;#38388;&amp;#12290;&amp;#21516;&amp;#26102;&amp;#65292;&amp;#38543;&amp;#30528;&amp;#28040;&amp;#36153;&amp;#33021;&amp;#21147;&amp;#30340;&amp;#22686;&amp;#38271;&amp;#65292;&amp;#24066;&amp;#22330;&amp;#19978;&amp;#26631;&amp;#31614;&amp;#31181;&amp;#31867;&amp;#19981;&amp;#26029;&amp;#20016;&amp;#23500;&amp;#65292;&amp;#25216;&amp;#26415;&amp;#30340;&amp;#21457;&amp;#23637;&amp;#21319;&amp;#32423;&amp;#23558;&amp;#20026;&amp;#26631;&amp;#31614;&amp;#21360;&amp;#21047;&amp;#34892;&amp;#19994;&amp;#24102;&amp;#26469;&amp;#26032;&amp;#30340;&amp;#24066;&amp;#22330;&amp;#31354;&amp;#38388;&amp;#21450;&amp;#21830;&amp;#26426;&amp;#12290;&lt;/div&gt;  &lt;div&gt;&amp;#20013;&amp;#20225;&amp;#39038;&amp;#38382;&amp;#32593;&amp;#21457;&amp;#24067;&amp;#30340;&amp;#12298;2024-2030&amp;#24180;&amp;#20013;&amp;#22269;&amp;#26631;&amp;#31614;&amp;#21360;&amp;#2104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6631;&amp;#31614;&amp;#21360;&amp;#21047;&amp;#30340;&amp;#27010;&amp;#24565;&amp;#12289;&amp;#31181;&amp;#31867;&amp;#31561;&amp;#65292;&amp;#25509;&amp;#30528;&amp;#20998;&amp;#26512;&amp;#20102;&amp;#20840;&amp;#29699;&amp;#26631;&amp;#31614;&amp;#21360;&amp;#21047;&amp;#20135;&amp;#19994;&amp;#30340;&amp;#29366;&amp;#20917;&amp;#21450;&amp;#25105;&amp;#22269;&amp;#26631;&amp;#31614;&amp;#21360;&amp;#21047;&amp;#34892;&amp;#19994;&amp;#30340;&amp;#21457;&amp;#23637;&amp;#29615;&amp;#22659;&amp;#12290;&amp;#28982;&amp;#21518;&amp;#23545;&amp;#25105;&amp;#22269;&amp;#26631;&amp;#31614;&amp;#21360;&amp;#21047;&amp;#30340;&amp;#20135;&amp;#19994;&amp;#36816;&amp;#34892;&amp;#12289;&amp;#20225;&amp;#19994;&amp;#36816;&amp;#33829;&amp;#12289;&amp;#24066;&amp;#22330;&amp;#38656;&amp;#27714;&amp;#36827;&amp;#34892;&amp;#20102;&amp;#35814;&amp;#23454;&amp;#20840;&amp;#38754;&amp;#30340;&amp;#20998;&amp;#26512;&amp;#12290;&amp;#38543;&amp;#21518;&amp;#65292;&amp;#25253;&amp;#21578;&amp;#23545;&amp;#25105;&amp;#22269;&amp;#26631;&amp;#31614;&amp;#21360;&amp;#21047;&amp;#34892;&amp;#19994;&amp;#20570;&amp;#20102;&amp;#37325;&amp;#28857;&amp;#20135;&amp;#21697;&amp;#20998;&amp;#26512;&amp;#12289;&amp;#35774;&amp;#22791;&amp;#21450;&amp;#26448;&amp;#26009;&amp;#24066;&amp;#22330;&amp;#20998;&amp;#26512;&amp;#12289;&amp;#25216;&amp;#26415;&amp;#21457;&amp;#23637;&amp;#20998;&amp;#26512;&amp;#21644;&amp;#25237;&amp;#36164;&amp;#24066;&amp;#22330;&amp;#20998;&amp;#26512;&amp;#12290;&amp;#26368;&amp;#21518;&amp;#23545;&amp;#26631;&amp;#31614;&amp;#21360;&amp;#21047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013;&amp;#22269;&amp;#21360;&amp;#21047;&amp;#21450;&amp;#35774;&amp;#22791;&amp;#22120;&amp;#26448;&amp;#24037;&amp;#19994;&amp;#21327;&amp;#20250;&amp;#26631;&amp;#31614;&amp;#21360;&amp;#21047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631;&amp;#31614;&amp;#21360;&amp;#21047;&amp;#24066;&amp;#22330;&amp;#26377;&amp;#20010;&amp;#31995;&amp;#32479;&amp;#28145;&amp;#20837;&amp;#30340;&amp;#20102;&amp;#35299;&amp;#12289;&amp;#25110;&amp;#32773;&amp;#24819;&amp;#25237;&amp;#36164;&amp;#26631;&amp;#31614;&amp;#21360;&amp;#210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631;&amp;#31614;&amp;#21360;&amp;#21047;&amp;#30456;&amp;#20851;&amp;#27010;&amp;#36848;&lt;/div&gt;  &lt;div&gt;1.1&amp;#12288;&amp;#26631;&amp;#31614;&amp;#30340;&amp;#20171;&amp;#32461;&lt;/div&gt;  &lt;div&gt;1.1.1&amp;#12288;&amp;#26631;&amp;#31614;&amp;#30340;&amp;#22522;&amp;#26412;&amp;#27010;&amp;#24565;&lt;/div&gt;  &lt;div&gt;1.1.2&amp;#12288;&amp;#26631;&amp;#31614;&amp;#30340;&amp;#23384;&amp;#22312;&amp;#31181;&amp;#31867;&lt;/div&gt;  &lt;div&gt;1.1.3&amp;#12288;&amp;#26631;&amp;#31614;&amp;#30340;&amp;#24212;&amp;#29992;&amp;#39046;&amp;#22495;&lt;/div&gt;  &lt;div&gt;1.2&amp;#12288;&amp;#26631;&amp;#31614;&amp;#21360;&amp;#21047;&amp;#30340;&amp;#20171;&amp;#32461;&lt;/div&gt;  &lt;div&gt;1.2.1&amp;#12288;&amp;#26631;&amp;#31614;&amp;#21360;&amp;#21047;&amp;#30340;&amp;#27010;&amp;#24565;&lt;/div&gt;  &lt;div&gt;1.2.2&amp;#12288;&amp;#26631;&amp;#31614;&amp;#21360;&amp;#21047;&amp;#30340;&amp;#31181;&amp;#31867;&lt;/div&gt;  &lt;div&gt;1.2.3&amp;#12288;&amp;#26631;&amp;#31614;&amp;#21360;&amp;#21047;&amp;#24037;&amp;#33402;&amp;#29305;&amp;#28857;&lt;/div&gt;  &lt;div&gt;&amp;nbsp;&lt;/div&gt;  &lt;div&gt;&amp;#31532;&amp;#20108;&amp;#31456;&amp;#12288;2021-2023&amp;#24180;&amp;#20840;&amp;#29699;&amp;#26631;&amp;#31614;&amp;#21360;&amp;#21047;&amp;#34892;&amp;#19994;&amp;#21457;&amp;#23637;&amp;#29366;&amp;#20917;&amp;#20998;&amp;#26512;&lt;/div&gt;  &lt;div&gt;2.1&amp;#12288;2021-2023&amp;#24180;&amp;#20840;&amp;#29699;&amp;#26631;&amp;#31614;&amp;#21360;&amp;#21047;&amp;#24066;&amp;#22330;&amp;#32508;&amp;#36848;&lt;/div&gt;  &lt;div&gt;2.1.1&amp;#12288;&amp;#20840;&amp;#29699;&amp;#24066;&amp;#22330;&amp;#20135;&amp;#20540;&lt;/div&gt;  &lt;div&gt;2.1.2&amp;#12288;&amp;#20135;&amp;#21697;&amp;#38656;&amp;#27714;&amp;#29305;&amp;#28857;&lt;/div&gt;  &lt;div&gt;2.1.3&amp;#12288;&amp;#20135;&amp;#21697;&amp;#24212;&amp;#29992;&amp;#20248;&amp;#21183;&lt;/div&gt;  &lt;div&gt;2.2&amp;#12288;2021-2023&amp;#24180;&amp;#20840;&amp;#29699;&amp;#20027;&amp;#35201;&amp;#31867;&amp;#22411;&amp;#26631;&amp;#31614;&amp;#21457;&amp;#23637;&amp;#20998;&amp;#26512;&lt;/div&gt;  &lt;div&gt;2.2.1&amp;#12288;&amp;#19981;&amp;#24178;&amp;#33014;&amp;#26631;&amp;#31614;&lt;/div&gt;  &lt;div&gt;2.2.2&amp;#12288;&amp;#28287;&amp;#33014;&amp;#26631;&amp;#31614;&lt;/div&gt;  &lt;div&gt;2.2.3&amp;#12288;&amp;#25910;&amp;#32553;&amp;#22871;&amp;#26631;&lt;/div&gt;  &lt;div&gt;2.2.4&amp;#12288;&amp;#27169;&amp;#20869;&amp;#26631;&amp;#31614;&lt;/div&gt;  &lt;div&gt;2.2.5&amp;#12288;RFID&amp;#26631;&amp;#31614;&lt;/div&gt;  &lt;div&gt;2.3&amp;#12288;2021-2023&amp;#24180;&amp;#27431;&amp;#27954;&amp;#26631;&amp;#31614;&amp;#21360;&amp;#21047;&amp;#20135;&amp;#19994;&amp;#21457;&amp;#23637;&amp;#29366;&amp;#20917;&lt;/div&gt;  &lt;div&gt;2.3.1&amp;#12288;&amp;#27431;&amp;#27954;&amp;#21360;&amp;#21047;&amp;#34892;&amp;#19994;&amp;#21457;&amp;#23637;&lt;/div&gt;  &lt;div&gt;2.3.2&amp;#12288;&amp;#27431;&amp;#27954;&amp;#26631;&amp;#31614;&amp;#24066;&amp;#22330;&amp;#38656;&amp;#27714;&lt;/div&gt;  &lt;div&gt;2.3.3&amp;#12288;&amp;#27431;&amp;#27954;&amp;#26631;&amp;#31614;&amp;#21360;&amp;#21047;&amp;#36235;&amp;#21183;&lt;/div&gt;  &lt;div&gt;2.4&amp;#12288;2021-2023&amp;#24180;&amp;#32654;&amp;#22269;&amp;#26631;&amp;#31614;&amp;#21360;&amp;#21047;&amp;#20135;&amp;#19994;&amp;#21457;&amp;#23637;&amp;#29366;&amp;#20917;&lt;/div&gt;  &lt;div&gt;2.4.1&amp;#12288;&amp;#21360;&amp;#21047;&amp;#24066;&amp;#22330;&amp;#35268;&amp;#27169;&amp;#20998;&amp;#26512;&lt;/div&gt;  &lt;div&gt;2.4.2&amp;#12288;&amp;#26631;&amp;#31614;&amp;#21360;&amp;#21047;&amp;#24066;&amp;#22330;&amp;#29305;&amp;#24449;&lt;/div&gt;  &lt;div&gt;2.4.3&amp;#12288;&amp;#26631;&amp;#31614;&amp;#21360;&amp;#21047;&amp;#24212;&amp;#29992;&amp;#39046;&amp;#22495;&lt;/div&gt;  &lt;div&gt;2.4.4&amp;#12288;&amp;#26631;&amp;#31614;&amp;#21360;&amp;#21047;&amp;#24066;&amp;#22330;&amp;#19994;&amp;#32489;&lt;/div&gt;  &lt;div&gt;&amp;nbsp;&lt;/div&gt;  &lt;div&gt;&amp;#31532;&amp;#19977;&amp;#31456;&amp;#12288;2021-2023&amp;#24180;&amp;#20013;&amp;#22269;&amp;#26631;&amp;#31614;&amp;#21360;&amp;#21047;&amp;#34892;&amp;#19994;&amp;#21457;&amp;#23637;&amp;#29615;&amp;#22659;&amp;#20998;&amp;#26512;&lt;/div&gt;  &lt;div&gt;3.1&amp;#12288;&amp;#25919;&amp;#31574;&amp;#29615;&amp;#22659;&amp;#20998;&amp;#26512;&lt;/div&gt;  &lt;div&gt;3.1.1&amp;#12288;&amp;#21360;&amp;#21047;&amp;#19994;&amp;#31649;&amp;#29702;&amp;#26465;&amp;#20363;&amp;#20462;&amp;#35746;&lt;/div&gt;  &lt;div&gt;3.1.2&amp;#12288;&amp;#21253;&amp;#35013;&amp;#19994;&amp;#32511;&amp;#33394;&amp;#21457;&amp;#23637;&amp;#25919;&amp;#31574;&lt;/div&gt;  &lt;div&gt;3.1.3&amp;#12288;&amp;#26631;&amp;#31614;&amp;#34892;&amp;#19994;&amp;#22269;&amp;#23478;&amp;#26631;&amp;#20934;&lt;/div&gt;  &lt;div&gt;3.1.4&amp;#12288;&amp;#24490;&amp;#29615;&amp;#32463;&amp;#27982;&amp;#21457;&amp;#23637;&amp;#35268;&amp;#21010;&lt;/div&gt;  &lt;div&gt;3.1.5&amp;#12288;&amp;#21360;&amp;#21047;&amp;#20225;&amp;#19994;&amp;#30456;&amp;#20851;&amp;#20248;&amp;#24800;&amp;#25919;&amp;#31574;&lt;/div&gt;  &lt;div&gt;3.2&amp;#12288;&amp;#32463;&amp;#27982;&amp;#29615;&amp;#22659;&amp;#20998;&amp;#26512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4037;&amp;#19994;&amp;#32463;&amp;#27982;&amp;#36816;&amp;#34892;&lt;/div&gt;  &lt;div&gt;3.2.5&amp;#12288;&amp;#23439;&amp;#35266;&amp;#32463;&amp;#27982;&amp;#23637;&amp;#26395;&lt;/div&gt;  &lt;div&gt;3.3&amp;#12288;&amp;#21360;&amp;#21047;&amp;#20135;&amp;#19994;&amp;#29615;&amp;#22659;&amp;#20998;&amp;#26512;&lt;/div&gt;  &lt;div&gt;3.3.1&amp;#12288;&amp;#20135;&amp;#19994;&amp;#21457;&amp;#23637;&amp;#35268;&amp;#27169;&lt;/div&gt;  &lt;div&gt;3.3.2&amp;#12288;&amp;#23545;&amp;#22806;&amp;#36152;&amp;#26131;&amp;#20998;&amp;#26512;&lt;/div&gt;  &lt;div&gt;3.3.3&amp;#12288;&amp;#25928;&amp;#30410;&amp;#29366;&amp;#20917;&amp;#20998;&amp;#26512;&lt;/div&gt;  &lt;div&gt;3.3.4&amp;#12288;&amp;#36164;&amp;#20135;&amp;#36136;&amp;#37327;&amp;#20998;&amp;#26512;&lt;/div&gt;  &lt;div&gt;3.3.5&amp;#12288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12288;2021-2023&amp;#24180;&amp;#20013;&amp;#22269;&amp;#26631;&amp;#31614;&amp;#21360;&amp;#21047;&amp;#34892;&amp;#19994;&amp;#24635;&amp;#20307;&amp;#21457;&amp;#23637;&amp;#20998;&amp;#26512;&lt;/div&gt;  &lt;div&gt;4.1&amp;#12288;&amp;#20013;&amp;#22269;&amp;#26631;&amp;#31614;&amp;#21360;&amp;#21047;&amp;#20135;&amp;#19994;&amp;#21457;&amp;#23637;&amp;#32508;&amp;#36848;&lt;/div&gt;  &lt;div&gt;4.1.1&amp;#12288;&amp;#34892;&amp;#19994;&amp;#21457;&amp;#23637;&amp;#38454;&amp;#27573;&lt;/div&gt;  &lt;div&gt;4.1.2&amp;#12288;&amp;#34892;&amp;#19994;&amp;#21457;&amp;#23637;&amp;#29305;&amp;#28857;&lt;/div&gt;  &lt;div&gt;4.1.3&amp;#12288;&amp;#26631;&amp;#31614;&amp;#24066;&amp;#22330;&amp;#21464;&amp;#21270;&lt;/div&gt;  &lt;div&gt;4.2&amp;#12288;2021-2023&amp;#24180;&amp;#20013;&amp;#22269;&amp;#26631;&amp;#31614;&amp;#21360;&amp;#21047;&amp;#34892;&amp;#19994;&amp;#20998;&amp;#26512;&lt;/div&gt;  &lt;div&gt;4.2.1&amp;#12288;&amp;#26631;&amp;#31614;&amp;#21360;&amp;#21047;&amp;#34892;&amp;#19994;&amp;#20135;&amp;#19994;&amp;#38142;&lt;/div&gt;  &lt;div&gt;4.2.2&amp;#12288;&amp;#26631;&amp;#31614;&amp;#21360;&amp;#21047;&amp;#24066;&amp;#22330;&amp;#20135;&amp;#37327;&amp;#20998;&amp;#26512;&lt;/div&gt;  &lt;div&gt;4.2.3&amp;#12288;&amp;#26631;&amp;#31614;&amp;#21360;&amp;#21047;&amp;#24037;&amp;#19994;&amp;#24635;&amp;#20135;&amp;#20540;&lt;/div&gt;  &lt;div&gt;4.2.4&amp;#12288;&amp;#20114;&amp;#32852;&amp;#32593;&amp;#23545;&amp;#34892;&amp;#19994;&amp;#21457;&amp;#23637;&amp;#24433;&amp;#21709;&lt;/div&gt;  &lt;div&gt;4.3&amp;#12288;&amp;#20013;&amp;#22269;&amp;#26631;&amp;#31614;&amp;#21360;&amp;#21047;&amp;#20225;&amp;#19994;&amp;#32463;&amp;#33829;&amp;#29366;&amp;#20917;&amp;#20998;&amp;#26512;&lt;/div&gt;  &lt;div&gt;4.3.1&amp;#12288;&amp;#20225;&amp;#19994;&amp;#22320;&amp;#22495;&amp;#20998;&amp;#24067;&lt;/div&gt;  &lt;div&gt;4.3.2&amp;#12288;&amp;#19994;&amp;#21153;&amp;#39046;&amp;#22495;&amp;#20998;&amp;#24067;&lt;/div&gt;  &lt;div&gt;4.3.3&amp;#12288;&amp;#19994;&amp;#21153;&amp;#35268;&amp;#27169;&amp;#20998;&amp;#24067;&lt;/div&gt;  &lt;div&gt;4.3.4&amp;#12288;&amp;#32463;&amp;#33829;&amp;#36816;&amp;#34892;&amp;#24577;&amp;#21183;&lt;/div&gt;  &lt;div&gt;4.3.5&amp;#12288;&amp;#20225;&amp;#19994;&amp;#26410;&amp;#26469;&amp;#23637;&amp;#26395;&lt;/div&gt;  &lt;div&gt;4.4&amp;#12288;&amp;#25105;&amp;#22269;&amp;#26631;&amp;#31614;&amp;#21360;&amp;#21047;&amp;#20135;&amp;#19994;&amp;#23384;&amp;#22312;&amp;#30340;&amp;#38382;&amp;#39064;&lt;/div&gt;  &lt;div&gt;4.4.1&amp;#12288;&amp;#20135;&amp;#19994;&amp;#35268;&amp;#27169;&amp;#26041;&amp;#38754;&amp;#38382;&amp;#39064;&lt;/div&gt;  &lt;div&gt;4.4.2&amp;#12288;&amp;#20154;&amp;#25165;&amp;#29992;&amp;#24037;&amp;#26041;&amp;#38754;&amp;#38382;&amp;#39064;&lt;/div&gt;  &lt;div&gt;4.4.3&amp;#12288;&amp;#29983;&amp;#23384;&amp;#29615;&amp;#22659;&amp;#26041;&amp;#38754;&amp;#38382;&amp;#39064;&lt;/div&gt;  &lt;div&gt;4.4.4&amp;#12288;&amp;#25216;&amp;#26415;&amp;#21319;&amp;#32423;&amp;#26041;&amp;#38754;&amp;#38382;&amp;#39064;&lt;/div&gt;  &lt;div&gt;&amp;nbsp;&lt;/div&gt;  &lt;div&gt;&amp;#31532;&amp;#20116;&amp;#31456;&amp;#12288;2021-2023&amp;#24180;&amp;#20013;&amp;#22269;&amp;#26631;&amp;#31614;&amp;#21360;&amp;#21047;&amp;#38656;&amp;#27714;&amp;#24066;&amp;#22330;&amp;#20998;&amp;#26512;&lt;/div&gt;  &lt;div&gt;5.1&amp;#12288;&amp;#26085;&amp;#21270;&amp;#34892;&amp;#19994;&lt;/div&gt;  &lt;div&gt;5.1.1&amp;#12288;&amp;#26085;&amp;#21270;&amp;#34892;&amp;#19994;&amp;#36816;&amp;#34892;&amp;#29366;&amp;#20917;&amp;#20998;&amp;#26512;&lt;/div&gt;  &lt;div&gt;5.1.2&amp;#12288;&amp;#26085;&amp;#21270;&amp;#34892;&amp;#19994;&amp;#26631;&amp;#31614;&amp;#38656;&amp;#27714;&amp;#31181;&amp;#31867;&lt;/div&gt;  &lt;div&gt;5.1.3&amp;#12288;&amp;#26085;&amp;#21270;&amp;#34892;&amp;#19994;&amp;#26631;&amp;#31614;&amp;#38656;&amp;#27714;&amp;#35268;&amp;#27169;&lt;/div&gt;  &lt;div&gt;5.2&amp;#12288;&amp;#39135;&amp;#21697;&amp;#34892;&amp;#19994;&lt;/div&gt;  &lt;div&gt;5.2.1&amp;#12288;&amp;#39135;&amp;#21697;&amp;#34892;&amp;#19994;&amp;#36816;&amp;#34892;&amp;#29366;&amp;#20917;&amp;#20998;&amp;#26512;&lt;/div&gt;  &lt;div&gt;5.2.2&amp;#12288;&amp;#39135;&amp;#21697;&amp;#34892;&amp;#19994;&amp;#26631;&amp;#31614;&amp;#38656;&amp;#27714;&amp;#31181;&amp;#31867;&lt;/div&gt;  &lt;div&gt;5.2.3&amp;#12288;&amp;#39135;&amp;#21697;&amp;#34892;&amp;#19994;&amp;#26631;&amp;#31614;&amp;#24212;&amp;#29992;&amp;#24773;&amp;#20917;&lt;/div&gt;  &lt;div&gt;5.2.4&amp;#12288;&amp;#39135;&amp;#21697;&amp;#34892;&amp;#19994;&amp;#26631;&amp;#31614;&amp;#20351;&amp;#29992;&amp;#35201;&amp;#27714;&lt;/div&gt;  &lt;div&gt;5.3&amp;#12288;&amp;#39278;&amp;#26009;&amp;#34892;&amp;#19994;&lt;/div&gt;  &lt;div&gt;5.3.1&amp;#12288;&amp;#39278;&amp;#26009;&amp;#34892;&amp;#19994;&amp;#36816;&amp;#34892;&amp;#29366;&amp;#20917;&amp;#20998;&amp;#26512;&lt;/div&gt;  &lt;div&gt;5.3.2&amp;#12288;&amp;#39278;&amp;#26009;&amp;#34892;&amp;#19994;&amp;#26631;&amp;#31614;&amp;#24212;&amp;#29992;&amp;#27010;&amp;#20917;&lt;/div&gt;  &lt;div&gt;5.3.3&amp;#12288;&amp;#39278;&amp;#26009;&amp;#34892;&amp;#19994;&amp;#26631;&amp;#31614;&amp;#38656;&amp;#27714;&amp;#31181;&amp;#31867;&lt;/div&gt;  &lt;div&gt;5.3.4&amp;#12288;&amp;#39278;&amp;#26009;&amp;#34892;&amp;#19994;&amp;#26631;&amp;#31614;&amp;#21487;&amp;#25345;&amp;#32493;&amp;#35266;&lt;/div&gt;  &lt;div&gt;5.4&amp;#12288;&amp;#21307;&amp;#33647;&amp;#34892;&amp;#19994;&lt;/div&gt;  &lt;div&gt;5.4.1&amp;#12288;&amp;#21307;&amp;#33647;&amp;#34892;&amp;#19994;&amp;#36816;&amp;#34892;&amp;#29366;&amp;#20917;&amp;#20998;&amp;#26512;&lt;/div&gt;  &lt;div&gt;5.4.2&amp;#12288;&amp;#21307;&amp;#33647;&amp;#20135;&amp;#21697;&amp;#26631;&amp;#31614;&amp;#30340;&amp;#23433;&amp;#20840;&amp;#24615;&lt;/div&gt;  &lt;div&gt;5.4.3&amp;#12288;&amp;#21307;&amp;#33647;&amp;#26631;&amp;#31614;&amp;#39046;&amp;#22495;&amp;#21457;&amp;#23637;&amp;#36235;&amp;#21183;&lt;/div&gt;  &lt;div&gt;5.5&amp;#12288;3C&amp;#34892;&amp;#19994;&lt;/div&gt;  &lt;div&gt;5.5.1&amp;#12288;3C&amp;#34892;&amp;#19994;&amp;#36816;&amp;#34892;&amp;#29366;&amp;#20917;&amp;#20998;&amp;#26512;&lt;/div&gt;  &lt;div&gt;5.5.2&amp;#12288;3C&amp;#34892;&amp;#19994;&amp;#26631;&amp;#31614;&amp;#38656;&amp;#27714;&amp;#31181;&amp;#31867;&lt;/div&gt;  &lt;div&gt;5.5.3&amp;#12288;3C&amp;#34892;&amp;#19994;&amp;#30005;&amp;#23376;&amp;#26631;&amp;#31614;&amp;#24212;&amp;#29992;&lt;/div&gt;  &lt;div&gt;5.6&amp;#12288;&amp;#20854;&amp;#20182;&amp;#39046;&amp;#22495;&lt;/div&gt;  &lt;div&gt;5.6.1&amp;#12288;&amp;#36229;&amp;#24066;&amp;#34892;&amp;#19994;&amp;#26631;&amp;#31614;&amp;#38656;&amp;#27714;&amp;#24773;&amp;#20917;&lt;/div&gt;  &lt;div&gt;5.6.2&amp;#12288;&amp;#29289;&amp;#27969;&amp;#34892;&amp;#19994;&amp;#26631;&amp;#31614;&amp;#38656;&amp;#27714;&amp;#24773;&amp;#20917;&lt;/div&gt;  &lt;div&gt;5.6.3&amp;#12288;&amp;#38450;&amp;#20266;&amp;#34892;&amp;#19994;&amp;#26631;&amp;#31614;&amp;#38656;&amp;#27714;&amp;#24773;&amp;#20917;&lt;/div&gt;  &lt;div&gt;&amp;nbsp;&lt;/div&gt;  &lt;div&gt;&amp;#31532;&amp;#20845;&amp;#31456;&amp;#12288;2021-2023&amp;#24180;&amp;#20013;&amp;#22269;&amp;#19981;&amp;#24178;&amp;#33014;&amp;#26631;&amp;#31614;&amp;#21457;&amp;#23637;&amp;#20998;&amp;#26512;&lt;/div&gt;  &lt;div&gt;6.1&amp;#12288;&amp;#20013;&amp;#22269;&amp;#19981;&amp;#24178;&amp;#33014;&amp;#26631;&amp;#31614;&amp;#34892;&amp;#19994;&amp;#21457;&amp;#23637;&amp;#29366;&amp;#20917;&lt;/div&gt;  &lt;div&gt;6.1.1&amp;#12288;&amp;#34892;&amp;#19994;&amp;#21457;&amp;#23637;&amp;#27010;&amp;#36848;&lt;/div&gt;  &lt;div&gt;6.1.2&amp;#12288;&amp;#34892;&amp;#19994;&amp;#21457;&amp;#23637;&amp;#22320;&amp;#20301;&lt;/div&gt;  &lt;div&gt;6.1.3&amp;#12288;&amp;#34892;&amp;#19994;&amp;#38656;&amp;#27714;&amp;#20998;&amp;#26512;&lt;/div&gt;  &lt;div&gt;6.1.4&amp;#12288;&amp;#34892;&amp;#19994;&amp;#21457;&amp;#23637;&amp;#23637;&amp;#26395;&lt;/div&gt;  &lt;div&gt;6.1.5&amp;#12288;&amp;#34892;&amp;#19994;&amp;#21457;&amp;#23637;&amp;#36235;&amp;#21183;&lt;/div&gt;  &lt;div&gt;6.2&amp;#12288;&amp;#19981;&amp;#24178;&amp;#33014;&amp;#26631;&amp;#31614;&amp;#20027;&amp;#35201;&amp;#24212;&amp;#29992;&amp;#24066;&amp;#22330;&amp;#20998;&amp;#26512;&lt;/div&gt;  &lt;div&gt;6.2.1&amp;#12288;&amp;#26085;&amp;#21270;&amp;#34892;&amp;#19994;&lt;/div&gt;  &lt;div&gt;6.2.2&amp;#12288;&amp;#29289;&amp;#27969;&amp;#34892;&amp;#19994;&lt;/div&gt;  &lt;div&gt;6.2.3&amp;#12288;&amp;#21307;&amp;#33647;&amp;#34892;&amp;#19994;&lt;/div&gt;  &lt;div&gt;6.2.4&amp;#12288;&amp;#30005;&amp;#23376;&amp;#12289;&amp;#30005;&amp;#22120;&amp;#19994;&lt;/div&gt;  &lt;div&gt;6.3&amp;#12288;&amp;#25105;&amp;#22269;&amp;#21307;&amp;#33647;&amp;#19981;&amp;#24178;&amp;#33014;&amp;#26631;&amp;#31614;&amp;#21457;&amp;#23637;&amp;#20998;&amp;#26512;&lt;/div&gt;  &lt;div&gt;6.3.1&amp;#12288;&amp;#34892;&amp;#19994;&amp;#20248;&amp;#21183;&lt;/div&gt;  &lt;div&gt;6.3.2&amp;#12288;&amp;#29305;&amp;#27530;&amp;#20135;&amp;#21697;&lt;/div&gt;  &lt;div&gt;6.3.3&amp;#12288;&amp;#21457;&amp;#23637;&amp;#36235;&amp;#21183;&lt;/div&gt;  &lt;div&gt;6.4&amp;#12288;&amp;#25105;&amp;#22269;&amp;#33889;&amp;#33796;&amp;#37202;&amp;#19981;&amp;#24178;&amp;#33014;&amp;#26631;&amp;#31614;&amp;#21457;&amp;#23637;&amp;#20998;&amp;#26512;&lt;/div&gt;  &lt;div&gt;6.4.1&amp;#12288;&amp;#38656;&amp;#27714;&amp;#24773;&amp;#20917;&lt;/div&gt;  &lt;div&gt;6.4.2&amp;#12288;&amp;#24066;&amp;#22330;&amp;#28508;&amp;#21147;&lt;/div&gt;  &lt;div&gt;6.4.3&amp;#12288;&amp;#21457;&amp;#23637;&amp;#20248;&amp;#21183;&lt;/div&gt;  &lt;div&gt;6.4.4&amp;#12288;&amp;#26448;&amp;#26009;&amp;#21160;&amp;#24577;&lt;/div&gt;  &lt;div&gt;&amp;nbsp;&lt;/div&gt;  &lt;div&gt;&amp;#31532;&amp;#19971;&amp;#31456;&amp;#12288;2021-2023&amp;#24180;&amp;#20013;&amp;#22269;RFID&amp;#26631;&amp;#31614;&amp;#21457;&amp;#23637;&amp;#20998;&amp;#26512;&lt;/div&gt;  &lt;div&gt;7.1&amp;#12288;&amp;#20013;&amp;#22269;RFID&amp;#26631;&amp;#31614;&amp;#34892;&amp;#19994;&amp;#21457;&amp;#23637;&amp;#32508;&amp;#36848;&lt;/div&gt;  &lt;div&gt;7.1.1&amp;#12288;&amp;#34892;&amp;#19994;&amp;#20135;&amp;#21697;&amp;#20998;&amp;#31867;&lt;/div&gt;  &lt;div&gt;7.1.2&amp;#12288;&amp;#24066;&amp;#22330;&amp;#35268;&amp;#27169;&amp;#29366;&amp;#20917;&lt;/div&gt;  &lt;div&gt;7.1.3&amp;#12288;&amp;#21306;&amp;#22495;&amp;#20998;&amp;#24067;&amp;#24773;&amp;#20917;&lt;/div&gt;  &lt;div&gt;7.1.4&amp;#12288;&amp;#34892;&amp;#19994;&amp;#21457;&amp;#23637;&amp;#22721;&amp;#22418;&lt;/div&gt;  &lt;div&gt;7.1.5&amp;#12288;&amp;#34892;&amp;#19994;&amp;#21457;&amp;#23637;&amp;#21069;&amp;#26223;&lt;/div&gt;  &lt;div&gt;7.1.6&amp;#12288;&amp;#34892;&amp;#19994;&amp;#21457;&amp;#23637;&amp;#36235;&amp;#21183;&lt;/div&gt;  &lt;div&gt;7.2&amp;#12288;&amp;#20013;&amp;#22269;RFID&amp;#26631;&amp;#31614;&amp;#24212;&amp;#29992;&amp;#24066;&amp;#22330;&amp;#20998;&amp;#26512;&lt;/div&gt;  &lt;div&gt;7.2.1&amp;#12288;&amp;#34892;&amp;#19994;&amp;#25216;&amp;#26415;&amp;#24212;&amp;#29992;&lt;/div&gt;  &lt;div&gt;7.2.2&amp;#12288;&amp;#34892;&amp;#19994;&amp;#24212;&amp;#29992;&amp;#26696;&amp;#20363;&lt;/div&gt;  &lt;div&gt;7.2.3&amp;#12288;&amp;#25216;&amp;#26415;&amp;#24212;&amp;#29992;&amp;#39046;&amp;#22495;&lt;/div&gt;  &lt;div&gt;7.2.4&amp;#12288;&amp;#24212;&amp;#29992;&amp;#24066;&amp;#22330;&amp;#26684;&amp;#23616;&lt;/div&gt;  &lt;div&gt;7.3&amp;#12288;&amp;#20013;&amp;#22269;RFID&amp;#26631;&amp;#31614;&amp;#24066;&amp;#22330;&amp;#38754;&amp;#20020;&amp;#30340;&amp;#24418;&amp;#21183;&lt;/div&gt;  &lt;div&gt;7.3.1&amp;#12288;&amp;#29289;&amp;#32852;&amp;#32593;&amp;#24102;&amp;#26469;&amp;#30340;&amp;#26426;&amp;#36935;&lt;/div&gt;  &lt;div&gt;7.3.2&amp;#12288;&amp;#25216;&amp;#26415;&amp;#38382;&amp;#39064;&amp;#26377;&amp;#24453;&amp;#35299;&amp;#20915;&lt;/div&gt;  &lt;div&gt;7.3.3&amp;#12288;&amp;#20135;&amp;#19994;&amp;#21457;&amp;#23637;&amp;#20127;&amp;#38656;&amp;#31361;&amp;#30772;&lt;/div&gt;  &lt;div&gt;&amp;nbsp;&lt;/div&gt;  &lt;div&gt;&amp;#31532;&amp;#20843;&amp;#31456;&amp;#12288;2021-2023&amp;#24180;&amp;#20854;&amp;#20182;&amp;#37325;&amp;#28857;&amp;#26631;&amp;#31614;&amp;#21360;&amp;#21047;&amp;#20135;&amp;#21697;&amp;#20998;&amp;#26512;&lt;/div&gt;  &lt;div&gt;8.1&amp;#12288;&amp;#28909;&amp;#25910;&amp;#32553;&amp;#26631;&amp;#31614;&lt;/div&gt;  &lt;div&gt;8.1.1&amp;#12288;&amp;#22522;&amp;#26412;&amp;#27010;&amp;#36848;&lt;/div&gt;  &lt;div&gt;8.1.2&amp;#12288;&amp;#24066;&amp;#22330;&amp;#38656;&amp;#27714;&lt;/div&gt;  &lt;div&gt;8.1.3&amp;#12288;&amp;#34892;&amp;#19994;&amp;#29305;&amp;#28857;&lt;/div&gt;  &lt;div&gt;8.1.4&amp;#12288;&amp;#21457;&amp;#23637;&amp;#28508;&amp;#21147;&lt;/div&gt;  &lt;div&gt;8.2&amp;#12288;&amp;#33180;&amp;#20869;&amp;#26631;&amp;#31614;&lt;/div&gt;  &lt;div&gt;8.2.1&amp;#12288;&amp;#22522;&amp;#26412;&amp;#27010;&amp;#36848;&lt;/div&gt;  &lt;div&gt;8.2.2&amp;#12288;&amp;#24037;&amp;#33402;&amp;#36807;&amp;#31243;&lt;/div&gt;  &lt;div&gt;8.2.3&amp;#12288;&amp;#34892;&amp;#19994;&amp;#29305;&amp;#28857;&lt;/div&gt;  &lt;div&gt;8.2.4&amp;#12288;&amp;#21457;&amp;#23637;&amp;#28508;&amp;#21147;&lt;/div&gt;  &lt;div&gt;8.3&amp;#12288;&amp;#25968;&amp;#23383;&amp;#26631;&amp;#31614;&lt;/div&gt;  &lt;div&gt;8.3.1&amp;#12288;&amp;#22522;&amp;#26412;&amp;#27010;&amp;#36848;&lt;/div&gt;  &lt;div&gt;8.3.2&amp;#12288;&amp;#24066;&amp;#22330;&amp;#29616;&amp;#29366;&lt;/div&gt;  &lt;div&gt;8.3.3&amp;#12288;&amp;#24066;&amp;#22330;&amp;#31354;&amp;#38388;&lt;/div&gt;  &lt;div&gt;8.3.4&amp;#12288;&amp;#21457;&amp;#23637;&amp;#28508;&amp;#21147;&lt;/div&gt;  &lt;div&gt;&amp;nbsp;&lt;/div&gt;  &lt;div&gt;&amp;#31532;&amp;#20061;&amp;#31456;&amp;#12288;2021-2023&amp;#24180;&amp;#26631;&amp;#31614;&amp;#21360;&amp;#21047;&amp;#35774;&amp;#22791;&amp;#21450;&amp;#26448;&amp;#26009;&amp;#20379;&amp;#24212;&amp;#24066;&amp;#22330;&amp;#20998;&amp;#26512;&lt;/div&gt;  &lt;div&gt;9.1&amp;#12288;&amp;#20013;&amp;#22269;&amp;#26631;&amp;#31614;&amp;#21360;&amp;#21047;&amp;#20225;&amp;#19994;&amp;#35774;&amp;#22791;&amp;#24212;&amp;#29992;&amp;#24773;&amp;#20917;&lt;/div&gt;  &lt;div&gt;9.1.1&amp;#12288;&amp;#21360;&amp;#21047;&amp;#35774;&amp;#22791;&amp;#24212;&amp;#29992;&amp;#20998;&amp;#26512;&lt;/div&gt;  &lt;div&gt;9.1.2&amp;#12288;&amp;#20225;&amp;#19994;&amp;#35774;&amp;#22791;&amp;#20351;&amp;#29992;&amp;#38382;&amp;#39064;&lt;/div&gt;  &lt;div&gt;9.1.3&amp;#12288;&amp;#20844;&amp;#21496;&amp;#21457;&amp;#23637;&amp;#21046;&amp;#32422;&amp;#22240;&amp;#32032;&lt;/div&gt;  &lt;div&gt;9.2&amp;#12288;&amp;#20013;&amp;#22269;&amp;#26631;&amp;#31614;&amp;#21360;&amp;#21047;&amp;#20225;&amp;#19994;&amp;#26448;&amp;#26009;&amp;#24212;&amp;#29992;&amp;#24773;&amp;#20917;&lt;/div&gt;  &lt;div&gt;9.2.1&amp;#12288;&amp;#29256;&amp;#26448;&amp;#20351;&amp;#29992;&amp;#24773;&amp;#20917;&amp;#20998;&amp;#26512;&lt;/div&gt;  &lt;div&gt;9.2.2&amp;#12288;&amp;#27833;&amp;#22696;&amp;#20351;&amp;#29992;&amp;#24773;&amp;#20917;&amp;#20998;&amp;#26512;&lt;/div&gt;  &lt;div&gt;9.2.3&amp;#12288;&amp;#19981;&amp;#24178;&amp;#33014;&amp;#26448;&amp;#26009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20013;&amp;#22269;&amp;#26631;&amp;#31614;&amp;#21360;&amp;#21047;&amp;#20225;&amp;#19994;&amp;#21019;&amp;#26032;&amp;#21457;&amp;#23637;&amp;#20030;&amp;#25514;&lt;/div&gt;  &lt;div&gt;9.3.1&amp;#12288;&amp;#32511;&amp;#33394;&amp;#29615;&amp;#20445;&amp;#23454;&amp;#26045;&amp;#24773;&amp;#20917;&lt;/div&gt;  &lt;div&gt;9.3.2&amp;#12288;&amp;#31934;&amp;#30410;&amp;#29983;&amp;#20135;&amp;#23454;&amp;#26045;&amp;#24773;&amp;#20917;&lt;/div&gt;  &lt;div&gt;9.3.3&amp;#12288;&amp;#26234;&amp;#33021;&amp;#21270;&amp;#25552;&amp;#21319;&amp;#24773;&amp;#20917;&lt;/div&gt;  &lt;div&gt;9.4&amp;#12288;&amp;#26631;&amp;#31614;&amp;#21360;&amp;#21047;&amp;#26448;&amp;#26009;&amp;#24066;&amp;#22330;&amp;#21457;&amp;#23637;&amp;#20998;&amp;#26512;&lt;/div&gt;  &lt;div&gt;9.4.1&amp;#12288;&amp;#19981;&amp;#24178;&amp;#33014;&amp;#26448;&amp;#26009;&amp;#21487;&amp;#25345;&amp;#32493;&amp;#21457;&amp;#23637;&lt;/div&gt;  &lt;div&gt;9.4.2&amp;#12288;&amp;#32511;&amp;#33394;&amp;#26631;&amp;#31614;&amp;#21360;&amp;#21047;&amp;#26448;&amp;#26009;&amp;#20351;&amp;#29992;&lt;/div&gt;  &lt;div&gt;9.4.3&amp;#12288;&amp;#32784;&amp;#39640;&amp;#28201;&amp;#26631;&amp;#31614;&amp;#26448;&amp;#26009;&amp;#24212;&amp;#29992;&amp;#21069;&amp;#26223;&lt;/div&gt;  &lt;div&gt;&amp;nbsp;&lt;/div&gt;  &lt;div&gt;&amp;#31532;&amp;#21313;&amp;#31456;&amp;#12288;2021-2023&amp;#24180;&amp;#26631;&amp;#31614;&amp;#21360;&amp;#21047;&amp;#25216;&amp;#26415;&amp;#21457;&amp;#23637;&amp;#20998;&amp;#26512;&lt;/div&gt;  &lt;div&gt;10.1&amp;#12288;&amp;#20013;&amp;#22269;&amp;#26631;&amp;#31614;&amp;#21360;&amp;#21047;&amp;#34892;&amp;#19994;&amp;#20027;&amp;#35201;&amp;#25216;&amp;#26415;&amp;#24037;&amp;#33402;&amp;#20998;&amp;#26512;&lt;/div&gt;  &lt;div&gt;10.1.1&amp;#12288;&amp;#26631;&amp;#31614;&amp;#21360;&amp;#21047;&amp;#20984;&amp;#29256;&amp;#21360;&amp;#21047;&amp;#25216;&amp;#26415;&lt;/div&gt;  &lt;div&gt;10.1.2&amp;#12288;&amp;#26631;&amp;#31614;&amp;#21360;&amp;#21047;&amp;#20985;&amp;#29256;&amp;#21360;&amp;#21047;&amp;#25216;&amp;#26415;&lt;/div&gt;  &lt;div&gt;10.1.3&amp;#12288;&amp;#26631;&amp;#31614;&amp;#21360;&amp;#21047;&amp;#24179;&amp;#29256;&amp;#21360;&amp;#21047;&amp;#25216;&amp;#26415;&lt;/div&gt;  &lt;div&gt;10.1.4&amp;#12288;&amp;#26631;&amp;#31614;&amp;#21360;&amp;#21047;&amp;#19997;&amp;#32593;&amp;#21360;&amp;#21047;&amp;#25216;&amp;#26415;&lt;/div&gt;  &lt;div&gt;10.1.5&amp;#12288;&amp;#26631;&amp;#31614;&amp;#21360;&amp;#21047;&amp;#21360;&amp;#21518;&amp;#21152;&amp;#24037;&amp;#25216;&amp;#26415;&lt;/div&gt;  &lt;div&gt;10.2&amp;#12288;&amp;#20013;&amp;#22269;&amp;#25968;&amp;#23383;&amp;#26631;&amp;#31614;&amp;#21360;&amp;#21047;&amp;#25216;&amp;#26415;&amp;#21457;&amp;#23637;&amp;#20998;&amp;#26512;&lt;/div&gt;  &lt;div&gt;10.2.1&amp;#12288;&amp;#25968;&amp;#23383;&amp;#21360;&amp;#21047;&amp;#25216;&amp;#26415;&amp;#30456;&amp;#20851;&amp;#27010;&amp;#24565;&lt;/div&gt;  &lt;div&gt;10.2.2&amp;#12288;&amp;#25968;&amp;#23383;&amp;#21360;&amp;#21047;&amp;#25216;&amp;#26415;&amp;#34892;&amp;#19994;&amp;#20248;&amp;#21183;&lt;/div&gt;  &lt;div&gt;10.2.3&amp;#12288;&amp;#25968;&amp;#23383;&amp;#21360;&amp;#21047;&amp;#25216;&amp;#26415;&amp;#34892;&amp;#19994;&amp;#24212;&amp;#29992;&lt;/div&gt;  &lt;div&gt;10.2.4&amp;#12288;&amp;#25968;&amp;#23383;&amp;#21360;&amp;#21047;&amp;#25216;&amp;#26415;&amp;#21457;&amp;#23637;&amp;#22256;&amp;#22659;&lt;/div&gt;  &lt;div&gt;10.2.5&amp;#12288;&amp;#25968;&amp;#23383;&amp;#21360;&amp;#21047;&amp;#25216;&amp;#26415;&amp;#21457;&amp;#23637;&amp;#21069;&amp;#26223;&lt;/div&gt;  &lt;div&gt;&amp;nbsp;&lt;/div&gt;  &lt;div&gt;&amp;#31532;&amp;#21313;&amp;#19968;&amp;#31456;&amp;#12288;2020-2023&amp;#24180;&amp;#22269;&amp;#20869;&amp;#22806;&amp;#26631;&amp;#31614;&amp;#21360;&amp;#21047;&amp;#30456;&amp;#20851;&amp;#20225;&amp;#19994;&amp;#26696;&amp;#20363;&amp;#20998;&amp;#26512;&lt;/div&gt;  &lt;div&gt;11.1&amp;#12288;&amp;#19997;&amp;#33406;&amp;#38598;&amp;#22242;&amp;#65288;CCL INDUSTRIES INC.&amp;#6528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Cimpress Plc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&amp;#28145;&amp;#22323;&amp;#24066;&amp;#35029;&amp;#21516;&amp;#21253;&amp;#35013;&amp;#31185;&amp;#2521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19978;&amp;#28023;&amp;#32724;&amp;#28207;&amp;#21253;&amp;#35013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19978;&amp;#28023;&amp;#32043;&amp;#27743;&amp;#20225;&amp;#19994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19996;&amp;#28207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38750;&amp;#19978;&amp;#24066;&amp;#20844;&amp;#21496;&amp;#26696;&amp;#20363;&amp;#20998;&amp;#26512;&lt;/div&gt;  &lt;div&gt;11.7.1&amp;#12288;&amp;#28145;&amp;#22323;&amp;#27721;&amp;#24344;&amp;#25968;&amp;#23383;&amp;#21360;&amp;#21047;&amp;#38598;&amp;#22242;&amp;#32929;&amp;#20221;&amp;#26377;&amp;#38480;&amp;#20844;&amp;#21496;&lt;/div&gt;  &lt;div&gt;11.7.2&amp;#12288;&amp;#35199;&amp;#23433;&amp;#32654;&amp;#26631;&amp;#21360;&amp;#21047;&amp;#26377;&amp;#38480;&amp;#20844;&amp;#21496;&lt;/div&gt;  &lt;div&gt;11.7.3&amp;#12288;&amp;#24191;&amp;#19996;&amp;#19975;&amp;#26124;&amp;#21360;&amp;#21047;&amp;#21253;&amp;#35013;&amp;#32929;&amp;#20221;&amp;#26377;&amp;#38480;&amp;#20844;&amp;#21496;&lt;/div&gt;  &lt;div&gt;11.7.4&amp;#12288;&amp;#24191;&amp;#19996;&amp;#37995;&amp;#23453;&amp;#36719;&amp;#20214;&amp;#31185;&amp;#25216;&amp;#26377;&amp;#38480;&amp;#20844;&amp;#21496;&lt;/div&gt;  &lt;div&gt;11.7.5&amp;#12288;&amp;#24191;&amp;#24030;&amp;#20542;&amp;#26494;&amp;#25968;&amp;#30721;&amp;#31185;&amp;#25216;&amp;#26377;&amp;#38480;&amp;#20844;&amp;#21496;&lt;/div&gt;  &lt;div&gt;&amp;nbsp;&lt;/div&gt;  &lt;div&gt;&amp;#31532;&amp;#21313;&amp;#20108;&amp;#31456;&amp;#12288;&amp;#20013;&amp;#22269;&amp;#26631;&amp;#31614;&amp;#21360;&amp;#21047;&amp;#34892;&amp;#19994;&amp;#25237;&amp;#36164;&amp;#20998;&amp;#26512;&lt;/div&gt;  &lt;div&gt;12.1&amp;#12288;&amp;#26631;&amp;#31614;&amp;#21360;&amp;#21047;&amp;#20135;&amp;#21697;&amp;#25237;&amp;#36164;&amp;#26426;&amp;#36935;&amp;#20998;&amp;#26512;&lt;/div&gt;  &lt;div&gt;12.1.1&amp;#12288;&amp;#27169;&amp;#20869;&amp;#26631;&amp;#31614;&lt;/div&gt;  &lt;div&gt;12.1.2&amp;#12288;&amp;#28909;&amp;#25910;&amp;#32553;&amp;#33180;&amp;#26631;&amp;#31614;&lt;/div&gt;  &lt;div&gt;12.1.3&amp;#12288;&amp;#39135;&amp;#21697;&amp;#28909;&amp;#25935;&amp;#26631;&amp;#31614;&lt;/div&gt;  &lt;div&gt;12.1.4&amp;#12288;&amp;#38450;&amp;#20266;&amp;#26631;&amp;#31614;&lt;/div&gt;  &lt;div&gt;12.1.5&amp;#12288;&amp;#30005;&amp;#23376;&amp;#30417;&amp;#31649;&amp;#30721;&lt;/div&gt;  &lt;div&gt;12.1.6&amp;#12288;&amp;#26234;&amp;#33021;&amp;#26631;&amp;#31614;&lt;/div&gt;  &lt;div&gt;12.2&amp;#12288;&amp;#26631;&amp;#31614;&amp;#21360;&amp;#21047;&amp;#20135;&amp;#19994;&amp;#38142;&amp;#25237;&amp;#36164;&amp;#26426;&amp;#36935;&amp;#20998;&amp;#26512;&lt;/div&gt;  &lt;div&gt;12.2.1&amp;#12288;&amp;#26631;&amp;#31614;&amp;#21360;&amp;#21047;&amp;#35774;&amp;#22791;&lt;/div&gt;  &lt;div&gt;12.2.2&amp;#12288;&amp;#26631;&amp;#31614;&amp;#23553;&amp;#35013;&lt;/div&gt;  &lt;div&gt;12.2.3&amp;#12288;&amp;#28909;&amp;#29076;&amp;#33014;&amp;#26448;&amp;#26009;&lt;/div&gt;  &lt;div&gt;12.2.4&amp;#12288;&amp;#33258;&amp;#21160;&amp;#26816;&amp;#27979;&amp;#35774;&amp;#22791;&lt;/div&gt;  &lt;div&gt;12.3&amp;#12288;&amp;#26631;&amp;#31614;&amp;#26580;&amp;#21360;&amp;#39046;&amp;#22495;&amp;#25237;&amp;#36164;&amp;#20998;&amp;#26512;&lt;/div&gt;  &lt;div&gt;12.3.1&amp;#12288;&amp;#24066;&amp;#22330;&amp;#29615;&amp;#20445;&amp;#38656;&amp;#27714;&lt;/div&gt;  &lt;div&gt;12.3.2&amp;#12288;&amp;#20225;&amp;#19994;&amp;#19994;&amp;#21153;&amp;#24067;&amp;#23616;&lt;/div&gt;  &lt;div&gt;12.3.3&amp;#12288;&amp;#34892;&amp;#19994;&amp;#25237;&amp;#36164;&amp;#24605;&amp;#36335;&lt;/div&gt;  &lt;div&gt;&amp;nbsp;&lt;/div&gt;  &lt;div&gt;&amp;#31532;&amp;#21313;&amp;#19977;&amp;#31456;&amp;#12288;2024-2030&amp;#23545;&amp;#26631;&amp;#31614;&amp;#21360;&amp;#21047;&amp;#34892;&amp;#19994;&amp;#21069;&amp;#26223;&amp;#36235;&amp;#21183;&amp;#39044;&amp;#27979;&lt;/div&gt;  &lt;div&gt;13.1&amp;#12288;&amp;#20840;&amp;#29699;&amp;#26631;&amp;#31614;&amp;#21360;&amp;#21047;&amp;#34892;&amp;#19994;&amp;#21069;&amp;#26223;&amp;#21450;&amp;#36235;&amp;#21183;&amp;#20998;&amp;#26512;&lt;/div&gt;  &lt;div&gt;13.1.1&amp;#12288;&amp;#20135;&amp;#19994;&amp;#21069;&amp;#26223;&amp;#23637;&amp;#26395;&lt;/div&gt;  &lt;div&gt;13.1.2&amp;#12288;&amp;#24066;&amp;#22330;&amp;#38656;&amp;#27714;&amp;#31354;&amp;#38388;&lt;/div&gt;  &lt;div&gt;13.1.3&amp;#12288;&amp;#34892;&amp;#19994;&amp;#21457;&amp;#23637;&amp;#36235;&amp;#21183;&lt;/div&gt;  &lt;div&gt;13.2&amp;#12288;&amp;#20013;&amp;#22269;&amp;#26631;&amp;#31614;&amp;#21360;&amp;#21047;&amp;#20135;&amp;#19994;&amp;#21069;&amp;#26223;&amp;#23637;&amp;#26395;&lt;/div&gt;  &lt;div&gt;13.2.1&amp;#12288;&amp;#26410;&amp;#26469;&amp;#21069;&amp;#26223;&amp;#30475;&amp;#22909;&lt;/div&gt;  &lt;div&gt;13.2.2&amp;#12288;&amp;#24066;&amp;#22330;&amp;#28508;&amp;#21147;&amp;#24040;&amp;#22823;&lt;/div&gt;  &lt;div&gt;13.2.3&amp;#12288;&amp;#34892;&amp;#19994;&amp;#26410;&amp;#26469;&amp;#21457;&amp;#23637;&lt;/div&gt;  &lt;div&gt;13.3&amp;#12288;&amp;#20013;&amp;#22269;&amp;#26631;&amp;#31614;&amp;#21360;&amp;#21047;&amp;#20135;&amp;#19994;&amp;#36235;&amp;#21183;&amp;#20998;&amp;#26512;&lt;/div&gt;  &lt;div&gt;13.3.1&amp;#12288;&amp;#26631;&amp;#31614;&amp;#21360;&amp;#21047;&amp;#25968;&amp;#23383;&amp;#21270;&lt;/div&gt;  &lt;div&gt;13.3.2&amp;#12288;&amp;#26631;&amp;#31614;&amp;#20135;&amp;#21697;&amp;#20010;&amp;#24615;&amp;#21270;&lt;/div&gt;  &lt;div&gt;13.3.3&amp;#12288;&amp;#26631;&amp;#31614;&amp;#26448;&amp;#26009;&amp;#32511;&amp;#33394;&amp;#21270;&lt;/div&gt;  &lt;div&gt;13.4&amp;#12288;&amp;#23545;2024-2030&amp;#24180;&amp;#20013;&amp;#22269;&amp;#26631;&amp;#31614;&amp;#21360;&amp;#21047;&amp;#34892;&amp;#19994;&amp;#39044;&amp;#27979;&amp;#20998;&amp;#26512;&lt;/div&gt;  &lt;div&gt;13.4.1&amp;#12288;2024-2030&amp;#24180;&amp;#20013;&amp;#22269;&amp;#26631;&amp;#31614;&amp;#21360;&amp;#21047;&amp;#34892;&amp;#19994;&amp;#24433;&amp;#21709;&amp;#22240;&amp;#32032;&amp;#20998;&amp;#26512;&lt;/div&gt;  &lt;div&gt;13.4.2&amp;#12288;2024-2030&amp;#24180;&amp;#20013;&amp;#22269;&amp;#26631;&amp;#31614;&amp;#21360;&amp;#21047;&amp;#34892;&amp;#19994;&amp;#20135;&amp;#2054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13.4.3&amp;#12288;2024-2030&amp;#24180;&amp;#20013;&amp;#22269;&amp;#26631;&amp;#31614;&amp;#21360;&amp;#21047;&amp;#34892;&amp;#19994;&amp;#20135;&amp;#37327;&amp;#39044;&amp;#27979;&lt;/div&gt;  &lt;div&gt;&amp;#38468;&amp;#24405;&lt;/div&gt;  &lt;div&gt;&amp;#38468;&amp;#24405;&amp;#19968;&amp;#65306;&amp;#12298;&amp;ldquo;&amp;#21313;&amp;#22235;&amp;#20116;&amp;rdquo;&amp;#24490;&amp;#29615;&amp;#32463;&amp;#27982;&amp;#21457;&amp;#23637;&amp;#35268;&amp;#21010;&amp;#12299;&lt;/div&gt;  &lt;div&gt;&amp;nbsp;&lt;/div&gt;  &lt;div&gt;&amp;#22270;&amp;#34920;&amp;#30446;&amp;#24405;&lt;/div&gt;  &lt;div&gt;&amp;#22270;&amp;#34920;&amp;#12288;&amp;ldquo;&amp;#21313;&amp;#19977;&amp;#20116;&amp;rdquo;&amp;#26399;&amp;#38388;&amp;#20840;&amp;#29699;&amp;#20027;&amp;#35201;&amp;#26631;&amp;#31614;&amp;#24066;&amp;#22330;&amp;#20221;&amp;#39069;&amp;#21344;&amp;#27604;&lt;/div&gt;  &lt;div&gt;&amp;#22270;&amp;#34920;&amp;#12288;2000-2023&amp;#24180;&amp;#27431;&amp;#27954;&amp;#20986;&amp;#29256;/&amp;#21830;&amp;#19994;&amp;#21360;&amp;#21047;&amp;#12289;&amp;#21253;&amp;#35013;/&amp;#26631;&amp;#31614;&amp;#21360;&amp;#21047;&amp;#33829;&amp;#19994;&amp;#25910;&amp;#20837;&amp;#36208;&amp;#21183;&lt;/div&gt;  &lt;div&gt;&amp;#22270;&amp;#34920;&amp;#12288;2017-2023&amp;#24180;&amp;#27431;&amp;#27954;&amp;#19981;&amp;#21516;&amp;#21360;&amp;#21047;&amp;#21697;&amp;#25152;&amp;#20135;&amp;#29983;&amp;#30340;&amp;#33829;&amp;#19994;&amp;#25910;&amp;#20837;&lt;/div&gt;  &lt;div&gt;&amp;#22270;&amp;#34920;&amp;#12288;2017-2023&amp;#24180;&amp;#27431;&amp;#27954;&amp;#19981;&amp;#21516;&amp;#21360;&amp;#21047;&amp;#26041;&amp;#24335;&amp;#25152;&amp;#20135;&amp;#29983;&amp;#30340;&amp;#33829;&amp;#19994;&amp;#25910;&amp;#20837;&lt;/div&gt;  &lt;div&gt;&amp;#22270;&amp;#34920;&amp;#12288;2012-2021&amp;#24180;&amp;#32654;&amp;#22269;&amp;#21360;&amp;#21047;&amp;#24066;&amp;#22330;&amp;#35268;&amp;#27169;&amp;#32479;&amp;#35745;&lt;/div&gt;  &lt;div&gt;&amp;#22270;&amp;#34920;&amp;#12288;2022&amp;#24180;&amp;#26631;&amp;#31614;&amp;#34892;&amp;#19994;&amp;#30456;&amp;#20851;&amp;#22269;&amp;#23478;&amp;#26631;&amp;#2093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3.html"&gt;http://www.cction.com/report/202310/41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