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1.html"&gt;http://www.cction.com/report/202311/42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2788;&amp;#29702;&amp;#35774;&amp;#22791;&amp;#26159;&amp;#25351;&amp;#20026;&amp;#23436;&amp;#25104;&amp;#22403;&amp;#22334;&amp;#22788;&amp;#29702;&amp;#20316;&amp;#19994;&amp;#25152;&amp;#38656;&amp;#35201;&amp;#30340;&amp;#65292;&amp;#32463;&amp;#36807;&amp;#30456;&amp;#20851;&amp;#25216;&amp;#26415;&amp;#32452;&amp;#21512;&amp;#32780;&amp;#25104;&amp;#30340;&amp;#35013;&amp;#22791;&amp;#65292;&amp;#22312;&amp;#32467;&amp;#26500;&amp;#21442;&amp;#25968;&amp;#12289;&amp;#36816;&amp;#29992;&amp;#21442;&amp;#25968;&amp;#20197;&amp;#21450;&amp;#20316;&amp;#19994;&amp;#24037;&amp;#24207;&amp;#20043;&amp;#38388;&amp;#26377;&amp;#30528;&amp;#23494;&amp;#20999;&amp;#30340;&amp;#21327;&amp;#20316;&amp;#20851;&amp;#31995;&amp;#12290;&amp;#23427;&amp;#26159;&amp;#36827;&amp;#34892;&amp;#29615;&amp;#21355;&amp;#26426;&amp;#26800;&amp;#21270;&amp;#20316;&amp;#19994;&amp;#30340;&amp;#20027;&amp;#35201;&amp;#24037;&amp;#20855;&amp;#65292;&amp;#26159;&amp;#22478;&amp;#24066;&amp;#31649;&amp;#29702;&amp;#30340;&amp;#37325;&amp;#35201;&amp;#32452;&amp;#25104;&amp;#37096;&amp;#20998;&amp;#65292;&amp;#26159;&amp;#22269;&amp;#23478;&amp;#29615;&amp;#21355;&amp;#20107;&amp;#19994;&amp;#25345;&amp;#32493;&amp;#21457;&amp;#23637;&amp;#19981;&amp;#21487;&amp;#25110;&amp;#32570;&amp;#30340;&amp;#22522;&amp;#30784;&amp;#35774;&amp;#26045;&amp;#20043;&amp;#19968;&amp;#12290;&amp;#21508;&amp;#20225;&amp;#19994;&amp;#26681;&amp;#25454;&amp;#22403;&amp;#22334;&amp;#22788;&amp;#29702;&amp;#30340;&amp;#26041;&amp;#27861;&amp;#35774;&amp;#35745;&amp;#29983;&amp;#20135;&amp;#30340;&amp;#22403;&amp;#22334;&amp;#22788;&amp;#29702;&amp;#35774;&amp;#22791;&amp;#21253;&amp;#25324;&amp;#22403;&amp;#22334;&amp;#20998;&amp;#25315;&amp;#35013;&amp;#22791;&amp;#12289;&amp;#22403;&amp;#22334;&amp;#36816;&amp;#36716;&amp;#35774;&amp;#22791;&amp;#12289;&amp;#22403;&amp;#22334;&amp;#32456;&amp;#31471;&amp;#22788;&amp;#29702;&amp;#35013;&amp;#22791;&amp;#65288;&amp;#22914;&amp;#22403;&amp;#22334;&amp;#28954;&amp;#28903;&amp;#12289;&amp;#22403;&amp;#22334;&amp;#22534;&amp;#32933;&amp;#12289;&amp;#22403;&amp;#22334;&amp;#22635;&amp;#22475;&amp;#31561;&amp;#65289;&amp;#25152;&amp;#38656;&amp;#30340;&amp;#21508;&amp;#31867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2403;&amp;#22334;&amp;#22788;&amp;#29702;&amp;#35774;&amp;#22791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2403;&amp;#22334;&amp;#22788;&amp;#29702;&amp;#35774;&amp;#22791;&amp;#34892;&amp;#19994;&amp;#27010;&amp;#36848;&lt;/div&gt;  &lt;div&gt;&amp;#31532;&amp;#19968;&amp;#33410; &amp;#22403;&amp;#22334;&amp;#22788;&amp;#29702;&amp;#35774;&amp;#22791;&amp;#23450;&amp;#20041;&amp;#27010;&amp;#36848;&lt;/div&gt;  &lt;div&gt;&amp;#31532;&amp;#20108;&amp;#33410; &amp;#22403;&amp;#22334;&amp;#22788;&amp;#29702;&amp;#35774;&amp;#22791;&amp;#20135;&amp;#19994;&amp;#38142;&amp;#20998;&amp;#26512;&lt;/div&gt;  &lt;div&gt;&amp;#19968;&amp;#12289;&amp;#22403;&amp;#22334;&amp;#22788;&amp;#29702;&amp;#35774;&amp;#22791;&amp;#20135;&amp;#19994;&amp;#38142;&amp;#27010;&amp;#36848;&lt;/div&gt;  &lt;div&gt;&amp;#20108;&amp;#12289;&amp;#19982;&amp;#19978;&amp;#28216;&amp;#34892;&amp;#19994;&amp;#20851;&amp;#32852;&amp;#24615;&amp;#20998;&amp;#26512;&lt;/div&gt;  &lt;div&gt;&amp;#19977;&amp;#12289;&amp;#19982;&amp;#19979;&amp;#28216;&amp;#34892;&amp;#19994;&amp;#20851;&amp;#32852;&amp;#24615;&amp;#20998;&amp;#26512;&lt;/div&gt;  &lt;div&gt;&amp;nbsp;&lt;/div&gt;  &lt;div&gt;&amp;#31532;&amp;#20108;&amp;#31456; &amp;#20013;&amp;#22269;&amp;#22403;&amp;#22334;&amp;#22788;&amp;#29702;&amp;#35774;&amp;#22791;&amp;#34892;&amp;#19994;&amp;#21457;&amp;#23637;&amp;#29615;&amp;#22659;&lt;/div&gt;  &lt;div&gt;&amp;#31532;&amp;#19968;&amp;#33410; &amp;#20013;&amp;#22269;&amp;#23439;&amp;#35266;&amp;#32463;&amp;#27982;&amp;#21457;&amp;#23637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403;&amp;#22334;&amp;#22788;&amp;#29702;&amp;#35774;&amp;#22791;&amp;#34892;&amp;#19994;&amp;#30417;&amp;#31649;&amp;#20307;&amp;#21046;&lt;/div&gt;  &lt;div&gt;&amp;#19968;&amp;#12289;&amp;#34892;&amp;#19994;&amp;#20027;&amp;#31649;&amp;#37096;&amp;#38376;&lt;/div&gt;  &lt;div&gt;&amp;#20108;&amp;#12289;&amp;#34892;&amp;#19994;&amp;#30456;&amp;#20851;&amp;#21327;&amp;#20250;&lt;/div&gt;  &lt;div&gt;&amp;#19977;&amp;#12289;&amp;#34892;&amp;#19994;&amp;#20027;&amp;#35201;&amp;#27861;&amp;#35268;&lt;/div&gt;  &lt;div&gt;&amp;#22235;&amp;#12289;&amp;#34892;&amp;#19994;&amp;#30456;&amp;#20851;&amp;#26631;&amp;#20934;&lt;/div&gt;  &lt;div&gt;&amp;#31532;&amp;#19977;&amp;#33410; &amp;#20013;&amp;#22269;&amp;#22403;&amp;#22334;&amp;#22788;&amp;#29702;&amp;#35774;&amp;#22791;&amp;#20135;&amp;#19994;&amp;#25903;&amp;#25345;&amp;#25919;&amp;#31574;&lt;/div&gt;  &lt;div&gt;&amp;#19968;&amp;#12289;&amp;#12298;&amp;ldquo;&amp;#21313;&amp;#19977;&amp;#20116;&amp;rdquo;&amp;#35268;&amp;#21010;&amp;#12299;&amp;#20013;&amp;#23545;&amp;#22403;&amp;#22334;&amp;#22788;&amp;#29702;&amp;#34892;&amp;#19994;&amp;#30340;&amp;#35268;&amp;#21010;&lt;/div&gt;  &lt;div&gt;&amp;#20108;&amp;#12289;&amp;#12298;&amp;#24403;&amp;#21069;&amp;#22269;&amp;#23478;&amp;#40723;&amp;#21169;&amp;#21457;&amp;#23637;&amp;#30340;&amp;#29615;&amp;#20445;&amp;#20135;&amp;#19994;&amp;#35774;&amp;#22791;&amp;#12299;&lt;/div&gt;  &lt;div&gt;&amp;#19977;&amp;#12289;&amp;#12298;&amp;#22478;&amp;#24066;&amp;#24066;&amp;#23481;&amp;#21644;&amp;#29615;&amp;#22659;&amp;#21355;&amp;#29983;&amp;#31649;&amp;#29702;&amp;#26465;&amp;#20363;&amp;#12299;&lt;/div&gt;  &lt;div&gt;&amp;#22235;&amp;#12289;&amp;#29983;&amp;#27963;&amp;#22403;&amp;#22334;&amp;#35774;&amp;#22791;&amp;#30456;&amp;#20851;&amp;#34892;&amp;#19994;&amp;#20854;&amp;#20182;&amp;#25919;&amp;#31574;&lt;/div&gt;  &lt;div&gt;&amp;#65288;&amp;#19968;&amp;#65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div&gt;  &lt;div&gt;&amp;#65288;&amp;#20108;&amp;#65289;&amp;#12298;&amp;#20840;&amp;#22269;&amp;#22478;&amp;#38215;&amp;#29983;&amp;#27963;&amp;#22403;&amp;#22334;&amp;#22788;&amp;#29702;&amp;#20449;&amp;#24687;&amp;#25253;&amp;#21578;&amp;#12289;&amp;#26680;&amp;#26597;&amp;#21644;&amp;#35780;&amp;#20272;&amp;#21150;&amp;#27861;&amp;#12299;&lt;/div&gt;  &lt;div&gt;&amp;#65288;&amp;#19977;&amp;#65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div&gt;  &lt;div&gt;&amp;#65288;&amp;#22235;&amp;#65289;&amp;#12298;&amp;#22478;&amp;#24066;&amp;#29983;&amp;#27963;&amp;#22403;&amp;#22334;&amp;#31649;&amp;#29702;&amp;#21150;&amp;#27861;&amp;#12299;&lt;/div&gt;  &lt;div&gt;&amp;#65288;&amp;#20116;&amp;#65289;&amp;#12298;&amp;#22478;&amp;#24066;&amp;#29983;&amp;#27963;&amp;#22403;&amp;#22334;&amp;#22788;&amp;#29702;&amp;#21450;&amp;#27745;&amp;#26579;&amp;#38450;&amp;#27835;&amp;#25216;&amp;#26415;&amp;#25919;&amp;#31574;&amp;#12299;&lt;/div&gt;  &lt;div&gt;&amp;#65288;&amp;#20845;&amp;#65289;&amp;#12298;&amp;#20013;&amp;#21326;&amp;#20154;&amp;#27665;&amp;#20849;&amp;#21644;&amp;#22269;&amp;#22266;&amp;#20307;&amp;#24223;&amp;#29289;&amp;#27745;&amp;#26579;&amp;#29615;&amp;#22659;&amp;#38450;&amp;#27835;&amp;#27861;&amp;#12299;&lt;/div&gt;  &lt;div&gt;&amp;#31532;&amp;#22235;&amp;#33410; &amp;#20013;&amp;#22269;&amp;#22403;&amp;#22334;&amp;#22788;&amp;#29702;&amp;#35774;&amp;#22791;&amp;#34892;&amp;#19994;&amp;#25216;&amp;#26415;&amp;#29615;&amp;#22659;&lt;/div&gt;  &lt;div&gt;&amp;#19968;&amp;#12289;&amp;#22403;&amp;#22334;&amp;#20998;&amp;#36873;&amp;#35774;&amp;#22791;&amp;#34892;&amp;#19994;&amp;#25216;&amp;#26415;&amp;#21457;&amp;#23637;&lt;/div&gt;  &lt;div&gt;&amp;#65288;&amp;#19968;&amp;#65289;&amp;#20809;&amp;#30005;&amp;#20998;&amp;#36873;&lt;/div&gt;  &lt;div&gt;&amp;#65288;&amp;#20108;&amp;#65289;&amp;#36817;&amp;#32418;&amp;#22806;&amp;#20809;&amp;#19982;&amp;#39068;&amp;#33394;&amp;#20998;&amp;#36873;&lt;/div&gt;  &lt;div&gt;&amp;#65288;&amp;#19977;&amp;#65289;&amp;#38745;&amp;#30005;&amp;#20998;&amp;#36873;&lt;/div&gt;  &lt;div&gt;&amp;#65288;&amp;#22235;&amp;#65289;&amp;#30005;&amp;#30913;&amp;#20998;&amp;#36873;&lt;/div&gt;  &lt;div&gt;&amp;#65288;&amp;#20116;&amp;#65289;&amp;#24066;&amp;#22330;&amp;#19978;&amp;#24120;&amp;#35265;&amp;#30340;&amp;#22403;&amp;#22334;&amp;#20998;&amp;#36873;&amp;#35774;&amp;#22791;&lt;/div&gt;  &lt;div&gt;&amp;#20108;&amp;#12289;&amp;#20854;&amp;#20182;&amp;#22403;&amp;#22334;&amp;#22788;&amp;#29702;&amp;#35774;&amp;#22791;&amp;#25216;&amp;#26415;&amp;#24212;&amp;#29992;&lt;/div&gt;  &lt;div&gt;&amp;nbsp;&lt;/div&gt;  &lt;div&gt;&amp;#31532;&amp;#19977;&amp;#31456; &amp;#20013;&amp;#22269;&amp;#22403;&amp;#22334;&amp;#22788;&amp;#29702;&amp;#35774;&amp;#22791;&amp;#34892;&amp;#19994;&amp;#21457;&amp;#23637;&amp;#20998;&amp;#26512;&lt;/div&gt;  &lt;div&gt;&amp;#31532;&amp;#19968;&amp;#33410; &amp;#20013;&amp;#22269;&amp;#22403;&amp;#22334;&amp;#22788;&amp;#29702;&amp;#34892;&amp;#19994;&amp;#21457;&amp;#23637;&amp;#20998;&amp;#26512;&lt;/div&gt;  &lt;div&gt;&amp;#19968;&amp;#12289;&amp;#22403;&amp;#22334;&amp;#22788;&amp;#29702;&amp;#25216;&amp;#26415;&amp;#20998;&amp;#26512;&lt;/div&gt;  &lt;div&gt;&amp;#65288;&amp;#19968;&amp;#65289;&amp;#22403;&amp;#22334;&amp;#22635;&amp;#22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2403;&amp;#22334;&amp;#22534;&amp;#32933;&amp;#25216;&amp;#26415;&lt;/div&gt;  &lt;div&gt;&amp;#65288;&amp;#19977;&amp;#65289;&amp;#22403;&amp;#22334;&amp;#28954;&amp;#28903;&amp;#25216;&amp;#26415;&lt;/div&gt;  &lt;div&gt;&amp;#20108;&amp;#12289;&amp;#20027;&amp;#35201;&amp;#22403;&amp;#22334;&amp;#22788;&amp;#29702;&amp;#27169;&amp;#24335;&lt;/div&gt;  &lt;div&gt;&amp;#65288;&amp;#19968;&amp;#65289;&amp;#24066;&amp;#22330;&amp;#20027;&amp;#23548;&amp;#22411;&lt;/div&gt;  &lt;div&gt;&amp;#65288;&amp;#20108;&amp;#65289;&amp;#25919;&amp;#24220;&amp;#20027;&amp;#23548;&amp;#22411;&lt;/div&gt;  &lt;div&gt;&amp;#65288;&amp;#19977;&amp;#65289;&amp;#22403;&amp;#22334;&amp;#22788;&amp;#29702;&amp;#30340;&amp;#29616;&amp;#20195;&amp;#27169;&amp;#24335;&lt;/div&gt;  &lt;div&gt;&amp;#19977;&amp;#12289;&amp;#22403;&amp;#22334;&amp;#22788;&amp;#29702;&amp;#38754;&amp;#20020;&amp;#38382;&amp;#39064;&amp;#19982;&amp;#23545;&amp;#31574;&lt;/div&gt;  &lt;div&gt;&amp;#22235;&amp;#12289;&amp;#22403;&amp;#22334;&amp;#22788;&amp;#29702;&amp;#21457;&amp;#23637;&amp;#26041;&amp;#21521;&lt;/div&gt;  &lt;div&gt;&amp;#31532;&amp;#20108;&amp;#33410; &amp;#22403;&amp;#22334;&amp;#22788;&amp;#29702;&amp;#35774;&amp;#22791;&amp;#34892;&amp;#19994;&amp;#21457;&amp;#23637;&amp;#20998;&amp;#26512;&lt;/div&gt;  &lt;div&gt;&amp;#19968;&amp;#12289;&amp;#22403;&amp;#22334;&amp;#22788;&amp;#29702;&amp;#35774;&amp;#22791;&amp;#34892;&amp;#19994;&amp;#21457;&amp;#23637;&amp;#29616;&amp;#29366;&lt;/div&gt;  &lt;div&gt;&amp;#65288;&amp;#19968;&amp;#65289;&amp;#22269;&amp;#22806;&amp;#29616;&amp;#29366;&lt;/div&gt;  &lt;div&gt;&amp;#65288;&amp;#20108;&amp;#65289;&amp;#22269;&amp;#20869;&amp;#29616;&amp;#29366;&lt;/div&gt;  &lt;div&gt;&amp;#20108;&amp;#12289;&amp;#22403;&amp;#22334;&amp;#22788;&amp;#29702;&amp;#35774;&amp;#22791;&amp;#34892;&amp;#19994;&amp;#24066;&amp;#22330;&amp;#29616;&amp;#29366;&lt;/div&gt;  &lt;div&gt;&amp;#65288;&amp;#19968;&amp;#65289;&amp;#22403;&amp;#22334;&amp;#22788;&amp;#29702;&amp;#30340;&amp;#20027;&amp;#35201;&amp;#35774;&amp;#22791;&lt;/div&gt;  &lt;div&gt;&amp;#65288;&amp;#20108;&amp;#65289;&amp;#22635;&amp;#22475;&amp;#22330;&amp;#38450;&amp;#28183;&amp;#26448;&amp;#26009;&lt;/div&gt;  &lt;div&gt;&amp;#65288;&amp;#19977;&amp;#65289;&amp;#28183;&amp;#27813;&amp;#28082;&amp;#30456;&amp;#20851;&amp;#22788;&amp;#29702;&amp;#26448;&amp;#26009;&lt;/div&gt;  &lt;div&gt;&amp;#65288;&amp;#22235;&amp;#65289;&amp;#22635;&amp;#22475;&amp;#22330;&amp;#30340;&amp;#20316;&amp;#19994;&amp;#35774;&amp;#22791;&lt;/div&gt;  &lt;div&gt;&amp;#65288;&amp;#20116;&amp;#65289;&amp;#22635;&amp;#22475;&amp;#27668;&amp;#20307;&amp;#22238;&amp;#25910;&amp;#35774;&amp;#22791;&lt;/div&gt;  &lt;div&gt;&amp;#65288;&amp;#20845;&amp;#65289;&amp;#22403;&amp;#22334;&amp;#22534;&amp;#32933;&amp;#22788;&amp;#29702;&amp;#35774;&amp;#22791;&lt;/div&gt;  &lt;div&gt;&amp;#65288;&amp;#19971;&amp;#65289;&amp;#28954;&amp;#28903;&amp;#22788;&amp;#29702;&amp;#35774;&amp;#22791;&lt;/div&gt;  &lt;div&gt;&amp;#19977;&amp;#12289;&amp;#24433;&amp;#21709;&amp;#22403;&amp;#22334;&amp;#22788;&amp;#29702;&amp;#35774;&amp;#22791;&amp;#20379;&amp;#27714;&amp;#29366;&amp;#20917;&amp;#30340;&amp;#22240;&amp;#32032;&lt;/div&gt;  &lt;div&gt;&amp;#65288;&amp;#19968;&amp;#65289;&amp;#20135;&amp;#21697;&amp;#38144;&amp;#21806;&amp;#20215;&amp;#26684;&amp;#30340;&amp;#24433;&amp;#21709;&lt;/div&gt;  &lt;div&gt;&amp;#65288;&amp;#20108;&amp;#65289;&amp;#21407;&amp;#26448;&amp;#26009;&amp;#37319;&amp;#36141;&amp;#25104;&amp;#26412;&amp;#21464;&amp;#21160;&amp;#30340;&amp;#24433;&amp;#21709;&lt;/div&gt;  &lt;div&gt;&amp;#22235;&amp;#12289;&amp;#22403;&amp;#22334;&amp;#22788;&amp;#29702;&amp;#35774;&amp;#22791;&amp;#34892;&amp;#19994;&amp;#21457;&amp;#23637;&amp;#29305;&amp;#28857;&lt;/div&gt;  &lt;div&gt;&amp;#65288;&amp;#19968;&amp;#65289;&amp;#20135;&amp;#21697;&amp;#32467;&amp;#26500;&amp;#22797;&amp;#26434;&amp;#12289;&amp;#25216;&amp;#26415;&amp;#21547;&amp;#37327;&amp;#39640;&lt;/div&gt;  &lt;div&gt;&amp;#65288;&amp;#20108;&amp;#65289;&amp;#20135;&amp;#21697;&amp;#38468;&amp;#21152;&amp;#20540;&amp;#39640;&lt;/div&gt;  &lt;div&gt;&amp;#65288;&amp;#19977;&amp;#65289;&amp;#34892;&amp;#19994;&amp;#38598;&amp;#20013;&amp;#24230;&amp;#19981;&amp;#26029;&amp;#22686;&amp;#21152;&lt;/div&gt;  &lt;div&gt;&amp;#20116;&amp;#12289;&amp;#22403;&amp;#22334;&amp;#22788;&amp;#29702;&amp;#35774;&amp;#22791;&amp;#34892;&amp;#19994;&amp;#21033;&amp;#24330;&amp;#22240;&amp;#32032;&amp;#20998;&amp;#26512;&lt;/div&gt;  &lt;div&gt;&amp;#65288;&amp;#19968;&amp;#65289;&amp;#26377;&amp;#21033;&amp;#22240;&amp;#32032;&lt;/div&gt;  &lt;div&gt;&amp;#65288;&amp;#20108;&amp;#65289;&amp;#19981;&amp;#21033;&amp;#22240;&amp;#32032;&lt;/div&gt;  &lt;div&gt;&amp;#31532;&amp;#19977;&amp;#33410; &amp;#22403;&amp;#22334;&amp;#22788;&amp;#29702;&amp;#35774;&amp;#22791;&amp;#34892;&amp;#19994;&amp;#29305;&amp;#24615;&amp;#20998;&amp;#26512;&lt;/div&gt;  &lt;div&gt;&amp;#19968;&amp;#12289;&amp;#34892;&amp;#19994;&amp;#21608;&amp;#26399;&amp;#24615;&amp;#29305;&amp;#24449;&lt;/div&gt;  &lt;div&gt;&amp;#20108;&amp;#12289;&amp;#34892;&amp;#19994;&amp;#21306;&amp;#22495;&amp;#24615;&amp;#29305;&amp;#24449;&lt;/div&gt;  &lt;div&gt;&amp;#19977;&amp;#12289;&amp;#34892;&amp;#19994;&amp;#23395;&amp;#33410;&amp;#24615;&amp;#29305;&amp;#24449;&lt;/div&gt;  &lt;div&gt;&amp;#31532;&amp;#22235;&amp;#33410; &amp;#22403;&amp;#22334;&amp;#22788;&amp;#29702;&amp;#35774;&amp;#22791;&amp;#34892;&amp;#19994;&amp;#32463;&amp;#33829;&amp;#27169;&amp;#24335;&lt;/div&gt;  &lt;div&gt;&amp;#19968;&amp;#12289;&amp;#34892;&amp;#19994;&amp;#29983;&amp;#20135;&amp;#27169;&amp;#24335;&lt;/div&gt;  &lt;div&gt;&amp;#20108;&amp;#12289;&amp;#34892;&amp;#19994;&amp;#37319;&amp;#36141;&amp;#27169;&amp;#24335;&lt;/div&gt;  &lt;div&gt;&amp;#19977;&amp;#12289;&amp;#34892;&amp;#19994;&amp;#33829;&amp;#38144;&amp;#27169;&amp;#24335;&lt;/div&gt;  &lt;div&gt;&amp;nbsp;&lt;/div&gt;  &lt;div&gt;&amp;#31532;&amp;#22235;&amp;#31456; &amp;#20013;&amp;#22269;&amp;#22403;&amp;#22334;&amp;#22788;&amp;#29702;&amp;#35774;&amp;#22791;&amp;#31181;&amp;#31867;&amp;#20998;&amp;#26512;&lt;/div&gt;  &lt;div&gt;&amp;#31532;&amp;#19968;&amp;#33410; &amp;#22403;&amp;#22334;&amp;#20998;&amp;#36873;&amp;#35774;&amp;#22791;&amp;#21457;&amp;#23637;&amp;#20998;&amp;#26512;&lt;/div&gt;  &lt;div&gt;&amp;#19968;&amp;#12289;&amp;#22403;&amp;#22334;&amp;#20998;&amp;#36873;&amp;#35774;&amp;#22791;&amp;#27010;&amp;#20917;&lt;/div&gt;  &lt;div&gt;&amp;#65288;&amp;#19968;&amp;#65289;&amp;#31579;&amp;#20998;&amp;#26426;&lt;/div&gt;  &lt;div&gt;&amp;#65288;&amp;#20108;&amp;#65289;&amp;#30913;&amp;#36873;&amp;#26426;&lt;/div&gt;  &lt;div&gt;&amp;#20108;&amp;#12289;&amp;#20960;&amp;#31181;&amp;#20808;&amp;#36827;&amp;#30340;&amp;#22403;&amp;#22334;&amp;#20998;&amp;#36873;&amp;#35774;&amp;#22791;&lt;/div&gt;  &lt;div&gt;&amp;#65288;&amp;#19968;&amp;#65289;E&amp;#22411;&amp;#22403;&amp;#22334;&amp;#20998;&amp;#36873;&amp;#26426;&lt;/div&gt;  &lt;div&gt;&amp;#65288;&amp;#20108;&amp;#65289;&amp;#30424;&amp;#31579;&amp;#24335;&amp;#22403;&amp;#22334;&amp;#20998;&amp;#36873;&amp;#26426;&lt;/div&gt;  &lt;div&gt;&amp;#65288;&amp;#19977;&amp;#65289;E&amp;#22411;&amp;#22266;&amp;#23450;&amp;#39118;&amp;#31579;&amp;#22403;&amp;#22334;&amp;#20998;&amp;#36873;&amp;#26426;&lt;/div&gt;  &lt;div&gt;&amp;#65288;&amp;#22235;&amp;#65289;&amp;#30913;&amp;#21147;&amp;#38750;&amp;#38081;&amp;#37329;&amp;#23646;&amp;#22403;&amp;#22334;&amp;#20998;&amp;#36873;&amp;#26426;&lt;/div&gt;  &lt;div&gt;&amp;#31532;&amp;#20108;&amp;#33410; &amp;#22403;&amp;#22334;&amp;#36816;&amp;#36716;&amp;#35774;&amp;#22791;&amp;#21457;&amp;#23637;&amp;#20998;&amp;#26512;&lt;/div&gt;  &lt;div&gt;&amp;#19968;&amp;#12289;&amp;#22403;&amp;#22334;&amp;#20013;&amp;#36716;&amp;#35774;&amp;#22791;&amp;#24212;&amp;#29992;&amp;#20998;&amp;#26512;&lt;/div&gt;  &lt;div&gt;&amp;#65288;&amp;#19968;&amp;#65289;&amp;#31446;&amp;#30452;&amp;#24335;&amp;#21387;&amp;#32553;&amp;#35774;&amp;#22791;&lt;/div&gt;  &lt;div&gt;&amp;#65288;&amp;#20108;&amp;#65289;&amp;#21387;&amp;#22359;&amp;#25104;&amp;#22411;&amp;#24335;&amp;#35774;&amp;#22791;&lt;/div&gt;  &lt;div&gt;&amp;#65288;&amp;#19977;&amp;#65289;&amp;#27700;&amp;#24179;&amp;#21387;&amp;#32553;&amp;#35774;&amp;#22791;&lt;/div&gt;  &lt;div&gt;&amp;#20108;&amp;#12289;&amp;#22403;&amp;#22334;&amp;#36816;&amp;#36716;&amp;#35774;&amp;#22791;&amp;#24066;&amp;#22330;&amp;#23481;&amp;#37327;&lt;/div&gt;  &lt;div&gt;&amp;#31532;&amp;#19977;&amp;#33410; &amp;#22403;&amp;#22334;&amp;#22635;&amp;#22475;&amp;#35774;&amp;#22791;&amp;#21457;&amp;#23637;&amp;#20998;&amp;#26512;&lt;/div&gt;  &lt;div&gt;&amp;#19968;&amp;#12289;&amp;#20027;&amp;#35201;&amp;#35774;&amp;#22791;&amp;#20135;&amp;#37327;&amp;#24773;&amp;#20917;&lt;/div&gt;  &lt;div&gt;&amp;#20108;&amp;#12289;&amp;#20851;&amp;#38190;&amp;#24615;&amp;#35774;&amp;#22791;&amp;#36873;&amp;#22411;&lt;/div&gt;  &lt;div&gt;&amp;#65288;&amp;#19968;&amp;#65289;&amp;#25674;&amp;#38138;&amp;#35774;&amp;#22791;&lt;/div&gt;  &lt;div&gt;&amp;#65288;&amp;#20108;&amp;#65289;&amp;#30910;&amp;#21387;&amp;#35774;&amp;#22791;&lt;/div&gt;  &lt;div&gt;&amp;#65288;&amp;#19977;&amp;#65289;&amp;#35206;&amp;#22303;&amp;#35774;&amp;#22791;&lt;/div&gt;  &lt;div&gt;&amp;#65288;&amp;#22235;&amp;#65289;&amp;#20854;&amp;#23427;&amp;#26426;&amp;#26800;&amp;#35774;&amp;#22791;&lt;/div&gt;  &lt;div&gt;&amp;#31532;&amp;#22235;&amp;#33410; &amp;#22403;&amp;#22334;&amp;#22534;&amp;#32933;&amp;#35774;&amp;#22791;&amp;#21457;&amp;#23637;&amp;#20998;&amp;#26512;&lt;/div&gt;  &lt;div&gt;&amp;#19968;&amp;#12289;&amp;#21069;&amp;#22788;&amp;#29702;&amp;#35774;&amp;#22791;&lt;/div&gt;  &lt;div&gt;&amp;#20108;&amp;#12289;&amp;#21518;&amp;#22788;&amp;#29702;&amp;#35774;&amp;#22791;&lt;/div&gt;  &lt;div&gt;&amp;#31532;&amp;#20116;&amp;#33410; &amp;#22403;&amp;#22334;&amp;#28954;&amp;#28903;&amp;#35774;&amp;#22791;&amp;#21457;&amp;#23637;&amp;#20998;&amp;#26512;&lt;/div&gt;  &lt;div&gt;&amp;#19968;&amp;#12289;&amp;#27773;&amp;#36710;&amp;#34913;&lt;/div&gt;  &lt;div&gt;&amp;#20108;&amp;#12289;&amp;#22403;&amp;#22334;&amp;#25235;&amp;#26007;&amp;#36215;&amp;#37325;&amp;#26426;&lt;/div&gt;  &lt;div&gt;&amp;#19977;&amp;#12289;&amp;#28809;&amp;#25490;&lt;/div&gt;  &lt;div&gt;&amp;#22235;&amp;#12289;&amp;#38149;&amp;#28809;&lt;/div&gt;  &lt;div&gt;&amp;#20116;&amp;#12289;&amp;#27773;&amp;#36718;&amp;#26426;&lt;/div&gt;  &lt;div&gt;&amp;#20845;&amp;#12289;&amp;#36755;&amp;#36865;&amp;#35774;&amp;#22791;&lt;/div&gt;  &lt;div&gt;&amp;#19971;&amp;#12289;&amp;#20919;&amp;#21364;&amp;#22612;&lt;/div&gt;  &lt;div&gt;&amp;#20843;&amp;#12289;&amp;#38500;&amp;#23576;&amp;#22120;&lt;/div&gt;  &lt;div&gt;&amp;#20061;&amp;#12289;&amp;#32784;&amp;#28779;&amp;#26448;&amp;#26009;&lt;/div&gt;  &lt;div&gt;&amp;nbsp;&lt;/div&gt;  &lt;div&gt;&amp;#31532;&amp;#20116;&amp;#31456; &amp;#20013;&amp;#22269;&amp;#22403;&amp;#22334;&amp;#22788;&amp;#29702;&amp;#35774;&amp;#22791;&amp;#34892;&amp;#19994;&amp;#21457;&amp;#23637;&amp;#31574;&amp;#30053;&amp;#20998;&amp;#26512;&lt;/div&gt;  &lt;div&gt;&amp;#31532;&amp;#19968;&amp;#33410; &amp;#25919;&amp;#24220;&amp;#20026;&amp;#20027;&amp;#20307;&amp;#21152;&amp;#24378;&amp;#27861;&amp;#21046;&amp;#24314;&amp;#35774;&lt;/div&gt;  &lt;div&gt;&amp;#31532;&amp;#20108;&amp;#33410; &amp;#24314;&amp;#31435;&amp;#36164;&amp;#37329;&amp;#34917;&amp;#36148;&amp;#21046;&amp;#24230;&lt;/div&gt;  &lt;div&gt;&amp;#31532;&amp;#19977;&amp;#33410; &amp;#30563;&amp;#20419;&amp;#23454;&amp;#34892;&amp;#24490;&amp;#29615;&amp;#32463;&amp;#27982;&lt;/div&gt;  &lt;div&gt;&amp;#31532;&amp;#22235;&amp;#33410; &amp;#23454;&amp;#26045;&amp;#35774;&amp;#22791;&amp;#35748;&amp;#35777;&amp;#21046;&lt;/div&gt;  &lt;div&gt;&amp;nbsp;&lt;/div&gt;  &lt;div&gt;&amp;#31532;&amp;#20845;&amp;#31456; &amp;#20013;&amp;#22269;&amp;#22403;&amp;#22334;&amp;#22788;&amp;#29702;&amp;#35774;&amp;#22791;&amp;#37325;&amp;#28857;&amp;#20225;&amp;#19994;&amp;#31454;&amp;#20105;&amp;#21147;&amp;#20998;&amp;#26512;&lt;/div&gt;  &lt;div&gt;&amp;#31532;&amp;#19968;&amp;#33410; &amp;#31119;&amp;#24314;&amp;#40857;&amp;#39532;&amp;#29615;&amp;#21355;&amp;#35013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5774;&amp;#22791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3433;&amp;#24509;&amp;#30427;&amp;#36816;&amp;#29615;&amp;#20445;&amp;#65288;&amp;#38598;&amp;#22242;&amp;#6528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5774;&amp;#22791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32500;&amp;#23572;&amp;#21033;&amp;#29615;&amp;#20445;&amp;#31185;&amp;#25216;&amp;#38598;&amp;#22242;&amp;#32929;&amp;#20221;&amp;#26377;&amp;#38480;&amp;#20844;&amp;#21496;&lt;/div&gt;  &lt;div&gt;&amp;#19968;&amp;#12289;&amp;#20225;&amp;#19994;&amp;#22522;&amp;#26412;&amp;#21457;&amp;#23637;&amp;#27010;&amp;#20917;&lt;/div&gt;  &lt;div&gt;&amp;#20108;&amp;#12289;&amp;#22403;&amp;#22334;&amp;#22788;&amp;#29702;&amp;#19994;&amp;#21153;&amp;#20998;&amp;#26512;&lt;/div&gt;  &lt;div&gt;&amp;#19977;&amp;#12289;&amp;#20225;&amp;#19994;&amp;#32463;&amp;#33829;&amp;#24773;&amp;#20917;&amp;#20998;&amp;#26512;&lt;/div&gt;  &lt;div&gt;&amp;#22235;&amp;#12289;&amp;#20225;&amp;#19994;&amp;#20027;&amp;#35201;&amp;#39033;&amp;#30446;&amp;#20998;&amp;#26512;&lt;/div&gt;  &lt;div&gt;&amp;#31532;&amp;#22235;&amp;#33410; &amp;#28023;&amp;#35834;&amp;#23572;&amp;#29615;&amp;#20445;&amp;#20135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9033;&amp;#30446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1551;&amp;#36842;&amp;#29615;&amp;#22659;&amp;#31185;&amp;#252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0013;&amp;#32852;&amp;#37325;&amp;#3118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5774;&amp;#22791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&amp;#22403;&amp;#22334;&amp;#22788;&amp;#29702;&amp;#35774;&amp;#22791;&amp;#34892;&amp;#19994;&amp;#25237;&amp;#36164;&amp;#20998;&amp;#26512;&amp;#65288;&amp;#65289;&lt;/div&gt;  &lt;div&gt;&amp;#31532;&amp;#19968;&amp;#33410; &amp;#20013;&amp;#22269;&amp;#22403;&amp;#22334;&amp;#22788;&amp;#29702;&amp;#35774;&amp;#22791;&amp;#34892;&amp;#19994;&amp;#25237;&amp;#36164;&amp;#26426;&amp;#20250;&lt;/div&gt;  &lt;div&gt;&amp;#19968;&amp;#12289;&amp;#22403;&amp;#22334;&amp;#22788;&amp;#29702;&amp;#35774;&amp;#22791;&amp;#39046;&amp;#22495;&amp;#21457;&amp;#23637;&amp;#36235;&amp;#21183;&lt;/div&gt;  &lt;div&gt;&amp;#65288;&amp;#19968;&amp;#65289;&amp;#38598;&amp;#25104;&amp;#21270;&lt;/div&gt;  &lt;div&gt;&amp;#65288;&amp;#20108;&amp;#65289;&amp;#29615;&amp;#20445;&amp;#21270;&lt;/div&gt;  &lt;div&gt;&amp;#65288;&amp;#19977;&amp;#65289;&amp;#20154;&amp;#24615;&amp;#21270;&lt;/div&gt;  &lt;div&gt;&amp;#65288;&amp;#22235;&amp;#65289;&amp;#25968;&amp;#23383;&amp;#21270;&lt;/div&gt;  &lt;div&gt;&amp;#20108;&amp;#12289;&amp;#22403;&amp;#22334;&amp;#22788;&amp;#29702;&amp;#35774;&amp;#22791;&amp;#26410;&amp;#26469;&amp;#21457;&amp;#23637;&amp;#36335;&amp;#24452;&lt;/div&gt;  &lt;div&gt;&amp;#31532;&amp;#20108;&amp;#33410; &amp;#20013;&amp;#22269;&amp;#22403;&amp;#22334;&amp;#22788;&amp;#29702;&amp;#35774;&amp;#22791;&amp;#34892;&amp;#19994;&amp;#25237;&amp;#36164;&amp;#21069;&amp;#26223;&lt;/div&gt;  &lt;div&gt;&amp;#19968;&amp;#12289;&amp;#20013;&amp;#22269;&amp;#22403;&amp;#22334;&amp;#22788;&amp;#29702;&amp;#35774;&amp;#22791;&amp;#34892;&amp;#19994;&amp;#25237;&amp;#36164;&amp;#26041;&amp;#21521;&lt;/div&gt;  &lt;div&gt;&amp;#65288;&amp;#19968;&amp;#65289;&amp;#26426;&amp;#26800;&amp;#21270;&amp;#26159;&amp;#24517;&amp;#28982;&amp;#26041;&amp;#21521;&lt;/div&gt;  &lt;div&gt;&amp;#65288;&amp;#20108;&amp;#65289;&amp;#26032;&amp;#33021;&amp;#28304;&amp;#29615;&amp;#21355;&amp;#35013;&amp;#22791;&amp;#30340;&amp;#22823;&amp;#21457;&amp;#23637;&lt;/div&gt;  &lt;div&gt;&amp;#20108;&amp;#12289;&amp;#20013;&amp;#22269;&amp;#22403;&amp;#22334;&amp;#22788;&amp;#29702;&amp;#35774;&amp;#22791;&amp;#34892;&amp;#19994;&amp;#25237;&amp;#36164;&amp;#31574;&amp;#30053;&lt;/div&gt;  &lt;div&gt;&amp;#65288;&amp;#19968;&amp;#65289;&amp;#25552;&amp;#39640;&amp;#25216;&amp;#26415;&amp;#27700;&amp;#24179;&amp;#65292;&amp;#20016;&amp;#23500;&amp;#20135;&amp;#21697;&amp;#31181;&amp;#31867;&lt;/div&gt;  &lt;div&gt;&amp;#65288;&amp;#20108;&amp;#65289;&amp;#21457;&amp;#25381;&amp;#20248;&amp;#21183;&amp;#65292;&amp;#22240;&amp;#22320;&amp;#21046;&amp;#23452;&lt;/div&gt;  &lt;div&gt;&amp;#31532;&amp;#19977;&amp;#33410; &amp;#20013;&amp;#22269;&amp;#22403;&amp;#22334;&amp;#22788;&amp;#29702;&amp;#35774;&amp;#22791;&amp;#34892;&amp;#19994;&amp;#25237;&amp;#36164;&amp;#39118;&amp;#38505;&lt;/div&gt;  &lt;div&gt;&amp;#19968;&amp;#12289;&amp;#23439;&amp;#35266;&amp;#32463;&amp;#27982;&amp;#27874;&amp;#21160;&amp;#39118;&amp;#38505;&lt;/div&gt;  &lt;div&gt;&amp;#20108;&amp;#12289;&amp;#24066;&amp;#22330;&amp;#31454;&amp;#20105;&amp;#30340;&amp;#39118;&amp;#38505;&lt;/div&gt;  &lt;div&gt;&amp;#19977;&amp;#12289;&amp;#21407;&amp;#26448;&amp;#26009;&amp;#21464;&amp;#21270;&amp;#39118;&amp;#38505;&lt;/div&gt;  &lt;div&gt;&amp;#22235;&amp;#12289;&amp;#25216;&amp;#26415;&amp;#30740;&amp;#21457;&amp;#39118;&amp;#38505;&lt;/div&gt;  &lt;div&gt;&amp;#31532;&amp;#22235;&amp;#33410; &amp;#20013;&amp;#22269;&amp;#22403;&amp;#22334;&amp;#22788;&amp;#29702;&amp;#35774;&amp;#22791;&amp;#34892;&amp;#19994;&amp;#25237;&amp;#36164;&amp;#22721;&amp;#22418;&lt;/div&gt;  &lt;div&gt;&amp;#19968;&amp;#12289;&amp;#36164;&amp;#36136;&amp;#22721;&amp;#22418;&lt;/div&gt;  &lt;div&gt;&amp;#20108;&amp;#12289;&amp;#25216;&amp;#26415;&amp;#22721;&amp;#22418;&lt;/div&gt;  &lt;div&gt;&amp;#19977;&amp;#12289;&amp;#36164;&amp;#37329;&amp;#22721;&amp;#22418;&lt;/div&gt;  &lt;div&gt;&amp;#22235;&amp;#12289;&amp;#21697;&amp;#29260;&amp;#22721;&amp;#22418;&lt;/div&gt;  &lt;div&gt;&amp;#20116;&amp;#12289;&amp;#21806;&amp;#21518;&amp;#26381;&amp;#21153;&amp;#22721;&amp;#22418;&lt;/div&gt;  &lt;div&gt;&amp;#20845;&amp;#12289;&amp;#31649;&amp;#29702;&amp;#22721;&amp;#2241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1.html"&gt;http://www.cction.com/report/202311/42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