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616;&amp;#23454;&amp;#28216;&amp;#2510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616;&amp;#23454;&amp;#28216;&amp;#2510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616;&amp;#23454;&amp;#28216;&amp;#2510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2.html"&gt;http://www.cction.com/report/202402/44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82;&amp;#25163;&amp;#28216;&amp;#31867;&amp;#20284;&amp;#65292;&amp;#20241;&amp;#38386;&amp;#28216;&amp;#25103;&amp;#30456;&amp;#23545;&amp;#24320;&amp;#21457;&amp;#21608;&amp;#26399;&amp;#36739;&amp;#30701;&amp;#65292;&amp;#32780;&amp;#37325;&amp;#22823;IP&amp;#28216;&amp;#25103;&amp;#24320;&amp;#21457;&amp;#21608;&amp;#26399;&amp;#26159;&amp;#20241;&amp;#38386;&amp;#28216;&amp;#25103;&amp;#32422;2&amp;#20493;&amp;#20197;&amp;#19978;&amp;#12290;&amp;#20197;SteamVR&amp;#28216;&amp;#25103;&amp;#38548;&amp;#20195;&amp;#19978;&amp;#32447;&amp;#21608;&amp;#26399;&amp;#20316;&amp;#20026;&amp;#24320;&amp;#21457;&amp;#21608;&amp;#26399;&amp;#30340;&amp;#25351;&amp;#26631;&amp;#65292;&amp;#21508;&amp;#21697;&amp;#31867;&amp;#28216;&amp;#25103;&amp;#30740;&amp;#21457;&amp;#21608;&amp;#26399;&amp;#24179;&amp;#22343;&amp;#32422;1.75&amp;#24180;&amp;#65292;&amp;#25972;&amp;#20307;&amp;#20301;&amp;#20110;&amp;#21322;&amp;#24180;&amp;#33267;4&amp;#24180;&amp;#21306;&amp;#38388;&amp;#20869;&amp;#65292;&amp;#30456;&amp;#27604;&amp;#20110;&amp;#22269;&amp;#20869;&amp;#25163;&amp;#28216;&amp;#24182;&amp;#27809;&amp;#26377;&amp;#26174;&amp;#33879;&amp;#24046;&amp;#24322;&amp;#12290;&amp;#26681;&amp;#25454;&amp;#23545;Steam&amp;#19978;&amp;#26377;&amp;#22810;&amp;#20195;&amp;#30340;VR&amp;#29420;&amp;#21344;&amp;#28216;&amp;#25103;&amp;#20135;&amp;#21697;&amp;#19978;&amp;#32447;&amp;#26102;&amp;#38388;&amp;#36827;&amp;#34892;&amp;#32479;&amp;#35745;&amp;#65292;&amp;#20998;&amp;#20855;&amp;#26377;&amp;#27169;&amp;#25311;&amp;#12289;&amp;#36816;&amp;#21160;/&amp;#21160;&amp;#20316;&amp;#12289;&amp;#20241;&amp;#38386;&amp;#21644;&amp;#20882;&amp;#38505;&amp;#31867;&amp;#22411;&amp;#26631;&amp;#31614;&amp;#65288;&amp;#19981;&amp;#25490;&amp;#37325;&amp;#65289;&amp;#26469;&amp;#30475;&amp;#65292;SteamVR&amp;#29420;&amp;#21344;&amp;#28216;&amp;#25103;&amp;#38548;&amp;#20195;&amp;#30340;&amp;#19978;&amp;#38480;&amp;#21608;&amp;#26399;&amp;#20998;&amp;#21035;&amp;#20026;1.66&amp;#12289;2.33&amp;#12289;1.96&amp;#21644;1.34&amp;#24180;&amp;#12290;&amp;#20197;VR&amp;#28216;&amp;#25103;&amp;#34892;&amp;#19994;&amp;#20869;&amp;#20010;&amp;#21035;&amp;#28216;&amp;#25103;&amp;#26696;&amp;#20363;&amp;#26469;&amp;#30475;&amp;#65292;2020&amp;#24180;3&amp;#26376;24&amp;#26085;&amp;#19978;&amp;#32447;&amp;#30340;3A&amp;#32423;&amp;#20316;&amp;#21697;&amp;#12298;&amp;#21322;&amp;#34928;&amp;#26399;&amp;#65306;&amp;#29233;&amp;#33673;&amp;#20811;&amp;#26031;&amp;#12299;&amp;#30340;&amp;#30740;&amp;#21457;&amp;#26102;&amp;#38388;&amp;#32422;4&amp;#24180;&amp;#65292;&amp;#22914;&amp;#26524;&amp;#31934;&amp;#32454;&amp;#24230;&amp;#36798;&amp;#21040;&amp;#22914;&amp;#27492;&amp;#32423;&amp;#21035;&amp;#65292;VR&amp;#28216;&amp;#25103;&amp;#30340;&amp;#30740;&amp;#21457;&amp;#21608;&amp;#26399;&amp;#21017;&amp;#22312;&amp;#19978;&amp;#36848;&amp;#24320;&amp;#21457;&amp;#21608;&amp;#26399;&amp;#32479;&amp;#35745;&amp;#21306;&amp;#38388;&amp;#19978;&amp;#38480;&amp;#12290;&amp;#32780;&amp;#22269;&amp;#20869;&amp;#25163;&amp;#28216;&amp;#38548;&amp;#20195;&amp;#30340;&amp;#19978;&amp;#32447;&amp;#21608;&amp;#26399;&amp;#24179;&amp;#22343;&amp;#32422;2.77&amp;#24180;&amp;#65292;&amp;#25972;&amp;#20307;&amp;#20301;&amp;#20110;&amp;#21322;&amp;#24180;&amp;#33267;5&amp;#24180;&amp;#30340;&amp;#21306;&amp;#38388;&amp;#20869;&amp;#12290;&amp;#26681;&amp;#25454;&amp;#32479;&amp;#35745;&amp;#65292;&amp;#20998;&amp;#20241;&amp;#38386;&amp;#12289;&amp;#21345;&amp;#29260;&amp;#12289;RPG&amp;#12289;FPS&amp;#12289;MOBA&amp;#21644;&amp;#20108;&amp;#27425;&amp;#20803;&amp;#31867;&amp;#22411;&amp;#26469;&amp;#30475;&amp;#65292;&amp;#22269;&amp;#20135;&amp;#25163;&amp;#28216;&amp;#38548;&amp;#20195;&amp;#30340;&amp;#19978;&amp;#32447;&amp;#21608;&amp;#26399;&amp;#20998;&amp;#21035;&amp;#26159;1.93&amp;#12289;3.54&amp;#12289;2.87&amp;#12289;0.70&amp;#21644;3.83&amp;#24180;&amp;#12290;&amp;#22914;&amp;#26524;&amp;#19981;&amp;#32771;&amp;#34385;&amp;#21040;&amp;#22269;&amp;#20869;&amp;#25163;&amp;#28216;&amp;#29256;&amp;#21495;&amp;#30340;&amp;#19981;&amp;#30830;&amp;#23450;&amp;#24615;&amp;#65292;&amp;#21028;&amp;#26029;&amp;#20004;&amp;#32773;&amp;#23454;&amp;#38469;&amp;#21508;&amp;#21697;&amp;#31867;&amp;#24320;&amp;#21457;&amp;#21608;&amp;#26399;&amp;#21487;&amp;#33021;&amp;#24182;&amp;#27809;&amp;#26377;&amp;#26174;&amp;#33879;&amp;#24046;&amp;#24322;&amp;#12290;&lt;/div&gt;  &lt;div&gt;&amp;nbsp; &amp;nbsp; &amp;nbsp; &amp;nbsp;&amp;#20013;&amp;#20225;&amp;#39038;&amp;#38382;&amp;#32593;&amp;#21457;&amp;#24067;&amp;#30340;&amp;#12298;2024-2030&amp;#24180;&amp;#20013;&amp;#22269;&amp;#34394;&amp;#25311;&amp;#29616;&amp;#23454;&amp;#28216;&amp;#25103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013;&amp;#22269;&amp;#34394;&amp;#25311;&amp;#29616;&amp;#23454;&amp;#28216;&amp;#25103;&amp;#34892;&amp;#19994;&amp;#24066;&amp;#22330;&amp;#21457;&amp;#23637;&amp;#29615;&amp;#22659;&amp;#12289;&amp;#34394;&amp;#25311;&amp;#29616;&amp;#23454;&amp;#28216;&amp;#25103;&amp;#25972;&amp;#20307;&amp;#36816;&amp;#34892;&amp;#24577;&amp;#21183;&amp;#31561;&amp;#65292;&amp;#25509;&amp;#30528;&amp;#20998;&amp;#26512;&amp;#20102;&amp;#20013;&amp;#22269;&amp;#34394;&amp;#25311;&amp;#29616;&amp;#23454;&amp;#28216;&amp;#25103;&amp;#34892;&amp;#19994;&amp;#24066;&amp;#22330;&amp;#36816;&amp;#34892;&amp;#30340;&amp;#29616;&amp;#29366;&amp;#65292;&amp;#28982;&amp;#21518;&amp;#20171;&amp;#32461;&amp;#20102;&amp;#34394;&amp;#25311;&amp;#29616;&amp;#23454;&amp;#28216;&amp;#25103;&amp;#24066;&amp;#22330;&amp;#31454;&amp;#20105;&amp;#26684;&amp;#23616;&amp;#12290;&amp;#38543;&amp;#21518;&amp;#65292;&amp;#25253;&amp;#21578;&amp;#23545;&amp;#34394;&amp;#25311;&amp;#29616;&amp;#23454;&amp;#28216;&amp;#25103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28216;&amp;#25103;&amp;#34892;&amp;#19994;&amp;#21457;&amp;#23637;&amp;#36235;&amp;#21183;&amp;#19982;&amp;#25237;&amp;#36164;&amp;#39044;&amp;#27979;&amp;#12290;&amp;#24744;&amp;#33509;&amp;#24819;&amp;#23545;&amp;#34394;&amp;#25311;&amp;#29616;&amp;#23454;&amp;#28216;&amp;#25103;&amp;#20135;&amp;#19994;&amp;#26377;&amp;#20010;&amp;#31995;&amp;#32479;&amp;#30340;&amp;#20102;&amp;#35299;&amp;#25110;&amp;#32773;&amp;#24819;&amp;#25237;&amp;#36164;&amp;#20013;&amp;#22269;&amp;#34394;&amp;#25311;&amp;#29616;&amp;#23454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4394;&amp;#25311;&amp;#29616;&amp;#23454;&lt;/b&gt;&lt;b&gt;&lt;a href="http://www.ibaogao.com/baogao/0Q23509122020.html"&gt;&amp;#28216;&amp;#25103;&lt;/a&gt;&lt;/b&gt;&lt;b&gt;&amp;#30456;&amp;#20851;&amp;#27010;&amp;#36848;&lt;/b&gt;&lt;/div&gt;  &lt;div&gt;1.1&amp;emsp;&amp;#34394;&amp;#25311;&amp;#29616;&amp;#23454;&amp;#28216;&amp;#25103;&amp;#20171;&amp;#32461;&lt;/div&gt;  &lt;div&gt;1.1.1&amp;emsp;&amp;#34394;&amp;#25311;&amp;#29616;&amp;#23454;&amp;#28216;&amp;#25103;&amp;#23450;&amp;#20041;&lt;/div&gt;  &lt;div&gt;1.1.2&amp;emsp;&amp;#34394;&amp;#25311;&amp;#29616;&amp;#23454;&amp;#28216;&amp;#25103;&amp;#21457;&amp;#23637;&amp;#29305;&amp;#24449;&lt;/div&gt;  &lt;div&gt;1.2&amp;emsp;&amp;#34394;&amp;#25311;&amp;#29616;&amp;#23454;&amp;#28216;&amp;#25103;&amp;#21457;&amp;#23637;&amp;#21382;&amp;#31243;&lt;/div&gt;  &lt;div&gt;1.2.1&amp;emsp;&amp;#33804;&amp;#33469;&amp;#38454;&amp;#27573;&lt;/div&gt;  &lt;div&gt;1.2.2&amp;emsp;&amp;#23454;&amp;#29616;&amp;#38454;&amp;#27573;&lt;/div&gt;  &lt;div&gt;1.2.3&amp;emsp;&amp;#36880;&amp;#27493;&amp;#23436;&amp;#21892;&amp;#38454;&amp;#27573;&lt;/div&gt;  &lt;div&gt;1.3&amp;emsp;&amp;#34394;&amp;#25311;&amp;#29616;&amp;#23454;&amp;#28216;&amp;#25103;&amp;#30340;&amp;#31867;&amp;#22411;&lt;/div&gt;  &lt;div&gt;1.3.1&amp;emsp;&amp;#26700;&amp;#38754;&amp;#24335;&amp;#34394;&amp;#25311;&amp;#29616;&amp;#23454;&amp;#28216;&amp;#25103;&lt;/div&gt;  &lt;div&gt;1.3.2&amp;emsp;&amp;#27785;&amp;#28024;&amp;#24335;&amp;#34394;&amp;#25311;&amp;#29616;&amp;#23454;&amp;#28216;&amp;#25103;&lt;/div&gt;  &lt;div&gt;1.3.3&amp;emsp;&amp;#20998;&amp;#24067;&amp;#24335;&amp;#34394;&amp;#25311;&amp;#29616;&amp;#23454;&amp;#28216;&amp;#25103;&lt;/div&gt;  &lt;div&gt;1.3.4&amp;emsp;&amp;#22686;&amp;#24378;&amp;#34394;&amp;#25311;&amp;#29616;&amp;#23454;&amp;#28216;&amp;#25103;&lt;/div&gt;  &lt;div&gt;1.4&amp;emsp;&amp;#34394;&amp;#25311;&amp;#29616;&amp;#23454;&amp;#28216;&amp;#25103;&amp;#20135;&amp;#19994;&amp;#38142;&amp;#20998;&amp;#26512;&lt;/div&gt;  &lt;div&gt;1.4.1&amp;emsp;&amp;#20135;&amp;#19994;&amp;#38142;&amp;#20840;&amp;#26223;&lt;/div&gt;  &lt;div&gt;1.4.2&amp;emsp;&amp;#20135;&amp;#19994;&amp;#38142;&amp;#19978;&amp;#28216;&lt;/div&gt;  &lt;div&gt;1.4.3&amp;emsp;&amp;#20135;&amp;#19994;&amp;#38142;&amp;#20013;&amp;#28216;&lt;/div&gt;  &lt;div&gt;1.4.4&amp;emsp;&amp;#20135;&amp;#19994;&amp;#38142;&amp;#19979;&amp;#28216;&lt;/div&gt;  &lt;div&gt;&lt;b&gt;&amp;nbsp;&lt;/b&gt;&lt;/div&gt;  &lt;div&gt;&lt;b&gt;&amp;#31532;&amp;#20108;&amp;#31456;&lt;/b&gt;&lt;b&gt;&amp;emsp;2017-2022&lt;/b&gt;&lt;b&gt;&amp;#24180;&amp;#34394;&amp;#25311;&amp;#29616;&amp;#23454;&amp;#28216;&amp;#25103;&amp;#20135;&amp;#19994;&amp;#21457;&amp;#23637;&amp;#29615;&amp;#22659;&amp;#20998;&amp;#26512;&lt;/b&gt;&lt;/div&gt;  &lt;div&gt;2.1&amp;emsp;&amp;#25919;&amp;#31574;&amp;#29615;&amp;#22659;&lt;/div&gt;  &lt;div&gt;2.1.1&amp;emsp;&amp;ldquo;&amp;#20114;&amp;#32852;&amp;#32593;+&amp;rdquo;&amp;#34892;&amp;#21160;&lt;/div&gt;  &lt;div&gt;2.1.2&amp;emsp;&amp;#19977;&amp;#32593;&amp;#34701;&amp;#21512;&amp;#25919;&amp;#31574;&lt;/div&gt;  &lt;div&gt;2.1.3&amp;emsp;&amp;#30456;&amp;#20851;&amp;#20135;&amp;#19994;&amp;#25919;&amp;#31574;&lt;/div&gt;  &lt;div&gt;2.2&amp;emsp;&amp;#32463;&amp;#27982;&amp;#29615;&amp;#22659;&lt;/div&gt;  &lt;div&gt;2.2.1&amp;emsp;&amp;#22269;&amp;#27665;&amp;#32463;&amp;#27982;&amp;#21457;&amp;#23637;&amp;#24577;&amp;#21183;&lt;/div&gt;  &lt;div&gt;2.2.2&amp;emsp;&amp;#24037;&amp;#19994;&amp;#32463;&amp;#27982;&amp;#36816;&amp;#34892;&amp;#29366;&amp;#20917;&lt;/div&gt;  &lt;div&gt;2.2.3&amp;emsp;&amp;#30005;&amp;#23376;&amp;#20449;&amp;#24687;&amp;#20135;&amp;#19994;&amp;#35268;&amp;#27169;&lt;/div&gt;  &lt;div&gt;2.2.4&amp;emsp;&amp;#20449;&amp;#24687;&amp;#32463;&amp;#27982;&amp;#20316;&amp;#29992;&lt;/div&gt;  &lt;div&gt;2.2.5&amp;emsp;&amp;#20449;&amp;#24687;&amp;#21270;&amp;#21457;&amp;#23637;&amp;#27700;&amp;#24179;&lt;/div&gt;  &lt;div&gt;2.3&amp;emsp;&amp;#31038;&amp;#20250;&amp;#29615;&amp;#22659;&lt;/div&gt;  &lt;div&gt;2.3.1&amp;emsp;&amp;#20027;&amp;#27969;&amp;#28040;&amp;#36153;&amp;#32676;&amp;#29305;&amp;#24449;&lt;/div&gt;  &lt;div&gt;2.3.2&amp;emsp;&amp;#23089;&amp;#20048;&amp;#28040;&amp;#36153;&amp;#38656;&amp;#27714;&lt;/div&gt;  &lt;div&gt;2.3.3&amp;emsp;&amp;#22823;&amp;#20247;&amp;#24066;&amp;#22330;&amp;#35748;&amp;#30693;&lt;/div&gt;  &lt;div&gt;&lt;b&gt;&amp;nbsp;&lt;/b&gt;&lt;/div&gt;  &lt;div&gt;&lt;b&gt;&amp;#31532;&amp;#19977;&amp;#31456;&lt;/b&gt;&lt;b&gt;&amp;emsp;2017-2022&lt;/b&gt;&lt;b&gt;&amp;#24180;&amp;#34394;&amp;#25311;&amp;#29616;&amp;#23454;&amp;#28216;&amp;#25103;&amp;#20135;&amp;#19994;&amp;#21457;&amp;#23637;&amp;#20998;&amp;#26512;&lt;/b&gt;&lt;/div&gt;  &lt;div&gt;3.1&amp;emsp;2017-2022&amp;#24180;&amp;#22269;&amp;#38469;&amp;#34394;&amp;#25311;&amp;#29616;&amp;#23454;&amp;#28216;&amp;#25103;&amp;#20135;&amp;#19994;&amp;#20998;&amp;#26512;&lt;/div&gt;  &lt;div&gt;3.1.1&amp;emsp;&amp;#21508;&amp;#21306;&amp;#22495;&amp;#21457;&amp;#23637;&amp;#29366;&amp;#20917;&lt;/div&gt;  &lt;div&gt;3.1.2&amp;emsp;&amp;#21508;&amp;#22269;&amp;#30740;&amp;#31350;&amp;#36827;&amp;#23637;&lt;/div&gt;  &lt;div&gt;3.1.3&amp;emsp;&amp;#28040;&amp;#36153;&amp;#32773;&amp;#35748;&amp;#30693;&amp;#20998;&amp;#26512;&lt;/div&gt;  &lt;div&gt;3.1.4&amp;emsp;&amp;#20135;&amp;#21697;&amp;#24212;&amp;#29992;&amp;#29616;&amp;#29366;&lt;/div&gt;  &lt;div&gt;3.2&amp;emsp;2017-2022&amp;#24180;&amp;#20013;&amp;#22269;&amp;#34394;&amp;#25311;&amp;#29616;&amp;#23454;&amp;#28216;&amp;#25103;&amp;#20135;&amp;#19994;&amp;#29616;&amp;#29366;&lt;/div&gt;  &lt;div&gt;&amp;nbsp; &amp;nbsp; &amp;nbsp; &amp;nbsp;&amp;nbsp;VR&amp;#28216;&amp;#25103;&amp;#20869;&amp;#23481;&amp;#22810;&amp;#26679;&amp;#24615;&amp;#24310;&amp;#23637;&amp;#65292;&amp;#21487;&amp;#33021;&amp;#20026;&amp;#22269;&amp;#20869;&amp;#28216;&amp;#25103;&amp;#20869;&amp;#23481;&amp;#21378;&amp;#21830;&amp;#21019;&amp;#36896;&amp;#26032;&amp;#30340;&amp;#21457;&amp;#23637;&amp;#26426;&amp;#36935;&amp;#12290;&amp;#22240;VR&amp;#28216;&amp;#25103;&amp;#24046;&amp;#24322;&amp;#21270;&amp;#22320;&amp;#20855;&amp;#22791;&amp;#36739;&amp;#24378;&amp;#27785;&amp;#28024;&amp;#20307;&amp;#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20195;&amp;#20837;&amp;#24863;&amp;#30340;&amp;#31532;&amp;#19968;&amp;#20154;&amp;#31216;&amp;#20027;&amp;#35270;&amp;#35282;&amp;#65292;&amp;#29305;&amp;#23450;&amp;#31867;&amp;#22411;&amp;#30340;&amp;#28216;&amp;#25103;&amp;#20869;&amp;#23481;&amp;#19968;&amp;#24320;&amp;#22987;&amp;#20250;&amp;#26377;&amp;#30528;&amp;#30456;&amp;#27604;&amp;#22312;&amp;#20854;&amp;#20182;&amp;#36733;&amp;#20307;&amp;#26356;&amp;#22909;&amp;#30340;&amp;#28216;&amp;#25103;&amp;#20307;&amp;#39564;&amp;#12290;&amp;#25152;&amp;#20197;&amp;#30446;&amp;#21069;&amp;#24066;&amp;#38754;&amp;#19978;&amp;#22823;&amp;#37096;&amp;#20998;VR&amp;#28216;&amp;#25103;&amp;#37117;&amp;#36873;&amp;#25321;&amp;#37319;&amp;#21462;&amp;#31532;&amp;#19968;&amp;#20154;&amp;#31216;&amp;#28216;&amp;#25103;&amp;#26041;&amp;#24335;&amp;#65292;&amp;#28216;&amp;#25103;&amp;#20154;&amp;#29289;&amp;#22312;&amp;#31227;&amp;#21160;&amp;#21644;&amp;#21160;&amp;#20316;&amp;#19978;&amp;#20063;&amp;#21463;&amp;#21040;&amp;#19968;&amp;#23450;&amp;#38480;&amp;#21046;&amp;#65292;&amp;#29609;&amp;#27861;&amp;#36873;&amp;#39033;&amp;#30456;&amp;#23545;&amp;#26377;&amp;#38480;&amp;#12290;&amp;#22914;&amp;#20170;&amp;#29609;&amp;#23478;&amp;#21644;&amp;#23186;&amp;#20307;&amp;#25152;&amp;#35752;&amp;#35770;&amp;#30340;VR&amp;#28216;&amp;#25103;&amp;#20869;&amp;#23481;&amp;#21516;&amp;#36136;&amp;#21270;&amp;#38382;&amp;#39064;&amp;#65292;&amp;#21028;&amp;#26029;&amp;#36825;&amp;#21487;&amp;#33021;&amp;#21482;&amp;#26159;&amp;#21457;&amp;#23637;&amp;#36807;&amp;#31243;&amp;#20013;&amp;#30340;&amp;#38454;&amp;#27573;&amp;#24615;&amp;#29616;&amp;#29366;&amp;#12290;&amp;#20854;&amp;#23454;&amp;#31532;&amp;#19977;&amp;#20154;&amp;#31216;&amp;#35270;&amp;#35282;&amp;#30340;&amp;#28216;&amp;#25103;&amp;#20063;&amp;#24050;&amp;#32463;&amp;#20986;&amp;#29616;&amp;#12290;&amp;#32780;&amp;#26410;&amp;#26469;VR&amp;#28216;&amp;#25103;&amp;#36824;&amp;#20855;&amp;#22791;&amp;#31471;&amp;#28216;&amp;#21644;&amp;#25163;&amp;#28216;&amp;#30340;&amp;#32463;&amp;#20856;IP&amp;#30340;&amp;#31227;&amp;#26893;&amp;#21487;&amp;#33021;&amp;#24615;&amp;#65292;&amp;#36825;&amp;#22312;&amp;#19968;&amp;#23450;&amp;#31243;&amp;#24230;&amp;#19978;&amp;#23545;&amp;#20110;&amp;#22269;&amp;#20869;&amp;#25317;&amp;#26377;&amp;#20248;&amp;#36136;&amp;#28216;&amp;#25103;&amp;#20869;&amp;#23481;&amp;#21046;&amp;#20316;&amp;#22522;&amp;#30784;&amp;#30340;&amp;#21378;&amp;#21830;&amp;#32780;&amp;#35328;&amp;#26159;&amp;#21457;&amp;#23637;&amp;#30340;&amp;#26426;&amp;#36935;&amp;#12290;&amp;#22269;&amp;#20869;&amp;#65292;&amp;#23453;&amp;#36890;&amp;#31185;&amp;#25216;&amp;#26071;&amp;#19979;&amp;#21704;&amp;#35270;&amp;#22855;&amp;#30340;VR&amp;#28216;&amp;#25103;&amp;#12298;&amp;#22855;&amp;#24187;&amp;#28369;&amp;#38634;&amp;#12299;&amp;#20855;&amp;#22791;&amp;#36739;&amp;#24378;&amp;#30340;&amp;#31532;&amp;#19968;&amp;#20154;&amp;#31216;&amp;#27785;&amp;#28024;&amp;#20307;&amp;#39564;&amp;#24863;&amp;#65292;&amp;#21463;&amp;#30410;&amp;#34892;&amp;#19994;&amp;#21457;&amp;#23637;&amp;#20013;&amp;#29992;&amp;#25143;&amp;#25299;&amp;#23637;&amp;#32418;&amp;#21033;&amp;#12290;&lt;/div&gt;  &lt;div&gt;&amp;#65288;&amp;#20108;&amp;#65289;&amp;#12289;&amp;#12298;&amp;#21322;&amp;#34928;&amp;#26399;&amp;#65306;&amp;#29233;&amp;#33673;&amp;#20811;&amp;#26031;&amp;#12299;&amp;#35746;&amp;#31435;&amp;#26032;&amp;#26631;&amp;#26438;&amp;#65292;&amp;#25110;&amp;#25104;&amp;#20026;&amp;#34892;&amp;#19994;&amp;#25296;&amp;#28857;&lt;/div&gt;  &lt;div&gt;&amp;nbsp; &amp;nbsp; &amp;nbsp; &amp;nbsp;&amp;nbsp;&amp;frac34;&amp;#26432;&amp;#25163;&amp;#32423;VR&amp;#28216;&amp;#25103;&amp;#12298;&amp;#21322;&amp;#34928;&amp;#26399;&amp;#65306;&amp;#29233;&amp;#33673;&amp;#20811;&amp;#26031;&amp;#12299;&amp;#65288;&amp;#12298;Half-Life&amp;#65306;Alyx&amp;#12299;&amp;#65289;&amp;#21475;&amp;#30865;&amp;#36817;&amp;#23553;&amp;#39030;&amp;#12290;2020&amp;#24180;3&amp;#26376;24&amp;#26085;&amp;#65292;Valve&amp;#21046;&amp;#20316;&amp;#21457;&amp;#34892;&amp;#30340;VR&amp;#29420;&amp;#21344;&amp;#28216;&amp;#25103;&amp;#12298;&amp;#21322;&amp;#34928;&amp;#26399;&amp;#65306;&amp;#29233;&amp;#33673;&amp;#20811;&amp;#26031;&amp;#12299;&amp;#65288;&amp;#21487;&amp;#20197;&amp;#29702;&amp;#35299;&amp;#20026;CS&amp;#30340;&amp;#25112;&amp;#24441;&amp;#29256;&amp;#65289;&amp;#27491;&amp;#24335;&amp;#21457;&amp;#21806;&amp;#21518;&amp;#65292;&amp;#21382;&amp;#21490;&amp;#21516;&amp;#26102;&amp;#22312;&amp;#32447;&amp;#29609;&amp;#23478;&amp;#20154;&amp;#25968;&amp;#23792;&amp;#20540;&amp;#36798;4.29&amp;#19975;&amp;#20154;&amp;#65292;&amp;#20165;&amp;#27425;&amp;#20110;&amp;#12298;BeatSaber&amp;#12299;&amp;#30340;4.66&amp;#19975;&amp;#20154;&amp;#65292;&amp;#36828;&amp;#39640;&amp;#20110;&amp;#31532;&amp;#19977;&amp;#21517;&amp;#30340;&amp;#12298;PavlovVR&amp;#12299;&amp;#30340;1.85&amp;#19975;&amp;#20154;&amp;#12290;&amp;#21508;&amp;#28216;&amp;#25103;&amp;#24179;&amp;#21488;&amp;#23186;&amp;#20307;&amp;#35780;&amp;#20998;&amp;#22343;&amp;#22788;&amp;#20110;&amp;#19978;&amp;#28216;&amp;#65292;&amp;#20854;&amp;#20013;IGN&amp;#25171;&amp;#20986;10&amp;#20998;&amp;#28385;&amp;#20998;&amp;#65292;VG247&amp;#21644;VGC&amp;#20063;&amp;#26159;5&amp;#20998;&amp;#28385;&amp;#20998;&amp;#30340;&amp;#35780;&amp;#20215;&amp;#12290;3A&amp;#32423;&amp;#22823;&amp;#20316;&amp;#12298;&amp;#21322;&amp;#34928;&amp;#26399;&amp;#65306;&amp;#29233;&amp;#33673;&amp;#20811;&amp;#26031;&amp;#12299;&amp;#65292;&amp;#20316;&amp;#20026;&amp;#32463;&amp;#20856;IP&amp;#30340;&amp;#12298;&amp;#21322;&amp;#34928;&amp;#26399;&amp;#12299;&amp;#31995;&amp;#21015;&amp;#20316;&amp;#21697;&amp;#65292;&amp;#20855;&amp;#22791;&amp;#23436;&amp;#25972;&amp;#30340;&amp;#21095;&amp;#24773;&amp;#20307;&amp;#31995;&amp;#21644;&amp;#31934;&amp;#33391;&amp;#30340;&amp;#32454;&amp;#33410;&amp;#21046;&amp;#20316;&amp;#27700;&amp;#24179;&amp;#65292;&amp;#21253;&amp;#25324;&amp;#22823;&amp;#37327;&amp;#30340;&amp;#20114;&amp;#21160;&amp;#29609;&amp;#27861;&amp;#21644;&amp;#22330;&amp;#26223;&amp;#65292;&amp;#36825;&amp;#20063;&amp;#22312;&amp;#19968;&amp;#23450;&amp;#31243;&amp;#24230;&amp;#19978;&amp;#35777;&amp;#26126;&amp;#20102;VR&amp;#37325;&amp;#24230;&amp;#28216;&amp;#25103;&amp;#30340;&amp;#21487;&amp;#34892;&amp;#24615;&amp;#12290;&lt;/div&gt;  &lt;div&gt;&amp;nbsp; &amp;nbsp; &amp;nbsp; &amp;nbsp;&amp;nbsp;&amp;#12298;&amp;#21322;&amp;#34928;&amp;#26399;&amp;#65306;&amp;#29233;&amp;#33673;&amp;#20811;&amp;#26031;&amp;#12299;&amp;#36866;&amp;#37197;&amp;#30828;&amp;#20214;&amp;#20215;&amp;#26684;&amp;#24182;&amp;#19981;&amp;#20302;&amp;#65292;&amp;#20294;4Q19&amp;#39044;&amp;#21806;&amp;#24102;&amp;#21160;ValveIndex&amp;#22836;&amp;#26174;&amp;#20986;&amp;#36135;&amp;#37327;&amp;#36291;&amp;#21319;&amp;#33267;&amp;#31532;3&amp;#20301;&amp;#65292;&amp;#21333;&amp;#23395;&amp;#20986;&amp;#36135;&amp;#37327;&amp;#21344;&amp;#20840;&amp;#24180;72%&amp;#12290;&amp;#25454;&amp;#32479;&amp;#35745;&amp;#65292;&amp;#36866;&amp;#37197;&amp;#12298;&amp;#21322;&amp;#34928;&amp;#26399;&amp;#65306;&amp;#29233;&amp;#33673;&amp;#20811;&amp;#26031;&amp;#12299;VR&amp;#35774;&amp;#22791;&amp;#22343;&amp;#20215;&amp;#32422;5704&amp;#20803;&amp;#65292;&amp;#20877;&amp;#32771;&amp;#34385;&amp;#21040;PC&amp;#30340;&amp;#39640;&amp;#37197;&amp;#35201;&amp;#27714;&amp;#65292;&amp;#34429;&amp;#28982;&amp;#28216;&amp;#25103;&amp;#21333;&amp;#20215;163&amp;#20803;&amp;#20154;&amp;#27665;&amp;#24065;&amp;#65288;&amp;#39044;&amp;#21806;&amp;#25240;&amp;#25187;&amp;#20215;147&amp;#20803;&amp;#20154;&amp;#27665;&amp;#24065;&amp;#65292;&amp;#20080;ValveIndex&amp;#36192;&amp;#36865;&amp;#28216;&amp;#25103;&amp;#65289;&amp;#24182;&amp;#19981;&amp;#39640;&amp;#65292;&amp;#20294;&amp;#25972;&amp;#20307;&amp;#30828;&amp;#20214;&amp;#30340;&amp;#20215;&amp;#26684;&amp;#23545;&amp;#20110;&amp;#29992;&amp;#25143;&amp;#36824;&amp;#26159;&amp;#26377;&amp;#19968;&amp;#23450;&amp;#38376;&amp;#27099;&amp;#12290;&amp;#21363;&amp;#20415;&amp;#21487;&amp;#33021;&amp;#30446;&amp;#21069;&amp;#20173;&amp;#26159;&amp;#20027;&amp;#35201;&amp;#20197;&amp;#30828;&amp;#26680;&amp;#29609;&amp;#23478;&amp;#20026;&amp;#20027;&amp;#30340;&amp;#28040;&amp;#36153;&amp;#32676;&amp;#20307;&amp;#65292;&amp;#20248;&amp;#36136;&amp;#28216;&amp;#25103;&amp;#20869;&amp;#23481;&amp;#23545;&amp;#20110;&amp;#30828;&amp;#20214;&amp;#38144;&amp;#21806;&amp;#30340;&amp;#24102;&amp;#21160;&amp;#20063;&amp;#26377;&amp;#19968;&amp;#23450;&amp;#25928;&amp;#26524;&amp;#12290;4Q19VR&amp;#22836;&amp;#26174;&amp;#20986;&amp;#36135;&amp;#37327;&amp;#38500;&amp;#20102;&amp;#24120;&amp;#39547;&amp;#21069;&amp;#19977;&amp;#30340;PlayStationVR&amp;#21644;OculusQuest&amp;#22806;&amp;#65292;&amp;#27491;&amp;#22240;2019&amp;#24180;11&amp;#26376;&amp;#24320;&amp;#21551;&amp;#30340;&amp;#12298;&amp;#21322;&amp;#34928;&amp;#26399;&amp;#65306;&amp;#29233;&amp;#33673;&amp;#20811;&amp;#26031;&amp;#12299;&amp;#39044;&amp;#21806;&amp;#65292;ValveIndex&amp;#20986;&amp;#36135;&amp;#37327;&amp;#26377;&amp;#26126;&amp;#26174;&amp;#25552;&amp;#39640;&amp;#65292;&amp;#21333;&amp;#23395;&amp;#24230;&amp;#20986;&amp;#36135;&amp;#37327;&amp;#20026;10.3&amp;#19975;&amp;#20214;&amp;#65288;&amp;#20840;&amp;#24180;&amp;#65306;14.3&amp;#19975;&amp;#20214;&amp;#65289;&amp;#65292;&amp;#36129;&amp;#29486;&amp;#20102;72%&amp;#30340;&amp;#20221;&amp;#39069;&amp;#65292;&amp;#21028;&amp;#26029;4Q19&amp;#30340;&amp;#20986;&amp;#36135;&amp;#37327;&amp;#20013;&amp;#22823;&amp;#37096;&amp;#20998;&amp;#21487;&amp;#33021;&amp;#26159;&amp;#30001;&amp;#27492;&amp;#27425;&amp;#39044;&amp;#21806;&amp;#24102;&amp;#21160;&lt;/div&gt;  &lt;div&gt;3.2.1&amp;emsp;&amp;#20135;&amp;#19994;&amp;#21457;&amp;#23637;&amp;#25104;&amp;#23601;&lt;/div&gt;  &lt;div&gt;3.2.2&amp;emsp;&amp;#20135;&amp;#19994;&amp;#25919;&amp;#31574;&amp;#20998;&amp;#26512;&lt;/div&gt;  &lt;div&gt;3.2.3&amp;emsp;&amp;#21830;&amp;#19994;&amp;#27169;&amp;#24335;&amp;#20998;&amp;#26512;&lt;/div&gt;  &lt;div&gt;3.3&amp;emsp;2017-2022&amp;#24180;&amp;#20013;&amp;#22269;&amp;#34394;&amp;#25311;&amp;#29616;&amp;#23454;&amp;#28216;&amp;#25103;&amp;#20135;&amp;#19994;&amp;#31454;&amp;#20105;&amp;#20998;&amp;#26512;&lt;/div&gt;  &lt;div&gt;3.3.1&amp;emsp;&amp;#24066;&amp;#22330;&amp;#20027;&amp;#20307;&amp;#20998;&amp;#26512;&lt;/div&gt;  &lt;div&gt;3.3.2&amp;emsp;&amp;#20225;&amp;#19994;&amp;#24067;&amp;#23616;&amp;#24773;&amp;#20917;&lt;/div&gt;  &lt;div&gt;3.3.3&amp;emsp;&amp;#20225;&amp;#19994;&amp;#21160;&amp;#24577;&amp;#20998;&amp;#26512;&lt;/div&gt;  &lt;div&gt;3.4&amp;emsp;2017-2022&amp;#24180;&amp;#20013;&amp;#22269;&amp;#34394;&amp;#25311;&amp;#29616;&amp;#23454;&amp;#28216;&amp;#25103;&amp;#24066;&amp;#22330;&amp;#20998;&amp;#26512;&lt;/div&gt;  &lt;div&gt;3.4.1&amp;emsp;&amp;#24066;&amp;#22330;&amp;#21457;&amp;#23637;&amp;#29366;&amp;#20917;&lt;/div&gt;  &lt;div&gt;3.4.2&amp;emsp;&amp;#24066;&amp;#22330;&amp;#38656;&amp;#27714;&amp;#28857;&amp;#20998;&amp;#26512;&lt;/div&gt;  &lt;div&gt;3.4.3&amp;emsp;&amp;#24066;&amp;#22330;&amp;#21457;&amp;#23637;&amp;#36235;&amp;#21183;&lt;/div&gt;  &lt;div&gt;3.5&amp;emsp;&amp;#34394;&amp;#25311;&amp;#29616;&amp;#23454;&amp;#28216;&amp;#25103;&amp;#25216;&amp;#26415;&amp;#23384;&amp;#22312;&amp;#30340;&amp;#38382;&amp;#39064;&lt;/div&gt;  &lt;div&gt;3.5.1&amp;emsp;&amp;#30828;&amp;#20214;&amp;#20132;&amp;#20114;&amp;#21450;&amp;#20307;&amp;#39564;&amp;#20127;&amp;#24453;&amp;#25552;&amp;#21319;&lt;/div&gt;  &lt;div&gt;3.5.2&amp;emsp;&amp;#20869;&amp;#23481;&amp;#21046;&amp;#20316;&amp;#25104;&amp;#26412;&amp;#39640;&lt;/div&gt;  &lt;div&gt;3.5.3&amp;emsp;&amp;#36866;&amp;#29992;&amp;#22330;&amp;#26223;&amp;#26410;&amp;#20805;&amp;#20998;&amp;#24320;&amp;#25299;&lt;/div&gt;  &lt;div&gt;3.5.4&amp;emsp;&amp;#34892;&amp;#19994;&amp;#32570;&amp;#20047;&amp;#32479;&amp;#19968;&amp;#26631;&amp;#20934;&lt;/div&gt;  &lt;div&gt;3.6&amp;emsp;&amp;#34394;&amp;#25311;&amp;#29616;&amp;#23454;&amp;#28216;&amp;#25103;&amp;#20135;&amp;#19994;&amp;#21457;&amp;#23637;&amp;#31574;&amp;#30053;&lt;/div&gt;  &lt;div&gt;3.6.1&amp;emsp;&amp;#25216;&amp;#26415;&amp;#30740;&amp;#21457;&amp;#24314;&amp;#35758;&lt;/div&gt;  &lt;div&gt;3.6.2&amp;emsp;&amp;#25919;&amp;#31574;&amp;#25903;&amp;#25345;&amp;#24314;&amp;#35758;&lt;/div&gt;  &lt;div&gt;3.6.3&amp;emsp;&amp;#35268;&amp;#33539;&amp;#24066;&amp;#22330;&amp;#31209;&amp;#24207;&lt;/div&gt;  &lt;div&gt;3.6.4&amp;emsp;&amp;#21046;&amp;#23450;&amp;#20135;&amp;#21697;&amp;#26631;&amp;#20934;&lt;/div&gt;  &lt;div&gt;&lt;b&gt;&amp;nbsp;&lt;/b&gt;&lt;/div&gt;  &lt;div&gt;&lt;b&gt;&amp;#31532;&amp;#22235;&amp;#31456;&lt;/b&gt;&lt;b&gt;&amp;emsp;2017-2022&lt;/b&gt;&lt;b&gt;&amp;#24180;&amp;#34394;&amp;#25311;&amp;#29616;&amp;#23454;&amp;#28216;&amp;#25103;&amp;#20851;&amp;#38190;&amp;#25216;&amp;#26415;&amp;#20998;&amp;#26512;&lt;/b&gt;&lt;/div&gt;  &lt;div&gt;4.1&amp;emsp;&amp;#25216;&amp;#26415;&amp;#27010;&amp;#20917;&lt;/div&gt;  &lt;div&gt;4.1.1&amp;emsp;&amp;#25216;&amp;#26415;&amp;#26631;&amp;#20934;&amp;#20998;&amp;#26512;&lt;/div&gt;  &lt;div&gt;4.1.2&amp;emsp;&amp;#25216;&amp;#26415;&amp;#21457;&amp;#23637;&amp;#38454;&amp;#27573;&lt;/div&gt;  &lt;div&gt;4.1.3&amp;emsp;&amp;#19987;&amp;#21033;&amp;#30003;&amp;#35831;&amp;#35268;&amp;#27169;&lt;/div&gt;  &lt;div&gt;4.2&amp;emsp;&amp;#26174;&amp;#31034;&amp;#25216;&amp;#26415;&lt;/div&gt;  &lt;div&gt;4.2.1&amp;emsp;&amp;#24191;&amp;#35282;&amp;#31435;&amp;#20307;&amp;#26174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2.html"&gt;http://www.cction.com/report/202402/44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