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9616;&amp;#23454;&amp;#30828;&amp;#2021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9616;&amp;#23454;&amp;#30828;&amp;#2021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9616;&amp;#23454;&amp;#30828;&amp;#2021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47.html"&gt;http://www.cction.com/report/202402/441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394;&amp;#25311;&amp;#29616;&amp;#23454;&amp;#30828;&amp;#20214;&amp;#25351;&amp;#30340;&amp;#26159;&amp;#19982;&amp;#34394;&amp;#25311;&amp;#29616;&amp;#23454;&amp;#25216;&amp;#26415;&amp;#39046;&amp;#22495;&amp;#30456;&amp;#20851;&amp;#30340;&amp;#30828;&amp;#20214;&amp;#20135;&amp;#21697;&amp;#65292;&amp;#26159;&amp;#34394;&amp;#25311;&amp;#29616;&amp;#23454;&amp;#35299;&amp;#20915;&amp;#26041;&amp;#26696;&amp;#20013;&amp;#29992;&amp;#21040;&amp;#30340;&amp;#30828;&amp;#20214;&amp;#35774;&amp;#22791;&amp;#12290;&amp;#29616;&amp;#38454;&amp;#27573;&amp;#34394;&amp;#25311;&amp;#29616;&amp;#23454;&amp;#20013;&amp;#24120;&amp;#29992;&amp;#21040;&amp;#30340;&amp;#30828;&amp;#20214;&amp;#35774;&amp;#22791;&amp;#65292;&amp;#22823;&amp;#33268;&amp;#21487;&amp;#20197;&amp;#20998;&amp;#20026;&amp;#22235;&amp;#31867;&amp;#12290;&amp;#23427;&amp;#20204;&amp;#20998;&amp;#21035;&amp;#26159;&amp;#65306;1&amp;#12289;&amp;#24314;&amp;#27169;&amp;#35774;&amp;#22791;&amp;#65288;&amp;#22914;3D&amp;#25195;&amp;#25551;&amp;#20202;&amp;#65289;&amp;#65307;2&amp;#12289;&amp;#19977;&amp;#32500;&amp;#35270;&amp;#35273;&amp;#26174;&amp;#31034;&amp;#35774;&amp;#22791;&amp;#65288;&amp;#22914;3D&amp;#23637;&amp;#31034;&amp;#31995;&amp;#32479;&amp;#12289;&amp;#22823;&amp;#22411;&amp;#25237;&amp;#24433;&amp;#31995;&amp;#32479;&amp;#65288;&amp;#22914;CAVE&amp;#65289;&amp;#12289;&amp;#22836;&amp;#26174;&amp;#65288;&amp;#22836;&amp;#25140;&amp;#24335;&amp;#31435;&amp;#20307;&amp;#26174;&amp;#31034;&amp;#22120;&amp;#31561;&amp;#65289;&amp;#65289;&amp;#65307;3&amp;#12289;&amp;#22768;&amp;#38899;&amp;#35774;&amp;#22791;&amp;#65288;&amp;#22914; &amp;#19977;&amp;#32500;&amp;#30340;&amp;#22768;&amp;#38899;&amp;#31995;&amp;#32479;&amp;#20197;&amp;#21450;&amp;#38750;&amp;#20256;&amp;#32479;&amp;#24847;&amp;#20041;&amp;#30340;&amp;#31435;&amp;#20307;&amp;#22768;&amp;#65289;&amp;#65307;4&amp;#12289;&amp;#20132;&amp;#20114;&amp;#35774;&amp;#22791;&amp;#65288;&amp;#21253;&amp;#25324; &amp;#20301;&amp;#32622;&amp;#36861;&amp;#36394;&amp;#20202;&amp;#12289;&amp;#25968;&amp;#25454;&amp;#25163;&amp;#22871;&amp;#12289;3D&amp;#36755;&amp;#20837;&amp;#35774;&amp;#22791;&amp;#65288;&amp;#19977;&amp;#32500;&amp;#40736;&amp;#26631;&amp;#65289;&amp;#12289;&amp;#21160;&amp;#20316;&amp;#25429;&amp;#25417;&amp;#35774;&amp;#22791;&amp;#12289;&amp;#30524;&amp;#21160;&amp;#20202;&amp;#12289;&amp;#21147;&amp;#21453;&amp;#39304;&amp;#35774;&amp;#22791;&amp;#20197;&amp;#21450;&amp;#20854;&amp;#20182;&amp;#20132;&amp;#20114;&amp;#35774;&amp;#22791;&amp;#65289;&lt;/p&gt;&lt;div&gt;&amp;nbsp; &amp;nbsp; &amp;nbsp; &amp;nbsp;&amp;nbsp;&amp;#20174;&amp;#25105;&amp;#22269;4G&amp;#26222;&amp;#21450;&amp;#36807;&amp;#31243;&amp;#26469;&amp;#30475;&amp;#65292;&amp;#20197;2013&amp;#24180;&amp;#20316;&amp;#20026;4G&amp;#20803;&amp;#24180;&amp;#65292;&amp;#20197;&amp;#25105;&amp;#22269;4G&amp;#29992;&amp;#25143;&amp;#21344;&amp;#24635;&amp;#20154;&amp;#21475;&amp;#27604;&amp;#37325;&amp;#20316;&amp;#20026;&amp;#28183;&amp;#36879;&amp;#29575;&amp;#25351;&amp;#26631;&amp;#65292; 2014&amp;#24180;&amp;#33267;2016&amp;#24180;4G&amp;#29992;&amp;#25143;&amp;#25968;&amp;#20998;&amp;#21035;&amp;#20026;0.97/3.86/7.70&amp;#20159;&amp;#65292;&amp;#28183;&amp;#36879;&amp;#29575;&amp;#20998;&amp;#21035;&amp;#20026;7.1%/28.1%/55.7%&amp;#12290;&amp;#20197;2020&amp;#24180;&amp;#20316;&amp;#20026;5G&amp;#20803;&amp;#24180;&amp;#65292;&amp;#39044;&amp;#20272;2022&amp;#24180;&amp;#25105;&amp;#22269;5G&amp;#29992;&amp;#25143;&amp;#28183;&amp;#36879;&amp;#29575;&amp;#32422;30%&amp;#65292;&amp;#21017;&amp;#39044;&amp;#35745;2022&amp;#24180;&amp;#22269;&amp;#20869;5G&amp;#29992;&amp;#25143;&amp;#32422;3.90&amp;#20159;&amp;#12290;&amp;#20013;&amp;#24615;&amp;#24773;&amp;#20917;&amp;#19979;&amp;#65292;VR&amp;#35774;&amp;#22791;&amp;#38656;&amp;#27714;&amp;#37327;&amp;#21344;&amp;#22269;&amp;#20869;5G&amp;#29992;&amp;#25143;&amp;#25968;&amp;#20026;4%&amp;#65292;&amp;#39044;&amp;#26399;&amp;#21040;2022&amp;#24180;VR&amp;#35774;&amp;#22791;&amp;#38656;&amp;#27714;&amp;#37327;&lt;/div&gt;  &lt;div&gt;&amp;nbsp; &amp;nbsp; &amp;nbsp; &amp;nbsp;&amp;nbsp;&amp;#20026;1560&amp;#19975;&amp;#12290;&amp;#24754;&amp;#35266;&amp;#24773;&amp;#20917;&amp;#19979;&amp;#65292;VR&amp;#20869;&amp;#23481;&amp;#30340;&amp;#32570;&amp;#20047;&amp;#21644;&amp;#20215;&amp;#26684;&amp;#30340;&amp;#39640;&amp;#38376;&amp;#27099;&amp;#21487;&amp;#33021;&amp;#23548;&amp;#33268;VR&amp;#35774;&amp;#22791;&amp;#26222;&amp;#21450;&amp;#36827;&amp;#31243;&amp;#19981;&amp;#21450;&amp;#39044;&amp;#26399;&amp;#65292;&amp;#21017;VR&amp;#35774;&amp;#22791;&amp;#38656;&amp;#27714;&amp;#21344;&amp;#22269;&amp;#20869;5G&amp;#29992;&amp;#25143;&amp;#25968;&amp;#27604;&amp;#20165;&amp;#20026;2%&amp;#12290;&amp;#20048;&amp;#35266;&amp;#24773;&amp;#20917;&amp;#19979;&amp;#65292;VR&amp;#26032;&amp;#35774;&amp;#22791;&amp;#30740;&amp;#21457;&amp;#12289;&amp;#21457;&amp;#24067;&amp;#36827;&amp;#23637;&amp;#39034;&amp;#21033;&amp;#65292;&amp;#20215;&amp;#26684;&amp;#19981;&amp;#26029;&amp;#38477;&amp;#20302;&amp;#33267;2000&amp;#20803;&amp;#20197;&amp;#19979;&amp;#65292;&amp;#19968;&amp;#33324;&amp;#29992;&amp;#25143;VR&amp;#38656;&amp;#27714;&amp;#28608;&amp;#22686;&amp;#65292;&amp;#21017;VR&amp;#35774;&amp;#22791;&amp;#38656;&amp;#27714;&amp;#37327;&amp;#21344;&amp;#22269;&amp;#20869;5G&amp;#29992;&amp;#25143;&amp;#25968;&amp;#27604;&amp;#23558;&amp;#36798;6%&amp;#12290;&lt;/div&gt;  &lt;div&gt;&amp;nbsp; &amp;nbsp; &amp;nbsp; &amp;nbsp;&amp;#20013;&amp;#20225;&amp;#39038;&amp;#38382;&amp;#32593;&amp;#21457;&amp;#24067;&amp;#30340;&amp;#12298;2024-2030&amp;#24180;&amp;#20013;&amp;#22269;&amp;#34394;&amp;#25311;&amp;#29616;&amp;#23454;&amp;#30828;&amp;#20214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4394;&amp;#25311;&amp;#29616;&amp;#23454;&amp;#30828;&amp;#20214;&amp;#34892;&amp;#19994;&amp;#24066;&amp;#22330;&amp;#21457;&amp;#23637;&amp;#29615;&amp;#22659;&amp;#12289;&amp;#34394;&amp;#25311;&amp;#29616;&amp;#23454;&amp;#30828;&amp;#20214;&amp;#25972;&amp;#20307;&amp;#36816;&amp;#34892;&amp;#24577;&amp;#21183;&amp;#31561;&amp;#65292;&amp;#25509;&amp;#30528;&amp;#20998;&amp;#26512;&amp;#20102;&amp;#20013;&amp;#22269;&amp;#34394;&amp;#25311;&amp;#29616;&amp;#23454;&amp;#30828;&amp;#20214;&amp;#34892;&amp;#19994;&amp;#24066;&amp;#22330;&amp;#36816;&amp;#34892;&amp;#30340;&amp;#29616;&amp;#29366;&amp;#65292;&amp;#28982;&amp;#21518;&amp;#20171;&amp;#32461;&amp;#20102;&amp;#34394;&amp;#25311;&amp;#29616;&amp;#23454;&amp;#30828;&amp;#20214;&amp;#24066;&amp;#22330;&amp;#31454;&amp;#20105;&amp;#26684;&amp;#23616;&amp;#12290;&amp;#38543;&amp;#21518;&amp;#65292;&amp;#25253;&amp;#21578;&amp;#23545;&amp;#34394;&amp;#25311;&amp;#29616;&amp;#23454;&amp;#30828;&amp;#20214;&amp;#20570;&amp;#20102;&amp;#37325;&amp;#28857;&amp;#20225;&amp;#19994;&amp;#32463;&amp;#33829;&amp;#29366;&amp;#20917;&amp;#20998;&amp;#26512;&amp;#65292;&amp;#26368;&amp;#21518;&amp;#20998;&amp;#26512;&amp;#20102;&amp;#20013;&amp;#22269;&amp;#34394;&amp;#25311;&amp;#29616;&amp;#23454;&amp;#30828;&amp;#20214;&amp;#34892;&amp;#19994;&amp;#21457;&amp;#23637;&amp;#36235;&amp;#21183;&amp;#19982;&amp;#25237;&amp;#36164;&amp;#39044;&amp;#27979;&amp;#12290;&amp;#24744;&amp;#33509;&amp;#24819;&amp;#23545;&amp;#34394;&amp;#25311;&amp;#29616;&amp;#23454;&amp;#30828;&amp;#20214;&amp;#20135;&amp;#19994;&amp;#26377;&amp;#20010;&amp;#31995;&amp;#32479;&amp;#30340;&amp;#20102;&amp;#35299;&amp;#25110;&amp;#32773;&amp;#24819;&amp;#25237;&amp;#36164;&amp;#20013;&amp;#22269;&amp;#34394;&amp;#25311;&amp;#29616;&amp;#23454;&amp;#30828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4394;&amp;#25311;&amp;#29616;&amp;#23454;&lt;/b&gt;&lt;b&gt;&lt;a href="http://www.ibaogao.com/baogao/0RHY4142019.html"&gt;&amp;#30828;&amp;#20214;&lt;/a&gt;&lt;/b&gt;&lt;b&gt;&amp;#34892;&amp;#19994;&amp;#21457;&amp;#23637;&amp;#32508;&amp;#36848;&lt;/b&gt;&lt;/div&gt;  &lt;div&gt;1.1 &amp;nbsp;&amp;#34394;&amp;#25311;&amp;#29616;&amp;#23454;&amp;#30828;&amp;#202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4394;&amp;#25311;&amp;#29616;&amp;#23454;&amp;#30828;&amp;#20214;&amp;#34892;&amp;#19994;&amp;#29305;&amp;#24449;&amp;#20998;&amp;#26512;&lt;/div&gt;  &lt;div&gt;1.2.1&amp;nbsp;&amp;#20135;&amp;#19994;&amp;#38142;&amp;#20998;&amp;#26512;&lt;/div&gt;  &lt;div&gt;1.2.2&amp;nbsp;&amp;#34394;&amp;#25311;&amp;#29616;&amp;#23454;&amp;#30828;&amp;#20214;&amp;#34892;&amp;#19994;&amp;#22312;&amp;#22269;&amp;#27665;&amp;#32463;&amp;#27982;&amp;#20013;&amp;#30340;&amp;#22320;&amp;#20301;&lt;/div&gt;  &lt;div&gt;1.2.3&amp;nbsp;&amp;#34394;&amp;#25311;&amp;#29616;&amp;#23454;&amp;#30828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394;&amp;#25311;&amp;#29616;&amp;#23454;&amp;#30828;&amp;#20214;&amp;#34892;&amp;#19994;&amp;#29983;&amp;#21629;&amp;#21608;&amp;#26399;&lt;/div&gt;  &lt;div&gt;1.3 &amp;nbsp;&amp;#26368;&amp;#36817;3-5&amp;#24180;&amp;#20013;&amp;#22269;&amp;#34394;&amp;#25311;&amp;#29616;&amp;#23454;&amp;#30828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4394;&amp;#25311;&amp;#29616;&amp;#23454;&amp;#30828;&amp;#20214;&amp;#34892;&amp;#19994;&amp;#36816;&amp;#34892;&amp;#29615;&amp;#22659;&amp;#20998;&amp;#26512;&lt;/b&gt;&lt;/div&gt;  &lt;div&gt;2.1 &amp;nbsp;&amp;#34394;&amp;#25311;&amp;#29616;&amp;#23454;&amp;#30828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4394;&amp;#25311;&amp;#29616;&amp;#23454;&amp;#30828;&amp;#202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4394;&amp;#25311;&amp;#29616;&amp;#23454;&amp;#30828;&amp;#20214;&amp;#34892;&amp;#19994;&amp;#31038;&amp;#20250;&amp;#29615;&amp;#22659;&amp;#20998;&amp;#26512;&lt;/div&gt;  &lt;div&gt;2.3.1&amp;nbsp;&amp;#34394;&amp;#25311;&amp;#29616;&amp;#23454;&amp;#30828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4394;&amp;#25311;&amp;#29616;&amp;#23454;&amp;#30828;&amp;#20214;&amp;#20135;&amp;#19994;&amp;#21457;&amp;#23637;&amp;#23545;&amp;#31038;&amp;#2025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0340;&amp;#24433;&amp;#21709;&lt;/div&gt;  &lt;div&gt;2.4 &amp;nbsp;&amp;#34394;&amp;#25311;&amp;#29616;&amp;#23454;&amp;#30828;&amp;#20214;&amp;#34892;&amp;#19994;&amp;#25216;&amp;#26415;&amp;#29615;&amp;#22659;&amp;#20998;&amp;#26512;&lt;/div&gt;  &lt;div&gt;2.4.1&amp;nbsp;&amp;#34394;&amp;#25311;&amp;#29616;&amp;#23454;&amp;#30828;&amp;#20214;&amp;#25216;&amp;#26415;&amp;#20998;&amp;#26512;&lt;/div&gt;  &lt;div&gt;2.4.2&amp;nbsp;&amp;#34394;&amp;#25311;&amp;#29616;&amp;#23454;&amp;#30828;&amp;#20214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4394;&amp;#25311;&amp;#29616;&amp;#23454;&amp;#30828;&amp;#20214;&amp;#34892;&amp;#19994;&amp;#36816;&amp;#34892;&amp;#20998;&amp;#26512;&lt;/b&gt;&lt;/div&gt;  &lt;div&gt;3.1 &amp;nbsp;&amp;#25105;&amp;#22269;&amp;#34394;&amp;#25311;&amp;#29616;&amp;#23454;&amp;#30828;&amp;#20214;&amp;#34892;&amp;#19994;&amp;#21457;&amp;#23637;&amp;#29366;&amp;#20917;&amp;#20998;&amp;#26512;&lt;/div&gt;  &lt;div&gt;3.1.1&amp;nbsp;&amp;#25105;&amp;#22269;&amp;#34394;&amp;#25311;&amp;#29616;&amp;#23454;&amp;#30828;&amp;#20214;&amp;#34892;&amp;#19994;&amp;#21457;&amp;#23637;&amp;#38454;&amp;#27573;&lt;/div&gt;  &lt;div&gt;3.1.2&amp;nbsp;&amp;#25105;&amp;#22269;&amp;#34394;&amp;#25311;&amp;#29616;&amp;#23454;&amp;#30828;&amp;#20214;&amp;#34892;&amp;#19994;&amp;#21457;&amp;#23637;&amp;#24635;&amp;#20307;&amp;#27010;&amp;#20917;&lt;/div&gt;  &lt;div&gt;&amp;nbsp; &amp;nbsp; &amp;nbsp; &amp;nbsp;&amp;nbsp;PCVR&amp;#20027;&amp;#25915;&amp;#30828;&amp;#26680;&amp;#29609;&amp;#23478;&amp;#65292;&amp;#31227;&amp;#21160;&amp;#19968;&amp;#20307;&amp;#26426;&amp;#38754;&amp;#21521;&amp;#19968;&amp;#33324;&amp;#29992;&amp;#25143;&amp;#12290;PCVR&amp;#24615;&amp;#33021;&amp;#27700;&amp;#24179;&amp;#39640;&amp;#65292;&amp;#23545;PC&amp;#37197;&amp;#32622;&amp;#35201;&amp;#27714;&amp;#20063;&amp;#36739;&amp;#39640;&amp;#65292;&amp;#20027;&amp;#35201;&amp;#38754;&amp;#21521;&amp;#30828;&amp;#26680;&amp;#29609;&amp;#23478;&amp;#65307;&amp;#32780;&amp;#31227;&amp;#21160;&amp;#19968;&amp;#20307;&amp;#26426;&amp;#19987;&amp;#27880;&amp;#20110;&amp;#20415;&amp;#25658;&amp;#24615;&amp;#65292;&amp;#24615;&amp;#33021;&amp;#30456;&amp;#36739;PCVR&amp;#26377;&amp;#25152;&amp;#19979;&amp;#38477;&amp;#65292;&amp;#26356;&amp;#36866;&amp;#29992;&amp;#20110;&amp;#19968;&amp;#33324;&amp;#29992;&amp;#25143;&amp;#12290;&lt;/div&gt;  &lt;div&gt;3.1.3&amp;nbsp;&amp;#25105;&amp;#22269;&amp;#34394;&amp;#25311;&amp;#29616;&amp;#23454;&amp;#30828;&amp;#20214;&amp;#34892;&amp;#19994;&amp;#21457;&amp;#23637;&amp;#29305;&amp;#28857;&amp;#20998;&amp;#26512;&lt;/div&gt;  &lt;div&gt;3.2 &amp;nbsp;2017-2022&amp;#24180;&amp;#34394;&amp;#25311;&amp;#29616;&amp;#23454;&amp;#30828;&amp;#20214;&amp;#34892;&amp;#19994;&amp;#21457;&amp;#23637;&amp;#29616;&amp;#29366;&lt;/div&gt;  &lt;div&gt;3.2.1 &amp;nbsp;2017-2022&amp;#24180;&amp;#25105;&amp;#22269;&amp;#34394;&amp;#25311;&amp;#29616;&amp;#23454;&amp;#30828;&amp;#20214;&amp;#34892;&amp;#19994;&amp;#24066;&amp;#22330;&amp;#35268;&amp;#27169;&lt;/div&gt;  &lt;div&gt;3.2.2 &amp;nbsp;2017-2022&amp;#24180;&amp;#25105;&amp;#22269;&amp;#34394;&amp;#25311;&amp;#29616;&amp;#23454;&amp;#30828;&amp;#20214;&amp;#34892;&amp;#19994;&amp;#21457;&amp;#23637;&amp;#20998;&amp;#26512;&lt;/div&gt;  &lt;div&gt;3.2.3 &amp;nbsp;2017-2022&amp;#24180;&amp;#20013;&amp;#22269;&amp;#34394;&amp;#25311;&amp;#29616;&amp;#23454;&amp;#30828;&amp;#20214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34394;&amp;#25311;&amp;#29616;&amp;#23454;&amp;#30828;&amp;#202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4394;&amp;#25311;&amp;#29616;&amp;#23454;&amp;#30828;&amp;#20214;&amp;#20135;&amp;#21697;/&amp;#26381;&amp;#21153;&amp;#20215;&amp;#26684;&amp;#20998;&amp;#26512;&lt;/div&gt;  &lt;div&gt;3.5.1 &amp;nbsp;2017-2022&amp;#24180;&amp;#34394;&amp;#25311;&amp;#29616;&amp;#23454;&amp;#30828;&amp;#20214;&amp;#20215;&amp;#26684;&amp;#36208;&amp;#21183;&lt;/div&gt;  &lt;div&gt;3.5.2&amp;nbsp;&amp;#24433;&amp;#21709;&amp;#34394;&amp;#25311;&amp;#29616;&amp;#23454;&amp;#30828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4394;&amp;#25311;&amp;#29616;&amp;#23454;&amp;#30828;&amp;#20214;&amp;#20135;&amp;#21697;/&amp;#26381;&amp;#21153;&amp;#20215;&amp;#26684;&amp;#21464;&amp;#21270;&amp;#36235;&amp;#21183;&lt;/div&gt;  &lt;div&gt;3.5.4&amp;nbsp;&amp;#20027;&amp;#35201;&amp;#34394;&amp;#25311;&amp;#29616;&amp;#23454;&amp;#30828;&amp;#20214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4394;&amp;#25311;&amp;#29616;&amp;#23454;&amp;#30828;&amp;#20214;&amp;#25152;&amp;#23646;&amp;#34892;&amp;#19994;&amp;#25972;&amp;#20307;&amp;#36816;&amp;#34892;&amp;#25351;&amp;#26631;&amp;#20998;&amp;#26512;&lt;/b&gt;&lt;/div&gt;  &lt;div&gt;4.1 &amp;nbsp;2017-2022&amp;#24180;&amp;#20013;&amp;#22269;&amp;#34394;&amp;#25311;&amp;#29616;&amp;#23454;&amp;#30828;&amp;#2021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34394;&amp;#25311;&amp;#29616;&amp;#23454;&amp;#30828;&amp;#20214;&amp;#25152;&amp;#23646;&amp;#34892;&amp;#19994;&amp;#20135;&amp;#38144;&amp;#24773;&amp;#20917;&amp;#20998;&amp;#26512;&lt;/div&gt;  &lt;div&gt;4.2.1&amp;nbsp;&amp;#25105;&amp;#22269;&amp;#34394;&amp;#25311;&amp;#29616;&amp;#23454;&amp;#30828;&amp;#20214;&amp;#25152;&amp;#23646;&amp;#34892;&amp;#19994;&amp;#24037;&amp;#19994;&amp;#24635;&amp;#20135;&amp;#20540;&lt;/div&gt;  &lt;div&gt;4.2.2&amp;nbsp;&amp;#25105;&amp;#22269;&amp;#34394;&amp;#25311;&amp;#29616;&amp;#23454;&amp;#30828;&amp;#20214;&amp;#25152;&amp;#23646;&amp;#34892;&amp;#19994;&amp;#24037;&amp;#19994;&amp;#38144;&amp;#21806;&amp;#20135;&amp;#20540;&lt;/div&gt;  &lt;div&gt;4.2.3&amp;nbsp;&amp;#25105;&amp;#22269;&amp;#34394;&amp;#25311;&amp;#29616;&amp;#23454;&amp;#30828;&amp;#20214;&amp;#25152;&amp;#23646;&amp;#34892;&amp;#19994;&amp;#20135;&amp;#38144;&amp;#29575;&lt;/div&gt;  &lt;div&gt;4.3 &amp;nbsp;2017-2022&amp;#24180;&amp;#20013;&amp;#22269;&amp;#34394;&amp;#25311;&amp;#29616;&amp;#23454;&amp;#30828;&amp;#2021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4394;&amp;#25311;&amp;#29616;&amp;#23454;&amp;#30828;&amp;#20214;&amp;#34892;&amp;#19994;&amp;#20379;&amp;#38656;&amp;#24418;&amp;#21183;&amp;#20998;&amp;#26512;&lt;/b&gt;&lt;/div&gt;  &lt;div&gt;5.1 &amp;nbsp;&amp;#34394;&amp;#25311;&amp;#29616;&amp;#23454;&amp;#30828;&amp;#20214;&amp;#34892;&amp;#19994;&amp;#20379;&amp;#32473;&amp;#20998;&amp;#26512;&lt;/div&gt;  &lt;div&gt;5.1.1 &amp;nbsp;2017-2022&amp;#24180;&amp;#34394;&amp;#25311;&amp;#29616;&amp;#23454;&amp;#30828;&amp;#20214;&amp;#34892;&amp;#19994;&amp;#20379;&amp;#32473;&amp;#20998;&amp;#26512;&lt;/div&gt;  &lt;div&gt;5.1.2 &amp;nbsp;2024-2030&amp;#24180;&amp;#34394;&amp;#25311;&amp;#29616;&amp;#23454;&amp;#30828;&amp;#20214;&amp;#34892;&amp;#19994;&amp;#20379;&amp;#32473;&amp;#21464;&amp;#21270;&amp;#36235;&amp;#21183;&lt;/div&gt;  &lt;div&gt;5.1.3&amp;nbsp;&amp;#34394;&amp;#25311;&amp;#29616;&amp;#23454;&amp;#30828;&amp;#20214;&amp;#34892;&amp;#19994;&amp;#21306;&amp;#22495;&amp;#20379;&amp;#32473;&amp;#20998;&amp;#26512;&lt;/div&gt;  &lt;div&gt;5.2 &amp;nbsp;2017-2022&amp;#24180;&amp;#25105;&amp;#22269;&amp;#34394;&amp;#25311;&amp;#29616;&amp;#23454;&amp;#30828;&amp;#20214;&amp;#34892;&amp;#19994;&amp;#38656;&amp;#27714;&amp;#24773;&amp;#20917;&lt;/div&gt;  &lt;div&gt;5.2.1&amp;nbsp;&amp;#34394;&amp;#25311;&amp;#29616;&amp;#23454;&amp;#30828;&amp;#20214;&amp;#34892;&amp;#19994;&amp;#38656;&amp;#27714;&amp;#24066;&amp;#22330;&lt;/div&gt;  &lt;div&gt;5.2.2&amp;nbsp;&amp;#34394;&amp;#25311;&amp;#29616;&amp;#23454;&amp;#30828;&amp;#20214;&amp;#34892;&amp;#19994;&amp;#23458;&amp;#25143;&amp;#32467;&amp;#26500;&lt;/div&gt;  &lt;div&gt;5.2.3&amp;nbsp;&amp;#34394;&amp;#25311;&amp;#29616;&amp;#23454;&amp;#30828;&amp;#20214;&amp;#34892;&amp;#19994;&amp;#38656;&amp;#27714;&amp;#30340;&amp;#22320;&amp;#21306;&amp;#24046;&amp;#24322;&lt;/div&gt;  &lt;div&gt;5.3 &amp;nbsp;&amp;#34394;&amp;#25311;&amp;#29616;&amp;#23454;&amp;#30828;&amp;#20214;&amp;#24066;&amp;#22330;&amp;#24212;&amp;#29992;&amp;#21450;&amp;#38656;&amp;#27714;&amp;#39044;&amp;#27979;&lt;/div&gt;  &lt;div&gt;5.3.1&amp;nbsp;&amp;#34394;&amp;#25311;&amp;#29616;&amp;#23454;&amp;#30828;&amp;#20214;&amp;#24212;&amp;#29992;&amp;#24066;&amp;#22330;&amp;#24635;&amp;#20307;&amp;#38656;&amp;#27714;&amp;#20998;&amp;#26512;&lt;/div&gt;  &lt;div&gt;&amp;#65288;1&amp;#65289;&amp;#34394;&amp;#25311;&amp;#29616;&amp;#23454;&amp;#30828;&amp;#20214;&amp;#24212;&amp;#29992;&amp;#24066;&amp;#22330;&amp;#38656;&amp;#27714;&amp;#29305;&amp;#24449;&lt;/div&gt;  &lt;div&gt;&amp;#65288;2&amp;#65289;&amp;#34394;&amp;#25311;&amp;#29616;&amp;#23454;&amp;#30828;&amp;#20214;&amp;#24212;&amp;#29992;&amp;#24066;&amp;#22330;&amp;#38656;&amp;#27714;&amp;#24635;&amp;#35268;&amp;#27169;&lt;/div&gt;  &lt;div&gt;5.3.2 &amp;nbsp;2024-2030&amp;#24180;&amp;#34394;&amp;#25311;&amp;#29616;&amp;#23454;&amp;#30828;&amp;#20214;&amp;#34892;&amp;#19994;&amp;#39046;&amp;#22495;&amp;#38656;&amp;#27714;&amp;#37327;&amp;#39044;&amp;#27979;&lt;/div&gt;  &lt;div&gt;&amp;#65288;1&amp;#65289;2024-2030&amp;#24180;&amp;#34394;&amp;#25311;&amp;#29616;&amp;#23454;&amp;#30828;&amp;#20214;&amp;#34892;&amp;#19994;&amp;#39046;&amp;#22495;&amp;#38656;&amp;#27714;&amp;#20135;&amp;#21697;/&amp;#26381;&amp;#21153;&amp;#21151;&amp;#33021;&amp;#39044;&amp;#27979;&lt;/div&gt;  &lt;div&gt;&amp;#65288;2&amp;#65289;2024-2030&amp;#24180;&amp;#34394;&amp;#25311;&amp;#29616;&amp;#23454;&amp;#30828;&amp;#202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4394;&amp;#25311;&amp;#29616;&amp;#23454;&amp;#30828;&amp;#20214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4394;&amp;#25311;&amp;#29616;&amp;#23454;&amp;#30828;&amp;#20214;&amp;#34892;&amp;#19994;&amp;#20135;&amp;#19994;&amp;#32467;&amp;#26500;&amp;#20998;&amp;#26512;&lt;/b&gt;&lt;/div&gt;  &lt;div&gt;6.1 &amp;nbsp;&amp;#34394;&amp;#25311;&amp;#29616;&amp;#23454;&amp;#30828;&amp;#202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4394;&amp;#25311;&amp;#29616;&amp;#23454;&amp;#30828;&amp;#2021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4394;&amp;#25311;&amp;#29616;&amp;#23454;&amp;#30828;&amp;#20214;&amp;#34892;&amp;#19994;&amp;#20135;&amp;#19994;&amp;#38142;&amp;#20998;&amp;#26512;&lt;/b&gt;&lt;/div&gt;  &lt;div&gt;7.1 &amp;nbsp;&amp;#34394;&amp;#25311;&amp;#29616;&amp;#23454;&amp;#30828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4394;&amp;#25311;&amp;#29616;&amp;#23454;&amp;#30828;&amp;#20214;&amp;#19978;&amp;#28216;&amp;#34892;&amp;#19994;&amp;#20998;&amp;#26512;&lt;/div&gt;  &lt;div&gt;7.2.1&amp;nbsp;&amp;#34394;&amp;#25311;&amp;#29616;&amp;#23454;&amp;#30828;&amp;#20214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4394;&amp;#25311;&amp;#29616;&amp;#23454;&amp;#30828;&amp;#20214;&amp;#34892;&amp;#19994;&amp;#30340;&amp;#24433;&amp;#21709;&lt;/div&gt;  &lt;div&gt;7.3 &amp;nbsp;&amp;#34394;&amp;#25311;&amp;#29616;&amp;#23454;&amp;#30828;&amp;#20214;&amp;#19979;&amp;#28216;&amp;#34892;&amp;#19994;&amp;#20998;&amp;#26512;&lt;/div&gt;  &lt;div&gt;7.3.1&amp;nbsp;&amp;#34394;&amp;#25311;&amp;#29616;&amp;#23454;&amp;#30828;&amp;#20214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4394;&amp;#25311;&amp;#29616;&amp;#23454;&amp;#30828;&amp;#20214;&amp;#34892;&amp;#19994;&amp;#30340;&amp;#24433;&amp;#21709;&lt;/div&gt;  &lt;div&gt;&lt;b&gt;&amp;nbsp;&lt;/b&gt;&lt;/div&gt;  &lt;div&gt;&lt;b&gt;&amp;#31532;&amp;#20843;&amp;#31456;&lt;/b&gt;&lt;b&gt;&amp;nbsp;&lt;/b&gt;&lt;b&gt;&amp;#25105;&amp;#22269;&amp;#34394;&amp;#25311;&amp;#29616;&amp;#23454;&amp;#30828;&amp;#20214;&amp;#34892;&amp;#19994;&amp;#28192;&amp;#36947;&amp;#20998;&amp;#26512;&amp;#21450;&amp;#31574;&amp;#30053;&lt;/b&gt;&lt;/div&gt;  &lt;div&gt;8.1 &amp;nbsp;&amp;#34394;&amp;#25311;&amp;#29616;&amp;#23454;&amp;#30828;&amp;#202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4394;&amp;#25311;&amp;#29616;&amp;#23454;&amp;#30828;&amp;#20214;&amp;#34892;&amp;#19994;&amp;#30340;&amp;#24433;&amp;#21709;&lt;/div&gt;  &lt;div&gt;8.1.3&amp;nbsp;&amp;#20027;&amp;#35201;&amp;#34394;&amp;#25311;&amp;#29616;&amp;#23454;&amp;#30828;&amp;#202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4394;&amp;#25311;&amp;#29616;&amp;#23454;&amp;#30828;&amp;#202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4394;&amp;#25311;&amp;#29616;&amp;#23454;&amp;#30828;&amp;#20214;&amp;#34892;&amp;#19994;&amp;#33829;&amp;#38144;&amp;#31574;&amp;#30053;&amp;#20998;&amp;#26512;&lt;/div&gt;  &lt;div&gt;8.3.1&amp;nbsp;&amp;#20013;&amp;#22269;&amp;#34394;&amp;#25311;&amp;#29616;&amp;#23454;&amp;#30828;&amp;#20214;&amp;#33829;&amp;#38144;&amp;#27010;&amp;#20917;&lt;/div&gt;  &lt;div&gt;8.3.2&amp;nbsp;&amp;#34394;&amp;#25311;&amp;#29616;&amp;#23454;&amp;#30828;&amp;#20214;&amp;#33829;&amp;#38144;&amp;#31574;&amp;#30053;&amp;#25506;&amp;#35752;&lt;/div&gt;  &lt;div&gt;8.3.3&amp;nbsp;&amp;#34394;&amp;#25311;&amp;#29616;&amp;#23454;&amp;#30828;&amp;#20214;&amp;#33829;&amp;#38144;&amp;#21457;&amp;#23637;&amp;#36235;&amp;#21183;&lt;/div&gt;  &lt;div&gt;&lt;b&gt;&amp;nbsp;&lt;/b&gt;&lt;/div&gt;  &lt;div&gt;&lt;b&gt;&amp;#31532;&amp;#20061;&amp;#31456;&lt;/b&gt;&lt;b&gt;&amp;nbsp;&lt;/b&gt;&lt;b&gt;&amp;#25105;&amp;#22269;&amp;#34394;&amp;#25311;&amp;#29616;&amp;#23454;&amp;#30828;&amp;#20214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4394;&amp;#25311;&amp;#29616;&amp;#23454;&amp;#30828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4394;&amp;#25311;&amp;#29616;&amp;#23454;&amp;#30828;&amp;#20214;&amp;#34892;&amp;#19994;&amp;#20225;&amp;#19994;&amp;#38388;&amp;#31454;&amp;#20105;&amp;#20998;&amp;#26512;&lt;/div&gt;  &lt;div&gt;9.1.3&amp;nbsp;&amp;#34394;&amp;#25311;&amp;#29616;&amp;#23454;&amp;#30828;&amp;#20214;&amp;#34892;&amp;#19994;&amp;#38598;&amp;#20013;&amp;#24230;&amp;#20998;&amp;#26512;&lt;/div&gt;  &lt;div&gt;9.1.4&amp;nbsp;&amp;#34394;&amp;#25311;&amp;#29616;&amp;#23454;&amp;#30828;&amp;#20214;&amp;#34892;&amp;#19994;SWOT&amp;#20998;&amp;#26512;&lt;/div&gt;  &lt;div&gt;9.2 &amp;nbsp;&amp;#20013;&amp;#22269;&amp;#34394;&amp;#25311;&amp;#29616;&amp;#23454;&amp;#30828;&amp;#20214;&amp;#34892;&amp;#19994;&amp;#31454;&amp;#20105;&amp;#26684;&amp;#23616;&amp;#32508;&amp;#36848;&lt;/div&gt;  &lt;div&gt;9.2.1&amp;nbsp;&amp;#34394;&amp;#25311;&amp;#29616;&amp;#23454;&amp;#30828;&amp;#20214;&amp;#34892;&amp;#19994;&amp;#31454;&amp;#20105;&amp;#27010;&amp;#20917;&lt;/div&gt;  &lt;div&gt;&amp;#65288;1&amp;#65289;&amp;#20013;&amp;#22269;&amp;#34394;&amp;#25311;&amp;#29616;&amp;#23454;&amp;#30828;&amp;#20214;&amp;#34892;&amp;#19994;&amp;#31454;&amp;#20105;&amp;#26684;&amp;#23616;&lt;/div&gt;  &lt;div&gt;&amp;#65288;2&amp;#65289;&amp;#34394;&amp;#25311;&amp;#29616;&amp;#23454;&amp;#30828;&amp;#20214;&amp;#34892;&amp;#19994;&amp;#26410;&amp;#26469;&amp;#31454;&amp;#20105;&amp;#26684;&amp;#23616;&amp;#21644;&amp;#29305;&amp;#28857;&lt;/div&gt;  &lt;div&gt;&amp;#65288;3&amp;#65289;&amp;#34394;&amp;#25311;&amp;#29616;&amp;#23454;&amp;#30828;&amp;#20214;&amp;#24066;&amp;#22330;&amp;#36827;&amp;#20837;&amp;#21450;&amp;#31454;&amp;#20105;&amp;#23545;&amp;#25163;&amp;#20998;&amp;#26512;&lt;/div&gt;  &lt;div&gt;9.2.2&amp;nbsp;&amp;#20013;&amp;#22269;&amp;#34394;&amp;#25311;&amp;#29616;&amp;#23454;&amp;#30828;&amp;#20214;&amp;#34892;&amp;#19994;&amp;#31454;&amp;#20105;&amp;#21147;&amp;#20998;&amp;#26512;&lt;/div&gt;  &lt;div&gt;&amp;#65288;1&amp;#65289;&amp;#25105;&amp;#22269;&amp;#34394;&amp;#25311;&amp;#29616;&amp;#23454;&amp;#30828;&amp;#20214;&amp;#34892;&amp;#19994;&amp;#31454;&amp;#20105;&amp;#21147;&amp;#21078;&amp;#26512;&lt;/div&gt;  &lt;div&gt;&amp;#65288;2&amp;#65289;&amp;#25105;&amp;#22269;&amp;#34394;&amp;#25311;&amp;#29616;&amp;#23454;&amp;#30828;&amp;#20214;&amp;#20225;&amp;#19994;&amp;#24066;&amp;#22330;&amp;#31454;&amp;#20105;&amp;#30340;&amp;#20248;&amp;#21183;&lt;/div&gt;  &lt;div&gt;&amp;#65288;3&amp;#65289;&amp;#22269;&amp;#20869;&amp;#34394;&amp;#25311;&amp;#29616;&amp;#23454;&amp;#30828;&amp;#20214;&amp;#20225;&amp;#19994;&amp;#31454;&amp;#20105;&amp;#33021;&amp;#21147;&amp;#25552;&amp;#21319;&amp;#36884;&amp;#24452;&lt;/div&gt;  &lt;div&gt;9.2.3&amp;nbsp;&amp;#34394;&amp;#25311;&amp;#29616;&amp;#23454;&amp;#30828;&amp;#20214;&amp;#24066;&amp;#22330;&amp;#31454;&amp;#20105;&amp;#31574;&amp;#30053;&amp;#20998;&amp;#26512;&lt;/div&gt;  &lt;div&gt;&lt;b&gt;&amp;nbsp;&lt;/b&gt;&lt;/div&gt;  &lt;div&gt;&lt;b&gt;&amp;#31532;&amp;#21313;&amp;#31456;&lt;/b&gt;&lt;b&gt;&amp;nbsp;&lt;/b&gt;&lt;b&gt;&amp;#34394;&amp;#25311;&amp;#29616;&amp;#23454;&amp;#30828;&amp;#20214;&amp;#34892;&amp;#19994;&amp;#20225;&amp;#19994;&amp;#32463;&amp;#33829;&amp;#24418;&amp;#21183;&amp;#20998;&amp;#26512;&lt;/b&gt;&lt;/div&gt;  &lt;div&gt;10.1 &amp;nbsp;&amp;#19996;&amp;#33694;&amp;#24066;&amp;#26410;&amp;#26469;&amp;#26790;&amp;#34394;&amp;#25311;&amp;#29616;&amp;#23454;&amp;#20449;&amp;#24687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1516;&amp;#24180;&amp;#26102;&amp;#20195;&amp;#31185;&amp;#25216;&amp;#65288;&amp;#28145;&amp;#22323;&amp;#6528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9790;&amp;#27874;&amp;#65288;&amp;#28145;&amp;#22323;&amp;#65289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7743;&amp;#33487;&amp;#35270;&amp;#22825;&amp;#34394;&amp;#25311;&amp;#29616;&amp;#23454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6477;&amp;#24030;&amp;#23544;&amp;#33609;&amp;#24515;&amp;#32593;&amp;#32476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4394;&amp;#25311;&amp;#29616;&amp;#23454;&amp;#30828;&amp;#20214;&amp;#34892;&amp;#19994;&amp;#25237;&amp;#36164;&amp;#21069;&amp;#26223;&lt;/b&gt;&lt;/div&gt;  &lt;div&gt;11.1 &amp;nbsp;2024-2030&amp;#24180;&amp;#34394;&amp;#25311;&amp;#29616;&amp;#23454;&amp;#30828;&amp;#20214;&amp;#24066;&amp;#22330;&amp;#21457;&amp;#23637;&amp;#21069;&amp;#26223;&lt;/div&gt;  &lt;div&gt;11.1.1 &amp;nbsp;2024-2030&amp;#24180;&amp;#34394;&amp;#25311;&amp;#29616;&amp;#23454;&amp;#30828;&amp;#20214;&amp;#24066;&amp;#22330;&amp;#21457;&amp;#23637;&amp;#28508;&amp;#21147;&lt;/div&gt;  &lt;div&gt;11.1.2 &amp;nbsp;2024-2030&amp;#24180;&amp;#34394;&amp;#25311;&amp;#29616;&amp;#23454;&amp;#30828;&amp;#20214;&amp;#24066;&amp;#22330;&amp;#21457;&amp;#23637;&amp;#21069;&amp;#26223;&amp;#23637;&amp;#26395;&lt;/div&gt;  &lt;div&gt;11.1.3 &amp;nbsp;2024-2030&amp;#24180;&amp;#34394;&amp;#25311;&amp;#29616;&amp;#23454;&amp;#30828;&amp;#20214;&amp;#32454;&amp;#20998;&amp;#34892;&amp;#19994;&amp;#21457;&amp;#23637;&amp;#21069;&amp;#26223;&amp;#20998;&amp;#26512;&lt;/div&gt;  &lt;div&gt;11.2 &amp;nbsp;2024-2030&amp;#24180;&amp;#34394;&amp;#25311;&amp;#29616;&amp;#23454;&amp;#30828;&amp;#20214;&amp;#24066;&amp;#22330;&amp;#21457;&amp;#23637;&amp;#36235;&amp;#21183;&amp;#39044;&amp;#27979;&lt;/div&gt;  &lt;div&gt;11.2.1 &amp;nbsp;2024-2030&amp;#24180;&amp;#34394;&amp;#25311;&amp;#29616;&amp;#23454;&amp;#30828;&amp;#20214;&amp;#34892;&amp;#19994;&amp;#21457;&amp;#23637;&amp;#36235;&amp;#21183;&lt;/div&gt;  &lt;div&gt;11.2.2 &amp;nbsp;2024-2030&amp;#24180;&amp;#34394;&amp;#25311;&amp;#29616;&amp;#23454;&amp;#30828;&amp;#20214;&amp;#24066;&amp;#22330;&amp;#35268;&amp;#27169;&amp;#39044;&amp;#27979;&lt;/div&gt;  &lt;div&gt;11.2.3 &amp;nbsp;2024-2030&amp;#24180;&amp;#34394;&amp;#25311;&amp;#29616;&amp;#23454;&amp;#30828;&amp;#20214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4394;&amp;#25311;&amp;#29616;&amp;#23454;&amp;#30828;&amp;#20214;&amp;#34892;&amp;#19994;&amp;#20379;&amp;#38656;&amp;#39044;&amp;#27979;&lt;/div&gt;  &lt;div&gt;11.3.1 &amp;nbsp;2024-2030&amp;#24180;&amp;#20013;&amp;#22269;&amp;#34394;&amp;#25311;&amp;#29616;&amp;#23454;&amp;#30828;&amp;#20214;&amp;#34892;&amp;#19994;&amp;#20379;&amp;#32473;&amp;#39044;&amp;#27979;&lt;/div&gt;  &lt;div&gt;11.3.2 &amp;nbsp;2024-2030&amp;#24180;&amp;#20013;&amp;#22269;&amp;#34394;&amp;#25311;&amp;#29616;&amp;#23454;&amp;#30828;&amp;#20214;&amp;#34892;&amp;#19994;&amp;#38656;&amp;#27714;&amp;#39044;&amp;#27979;&lt;/div&gt;  &lt;div&gt;11.3.3 &amp;nbsp;2024-2030&amp;#24180;&amp;#20013;&amp;#22269;&amp;#34394;&amp;#25311;&amp;#29616;&amp;#23454;&amp;#30828;&amp;#20214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4394;&amp;#25311;&amp;#29616;&amp;#23454;&amp;#30828;&amp;#20214;&amp;#34892;&amp;#19994;&amp;#25237;&amp;#36164;&amp;#26426;&amp;#20250;&lt;/b&gt;&lt;/div&gt;  &lt;div&gt;12.1 &amp;nbsp;&amp;#34394;&amp;#25311;&amp;#29616;&amp;#23454;&amp;#30828;&amp;#202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4394;&amp;#25311;&amp;#29616;&amp;#23454;&amp;#30828;&amp;#202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4394;&amp;#25311;&amp;#29616;&amp;#23454;&amp;#30828;&amp;#20214;&amp;#34892;&amp;#19994;&amp;#25237;&amp;#36164;&amp;#25112;&amp;#30053;&amp;#30740;&amp;#31350;&lt;/b&gt;&lt;/div&gt;  &lt;div&gt;13.1 &amp;nbsp;&amp;#34394;&amp;#25311;&amp;#29616;&amp;#23454;&amp;#30828;&amp;#202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4394;&amp;#25311;&amp;#29616;&amp;#23454;&amp;#30828;&amp;#20214;&amp;#21697;&amp;#29260;&amp;#30340;&amp;#25112;&amp;#30053;&amp;#24605;&amp;#32771;&lt;/div&gt;  &lt;div&gt;13.2.1&amp;nbsp;&amp;#34394;&amp;#25311;&amp;#29616;&amp;#23454;&amp;#30828;&amp;#20214;&amp;#21697;&amp;#29260;&amp;#30340;&amp;#37325;&amp;#35201;&amp;#24615;&lt;/div&gt;  &lt;div&gt;13.2.2&amp;nbsp;&amp;#34394;&amp;#25311;&amp;#29616;&amp;#23454;&amp;#30828;&amp;#20214;&amp;#23454;&amp;#26045;&amp;#21697;&amp;#29260;&amp;#25112;&amp;#30053;&amp;#30340;&amp;#24847;&amp;#20041;&lt;/div&gt;  &lt;div&gt;13.2.3&amp;nbsp;&amp;#34394;&amp;#25311;&amp;#29616;&amp;#23454;&amp;#30828;&amp;#20214;&amp;#20225;&amp;#19994;&amp;#21697;&amp;#29260;&amp;#30340;&amp;#29616;&amp;#29366;&amp;#20998;&amp;#26512;&lt;/div&gt;  &lt;div&gt;13.2.4&amp;nbsp;&amp;#25105;&amp;#22269;&amp;#34394;&amp;#25311;&amp;#29616;&amp;#23454;&amp;#30828;&amp;#20214;&amp;#20225;&amp;#19994;&amp;#30340;&amp;#21697;&amp;#29260;&amp;#25112;&amp;#30053;&lt;/div&gt;  &lt;div&gt;13.2.5&amp;nbsp;&amp;#34394;&amp;#25311;&amp;#29616;&amp;#23454;&amp;#30828;&amp;#20214;&amp;#21697;&amp;#29260;&amp;#25112;&amp;#30053;&amp;#31649;&amp;#29702;&amp;#30340;&amp;#31574;&amp;#30053;&lt;/div&gt;  &lt;div&gt;13.3 &amp;nbsp;&amp;#34394;&amp;#25311;&amp;#29616;&amp;#23454;&amp;#30828;&amp;#20214;&amp;#32463;&amp;#33829;&amp;#31574;&amp;#30053;&amp;#20998;&amp;#26512;&lt;/div&gt;  &lt;div&gt;13.3.1&amp;nbsp;&amp;#34394;&amp;#25311;&amp;#29616;&amp;#23454;&amp;#30828;&amp;#20214;&amp;#24066;&amp;#22330;&amp;#32454;&amp;#20998;&amp;#31574;&amp;#30053;&lt;/div&gt;  &lt;div&gt;13.3.2&amp;nbsp;&amp;#34394;&amp;#25311;&amp;#29616;&amp;#23454;&amp;#30828;&amp;#20214;&amp;#24066;&amp;#22330;&amp;#21019;&amp;#26032;&amp;#31574;&amp;#30053;&lt;/div&gt;  &lt;div&gt;13.3.3&amp;nbsp;&amp;#21697;&amp;#29260;&amp;#23450;&amp;#20301;&amp;#19982;&amp;#21697;&amp;#31867;&amp;#35268;&amp;#21010;&lt;/div&gt;  &lt;div&gt;13.3.4&amp;nbsp;&amp;#34394;&amp;#25311;&amp;#29616;&amp;#23454;&amp;#30828;&amp;#20214;&amp;#26032;&amp;#20135;&amp;#21697;&amp;#24046;&amp;#24322;&amp;#21270;&amp;#25112;&amp;#30053;&lt;/div&gt;  &lt;div&gt;13.4 &amp;nbsp;&amp;#34394;&amp;#25311;&amp;#29616;&amp;#23454;&amp;#30828;&amp;#20214;&amp;#34892;&amp;#19994;&amp;#25237;&amp;#36164;&amp;#25112;&amp;#30053;&amp;#30740;&amp;#31350;&lt;/div&gt;  &lt;div&gt;13.4.1 &amp;nbsp;2022&amp;#24180;&amp;#34394;&amp;#25311;&amp;#29616;&amp;#23454;&amp;#30828;&amp;#20214;&amp;#34892;&amp;#19994;&amp;#25237;&amp;#36164;&amp;#25112;&amp;#30053;&lt;/div&gt;  &lt;div&gt;13.4.2 &amp;nbsp;2024-2030&amp;#24180;&amp;#34394;&amp;#25311;&amp;#29616;&amp;#23454;&amp;#30828;&amp;#20214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4394;&amp;#25311;&amp;#29616;&amp;#23454;&amp;#30828;&amp;#20214;&amp;#34892;&amp;#19994;&amp;#30740;&amp;#31350;&amp;#32467;&amp;#35770;&lt;/div&gt;  &lt;div&gt;14.2 &amp;nbsp;&amp;#34394;&amp;#25311;&amp;#29616;&amp;#23454;&amp;#30828;&amp;#20214;&amp;#34892;&amp;#19994;&amp;#25237;&amp;#36164;&amp;#20215;&amp;#20540;&amp;#35780;&amp;#20272;&lt;/div&gt;  &lt;div&gt;14.3 &amp;nbsp;&amp;#34394;&amp;#25311;&amp;#29616;&amp;#23454;&amp;#30828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47.html"&gt;http://www.cction.com/report/202402/441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