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394;&amp;#25311;&amp;#29289;&amp;#21697;(&amp;#28216;&amp;#25103;)&amp;#20132;&amp;#26131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394;&amp;#25311;&amp;#29289;&amp;#21697;(&amp;#28216;&amp;#25103;)&amp;#20132;&amp;#26131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394;&amp;#25311;&amp;#29289;&amp;#21697;(&amp;#28216;&amp;#25103;)&amp;#20132;&amp;#26131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053.html"&gt;http://www.cction.com/report/202401/4340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4394;&amp;#25311;&amp;#29289;&amp;#21697;(&amp;#28216;&amp;#25103;)&amp;#20132;&amp;#26131;&amp;#34892;&amp;#19994;&amp;#21457;&amp;#23637;&amp;#24577;&amp;#21183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 &amp;#34394;&amp;#25311;&amp;#29289;&amp;#21697;&amp;#20132;&amp;#26131;&amp;#27010;&amp;#36848; 10&lt;/div&gt;  &lt;div align="left"&gt;1.1 &amp;#34394;&amp;#25311;&amp;#20135;&amp;#21697;&amp;#27010;&amp;#24565; 10&lt;/div&gt;  &lt;div align="left"&gt;1.2 &amp;#34394;&amp;#25311;&amp;#20135;&amp;#21697;&amp;#31867;&amp;#21035; 10&lt;/div&gt;  &lt;div align="left"&gt;1.2.1 &amp;#25353;&amp;#34394;&amp;#25311;&amp;#20135;&amp;#21697;&amp;#31181;&amp;#31867;&amp;#20998;&amp;#31867; 10&lt;/div&gt;  &lt;div align="left"&gt;1.2.2 &amp;#25353;&amp;#34394;&amp;#25311;&amp;#20135;&amp;#21697;&amp;#34892;&amp;#19994;&amp;#24212;&amp;#29992;&amp;#20998;&amp;#31867; 11&lt;/div&gt;  &lt;div align="left"&gt;1.2.3 &amp;#25353;&amp;#34394;&amp;#25311;&amp;#20135;&amp;#21697;&amp;#29992;&amp;#36884;&amp;amp;&amp;#21151;&amp;#33021;&amp;#20998;&amp;#31867; 11&lt;/div&gt;  &lt;div align="left"&gt;1.2.4 &amp;#25353;&amp;#34394;&amp;#25311;&amp;#20135;&amp;#21697;&amp;#34394;&amp;#25311;&amp;#21270;&amp;#31243;&amp;#24230;&amp;#20998;&amp;#31867; 13&lt;/div&gt;  &lt;div align="left"&gt;1.3 &amp;#34394;&amp;#25311;&amp;#20135;&amp;#21697;&amp;#30340;&amp;#20215;&amp;#20540; 14&lt;/div&gt;  &lt;div align="left"&gt;1.4 &amp;#34394;&amp;#25311;&amp;#20135;&amp;#21697;&amp;#30340;&amp;#29305;&amp;#24449; 15&lt;/div&gt;  &lt;div align="left"&gt;&amp;nbsp;&lt;/div&gt;  &lt;div align="left"&gt;&amp;#31532;2&amp;#31456; &amp;#34394;&amp;#25311;&amp;#29289;&amp;#21697;&amp;#20132;&amp;#26131;&amp;#19994;&amp;#21153;&amp;#21457;&amp;#23637;&amp;#29616;&amp;#29366; 18&lt;/div&gt;  &lt;div align="left"&gt;2.1 &amp;#28216;&amp;#25103;&amp;#24066;&amp;#22330;&amp;#35268;&amp;#27169;&amp;#20998;&amp;#26512; 18&lt;/div&gt;  &lt;div align="left"&gt;2.1.1 &amp;#32593;&amp;#28216;&amp;#25103;&amp;#24066;&amp;#22330;&amp;#35268;&amp;#27169; 18&lt;/div&gt;  &lt;div align="left"&gt;2.1.2 &amp;#31471;&amp;#28216;&amp;#24066;&amp;#22330;&amp;#35268;&amp;#27169; 20&lt;/div&gt;  &lt;div align="left"&gt;2.1.3 &amp;#39029;&amp;#28216;&amp;#24066;&amp;#22330;&amp;#35268;&amp;#27169; 20&lt;/div&gt;  &lt;div align="left"&gt;2.1.4 &amp;#25163;&amp;#28216;&amp;#25103;&amp;#24066;&amp;#22330;&amp;#35268;&amp;#27169; 21&lt;/div&gt;  &lt;div align="left"&gt;2.2 &amp;#34394;&amp;#25311;&amp;#29289;&amp;#21697;(&amp;#28216;&amp;#25103;)&amp;#24066;&amp;#22330;&amp;#21457;&amp;#23637;&amp;#27010;&amp;#20917; 22&lt;/div&gt;  &lt;div align="left"&gt;2.2.1 &amp;#34394;&amp;#25311;&amp;#29289;&amp;#21697;(&amp;#28216;&amp;#25103;)&amp;#20132;&amp;#26131;&amp;#28192;&amp;#36947; 22&lt;/div&gt;  &lt;div align="left"&gt;2.2.2 &amp;#34394;&amp;#25311;&amp;#29289;&amp;#21697;(&amp;#28216;&amp;#25103;)&amp;#20132;&amp;#26131;&amp;#24179;&amp;#21488; 22&lt;/div&gt;  &lt;div align="left"&gt;2.2.3 &amp;#34394;&amp;#25311;&amp;#29289;&amp;#21697;(&amp;#28216;&amp;#25103;)&amp;#20132;&amp;#26131;&amp;#20135;&amp;#21697; 24&lt;/div&gt;  &lt;div align="left"&gt;2.2.4 &amp;#34394;&amp;#25311;&amp;#29289;&amp;#21697;(&amp;#28216;&amp;#25103;)&amp;#20135;&amp;#21697;&amp;#36733;&amp;#20307; 24&lt;/div&gt;  &lt;div align="left"&gt;2.2.5 &amp;#34394;&amp;#25311;&amp;#29289;&amp;#21697;(&amp;#28216;&amp;#25103;)&amp;#20132;&amp;#26131;&amp;#32456;&amp;#31471; 25&lt;/div&gt;  &lt;div align="left"&gt;2.2.6 &amp;#34394;&amp;#25311;&amp;#29289;&amp;#21697;(&amp;#28216;&amp;#25103;)&amp;#20132;&amp;#26131;&amp;#26381;&amp;#21153;&amp;#21830; 25&lt;/div&gt;  &lt;div align="left"&gt;2.3 &amp;#34394;&amp;#25311;&amp;#29289;&amp;#21697;(&amp;#28216;&amp;#25103;)&amp;#20132;&amp;#26131;&amp;#20027;&amp;#35201;&amp;#22269;&amp;#23478;&amp;#21457;&amp;#23637;&amp;#24773;&amp;#20917; 26&lt;/div&gt;  &lt;div align="left"&gt;2.3.1 &amp;#32654;&amp;#22269; 26&lt;/div&gt;  &lt;div align="left"&gt;2.3.2 &amp;#38889;&amp;#22269; 27&lt;/div&gt;  &lt;div align="left"&gt;2.3.3 &amp;#26085;&amp;#26412; 28&lt;/div&gt;  &lt;div align="left"&gt;2.3.4 &amp;#20027;&amp;#35201;&amp;#25237;&amp;#36164;&amp;#20860;&amp;#24182;&amp;#20107;&amp;#20214; 28&lt;/div&gt;  &lt;div align="left"&gt;2.4 &amp;#34394;&amp;#25311;&amp;#29289;&amp;#21697;(&amp;#28216;&amp;#25103;)&amp;#20132;&amp;#26131;&amp;#24066;&amp;#22330;&amp;#35268;&amp;#27169;&amp;#21450;&amp;#39044;&amp;#27979; 29&lt;/div&gt;  &lt;div align="left"&gt;&amp;nbsp;&lt;/div&gt;  &lt;div align="left"&gt;&amp;#31532;3&amp;#31456; &amp;#20013;&amp;#22269;&amp;#34394;&amp;#25311;&amp;#29289;&amp;#21697;&amp;#20132;&amp;#26131;&amp;#19994;&amp;#21153;&amp;#21457;&amp;#23637;&amp;#29616;&amp;#29366; 31&lt;/div&gt;  &lt;div align="left"&gt;3.1 &amp;#20013;&amp;#22269;&amp;#34394;&amp;#25311;&amp;#29289;&amp;#21697;(&amp;#28216;&amp;#25103;)&amp;#20132;&amp;#26131;&amp;#24066;&amp;#22330;&amp;#22522;&amp;#30784;&amp;#29615;&amp;#22659;&amp;#20998;&amp;#26512; 31&lt;/div&gt;  &lt;div align="left"&gt;3.1.1 &amp;#32593;&amp;#28216;&amp;#25103;&amp;#24066;&amp;#22330;&amp;#35268;&amp;#27169;&amp;#20998;&amp;#26512;&amp;#21450;&amp;#39044;&amp;#27979; 31&lt;/div&gt;  &lt;div align="left"&gt;3.1.2 &amp;#31471;&amp;#28216;&amp;#24066;&amp;#22330;&amp;#35268;&amp;#27169;&amp;#20998;&amp;#26512;&amp;#21450;&amp;#39044;&amp;#27979; 32&lt;/div&gt;  &lt;div align="left"&gt;3.1.3 &amp;#39029;&amp;#28216;&amp;#24066;&amp;#22330;&amp;#35268;&amp;#27169;&amp;#20998;&amp;#26512;&amp;#21450;&amp;#39044;&amp;#27979; 33&lt;/div&gt;  &lt;div align="left"&gt;3.1.4 &amp;#25163;&amp;#28216;&amp;#25103;&amp;#24066;&amp;#22330;&amp;#35268;&amp;#27169;&amp;#20998;&amp;#26512;&amp;#21450;&amp;#39044;&amp;#27979; 33&lt;/div&gt;  &lt;div align="left"&gt;3.2 &amp;#20013;&amp;#22269;&amp;#34394;&amp;#25311;&amp;#29289;&amp;#21697;(&amp;#28216;&amp;#25103;)&amp;#20132;&amp;#26131;&amp;#24066;&amp;#22330;&amp;#21457;&amp;#23637;&amp;#29366;&amp;#20917; 34&lt;/div&gt;  &lt;div align="left"&gt;3.2.1 &amp;#34394;&amp;#25311;&amp;#29289;&amp;#21697;(&amp;#28216;&amp;#25103;)&amp;#20132;&amp;#26131;&amp;#28192;&amp;#36947; 34&lt;/div&gt;  &lt;div align="left"&gt;3.2.2 &amp;#34394;&amp;#25311;&amp;#29289;&amp;#21697;(&amp;#28216;&amp;#25103;)&amp;#20132;&amp;#26131;&amp;#24179;&amp;#21488; 35&lt;/div&gt;  &lt;div align="left"&gt;3.2.3 &amp;#34394;&amp;#25311;&amp;#29289;&amp;#21697;(&amp;#28216;&amp;#25103;)&amp;#20132;&amp;#26131;&amp;#20135;&amp;#21697; 36&lt;/div&gt;  &lt;div align="left"&gt;3.2.4 &amp;#34394;&amp;#25311;&amp;#29289;&amp;#21697;(&amp;#28216;&amp;#25103;)&amp;#20135;&amp;#21697;&amp;#36733;&amp;#20307; 36&lt;/div&gt;  &lt;div align="left"&gt;3.2.5 &amp;#34394;&amp;#25311;&amp;#29289;&amp;#21697;(&amp;#28216;&amp;#25103;)&amp;#20132;&amp;#26131;&amp;#32456;&amp;#31471; 36&lt;/div&gt;  &lt;div align="left"&gt;3.2.6 &amp;#34394;&amp;#25311;&amp;#29289;&amp;#21697;(&amp;#28216;&amp;#25103;)&amp;#20132;&amp;#26131;&amp;#26381;&amp;#21153;&amp;#21830; 37&lt;/div&gt;  &lt;div align="left"&gt;3.3 &amp;#20013;&amp;#22269;&amp;#34394;&amp;#25311;&amp;#29289;&amp;#21697;(&amp;#28216;&amp;#25103;)&amp;#20132;&amp;#26131;&amp;#24066;&amp;#22330;&amp;#31454;&amp;#20105; 37&lt;/div&gt;  &lt;div align="left"&gt;3.3.1 &amp;#34394;&amp;#25311;&amp;#29289;&amp;#21697;(&amp;#28216;&amp;#25103;)&amp;#26381;&amp;#21153;&amp;#21830;&amp;#24066;&amp;#22330;&amp;#31454;&amp;#20105;&amp;#26684;&amp;#23616; 37&lt;/div&gt;  &lt;div align="left"&gt;3.3.2 &amp;#34394;&amp;#25311;&amp;#29289;&amp;#21697;(&amp;#28216;&amp;#25103;)&amp;#20132;&amp;#26131;&amp;#24179;&amp;#21488;&amp;#24066;&amp;#22330;&amp;#31454;&amp;#20105;&amp;#26684;&amp;#23616; 38&lt;/div&gt;  &lt;div align="left"&gt;3.3.3 &amp;#34394;&amp;#25311;&amp;#29289;&amp;#21697;(&amp;#28216;&amp;#25103;)&amp;#20132;&amp;#26131;&amp;#28192;&amp;#36947;&amp;#24066;&amp;#22330;&amp;#31454;&amp;#20105;&amp;#26684;&amp;#23616; 38&lt;/div&gt;  &lt;div align="left"&gt;3.3.4 &amp;#34394;&amp;#25311;&amp;#29289;&amp;#21697;(&amp;#28216;&amp;#25103;)&amp;#20132;&amp;#26131;&amp;#20135;&amp;#21697;&amp;#24066;&amp;#22330;&amp;#31454;&amp;#20105;&amp;#26684;&amp;#23616; 39&lt;/div&gt;  &lt;div align="left"&gt;3.4 &amp;#20013;&amp;#22269;&amp;#34394;&amp;#25311;&amp;#29289;&amp;#21697;(&amp;#28216;&amp;#25103;)&amp;#20132;&amp;#26131;&amp;#24066;&amp;#22330;&amp;#21457;&amp;#23637;&amp;#39537;&amp;#21160;&amp;#21147;&amp;#21450;&amp;#38459;&amp;#21147; 39&lt;/div&gt;  &lt;div align="left"&gt;3.4.1 &amp;#20013;&amp;#22269;&amp;#34394;&amp;#25311;&amp;#29289;&amp;#21697;(&amp;#28216;&amp;#25103;)&amp;#20132;&amp;#26131;&amp;#24066;&amp;#22330;&amp;#21457;&amp;#23637;&amp;#39537;&amp;#21160;&amp;#21147; 39&lt;/div&gt;  &lt;div align="left"&gt;3.4.2 &amp;#20013;&amp;#22269;&amp;#34394;&amp;#25311;&amp;#29289;&amp;#21697;(&amp;#28216;&amp;#25103;)&amp;#20132;&amp;#26131;&amp;#24066;&amp;#22330;&amp;#21457;&amp;#23637;&amp;#38459;&amp;#21147; 40&lt;/div&gt;  &lt;div align="left"&gt;3.5 &amp;#20013;&amp;#22269;&amp;#34394;&amp;#25311;&amp;#29289;&amp;#21697;(&amp;#28216;&amp;#25103;)&amp;#20132;&amp;#26131;&amp;#24066;&amp;#22330;&amp;#35268;&amp;#27169;&amp;#39044;&amp;#27979; 41&lt;/div&gt;  &lt;div align="left"&gt;3.5.1 &amp;#20013;&amp;#22269;&amp;#34394;&amp;#25311;&amp;#29289;&amp;#21697;(&amp;#28216;&amp;#25103;)&amp;#20132;&amp;#26131;&amp;#24066;&amp;#22330;&amp;#35268;&amp;#27169;&amp;#20998;&amp;#26512;&amp;#21450;&amp;#39044;&amp;#27979; 41&lt;/div&gt;  &lt;div align="left"&gt;3.5.2 &amp;#20013;&amp;#22269;&amp;#34394;&amp;#25311;&amp;#29289;&amp;#21697;(&amp;#28216;&amp;#25103;)&amp;#20132;&amp;#26131;&amp;#32454;&amp;#20998;&amp;#24066;&amp;#22330;&amp;#35268;&amp;#27169;&amp;#20998;&amp;#26512;&amp;#21450;&amp;#39044;&amp;#27979; 41&lt;/div&gt;  &lt;div align="left"&gt;&amp;nbsp;&lt;/div&gt;  &lt;div align="left"&gt;&amp;#31532;4&amp;#31456; &amp;#34394;&amp;#25311;&amp;#29289;&amp;#21697;(&amp;#28216;&amp;#25103;)&amp;#20132;&amp;#26131;&amp;#20135;&amp;#19994;&amp;#38142;&amp;#20998;&amp;#26512; 42&lt;/div&gt;  &lt;div align="left"&gt;4.1 &amp;#20135;&amp;#19994;&amp;#38142;&amp;#32452;&amp;#25104; 42&lt;/div&gt;  &lt;div align="left"&gt;4.2 &amp;#20135;&amp;#19994;&amp;#38142;&amp;#20851;&amp;#38190;&amp;#21378;&amp;#21830;&amp;#20215;&amp;#20540;&amp;#20998;&amp;#26512; 42&lt;/div&gt;  &lt;div align="left"&gt;4.2.1 &amp;#28216;&amp;#25103;&amp;#24320;&amp;#21457;&amp;#21830; 42&lt;/div&gt;  &lt;div align="left"&gt;4.2.2 &amp;#28216;&amp;#25103;&amp;#36816;&amp;#33829;&amp;#21830; 42&lt;/div&gt;  &lt;div align="left"&gt;4.2.3 &amp;#34394;&amp;#25311;&amp;#29289;&amp;#21697;&amp;#20132;&amp;#26131;&amp;#26381;&amp;#21153;&amp;#25552;&amp;#20379;&amp;#21830; 42&lt;/div&gt;  &lt;div align="left"&gt;4.2.4 &amp;#29609;&amp;#23478; 43&lt;/div&gt;  &lt;div align="left"&gt;4.2.5 &amp;#20195;&amp;#32451; 43&lt;/div&gt;  &lt;div align="left"&gt;&amp;nbsp;&lt;/div&gt;  &lt;div align="left"&gt;&amp;#31532;5&amp;#31456; &amp;#34394;&amp;#25311;&amp;#29289;&amp;#21697;(&amp;#28216;&amp;#25103;)&amp;#20132;&amp;#26131;&amp;#19994;&amp;#21153;&amp;#21830;&amp;#19994;&amp;#27169;&amp;#24335;&amp;#20998;&amp;#26512; 45&lt;/div&gt;  &lt;div align="left"&gt;5.1 C2B2C&amp;#27169;&amp;#24335; 45&lt;/div&gt;  &lt;div align="left"&gt;5.1.1 &amp;#19994;&amp;#21153;&amp;#27169;&amp;#24335; 45&lt;/div&gt;  &lt;div align="left"&gt;5.1.2 &amp;#33829;&amp;#38144;&amp;#27169;&amp;#24335; 45&lt;/div&gt;  &lt;div align="left"&gt;5.1.3 &amp;#36816;&amp;#33829;&amp;#27169;&amp;#24335; 46&lt;/div&gt;  &lt;div align="left"&gt;5.2 B2C&amp;#27169;&amp;#24335; 47&lt;/div&gt;  &lt;div align="left"&gt;5.2.1 &amp;#19994;&amp;#21153;&amp;#27169;&amp;#24335; 47&lt;/div&gt;  &lt;div align="left"&gt;5.2.2 &amp;#33829;&amp;#38144;&amp;#27169;&amp;#24335; 48&lt;/div&gt;  &lt;div align="left"&gt;5.2.3 &amp;#36816;&amp;#33829;&amp;#27169;&amp;#24335; 50&lt;/div&gt;  &lt;div align="left"&gt;5.3 C2C&amp;#27169;&amp;#24335; 50&lt;/div&gt;  &lt;div align="left"&gt;5.3.1 &amp;#19994;&amp;#21153;&amp;#27169;&amp;#24335; 50&lt;/div&gt;  &lt;div align="left"&gt;5.3.2 &amp;#33829;&amp;#38144;&amp;#27169;&amp;#243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&lt;/div&gt;  &lt;div align="left"&gt;5.3.3 &amp;#36816;&amp;#33829;&amp;#27169;&amp;#24335; 53&lt;/div&gt;  &lt;div align="left"&gt;5.4 &amp;#22823;&amp;#36816;&amp;#33829;&amp;#27169;&amp;#24335;&amp;#23545;&amp;#27604;&amp;#20998;&amp;#26512; 57&lt;/div&gt;  &lt;div align="left"&gt;&amp;nbsp;&lt;/div&gt;  &lt;div align="left"&gt;&amp;#31532;6&amp;#31456; &amp;#34394;&amp;#25311;&amp;#29289;&amp;#21697;(&amp;#28216;&amp;#25103;)&amp;#20132;&amp;#26131;&amp;#24066;&amp;#22330;&amp;#29992;&amp;#25143;&amp;#30740;&amp;#31350; 59&lt;/div&gt;  &lt;div align="left"&gt;6.1 &amp;#34394;&amp;#25311;&amp;#29289;&amp;#21697;(&amp;#28216;&amp;#25103;)&amp;#30446;&amp;#26631;&amp;#29992;&amp;#25143;&amp;#32676;&amp;#20307;&amp;#23450;&amp;#20301; 59&lt;/div&gt;  &lt;div align="left"&gt;6.1.1 &amp;#30446;&amp;#26631;&amp;#29992;&amp;#25143;&amp;#22522;&amp;#26412;&amp;#29992;&amp;#25143;&amp;#29305;&amp;#24449;&amp;#23450;&amp;#20301; 59&lt;/div&gt;  &lt;div align="left"&gt;6.1.2 &amp;#30446;&amp;#26631;&amp;#29992;&amp;#25143;&amp;#32456;&amp;#31471;&amp;#21450;&amp;#36890;&amp;#20449;&amp;#29305;&amp;#24449;&amp;#23450;&amp;#20301; 59&lt;/div&gt;  &lt;div align="left"&gt;6.2 &amp;#34394;&amp;#25311;&amp;#29289;&amp;#21697;(&amp;#28216;&amp;#25103;)&amp;#30446;&amp;#26631;&amp;#29992;&amp;#25143;&amp;#20135;&amp;#21697;&amp;#23450;&amp;#20301; 60&lt;/div&gt;  &lt;div align="left"&gt;6.2.1 &amp;#30446;&amp;#26631;&amp;#29992;&amp;#25143;&amp;#28216;&amp;#25103;&amp;#31867;&amp;#22411;&amp;#20559;&amp;#22909; 60&lt;/div&gt;  &lt;div align="left"&gt;6.2.2 &amp;#30446;&amp;#26631;&amp;#29992;&amp;#25143;&amp;#28216;&amp;#25103;&amp;#36733;&amp;#20307;&amp;#20559;&amp;#22909;(&amp;#32593;&amp;#28216;&amp;#12289;&amp;#39029;&amp;#28216;&amp;#12289;&amp;#31471;&amp;#28216;&amp;#12289;&amp;#25163;&amp;#28216;) 61&lt;/div&gt;  &lt;div align="left"&gt;6.2.3 &amp;#30446;&amp;#26631;&amp;#29992;&amp;#25143;&amp;#34394;&amp;#25311;&amp;#29289;&amp;#21697;(&amp;#28216;&amp;#25103;)&amp;#20559;&amp;#22909; 61&lt;/div&gt;  &lt;div align="left"&gt;6.3 &amp;#34394;&amp;#25311;&amp;#29289;&amp;#21697;(&amp;#28216;&amp;#25103;)&amp;#30446;&amp;#26631;&amp;#29992;&amp;#25143;&amp;#28192;&amp;#36947;&amp;#36141;&amp;#20080;&amp;#34892;&amp;#20026; 62&lt;/div&gt;  &lt;div align="left"&gt;6.3.1 &amp;#24179;&amp;#21488;&amp;#28192;&amp;#36947;&amp;#36141;&amp;#20080;&amp;#34892;&amp;#20026; 62&lt;/div&gt;  &lt;div align="left"&gt;6.3.2 &amp;#19987;&amp;#19994;&amp;#28192;&amp;#36947;&amp;#36141;&amp;#20080;&amp;#34892;&amp;#20026; 63&lt;/div&gt;  &lt;div align="left"&gt;6.3.3 &amp;#20195;&amp;#29702;&amp;#12289;&amp;#25209;&amp;#21457;&amp;#28192;&amp;#36947;&amp;#36141;&amp;#20080;&amp;#34892;&amp;#20026; 63&lt;/div&gt;  &lt;div align="left"&gt;6.3.4 &amp;#20010;&amp;#20154;&amp;#28192;&amp;#36947;&amp;#36141;&amp;#20080;&amp;#34892;&amp;#20026; 64&lt;/div&gt;  &lt;div align="left"&gt;6.4 &amp;#34394;&amp;#25311;&amp;#29289;&amp;#21697;(&amp;#28216;&amp;#25103;)&amp;#30446;&amp;#26631;&amp;#29992;&amp;#25143;&amp;#20184;&amp;#36153;&amp;#20215;&amp;#26684; 65&lt;/div&gt;  &lt;div align="left"&gt;6.4.1 &amp;#25353;&amp;#28216;&amp;#25103;&amp;#34394;&amp;#25311;&amp;#29289;&amp;#21697;&amp;#19979;&amp;#29992;&amp;#25143;&amp;#20184;&amp;#36153;&amp;#24847;&amp;#24895;&amp;#21450;&amp;#20215;&amp;#26684; 65&lt;/div&gt;  &lt;div align="left"&gt;6.4.2 &amp;#25353;&amp;#28216;&amp;#25103;&amp;#31181;&amp;#31867;&amp;#26465;&amp;#20214;&amp;#19979;&amp;#29992;&amp;#25143;&amp;#20184;&amp;#36153;&amp;#24847;&amp;#24895;&amp;#21450;&amp;#20215;&amp;#26684; 66&lt;/div&gt;  &lt;div align="left"&gt;6.4.3 &amp;#25353;&amp;#28216;&amp;#25103;&amp;#33719;&amp;#21462;&amp;#28192;&amp;#36947;&amp;#19979;&amp;#29992;&amp;#25143;&amp;#20184;&amp;#36153;&amp;#24847;&amp;#24895;&amp;#21450;&amp;#20215;&amp;#26684; 66&lt;/div&gt;  &lt;div align="left"&gt;6.4.4 &amp;#25353;&amp;#28216;&amp;#25103;&amp;#36733;&amp;#20307;&amp;#32456;&amp;#31471;&amp;#19979;&amp;#29992;&amp;#25143;&amp;#20184;&amp;#36153;&amp;#24847;&amp;#24895;&amp;#21450;&amp;#20215;&amp;#26684; 67&lt;/div&gt;  &lt;div align="left"&gt;6.5 &amp;#34394;&amp;#25311;&amp;#29289;&amp;#21697;(&amp;#28216;&amp;#25103;)&amp;#30446;&amp;#26631;&amp;#29992;&amp;#25143;&amp;#28385;&amp;#24847;&amp;#24230; 68&lt;/div&gt;  &lt;div align="left"&gt;6.5.1 &amp;#28216;&amp;#25103;&amp;#34394;&amp;#25311;&amp;#29289;&amp;#21697;&amp;#31181;&amp;#31867;&amp;#28385;&amp;#24847;&amp;#24230; 68&lt;/div&gt;  &lt;div align="left"&gt;6.5.2 &amp;#34394;&amp;#25311;&amp;#20132;&amp;#26131;&amp;#29289;&amp;#21697;&amp;#25215;&amp;#36733;&amp;#28216;&amp;#25103;&amp;#31867;&amp;#22411;&amp;#28385;&amp;#24847;&amp;#24230; 69&lt;/div&gt;  &lt;div align="left"&gt;6.5.3 &amp;#28216;&amp;#25103;&amp;#34394;&amp;#25311;&amp;#29289;&amp;#21697;&amp;#20307;&amp;#39564;&amp;#28385;&amp;#24847;&amp;#24230; 69&lt;/div&gt;  &lt;div align="left"&gt;6.5.4 &amp;#28216;&amp;#25103;&amp;#34394;&amp;#25311;&amp;#29289;&amp;#21697;&amp;#20215;&amp;#26684;&amp;#28385;&amp;#24847;&amp;#24230; 70&lt;/div&gt;  &lt;div align="left"&gt;6.5.5 &amp;#28216;&amp;#25103;&amp;#34394;&amp;#25311;&amp;#29289;&amp;#21697;&amp;#33719;&amp;#21462;&amp;#28192;&amp;#36947;&amp;#28385;&amp;#24847;&amp;#24230; 71&lt;/div&gt;  &lt;div align="left"&gt;&amp;nbsp;&lt;/div&gt;  &lt;div align="left"&gt;&amp;#31532;7&amp;#31456; &amp;#20856;&amp;#22411;&amp;#34394;&amp;#25311;&amp;#29289;&amp;#21697;(&amp;#28216;&amp;#25103;)&amp;#20132;&amp;#26131;&amp;#26381;&amp;#21153;&amp;#21830;&amp;#26696;&amp;#20363;&amp;#30740;&amp;#31350; 72&lt;/div&gt;  &lt;div align="left"&gt;7.1 &amp;#22269;&amp;#22806;&amp;#20856;&amp;#22411;&amp;#34394;&amp;#25311;&amp;#29289;&amp;#21697;&amp;#20132;&amp;#26131;&amp;#26381;&amp;#21153;&amp;#24179;&amp;#21488; 72&lt;/div&gt;  &lt;div align="left"&gt;7.1.1 Ebay 72&lt;/div&gt;  &lt;div align="left"&gt;7.1.2 IGE 76&lt;/div&gt;  &lt;div align="left"&gt;7.1.3 itembay 78&lt;/div&gt;  &lt;div align="left"&gt;7.1.4 Secondlife 78&lt;/div&gt;  &lt;div align="left"&gt;7.1.5 &amp;#20854;&amp;#20182; 92&lt;/div&gt;  &lt;div align="left"&gt;7.2 &amp;#20013;&amp;#22269;&amp;#20856;&amp;#22411;&amp;#34394;&amp;#25311;&amp;#29289;&amp;#21697;&amp;#20132;&amp;#26131;&amp;#26381;&amp;#21153;&amp;#24179;&amp;#21488; 93&lt;/div&gt;  &lt;div align="left"&gt;7.2.1 &amp;#28120;&amp;#23453;&amp;#32593; 93&lt;/div&gt;  &lt;div align="left"&gt;7.2.2 YX 93&lt;/div&gt;  &lt;div align="left"&gt;7.2.3 &amp;#39764;&amp;#28216;&amp;#28216; 95&lt;/div&gt;  &lt;div align="left"&gt;&amp;nbsp;&lt;/div&gt;  &lt;div align="left"&gt;&amp;#31532;8&amp;#31456; &amp;#34394;&amp;#25311;&amp;#29289;&amp;#21697;(&amp;#28216;&amp;#25103;)&amp;#20132;&amp;#26131;&amp;#24066;&amp;#22330;&amp;#21457;&amp;#23637;&amp;#36235;&amp;#21183;&amp;#20998;&amp;#26512; 97&lt;/div&gt;  &lt;div align="left"&gt;8.1 &amp;#34394;&amp;#25311;&amp;#29289;&amp;#21697;(&amp;#28216;&amp;#25103;)&amp;#20132;&amp;#26131;&amp;#20135;&amp;#21697;&amp;#21457;&amp;#23637;&amp;#36235;&amp;#21183; 97&lt;/div&gt;  &lt;div align="left"&gt;8.2 &amp;#34394;&amp;#25311;&amp;#29289;&amp;#21697;(&amp;#28216;&amp;#25103;)&amp;#20132;&amp;#26131;&amp;#24212;&amp;#29992;&amp;#21457;&amp;#23637;&amp;#36235;&amp;#21183; 97&lt;/div&gt;  &lt;div align="left"&gt;8.3 &amp;#34394;&amp;#25311;&amp;#29289;&amp;#21697;(&amp;#28216;&amp;#25103;)&amp;#20132;&amp;#26131;&amp;#32456;&amp;#31471;&amp;#21457;&amp;#23637;&amp;#36235;&amp;#21183; 98&lt;/div&gt;  &lt;div align="left"&gt;8.4 &amp;#34394;&amp;#25311;&amp;#29289;&amp;#21697;(&amp;#28216;&amp;#25103;)&amp;#20132;&amp;#26131;&amp;#28192;&amp;#36947;&amp;#21457;&amp;#23637;&amp;#36235;&amp;#21183; 99&lt;/div&gt;  &lt;div align="left"&gt;8.5 &amp;#34394;&amp;#25311;&amp;#29289;&amp;#21697;(&amp;#28216;&amp;#25103;)&amp;#20132;&amp;#26131;&amp;#26381;&amp;#21153;&amp;#21830;&amp;#21457;&amp;#23637;&amp;#36235;&amp;#21183; 99&lt;/div&gt;  &lt;div align="left"&gt;8.6 &amp;#34394;&amp;#25311;&amp;#29289;&amp;#21697;(&amp;#28216;&amp;#25103;)&amp;#21830;&amp;#19994;&amp;#27169;&amp;#24335;&amp;#21457;&amp;#23637;&amp;#36235;&amp;#21183; 101&lt;/div&gt;  &lt;div align="left"&gt;8.7 &amp;#34394;&amp;#25311;&amp;#29289;&amp;#21697;(&amp;#28216;&amp;#25103;)&amp;#25237;&amp;#36164;&amp;#26426;&amp;#20250;&amp;#20998;&amp;#26512; 104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053.html"&gt;http://www.cction.com/report/202401/4340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